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276"/>
        <w:gridCol w:w="1701"/>
        <w:gridCol w:w="1134"/>
        <w:gridCol w:w="1701"/>
        <w:gridCol w:w="1842"/>
      </w:tblGrid>
      <w:tr>
        <w:trPr>
          <w:trHeight w:val="113" w:hRule="exac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Af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9-2010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er en liste af kunders (både som primærhæfter og medhæfter) fordringer i DMI helt eller delvist.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åndterer afskrivning af fordringer, dvs. når RIM/sagsbehandler giver afkald på at inddrive en fordring helt eller delvist, f.eks. i eftergivelsessager, konkurser, etc.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ning foregår alene på kombinationen af EFIFordringID og evt. KundeNummer/Kunde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en for denne service, er at der er tilskrevet renter (rentetilskrivningsprocessen) per virkningsdato (både ifm. automatisk afskrivning og f.eks. bosag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skal kunne afskrive separat på hæftelsesforhold. Afskrivning på primærhæfter har ikke påvirkning på med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svar medsender relaterede fordring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fskriv_I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Afskriv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Af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skrivningsmet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skrivning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Afskriv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skrivning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ÅrsagBegru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ÅrsagKodeAnde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fskriv_O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Afskriv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Afskrivn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ovedFordringEllerRelateretFordringF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skrivning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skrevetBeløbProcentBereg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Afskreve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aliderer at renter kan opgøres per virkn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ning skal foretages i fordringens valuta eller i danske kroner til den oprindelige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validering</w:t>
            </w:r>
          </w:p>
        </w:tc>
      </w:tr>
      <w:tr>
        <w:trPr>
          <w:trHeight w:val="150" w:hRule="atLeast"/>
        </w:trPr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ÅrsagKode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150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eve op til almene performancekrav for synkron servic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 er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150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der afskrives for ca. 10.000 kunder per måne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d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r med tilhørende tekster skal beskriv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ces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Udsøg fordringer til automatisk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 Bo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Afskriv fordring3.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Afskrev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en fordring er afskrevet  med i den indrapporterede valuta, hvis nedskrivningen er på grundlag af indrapporteret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Afskrev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en fordring er afskrevet  omregnet til danske kroner , hvis nedskrivningen er på grundlag af indrapporteret proc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en fordring er nedskrevet med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en vælger, om hele fordringen eller kun en del af den skal afskrives. Default skal det være det fulde Fordrings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EFI kan sagsbehandleren enten indtaste et beløb der skal afskrives, eller en procent der omregnes automatisk til e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en fordring er nedskrevet med indrapporteret eller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s dato, ,  (samme som registreringsdato i DMI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 som fordringen skal afskrives m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Vir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afskrivningen skal træde i kraft. Løsningen skal automatisk indsætte dags dato, men sagsbehandleren skal have mulighed for at ændre 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, hvorfor en afskrivning er foretaget og anvendes typisk til at bestemme om en afskrivning kræver en godk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 definerede årsager til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Død/dødsb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Gældssanere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Automatiske afskrivninger under x kr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Automatisk afskrivning på baggrund af manglende evne gennem en årræk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Akkord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Foræ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Fejlagtig pålignet 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Fejlagtig pålignet r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Fri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EllerRelateretFordringFl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 = Hoved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=Relateret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 = Hoved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= Relateret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omregnet til dansk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genererer et løbenummer pr fordringstransaktion, som sendes sammen med servic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f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f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03:00Z</dcterms:created>
  <dc:creator>Mogens Andersen</dc:creator>
  <dc:description/>
  <cp:keywords/>
  <dc:language>en-US</dc:language>
  <cp:lastModifiedBy>Mogens Andersen</cp:lastModifiedBy>
  <dcterms:modified xsi:type="dcterms:W3CDTF">2010-09-15T06:03:00Z</dcterms:modified>
  <cp:revision>1</cp:revision>
  <dc:subject/>
  <dc:title>Servicebeskrivelser</dc:title>
</cp:coreProperties>
</file>