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 - på en fordring eller på en fordring med 1 eller flere Myndighedsudbetalingstyper incl.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lag for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stop sættes på hæftelsesniveau (kundeniveau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 kan fritages for renter. 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udli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fordringen, hvis udbetalingen er en af de angivne 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en markering for bobehandling må DMI ikke fjerne stoppet (i forbindelse med at stoppet udløber) før EFI har taget 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RenterUdli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DM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, herun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ds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fordring-sID_forældre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M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er har foranlediget oprettelsen/ændringen (EFI eller DMI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Mogens Andersen</dc:creator>
  <dc:description/>
  <cp:keywords/>
  <dc:language>en-US</dc:language>
  <cp:lastModifiedBy>Mogens Andersen</cp:lastModifiedBy>
  <dcterms:modified xsi:type="dcterms:W3CDTF">2010-09-15T06:03:00Z</dcterms:modified>
  <cp:revision>1</cp:revision>
  <dc:subject/>
  <dc:title>Servicebeskrivelser</dc:title>
</cp:coreProperties>
</file>