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Hent har ansvaret for at hente en specifik betalingsordning for en given kunde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kalder kender et specifikt BetalingsOrdning ID for at kalde denne service. ID'et kan eventuelt fremfindes ved at kalde DMIBetalingOrdningLi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angspunktet er at servicen henter alle oplysninger om BetalingsOrdning som kan være af interesse for systemer uden-for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n står som optionel idet sagsbehandler kan benytte løsningens rangor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fordringer kan dækkes i rangorden, men kan inden for rangorden også deles ud med en procentdel eller et beløb af en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Årsag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tatusAnnulleret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Igangværende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Ratefrekven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yk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PBSAftal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Reg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åm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Udsend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GirokortUdsendelseDageFørSR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Under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løbOmfattetAfBetaling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te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ÆndringsOplys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Ændr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Ænd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mfattetAf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mfattetAf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Dækningrækkefølge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imuleretInddrivelsesren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imuleretInddrivelses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6000 gange i døgnet. Forudsætning: 5000 automatiske kald og 1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kortUdsendelseDageFør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for udsendelse af girokort før SRB. Anvendes hvis sagsbehandler ønsker at ændre på default antal dage før uds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ende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nummer hos et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Re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det aktuelle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satAfSp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er opsat af sp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er ikke opsat af spo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BSAftal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dannes til brug for sagsbehandlers oprettelse af betaling via BS. Dannes med EFI kald til DMI indeholdende kundens reg.nr og kontonumm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åm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Ne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 ikke sendes påmindelse til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påmindelse til kunden xx dage før indbetalingen af en rate eller rykker for 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ens status på forspørgelsestidspunk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vist betal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B påmi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B overskre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B2 påmi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B2 overskre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gang Raten har ændret statu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ykR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rykker for en rate xx antal dage efter sidste rettidige indbetaling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ikke sendes rykk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Annulleret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interne forklaring til valg af  Anden tek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betalingsordninger udfra en angivet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adt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ladt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slag til betalingsordning sendt til kunde.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betalingsordningen 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dragsordning Frivil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dragsordning Tvu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dsendMeddel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Der udsendes meddel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udsendes ikke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nderProte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kunde betaler under protest. Hvis det er er til-fældet må forældelsesfrist på fordringer ikke genberegnes, idet kunden i så fald ikke anerkender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Årsag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Ænd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betalingsordning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cifret kode for 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udenlandsk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den simulerede inddrivelsesrente er beregnet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den simulerede inddrivelsesrente er beregnet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13:00Z</dcterms:created>
  <dc:creator>Mogens Andersen</dc:creator>
  <dc:description/>
  <cp:keywords/>
  <dc:language>en-US</dc:language>
  <cp:lastModifiedBy>Mogens Andersen</cp:lastModifiedBy>
  <dcterms:modified xsi:type="dcterms:W3CDTF">2010-09-14T11:13:00Z</dcterms:modified>
  <cp:revision>1</cp:revision>
  <dc:subject/>
  <dc:title>Servicebeskrivelser</dc:title>
</cp:coreProperties>
</file>