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TilBetalingsOrdnin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rænset saldo og punkt C og D i ovenstående må ikke vælges samtidig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afledte omkostningstype, fx Betalingsordningoprettelsesgerby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a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dring, som skal bruges primært til at kommunikere serviceudbyder og fordringshaver imellem. Det er en forretningsmæssigt vigtig identifikation da, man præcist skal identificere fordringen i tilfælde af tilbagekaldelse eller bortfald fra fordringshavers si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