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Annuller har ansvaret for at annulle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Sagsbehandler beslutter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BetalingOrdningAnnul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5000 gange i døgnet. Forudsætning: 3000 automatisk kald og 2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betalingsordninger udfra en angive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