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6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Ændr har ansvaret for at ændre en betalingsordning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ændrer en igangværende betalingsord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ter man i en eksisterende, må man ikke miste den næstkommende rate, som måske falder om 4 da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ændring til rateplan skal input til denne service altid beregnes ved at kalde DMIBetalingOrdningForslagTilBetalingsOrdningBeregn, der danner en ny rateplan (da man dermed sikrer sig at raterne er gyldige). DMI skal sikre, at raterne angivet i dette servicekald er gyld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tillader følg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Tilføje/fjerne fordringer i betalingsordn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Ændre rateplan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Ændre dækningsrækkeføl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fmeld/tilmeld PB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Ændringer til egenskaber, f.eks. påmind kunder eller udsend rykk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n står som optionel idet sagsbehandler kan benytte løsningens rangor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s fordringer kan dækkes i rangorden, men kan inden for rangorden også deles ud med en procentdel eller et beløb af en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Ord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Ratefrekven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yk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KundeBankReg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KundeBank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Påm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Udsend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OpsatAfSp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GirokortUdsendelseDageFørSR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Under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ventetIndbetalingModtagHændelseVedIndbeta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Statu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StatusÅrsag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StatusAnnulleret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Pla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orventetIndbetalingModtagHændelseVedIndbeta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Dækningrækkefølge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d afmelding af PBS skal feltet ikke udfyldes når denne service kaldes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3000 gange i døgnet. Forudsætning: 2000 automatisk kald og 1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udenlandsk valuta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ProcentA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Rangor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en indbetaling skal dække fordringer 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GirokortUdsendelseDageFør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for udsendelse af girokort før SRB. Anvendes hvis sagsbehandler ønsker at ændre på default antal dage før udsen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ntonummer hos et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Re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det aktuelle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satAfSp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ordning er opsat af sp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Betalingsordning er ikke opsat af spo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åm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Ne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 ikke sendes påmindelse til ku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påmindelse til kunden xx dage før indbetalingen af en rate eller rykker for 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ykR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rykker for en rate xx antal dage efter sidste rettidige indbetaling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ikke sendes rykk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Annulleret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interne forklaring til valg af  Anden teks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betalingsordninger udfra en angivet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ladt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ladt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slag til betalingsordning sendt til kunde.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betalingsordningen 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dragsordning Frivil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dragsordning Tvu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o 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dsendMeddel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Der udsendes meddel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udsendes ikke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nderProte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kunde betaler under protest. Hvis det er er til-fældet må forældelsesfrist på fordringer ikke genberegnes, idet kunden i så fald ikke anerkender fordr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ModtagHændelseVedIndbeta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FI skal have besked via hændelsesfunktionen når der modtages indbetaling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13:00Z</dcterms:created>
  <dc:creator>Mogens Andersen</dc:creator>
  <dc:description/>
  <cp:keywords/>
  <dc:language>en-US</dc:language>
  <cp:lastModifiedBy>Mogens Andersen</cp:lastModifiedBy>
  <dcterms:modified xsi:type="dcterms:W3CDTF">2010-09-14T11:13:00Z</dcterms:modified>
  <cp:revision>1</cp:revision>
  <dc:subject/>
  <dc:title>Servicebeskrivelser</dc:title>
</cp:coreProperties>
</file>