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EvneHentet leverer svaret på EFIBetalingEvneHent, dvs. betalingsevnen på de enkelte kund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i situationen beregnet for denne måne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ldes en gang i døgnet med 500.000 kun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