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AfgørelseTilManuelBehandlin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informerer EFI om, at DMI har behov for en sagsbehandlers afgørels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fsender denne hændelse i følgende situ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odkendelse af udbetaling. Denne kan håndtere flere udbetalinger på en gang  (proces 2.15 og 2.1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 på en fordring og beløb til udbetaling efter dækning af andre fordringer (proces 2.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 på en kunde (proces 2.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 i forbindelse med potentiel hæftelse (proces 2.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 i forbindelse med reel hæftelse hvor den overskydende skat er fra før 2007 (proces 2.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rifikation af transport eller udlæg (proces 2.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behandlingsflag og fordring i nul (proces 2.9) (Kun ved udbetalinger fra Ska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øb af stop ved bobehandling (proces 2.10 og 2.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sitering af indbetaling under bosager (proces 2.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uel dækning og visitering af indbetaling under bosager (proces 2.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d indbetaling på en fordring, som har et udligningsstop pga. at der afventes godkendelse for afskriv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fgørelseTilManuelBehandlin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fgørelseTilManuelBehandlin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