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UdligningAfregning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AfregningUnderret på Modtag fordring har ansvaret for at underrette fordringshaver om afregninger. Denne service kaldes af DMI når DMI har afregnet fordringshav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afregningsoplysninger til fordringsha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afregningsoplysningerne via denne grænseflade. Hvis ikke, sender denne service afregningsoplysningerne i brev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UdligningAfregningUnder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Underret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UdligningAfregningUnder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eturSv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forventes at DMI foretager en fuld validering af alle relevante data på fordringen.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ordringshaverID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r valideres at FordringshaverID er gyldig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7:00Z</dcterms:created>
  <dc:creator>Mogens Andersen</dc:creator>
  <dc:description/>
  <cp:keywords/>
  <dc:language>en-US</dc:language>
  <cp:lastModifiedBy>Mogens Andersen</cp:lastModifiedBy>
  <dcterms:modified xsi:type="dcterms:W3CDTF">2010-09-06T11:48:00Z</dcterms:modified>
  <cp:revision>1</cp:revision>
  <dc:subject/>
  <dc:title>1</dc:title>
</cp:coreProperties>
</file>