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FRenteTilskrivningUnder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90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 om tilskrevne rent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 underrettes om tilskrevne renter enten månedligt eller årligt (styret af Fordringhaveraftal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lysningerne afhænger ikke af hvorvidt renterne fysisk er tilskrevne eller der blot er tale om beregnede renter. Af samme grund medsendes ikke EFIFordringID på rentefordringern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medsendte EFIFordringID vil alle tilhøre de oprindeligt fremsendte fordringer. 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RenteTilskrivningUnder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RenteTilskrivningUnder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8:00Z</dcterms:created>
  <dc:creator>Mogens Andersen</dc:creator>
  <dc:description/>
  <cp:keywords/>
  <dc:language>en-US</dc:language>
  <cp:lastModifiedBy>Mogens Andersen</cp:lastModifiedBy>
  <dcterms:modified xsi:type="dcterms:W3CDTF">2010-09-06T12:08:00Z</dcterms:modified>
  <cp:revision>1</cp:revision>
  <dc:subject/>
  <dc:title>1</dc:title>
</cp:coreProperties>
</file>