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HaverAftaleOplysningerÆndr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906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taleOplysningÆndr kaldes fra "Modtag Fordring" når der oprettes en ny fordringshaver eller rettes en eksisterend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hos DMI og gemme relevante fordringshaver oplysning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(EFIFordringHaverID) på fordringshaveren i Modtag Fordring. Det er DMI's ansvar at holde referencen mellem fordringshaveren og dennes kont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OplysningerÆndr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tal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Afta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HaverAftal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dateringFrekven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NKSNummer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SkatSenderModregning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AfregningVedOplysningOm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Afregning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Afregning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CheckAdress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odregningNæsteAf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AlternativDanskKonto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AfregningUnderrettels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inimum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FordringHaverBærerKursDif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drivelseFordringArt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BeregningMo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FordringTypeAfregningSpecifikationØnsk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FordringTypeAfregning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FordringTypeAfregningHele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lysningerOmModregningPe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ringTypeIntern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ringTypeSkatSenderInternModregning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ringType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ringTypeAfregningFrekvensModregne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ringTypeAfregningVedOplysningOmIntern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OplysningerÆndr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tur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- 1 per mån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d før DMIFordringHaverAfregningKontoopr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50:00Z</dcterms:created>
  <dc:creator>Mogens Andersen</dc:creator>
  <dc:description/>
  <cp:keywords/>
  <dc:language>en-US</dc:language>
  <cp:lastModifiedBy>Mogens Andersen</cp:lastModifiedBy>
  <dcterms:modified xsi:type="dcterms:W3CDTF">2010-09-06T11:51:00Z</dcterms:modified>
  <cp:revision>1</cp:revision>
  <dc:subject/>
  <dc:title>1</dc:title>
</cp:coreProperties>
</file>