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verance 20100812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nerelt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Vedlagt 9 stk services i WSDl-udgave og i word-format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rvices</w:t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2"/>
        <w:gridCol w:w="4434"/>
      </w:tblGrid>
      <w:tr>
        <w:trPr>
          <w:trHeight w:val="31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MIRenteBeregn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MIRenteGodtgørelseBeregn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MIRenteGodtgørelseTilskriv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MIRenteTilskriv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MIKontoIndbetalingOpret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MIFordringNedskriv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dateret jf. møde d. 29/6</w:t>
            </w:r>
          </w:p>
        </w:tc>
      </w:tr>
      <w:tr>
        <w:trPr>
          <w:trHeight w:val="31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MIFordringOpskriv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dateret jf. møde d. 29/6</w:t>
            </w:r>
          </w:p>
        </w:tc>
      </w:tr>
      <w:tr>
        <w:trPr>
          <w:trHeight w:val="31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MIFordringReturner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dateret jf. møde d. 29/6</w:t>
            </w:r>
          </w:p>
        </w:tc>
      </w:tr>
      <w:tr>
        <w:trPr>
          <w:trHeight w:val="31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MIFordringTilbagekald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dateret jf. møde d. 29/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rFonts w:ascii="Times New Roman" w:hAnsi="Times New Roman" w:cs="Times New Roman"/>
      <w:bCs/>
      <w:i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W17170">
    <w:name w:val="w17170"/>
    <w:basedOn w:val="Standardskrifttypeiafsni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30:00Z</dcterms:created>
  <dc:creator>w17170</dc:creator>
  <dc:description/>
  <cp:keywords/>
  <dc:language>en-US</dc:language>
  <cp:lastModifiedBy>W17170</cp:lastModifiedBy>
  <dcterms:modified xsi:type="dcterms:W3CDTF">2010-08-27T07:49:00Z</dcterms:modified>
  <cp:revision>7</cp:revision>
  <dc:subject/>
  <dc:title/>
</cp:coreProperties>
</file>