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Nedskriv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04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Nedskriv har ansvaret for at nedskrive en fordring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skrivning af fordringer vil i denne sammenhæng sige at fordringshaver/rettighedshaver, f.eks. pga. en indbetaling til eget system, ønsker at gøre sin fordring mind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ørger for at opdatere fordringen i DMI så saldo nedskrives med det ønskede beløb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evt. genberegning af renter, f.eks. renter som er påløbet efter den dato fordringen ønskes nedskrevet fr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afregne evt. beløb med fordringshav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sende hændelsen DMIFordringSaldoÆndret til EFI når nedskrivningen er poster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skrivn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t kundenummer er angivet er det hæftelsen for denne kunde der nedskrives, men hvis kundenummeret ikke er udfyldt er det fordringen der nedskriv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Nedskriv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Ned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Nedskrivn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Ned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Nedskriv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Ned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Nedskriv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Nedskriv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Nedskrivn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edskrivning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Ned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Nedskriv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Opskriv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5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04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Opskriv har ansvaret for at opskrive en fordring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skrivning af fordringer vil i denne sammenhæng sige at fordringshaver/rettighedshaver ønsker at gøre sin fordring stør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ørger for at opdatere fordringen i DMI så saldo opskrives med det ønskede belø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sende hændelsen DMIFordringSaldoÆndret til EFI når opskrivningen er poster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skriv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p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Opskriv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skriv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skriv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pskrivn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s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skrivnings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Op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Opskriv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Returner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04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Returner har ansvaret for at returnere en fordring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ering af fordringer vil sige at RIM sender en fordring tilbage til fordringshaver, f.eks. hvis fordringshaver ikke har reageret på RIM henvendelse om at få oplysninger om klagesag på ford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ørger for at opdatere fordringen i DMI således at den ikke længere er til inddrivels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evt. genberegning af renter, f.eks. renter som allerede er påskrevet fordring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afregne med fordringshaver evt. beløb der står på fordringshavers afregningskonto for den aktuelle ford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sende eventuelle meddelelser til fordringshaver via 'Modtag Fordring'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sende hændelsen DMIFordringSaldoÆndret til EFI når returneringen er poster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turner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Return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turneret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Returner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TilbagekaldReturne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TilbagekaldReturn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TilbagekaldRelateredeFordringe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turner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ReturnerSva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Retur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Tilbagekald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04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Tilbagekald har ansvaret for at tilbagekalde en fordring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kald af en fordring vil sige at fordringshaver/rettighedshaver ønsker at få hele fordringen retur - inklusiv alle fordringens hæftels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Tilbagekaldes en fordring, hvis fordringshaveren er kommet til at indsende den til RIM ved en fej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ørger for at opdatere fordringen i DMI således at den ikke længere er til inddrivels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evt. genberegning af renter, f.eks. renter som allerede er påskrevet fordring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afregne med fordringshaver evt. beløb der står på fordringshavers afregningskonto for den aktuelle ford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sende hændelsen DMIFordringSaldoÆndret til EF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ilbagekald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Tilbageka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lbagekaldelseAf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TilbagekaldReturne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TilbagekaldReturn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Tilbagekald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TilbagekaldRelateredeFordringe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ilbagekald_FastholdTilskrevneRenterOgGebyre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ilbagekald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TilbagekaldSva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Tilbagekald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KontoIndbetalingOp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05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 indbetaling enten via en OCR linje, hvor specifikke fordringer skal dækkes, eller en PC kasse indbetaling, hvor alle kundens fordringer kan dækkes ud fra den generelle dækningsrækkefølge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em mulige input til denne servic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kundenummer og et beløb angives, og kundens fordringer dækkes efter den gældende regel for dæknings-rækkefølge. Denne mulighed er altid til stede, hvoraf de næste fire er optionell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n ForventetIndbetalingNøgle og et beløb angives. ForventetIndbetalingNøgle er en unik reference til sammenhængen mellem indbetalingen og en mængde af fordringer. Fordringerne dækkes efter gældende regler for dækningsrækkeføl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n OCR linje og et beløb angives. OCR linjen refererer til sammenhængen mellem indbetalingen og en mængde af fordringer. Fordringerne dækkes efter gældende regler for dækningsrækkeføl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er er mulighed for at sende en liste af fordringer og en angivelse af en konkret dækningsrækkeføl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Der er mulighed for at sende en liste af fordringer som skal dækkes efter gældende regler for dækningsrækkeføl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ighed 1 og 2 anvendes bl.a. ved lønindeholdelse-indbetalinger og korrektioner heraf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regel for Myndighedsudbetal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nne ikke angives i fra/til dato, udledes perioden ud fra IndbetalingDato og følgen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ing sidst på måneden (sidste x dg) i valgte myndighedsudbetaling: Gælder for indeværende måned ELLER måneden ef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ing først på måneden (første x dg) i valgte myndighedsudbetaling: Gælder for måneden før ELLER indeværende måned ELLER måneden ef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IndbetalingOp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snøg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r1-KundeNr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Korrektion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-Lønindeholdelse-MyndighedUdbetaling-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2-Forventet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3-OCR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CR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4-Konkret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5-Gældende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IndbetalingOp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Kontrolto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talBetalinger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CR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kretDækn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ækningsrækkefølge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RenteBeregn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3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r (men ikke tilskrive)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beregner renter for en given periode for en liste af fordringer. Renten beregnes fra den sidst tilskrevne dato og frem til den angivne renteperiodeslut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per fordringstype som er parameterstyret (periodiseret)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Beregn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drivelseRent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Beregn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Beregn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drivelseRenteBeregn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RenteBe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Del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Del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 må ikke ligge før den seneste rentetilskrivningsdato.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30.000 kald i døgnet. Maksimum per dag er ca. 150.00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RenteGodtgørelseBeregn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3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diskontoen + en lovbestemt % og opdateres efter behov (parameterstyret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GodtgørelseBeregn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TilBe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GodtgørelseBeregn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Oplysninger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Diskonto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RenteGodtgørelseTilskriv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3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RenteGodtgørelseTilskriv har ansvaret for at tilskrive kunden en rentegodtgørelse, fordi SKAT uberettiget har inddrevet og/eller tilbageholdt et beløb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skal indgå som en indbetaling på kundens konto. Det skal kunne identificeres af indbetalingen, at der er tale om en rentegodtgørelse. 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en skal angive årsagen til rentegodtgørelsen. Krediteringsdatoen er RenteGodtgørelsePeriodeTil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GodtgørelseTilskriv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ab/>
              <w:t>RenteGodtgørelseÅrsagBegru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GodtgørelseTilskriv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5 kald i døgnet + ekstra kald i oktober måne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RenteTilskriv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3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ansvaret for at beregne og tilskrive renter. Denne kaldes kun manuelt af sagsbehandleren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tilskriver renter for en given periode for en liste af fordringer. Renten tilskrives fra den sidst tilskrevne dato og frem til den angivne renteperiodeslutdato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per fordringstype som er parameterstyret (periodiseret)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Tilskriv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Tilskriv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Rent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Tilskriv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100 kald i døgn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9:00Z</dcterms:created>
  <dc:creator>Mogens Andersen</dc:creator>
  <dc:description/>
  <cp:keywords/>
  <dc:language>en-US</dc:language>
  <cp:lastModifiedBy>Mogens Andersen</cp:lastModifiedBy>
  <dcterms:modified xsi:type="dcterms:W3CDTF">2010-08-12T07:21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4494310</vt:r8>
  </property>
  <property fmtid="{D5CDD505-2E9C-101B-9397-08002B2CF9AE}" pid="3" name="_AuthorEmail">
    <vt:lpwstr>Mogens.Andersen@Skat.dk</vt:lpwstr>
  </property>
  <property fmtid="{D5CDD505-2E9C-101B-9397-08002B2CF9AE}" pid="4" name="_AuthorEmailDisplayName">
    <vt:lpwstr>Mogens Andersen</vt:lpwstr>
  </property>
  <property fmtid="{D5CDD505-2E9C-101B-9397-08002B2CF9AE}" pid="5" name="_EmailSubject">
    <vt:lpwstr>WSDL for services - Rente m.m.</vt:lpwstr>
  </property>
  <property fmtid="{D5CDD505-2E9C-101B-9397-08002B2CF9AE}" pid="6" name="_NewReviewCycle">
    <vt:lpwstr/>
  </property>
</Properties>
</file>