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verance 20100624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el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</w:rPr>
        <w:t xml:space="preserve">Vedlagt </w:t>
      </w:r>
      <w:r>
        <w:rPr>
          <w:color w:val="000080"/>
        </w:rPr>
        <w:t>26 stk services i WSDl-udgave og i word-format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Alle services er gennemarbejdet på TaskForce af KMD, CSC og SKAT. SKAT har herefter modelleret dem.  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DMI begrebsmodel vedlægges tillig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9"/>
        <w:gridCol w:w="4007"/>
      </w:tblGrid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BetalingOrdningAnnulle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BetalingOrdningForslagTilBetalingsOrdningBereg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BetalingOrdningHen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BetalingOrdningLis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BetalingOrdningMislighold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BetalingOrdningOpre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BetalingOrdningÆnd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BetalingsevneHente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Afskriv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AsynkronOpre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Hen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Lis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Nedskriv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Oprette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Opskriv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Returne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SaldoÆndre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SynkronOpre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Tilbagekal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Ænd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HæftelsesforholdLis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HæftelsesforholdÆnd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IndbetalingModtage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KontoDetaljerHen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KontoUdbetalingAfgø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KontoÆnd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ascii="Times New Roman" w:hAnsi="Times New Roman" w:cs="Times New Roman"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17170">
    <w:name w:val="w17170"/>
    <w:basedOn w:val="Standardskrifttypeiafsni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0:00Z</dcterms:created>
  <dc:creator>w17170</dc:creator>
  <dc:description/>
  <cp:keywords/>
  <dc:language>en-US</dc:language>
  <cp:lastModifiedBy>W17170</cp:lastModifiedBy>
  <dcterms:modified xsi:type="dcterms:W3CDTF">2010-08-27T08:09:00Z</dcterms:modified>
  <cp:revision>9</cp:revision>
  <dc:subject/>
  <dc:title/>
</cp:coreProperties>
</file>