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705" w:leader="dot"/>
            </w:tabs>
            <w:rPr>
              <w:lang w:val="en-US" w:eastAsia="en-US"/>
              <w:ins w:id="4" w:author="W11952" w:date="2010-05-04T14:58:00Z"/>
            </w:rPr>
          </w:pPr>
          <w:ins w:id="0" w:author="W11952" w:date="2010-05-04T14: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0748423">
            <w:ins w:id="1" w:author="W11952" w:date="2010-05-04T14:58:00Z">
              <w:r>
                <w:rPr>
                  <w:rStyle w:val="IndexLink"/>
                  <w:lang w:val="en-US" w:eastAsia="en-US"/>
                </w:rPr>
                <w:t>DMI Indbetaling</w:t>
                <w:tab/>
              </w:r>
            </w:ins>
            <w:ins w:id="2" w:author="w03519" w:date="2010-05-07T08:37:00Z">
              <w:r>
                <w:rPr>
                  <w:rStyle w:val="IndexLink"/>
                  <w:lang w:val="en-US" w:eastAsia="en-US"/>
                </w:rPr>
                <w:t>3</w:t>
              </w:r>
            </w:ins>
            <w:del w:id="3" w:author="w03519" w:date="2010-05-07T08:37:00Z">
              <w:r>
                <w:rPr>
                  <w:rStyle w:val="IndexLink"/>
                  <w:lang w:val="en-US" w:eastAsia="en-US"/>
                </w:rPr>
                <w:delText>4</w:delText>
              </w:r>
            </w:del>
          </w:hyperlink>
        </w:p>
        <w:p>
          <w:pPr>
            <w:pStyle w:val="Contents2"/>
            <w:tabs>
              <w:tab w:val="clear" w:pos="1304"/>
              <w:tab w:val="left" w:pos="960" w:leader="none"/>
              <w:tab w:val="right" w:pos="10705" w:leader="dot"/>
            </w:tabs>
            <w:rPr>
              <w:lang w:val="en-US" w:eastAsia="en-US"/>
              <w:ins w:id="8" w:author="W11952" w:date="2010-05-04T14:58:00Z"/>
            </w:rPr>
          </w:pPr>
          <w:hyperlink w:anchor="__RefHeading___Toc260748426">
            <w:ins w:id="5" w:author="W11952" w:date="2010-05-04T14:58:00Z">
              <w:r>
                <w:rPr>
                  <w:rStyle w:val="IndexLink"/>
                  <w:lang w:val="en-US" w:eastAsia="en-US"/>
                </w:rPr>
                <w:t>1.1</w:t>
                <w:tab/>
                <w:t>BetalingOrdning Ændret</w:t>
                <w:tab/>
              </w:r>
            </w:ins>
            <w:ins w:id="6" w:author="w03519" w:date="2010-05-07T08:37:00Z">
              <w:r>
                <w:rPr>
                  <w:rStyle w:val="IndexLink"/>
                  <w:lang w:val="en-US" w:eastAsia="en-US"/>
                </w:rPr>
                <w:t>3</w:t>
              </w:r>
            </w:ins>
            <w:del w:id="7" w:author="w03519" w:date="2010-05-07T08:37:00Z">
              <w:r>
                <w:rPr>
                  <w:rStyle w:val="IndexLink"/>
                  <w:lang w:val="en-US" w:eastAsia="en-US"/>
                </w:rPr>
                <w:delText>5</w:delText>
              </w:r>
            </w:del>
          </w:hyperlink>
        </w:p>
        <w:p>
          <w:pPr>
            <w:pStyle w:val="Contents2"/>
            <w:tabs>
              <w:tab w:val="clear" w:pos="1304"/>
              <w:tab w:val="left" w:pos="960" w:leader="none"/>
              <w:tab w:val="right" w:pos="10705" w:leader="dot"/>
            </w:tabs>
            <w:rPr>
              <w:lang w:val="en-US" w:eastAsia="en-US"/>
              <w:ins w:id="12" w:author="W11952" w:date="2010-05-04T14:58:00Z"/>
            </w:rPr>
          </w:pPr>
          <w:hyperlink w:anchor="__RefHeading___Toc260748427">
            <w:ins w:id="9" w:author="W11952" w:date="2010-05-04T14:58:00Z">
              <w:r>
                <w:rPr>
                  <w:rStyle w:val="IndexLink"/>
                  <w:lang w:val="en-US" w:eastAsia="en-US"/>
                </w:rPr>
                <w:t>1.2</w:t>
                <w:tab/>
                <w:t>BetalingOrdningDækningrækkefølge Ændret</w:t>
                <w:tab/>
              </w:r>
            </w:ins>
            <w:ins w:id="10" w:author="w03519" w:date="2010-05-07T08:37:00Z">
              <w:r>
                <w:rPr>
                  <w:rStyle w:val="IndexLink"/>
                  <w:lang w:val="en-US" w:eastAsia="en-US"/>
                </w:rPr>
                <w:t>3</w:t>
              </w:r>
            </w:ins>
            <w:del w:id="11" w:author="w03519" w:date="2010-05-07T08:37:00Z">
              <w:r>
                <w:rPr>
                  <w:rStyle w:val="IndexLink"/>
                  <w:lang w:val="en-US" w:eastAsia="en-US"/>
                </w:rPr>
                <w:delText>7</w:delText>
              </w:r>
            </w:del>
          </w:hyperlink>
        </w:p>
        <w:p>
          <w:pPr>
            <w:pStyle w:val="Contents2"/>
            <w:tabs>
              <w:tab w:val="clear" w:pos="1304"/>
              <w:tab w:val="left" w:pos="960" w:leader="none"/>
              <w:tab w:val="right" w:pos="10705" w:leader="dot"/>
            </w:tabs>
            <w:rPr>
              <w:lang w:val="en-US" w:eastAsia="en-US"/>
              <w:ins w:id="16" w:author="W11952" w:date="2010-05-04T14:58:00Z"/>
            </w:rPr>
          </w:pPr>
          <w:hyperlink w:anchor="__RefHeading___Toc260748428">
            <w:ins w:id="13" w:author="W11952" w:date="2010-05-04T14:58:00Z">
              <w:r>
                <w:rPr>
                  <w:rStyle w:val="IndexLink"/>
                  <w:lang w:val="en-US" w:eastAsia="en-US"/>
                </w:rPr>
                <w:t>1.3</w:t>
                <w:tab/>
                <w:t xml:space="preserve">BetalingOrdningMeddelelse </w:t>
                <w:tab/>
              </w:r>
            </w:ins>
            <w:ins w:id="14" w:author="w03519" w:date="2010-05-07T08:37:00Z">
              <w:r>
                <w:rPr>
                  <w:rStyle w:val="IndexLink"/>
                  <w:lang w:val="en-US" w:eastAsia="en-US"/>
                </w:rPr>
                <w:t>3</w:t>
              </w:r>
            </w:ins>
            <w:del w:id="15" w:author="w03519" w:date="2010-05-07T08:37:00Z">
              <w:r>
                <w:rPr>
                  <w:rStyle w:val="IndexLink"/>
                  <w:lang w:val="en-US" w:eastAsia="en-US"/>
                </w:rPr>
                <w:delText>8</w:delText>
              </w:r>
            </w:del>
          </w:hyperlink>
        </w:p>
        <w:p>
          <w:pPr>
            <w:pStyle w:val="Contents2"/>
            <w:tabs>
              <w:tab w:val="clear" w:pos="1304"/>
              <w:tab w:val="left" w:pos="960" w:leader="none"/>
              <w:tab w:val="right" w:pos="10705" w:leader="dot"/>
            </w:tabs>
            <w:rPr>
              <w:lang w:val="en-US" w:eastAsia="en-US"/>
              <w:ins w:id="20" w:author="W11952" w:date="2010-05-04T14:58:00Z"/>
            </w:rPr>
          </w:pPr>
          <w:hyperlink w:anchor="__RefHeading___Toc260748429">
            <w:ins w:id="17" w:author="W11952" w:date="2010-05-04T14:58:00Z">
              <w:r>
                <w:rPr>
                  <w:rStyle w:val="IndexLink"/>
                  <w:lang w:val="en-US" w:eastAsia="en-US"/>
                </w:rPr>
                <w:t>1.4</w:t>
                <w:tab/>
                <w:t>Ændret</w:t>
                <w:tab/>
              </w:r>
            </w:ins>
            <w:ins w:id="18" w:author="w03519" w:date="2010-05-07T08:37:00Z">
              <w:r>
                <w:rPr>
                  <w:rStyle w:val="IndexLink"/>
                  <w:lang w:val="en-US" w:eastAsia="en-US"/>
                </w:rPr>
                <w:t>3</w:t>
              </w:r>
            </w:ins>
            <w:del w:id="19" w:author="w03519" w:date="2010-05-07T08:37:00Z">
              <w:r>
                <w:rPr>
                  <w:rStyle w:val="IndexLink"/>
                  <w:lang w:val="en-US" w:eastAsia="en-US"/>
                </w:rPr>
                <w:delText>9</w:delText>
              </w:r>
            </w:del>
          </w:hyperlink>
        </w:p>
        <w:p>
          <w:pPr>
            <w:pStyle w:val="Contents2"/>
            <w:tabs>
              <w:tab w:val="clear" w:pos="1304"/>
              <w:tab w:val="left" w:pos="960" w:leader="none"/>
              <w:tab w:val="right" w:pos="10705" w:leader="dot"/>
            </w:tabs>
            <w:rPr>
              <w:lang w:val="en-US" w:eastAsia="en-US"/>
              <w:ins w:id="24" w:author="W11952" w:date="2010-05-04T14:58:00Z"/>
            </w:rPr>
          </w:pPr>
          <w:hyperlink w:anchor="__RefHeading___Toc260748430">
            <w:ins w:id="21" w:author="W11952" w:date="2010-05-04T14:58:00Z">
              <w:r>
                <w:rPr>
                  <w:rStyle w:val="IndexLink"/>
                  <w:lang w:val="en-US" w:eastAsia="en-US"/>
                </w:rPr>
                <w:t>1.5</w:t>
                <w:tab/>
                <w:t>BetalingRykker</w:t>
                <w:tab/>
              </w:r>
            </w:ins>
            <w:ins w:id="22" w:author="w03519" w:date="2010-05-07T08:37:00Z">
              <w:r>
                <w:rPr>
                  <w:rStyle w:val="IndexLink"/>
                  <w:lang w:val="en-US" w:eastAsia="en-US"/>
                </w:rPr>
                <w:t>3</w:t>
              </w:r>
            </w:ins>
            <w:del w:id="23" w:author="w03519" w:date="2010-05-07T08:37:00Z">
              <w:r>
                <w:rPr>
                  <w:rStyle w:val="IndexLink"/>
                  <w:lang w:val="en-US" w:eastAsia="en-US"/>
                </w:rPr>
                <w:delText>10</w:delText>
              </w:r>
            </w:del>
          </w:hyperlink>
        </w:p>
        <w:p>
          <w:pPr>
            <w:pStyle w:val="Contents2"/>
            <w:tabs>
              <w:tab w:val="clear" w:pos="1304"/>
              <w:tab w:val="left" w:pos="960" w:leader="none"/>
              <w:tab w:val="right" w:pos="10705" w:leader="dot"/>
            </w:tabs>
            <w:rPr>
              <w:lang w:val="en-US" w:eastAsia="en-US"/>
              <w:ins w:id="28" w:author="W11952" w:date="2010-05-04T14:58:00Z"/>
            </w:rPr>
          </w:pPr>
          <w:hyperlink w:anchor="__RefHeading___Toc260748431">
            <w:ins w:id="25" w:author="W11952" w:date="2010-05-04T14:58:00Z">
              <w:r>
                <w:rPr>
                  <w:rStyle w:val="IndexLink"/>
                  <w:lang w:val="en-US" w:eastAsia="en-US"/>
                </w:rPr>
                <w:t>1.6</w:t>
                <w:tab/>
                <w:t>DMIFordring  Ændret</w:t>
                <w:tab/>
              </w:r>
            </w:ins>
            <w:ins w:id="26" w:author="w03519" w:date="2010-05-07T08:37:00Z">
              <w:r>
                <w:rPr>
                  <w:rStyle w:val="IndexLink"/>
                  <w:lang w:val="en-US" w:eastAsia="en-US"/>
                </w:rPr>
                <w:t>3</w:t>
              </w:r>
            </w:ins>
            <w:del w:id="27" w:author="w03519" w:date="2010-05-07T08:37:00Z">
              <w:r>
                <w:rPr>
                  <w:rStyle w:val="IndexLink"/>
                  <w:lang w:val="en-US" w:eastAsia="en-US"/>
                </w:rPr>
                <w:delText>11</w:delText>
              </w:r>
            </w:del>
          </w:hyperlink>
        </w:p>
        <w:p>
          <w:pPr>
            <w:pStyle w:val="Contents2"/>
            <w:tabs>
              <w:tab w:val="clear" w:pos="1304"/>
              <w:tab w:val="left" w:pos="960" w:leader="none"/>
              <w:tab w:val="right" w:pos="10705" w:leader="dot"/>
            </w:tabs>
            <w:rPr>
              <w:lang w:val="en-US" w:eastAsia="en-US"/>
              <w:ins w:id="32" w:author="W11952" w:date="2010-05-04T14:58:00Z"/>
            </w:rPr>
          </w:pPr>
          <w:hyperlink w:anchor="__RefHeading___Toc260748432">
            <w:ins w:id="29" w:author="W11952" w:date="2010-05-04T14:58:00Z">
              <w:r>
                <w:rPr>
                  <w:rStyle w:val="IndexLink"/>
                  <w:lang w:val="en-US" w:eastAsia="en-US"/>
                </w:rPr>
                <w:t>1.7</w:t>
                <w:tab/>
                <w:t>ForventetIndbetaling   Se under DMI Hoveddiagram</w:t>
                <w:tab/>
              </w:r>
            </w:ins>
            <w:ins w:id="30" w:author="w03519" w:date="2010-05-07T08:37:00Z">
              <w:r>
                <w:rPr>
                  <w:rStyle w:val="IndexLink"/>
                  <w:lang w:val="en-US" w:eastAsia="en-US"/>
                </w:rPr>
                <w:t>3</w:t>
              </w:r>
            </w:ins>
            <w:del w:id="31" w:author="w03519" w:date="2010-05-07T08:37:00Z">
              <w:r>
                <w:rPr>
                  <w:rStyle w:val="IndexLink"/>
                  <w:lang w:val="en-US" w:eastAsia="en-US"/>
                </w:rPr>
                <w:delText>14</w:delText>
              </w:r>
            </w:del>
          </w:hyperlink>
        </w:p>
        <w:p>
          <w:pPr>
            <w:pStyle w:val="Contents2"/>
            <w:tabs>
              <w:tab w:val="clear" w:pos="1304"/>
              <w:tab w:val="left" w:pos="960" w:leader="none"/>
              <w:tab w:val="right" w:pos="10705" w:leader="dot"/>
            </w:tabs>
            <w:rPr>
              <w:lang w:val="en-US" w:eastAsia="en-US"/>
              <w:ins w:id="36" w:author="W11952" w:date="2010-05-04T14:58:00Z"/>
            </w:rPr>
          </w:pPr>
          <w:hyperlink w:anchor="__RefHeading___Toc260748433">
            <w:ins w:id="33" w:author="W11952" w:date="2010-05-04T14:58:00Z">
              <w:r>
                <w:rPr>
                  <w:rStyle w:val="IndexLink"/>
                  <w:lang w:val="en-US" w:eastAsia="en-US"/>
                </w:rPr>
                <w:t>1.8</w:t>
                <w:tab/>
                <w:t>Gebyr  Se under DMI Hoveddiagram</w:t>
                <w:tab/>
              </w:r>
            </w:ins>
            <w:ins w:id="34" w:author="w03519" w:date="2010-05-07T08:37:00Z">
              <w:r>
                <w:rPr>
                  <w:rStyle w:val="IndexLink"/>
                  <w:lang w:val="en-US" w:eastAsia="en-US"/>
                </w:rPr>
                <w:t>3</w:t>
              </w:r>
            </w:ins>
            <w:del w:id="35" w:author="w03519" w:date="2010-05-07T08:37:00Z">
              <w:r>
                <w:rPr>
                  <w:rStyle w:val="IndexLink"/>
                  <w:lang w:val="en-US" w:eastAsia="en-US"/>
                </w:rPr>
                <w:delText>15</w:delText>
              </w:r>
            </w:del>
          </w:hyperlink>
        </w:p>
        <w:p>
          <w:pPr>
            <w:pStyle w:val="Contents2"/>
            <w:tabs>
              <w:tab w:val="clear" w:pos="1304"/>
              <w:tab w:val="left" w:pos="960" w:leader="none"/>
              <w:tab w:val="right" w:pos="10705" w:leader="dot"/>
            </w:tabs>
            <w:rPr>
              <w:lang w:val="en-US" w:eastAsia="en-US"/>
              <w:ins w:id="40" w:author="W11952" w:date="2010-05-04T14:58:00Z"/>
            </w:rPr>
          </w:pPr>
          <w:hyperlink w:anchor="__RefHeading___Toc260748434">
            <w:ins w:id="37" w:author="W11952" w:date="2010-05-04T14:58:00Z">
              <w:r>
                <w:rPr>
                  <w:rStyle w:val="IndexLink"/>
                  <w:lang w:val="en-US" w:eastAsia="en-US"/>
                </w:rPr>
                <w:t>1.9</w:t>
                <w:tab/>
                <w:t>Indbetaling  Ændret</w:t>
                <w:tab/>
              </w:r>
            </w:ins>
            <w:ins w:id="38" w:author="w03519" w:date="2010-05-07T08:37:00Z">
              <w:r>
                <w:rPr>
                  <w:rStyle w:val="IndexLink"/>
                  <w:lang w:val="en-US" w:eastAsia="en-US"/>
                </w:rPr>
                <w:t>3</w:t>
              </w:r>
            </w:ins>
            <w:del w:id="39" w:author="w03519" w:date="2010-05-07T08:37:00Z">
              <w:r>
                <w:rPr>
                  <w:rStyle w:val="IndexLink"/>
                  <w:lang w:val="en-US" w:eastAsia="en-US"/>
                </w:rPr>
                <w:delText>16</w:delText>
              </w:r>
            </w:del>
          </w:hyperlink>
        </w:p>
        <w:p>
          <w:pPr>
            <w:pStyle w:val="Contents2"/>
            <w:tabs>
              <w:tab w:val="clear" w:pos="1304"/>
              <w:tab w:val="left" w:pos="960" w:leader="none"/>
              <w:tab w:val="right" w:pos="10705" w:leader="dot"/>
            </w:tabs>
            <w:rPr>
              <w:lang w:val="en-US" w:eastAsia="en-US"/>
              <w:ins w:id="44" w:author="W11952" w:date="2010-05-04T14:58:00Z"/>
            </w:rPr>
          </w:pPr>
          <w:hyperlink w:anchor="__RefHeading___Toc260748435">
            <w:ins w:id="41" w:author="W11952" w:date="2010-05-04T14:58:00Z">
              <w:r>
                <w:rPr>
                  <w:rStyle w:val="IndexLink"/>
                  <w:lang w:val="en-US" w:eastAsia="en-US"/>
                </w:rPr>
                <w:t>1.10</w:t>
                <w:tab/>
                <w:t>InddrivelsesKonto  Ændret</w:t>
                <w:tab/>
              </w:r>
            </w:ins>
            <w:ins w:id="42" w:author="w03519" w:date="2010-05-07T08:37:00Z">
              <w:r>
                <w:rPr>
                  <w:rStyle w:val="IndexLink"/>
                  <w:lang w:val="en-US" w:eastAsia="en-US"/>
                </w:rPr>
                <w:t>3</w:t>
              </w:r>
            </w:ins>
            <w:del w:id="43" w:author="w03519" w:date="2010-05-07T08:37:00Z">
              <w:r>
                <w:rPr>
                  <w:rStyle w:val="IndexLink"/>
                  <w:lang w:val="en-US" w:eastAsia="en-US"/>
                </w:rPr>
                <w:delText>18</w:delText>
              </w:r>
            </w:del>
          </w:hyperlink>
        </w:p>
        <w:p>
          <w:pPr>
            <w:pStyle w:val="Contents2"/>
            <w:tabs>
              <w:tab w:val="clear" w:pos="1304"/>
              <w:tab w:val="left" w:pos="960" w:leader="none"/>
              <w:tab w:val="right" w:pos="10705" w:leader="dot"/>
            </w:tabs>
            <w:rPr>
              <w:lang w:val="en-US" w:eastAsia="en-US"/>
              <w:ins w:id="48" w:author="W11952" w:date="2010-05-04T14:58:00Z"/>
            </w:rPr>
          </w:pPr>
          <w:hyperlink w:anchor="__RefHeading___Toc260748436">
            <w:ins w:id="45" w:author="W11952" w:date="2010-05-04T14:58:00Z">
              <w:r>
                <w:rPr>
                  <w:rStyle w:val="IndexLink"/>
                  <w:lang w:val="en-US" w:eastAsia="en-US"/>
                </w:rPr>
                <w:t>1.11</w:t>
                <w:tab/>
                <w:t>KundeIndbetaling</w:t>
                <w:tab/>
              </w:r>
            </w:ins>
            <w:ins w:id="46" w:author="w03519" w:date="2010-05-07T08:37:00Z">
              <w:r>
                <w:rPr>
                  <w:rStyle w:val="IndexLink"/>
                  <w:lang w:val="en-US" w:eastAsia="en-US"/>
                </w:rPr>
                <w:t>3</w:t>
              </w:r>
            </w:ins>
            <w:del w:id="47" w:author="w03519" w:date="2010-05-07T08:37:00Z">
              <w:r>
                <w:rPr>
                  <w:rStyle w:val="IndexLink"/>
                  <w:lang w:val="en-US" w:eastAsia="en-US"/>
                </w:rPr>
                <w:delText>19</w:delText>
              </w:r>
            </w:del>
          </w:hyperlink>
        </w:p>
        <w:p>
          <w:pPr>
            <w:pStyle w:val="Contents2"/>
            <w:tabs>
              <w:tab w:val="clear" w:pos="1304"/>
              <w:tab w:val="left" w:pos="960" w:leader="none"/>
              <w:tab w:val="right" w:pos="10705" w:leader="dot"/>
            </w:tabs>
            <w:rPr>
              <w:lang w:val="en-US" w:eastAsia="en-US"/>
              <w:ins w:id="52" w:author="W11952" w:date="2010-05-04T14:58:00Z"/>
            </w:rPr>
          </w:pPr>
          <w:hyperlink w:anchor="__RefHeading___Toc260748437">
            <w:ins w:id="49" w:author="W11952" w:date="2010-05-04T14:58:00Z">
              <w:r>
                <w:rPr>
                  <w:rStyle w:val="IndexLink"/>
                  <w:lang w:val="en-US" w:eastAsia="en-US"/>
                </w:rPr>
                <w:t>1.12</w:t>
                <w:tab/>
                <w:t>Lønindeholdelse</w:t>
                <w:tab/>
              </w:r>
            </w:ins>
            <w:ins w:id="50" w:author="w03519" w:date="2010-05-07T08:37:00Z">
              <w:r>
                <w:rPr>
                  <w:rStyle w:val="IndexLink"/>
                  <w:lang w:val="en-US" w:eastAsia="en-US"/>
                </w:rPr>
                <w:t>3</w:t>
              </w:r>
            </w:ins>
            <w:del w:id="51" w:author="w03519" w:date="2010-05-07T08:37:00Z">
              <w:r>
                <w:rPr>
                  <w:rStyle w:val="IndexLink"/>
                  <w:lang w:val="en-US" w:eastAsia="en-US"/>
                </w:rPr>
                <w:delText>20</w:delText>
              </w:r>
            </w:del>
          </w:hyperlink>
        </w:p>
        <w:p>
          <w:pPr>
            <w:pStyle w:val="Contents2"/>
            <w:tabs>
              <w:tab w:val="clear" w:pos="1304"/>
              <w:tab w:val="left" w:pos="960" w:leader="none"/>
              <w:tab w:val="right" w:pos="10705" w:leader="dot"/>
            </w:tabs>
            <w:rPr>
              <w:lang w:val="en-US" w:eastAsia="en-US"/>
              <w:ins w:id="56" w:author="W11952" w:date="2010-05-04T14:58:00Z"/>
            </w:rPr>
          </w:pPr>
          <w:hyperlink w:anchor="__RefHeading___Toc260748438">
            <w:ins w:id="53" w:author="W11952" w:date="2010-05-04T14:58:00Z">
              <w:r>
                <w:rPr>
                  <w:rStyle w:val="IndexLink"/>
                  <w:lang w:val="en-US" w:eastAsia="en-US"/>
                </w:rPr>
                <w:t>1.13</w:t>
                <w:tab/>
                <w:t>LønindeholdelsesIndbetaling</w:t>
                <w:tab/>
              </w:r>
            </w:ins>
            <w:ins w:id="54" w:author="w03519" w:date="2010-05-07T08:37:00Z">
              <w:r>
                <w:rPr>
                  <w:rStyle w:val="IndexLink"/>
                  <w:lang w:val="en-US" w:eastAsia="en-US"/>
                </w:rPr>
                <w:t>3</w:t>
              </w:r>
            </w:ins>
            <w:del w:id="55" w:author="w03519" w:date="2010-05-07T08:37:00Z">
              <w:r>
                <w:rPr>
                  <w:rStyle w:val="IndexLink"/>
                  <w:lang w:val="en-US" w:eastAsia="en-US"/>
                </w:rPr>
                <w:delText>21</w:delText>
              </w:r>
            </w:del>
          </w:hyperlink>
        </w:p>
        <w:p>
          <w:pPr>
            <w:pStyle w:val="Contents2"/>
            <w:tabs>
              <w:tab w:val="clear" w:pos="1304"/>
              <w:tab w:val="left" w:pos="960" w:leader="none"/>
              <w:tab w:val="right" w:pos="10705" w:leader="dot"/>
            </w:tabs>
            <w:rPr>
              <w:lang w:val="en-US" w:eastAsia="en-US"/>
              <w:ins w:id="60" w:author="W11952" w:date="2010-05-04T14:58:00Z"/>
            </w:rPr>
          </w:pPr>
          <w:hyperlink w:anchor="__RefHeading___Toc260748439">
            <w:ins w:id="57" w:author="W11952" w:date="2010-05-04T14:58:00Z">
              <w:r>
                <w:rPr>
                  <w:rStyle w:val="IndexLink"/>
                  <w:lang w:val="en-US" w:eastAsia="en-US"/>
                </w:rPr>
                <w:t>1.14</w:t>
                <w:tab/>
                <w:t>Myndighed  Ændret</w:t>
                <w:tab/>
              </w:r>
            </w:ins>
            <w:ins w:id="58" w:author="w03519" w:date="2010-05-07T08:37:00Z">
              <w:r>
                <w:rPr>
                  <w:rStyle w:val="IndexLink"/>
                  <w:lang w:val="en-US" w:eastAsia="en-US"/>
                </w:rPr>
                <w:t>3</w:t>
              </w:r>
            </w:ins>
            <w:del w:id="59" w:author="w03519" w:date="2010-05-07T08:37:00Z">
              <w:r>
                <w:rPr>
                  <w:rStyle w:val="IndexLink"/>
                  <w:lang w:val="en-US" w:eastAsia="en-US"/>
                </w:rPr>
                <w:delText>22</w:delText>
              </w:r>
            </w:del>
          </w:hyperlink>
        </w:p>
        <w:p>
          <w:pPr>
            <w:pStyle w:val="Contents2"/>
            <w:tabs>
              <w:tab w:val="clear" w:pos="1304"/>
              <w:tab w:val="left" w:pos="960" w:leader="none"/>
              <w:tab w:val="right" w:pos="10705" w:leader="dot"/>
            </w:tabs>
            <w:rPr>
              <w:lang w:val="en-US" w:eastAsia="en-US"/>
              <w:ins w:id="64" w:author="W11952" w:date="2010-05-04T14:58:00Z"/>
            </w:rPr>
          </w:pPr>
          <w:hyperlink w:anchor="__RefHeading___Toc260748440">
            <w:ins w:id="61" w:author="W11952" w:date="2010-05-04T14:58:00Z">
              <w:r>
                <w:rPr>
                  <w:rStyle w:val="IndexLink"/>
                  <w:lang w:val="en-US" w:eastAsia="en-US"/>
                </w:rPr>
                <w:t>1.15</w:t>
                <w:tab/>
                <w:t>MyndighedUdbetaling  Skal ændres</w:t>
                <w:tab/>
              </w:r>
            </w:ins>
            <w:ins w:id="62" w:author="w03519" w:date="2010-05-07T08:37:00Z">
              <w:r>
                <w:rPr>
                  <w:rStyle w:val="IndexLink"/>
                  <w:lang w:val="en-US" w:eastAsia="en-US"/>
                </w:rPr>
                <w:t>3</w:t>
              </w:r>
            </w:ins>
            <w:del w:id="63" w:author="w03519" w:date="2010-05-07T08:37:00Z">
              <w:r>
                <w:rPr>
                  <w:rStyle w:val="IndexLink"/>
                  <w:lang w:val="en-US" w:eastAsia="en-US"/>
                </w:rPr>
                <w:delText>23</w:delText>
              </w:r>
            </w:del>
          </w:hyperlink>
        </w:p>
        <w:p>
          <w:pPr>
            <w:pStyle w:val="Contents2"/>
            <w:tabs>
              <w:tab w:val="clear" w:pos="1304"/>
              <w:tab w:val="left" w:pos="960" w:leader="none"/>
              <w:tab w:val="right" w:pos="10705" w:leader="dot"/>
            </w:tabs>
            <w:rPr>
              <w:lang w:val="en-US" w:eastAsia="en-US"/>
              <w:ins w:id="68" w:author="W11952" w:date="2010-05-04T14:58:00Z"/>
            </w:rPr>
          </w:pPr>
          <w:hyperlink w:anchor="__RefHeading___Toc260748441">
            <w:ins w:id="65" w:author="W11952" w:date="2010-05-04T14:58:00Z">
              <w:r>
                <w:rPr>
                  <w:rStyle w:val="IndexLink"/>
                  <w:lang w:val="en-US" w:eastAsia="en-US"/>
                </w:rPr>
                <w:t>1.16</w:t>
                <w:tab/>
                <w:t>MyndighedUdbetalingType Se under DMI Hoveddiagram</w:t>
                <w:tab/>
              </w:r>
            </w:ins>
            <w:ins w:id="66" w:author="w03519" w:date="2010-05-07T08:37:00Z">
              <w:r>
                <w:rPr>
                  <w:rStyle w:val="IndexLink"/>
                  <w:lang w:val="en-US" w:eastAsia="en-US"/>
                </w:rPr>
                <w:t>3</w:t>
              </w:r>
            </w:ins>
            <w:del w:id="67" w:author="w03519" w:date="2010-05-07T08:37:00Z">
              <w:r>
                <w:rPr>
                  <w:rStyle w:val="IndexLink"/>
                  <w:lang w:val="en-US" w:eastAsia="en-US"/>
                </w:rPr>
                <w:delText>24</w:delText>
              </w:r>
            </w:del>
          </w:hyperlink>
        </w:p>
        <w:p>
          <w:pPr>
            <w:pStyle w:val="Contents2"/>
            <w:tabs>
              <w:tab w:val="clear" w:pos="1304"/>
              <w:tab w:val="left" w:pos="960" w:leader="none"/>
              <w:tab w:val="right" w:pos="10705" w:leader="dot"/>
            </w:tabs>
            <w:rPr>
              <w:lang w:val="en-US" w:eastAsia="en-US"/>
              <w:ins w:id="72" w:author="W11952" w:date="2010-05-04T14:58:00Z"/>
            </w:rPr>
          </w:pPr>
          <w:hyperlink w:anchor="__RefHeading___Toc260748442">
            <w:ins w:id="69" w:author="W11952" w:date="2010-05-04T14:58:00Z">
              <w:r>
                <w:rPr>
                  <w:rStyle w:val="IndexLink"/>
                  <w:lang w:val="en-US" w:eastAsia="en-US"/>
                </w:rPr>
                <w:t>1.17</w:t>
                <w:tab/>
                <w:t>RenteGodtgørelse   Ændret</w:t>
                <w:tab/>
              </w:r>
            </w:ins>
            <w:ins w:id="70" w:author="w03519" w:date="2010-05-07T08:37:00Z">
              <w:r>
                <w:rPr>
                  <w:rStyle w:val="IndexLink"/>
                  <w:lang w:val="en-US" w:eastAsia="en-US"/>
                </w:rPr>
                <w:t>3</w:t>
              </w:r>
            </w:ins>
            <w:del w:id="71" w:author="w03519" w:date="2010-05-07T08:37:00Z">
              <w:r>
                <w:rPr>
                  <w:rStyle w:val="IndexLink"/>
                  <w:lang w:val="en-US" w:eastAsia="en-US"/>
                </w:rPr>
                <w:delText>25</w:delText>
              </w:r>
            </w:del>
          </w:hyperlink>
        </w:p>
        <w:p>
          <w:pPr>
            <w:pStyle w:val="Contents2"/>
            <w:tabs>
              <w:tab w:val="clear" w:pos="1304"/>
              <w:tab w:val="left" w:pos="960" w:leader="none"/>
              <w:tab w:val="right" w:pos="10705" w:leader="dot"/>
            </w:tabs>
            <w:rPr>
              <w:lang w:val="en-US" w:eastAsia="en-US"/>
              <w:ins w:id="76" w:author="W11952" w:date="2010-05-04T14:58:00Z"/>
            </w:rPr>
          </w:pPr>
          <w:hyperlink w:anchor="__RefHeading___Toc260748443">
            <w:ins w:id="73" w:author="W11952" w:date="2010-05-04T14:58:00Z">
              <w:r>
                <w:rPr>
                  <w:rStyle w:val="IndexLink"/>
                  <w:lang w:val="en-US" w:eastAsia="en-US"/>
                </w:rPr>
                <w:t>1.18</w:t>
                <w:tab/>
                <w:t>TredjePartIndbetaling</w:t>
                <w:tab/>
              </w:r>
            </w:ins>
            <w:ins w:id="74" w:author="w03519" w:date="2010-05-07T08:37:00Z">
              <w:r>
                <w:rPr>
                  <w:rStyle w:val="IndexLink"/>
                  <w:lang w:val="en-US" w:eastAsia="en-US"/>
                </w:rPr>
                <w:t>3</w:t>
              </w:r>
            </w:ins>
            <w:del w:id="75" w:author="w03519" w:date="2010-05-07T08:37:00Z">
              <w:r>
                <w:rPr>
                  <w:rStyle w:val="IndexLink"/>
                  <w:lang w:val="en-US" w:eastAsia="en-US"/>
                </w:rPr>
                <w:delText>26</w:delText>
              </w:r>
            </w:del>
          </w:hyperlink>
        </w:p>
        <w:p>
          <w:pPr>
            <w:pStyle w:val="Contents1"/>
            <w:tabs>
              <w:tab w:val="clear" w:pos="1304"/>
              <w:tab w:val="right" w:pos="10705" w:leader="dot"/>
            </w:tabs>
            <w:rPr>
              <w:lang w:val="en-US" w:eastAsia="en-US"/>
              <w:ins w:id="80" w:author="W11952" w:date="2010-05-04T14:58:00Z"/>
            </w:rPr>
          </w:pPr>
          <w:hyperlink w:anchor="__RefHeading___Toc260748444">
            <w:ins w:id="77" w:author="W11952" w:date="2010-05-04T14:58:00Z">
              <w:r>
                <w:rPr>
                  <w:rStyle w:val="IndexLink"/>
                  <w:lang w:val="en-US" w:eastAsia="en-US"/>
                </w:rPr>
                <w:t>DMI Hoveddiagram</w:t>
                <w:tab/>
              </w:r>
            </w:ins>
            <w:ins w:id="78" w:author="w03519" w:date="2010-05-07T08:37:00Z">
              <w:r>
                <w:rPr>
                  <w:rStyle w:val="IndexLink"/>
                  <w:lang w:val="en-US" w:eastAsia="en-US"/>
                </w:rPr>
                <w:t>3</w:t>
              </w:r>
            </w:ins>
            <w:del w:id="79" w:author="w03519" w:date="2010-05-07T08:37:00Z">
              <w:r>
                <w:rPr>
                  <w:rStyle w:val="IndexLink"/>
                  <w:lang w:val="en-US" w:eastAsia="en-US"/>
                </w:rPr>
                <w:delText>27</w:delText>
              </w:r>
            </w:del>
          </w:hyperlink>
        </w:p>
        <w:p>
          <w:pPr>
            <w:pStyle w:val="Contents2"/>
            <w:tabs>
              <w:tab w:val="clear" w:pos="1304"/>
              <w:tab w:val="left" w:pos="960" w:leader="none"/>
              <w:tab w:val="right" w:pos="10705" w:leader="dot"/>
            </w:tabs>
            <w:rPr>
              <w:lang w:val="en-US" w:eastAsia="en-US"/>
              <w:ins w:id="84" w:author="W11952" w:date="2010-05-04T14:58:00Z"/>
            </w:rPr>
          </w:pPr>
          <w:hyperlink w:anchor="__RefHeading___Toc260748445">
            <w:ins w:id="81" w:author="W11952" w:date="2010-05-04T14:58:00Z">
              <w:r>
                <w:rPr>
                  <w:rStyle w:val="IndexLink"/>
                  <w:lang w:val="en-US" w:eastAsia="en-US"/>
                </w:rPr>
                <w:t>1.19</w:t>
                <w:tab/>
                <w:t>AfregningKonto</w:t>
                <w:tab/>
              </w:r>
            </w:ins>
            <w:ins w:id="82" w:author="w03519" w:date="2010-05-07T08:37:00Z">
              <w:r>
                <w:rPr>
                  <w:rStyle w:val="IndexLink"/>
                  <w:lang w:val="en-US" w:eastAsia="en-US"/>
                </w:rPr>
                <w:t>3</w:t>
              </w:r>
            </w:ins>
            <w:del w:id="83" w:author="w03519" w:date="2010-05-07T08:37:00Z">
              <w:r>
                <w:rPr>
                  <w:rStyle w:val="IndexLink"/>
                  <w:lang w:val="en-US" w:eastAsia="en-US"/>
                </w:rPr>
                <w:delText>28</w:delText>
              </w:r>
            </w:del>
          </w:hyperlink>
        </w:p>
        <w:p>
          <w:pPr>
            <w:pStyle w:val="Contents2"/>
            <w:tabs>
              <w:tab w:val="clear" w:pos="1304"/>
              <w:tab w:val="left" w:pos="960" w:leader="none"/>
              <w:tab w:val="right" w:pos="10705" w:leader="dot"/>
            </w:tabs>
            <w:rPr>
              <w:lang w:val="en-US" w:eastAsia="en-US"/>
              <w:ins w:id="88" w:author="W11952" w:date="2010-05-04T14:58:00Z"/>
            </w:rPr>
          </w:pPr>
          <w:hyperlink w:anchor="__RefHeading___Toc260748446">
            <w:ins w:id="85" w:author="W11952" w:date="2010-05-04T14:58:00Z">
              <w:r>
                <w:rPr>
                  <w:rStyle w:val="IndexLink"/>
                  <w:lang w:val="en-US" w:eastAsia="en-US"/>
                </w:rPr>
                <w:t>1.20</w:t>
                <w:tab/>
                <w:t>AfregningMetode</w:t>
                <w:tab/>
              </w:r>
            </w:ins>
            <w:ins w:id="86" w:author="w03519" w:date="2010-05-07T08:37:00Z">
              <w:r>
                <w:rPr>
                  <w:rStyle w:val="IndexLink"/>
                  <w:lang w:val="en-US" w:eastAsia="en-US"/>
                </w:rPr>
                <w:t>3</w:t>
              </w:r>
            </w:ins>
            <w:del w:id="87" w:author="w03519" w:date="2010-05-07T08:37:00Z">
              <w:r>
                <w:rPr>
                  <w:rStyle w:val="IndexLink"/>
                  <w:lang w:val="en-US" w:eastAsia="en-US"/>
                </w:rPr>
                <w:delText>29</w:delText>
              </w:r>
            </w:del>
          </w:hyperlink>
        </w:p>
        <w:p>
          <w:pPr>
            <w:pStyle w:val="Contents2"/>
            <w:tabs>
              <w:tab w:val="clear" w:pos="1304"/>
              <w:tab w:val="left" w:pos="960" w:leader="none"/>
              <w:tab w:val="right" w:pos="10705" w:leader="dot"/>
            </w:tabs>
            <w:rPr>
              <w:lang w:val="en-US" w:eastAsia="en-US"/>
              <w:ins w:id="92" w:author="W11952" w:date="2010-05-04T14:58:00Z"/>
            </w:rPr>
          </w:pPr>
          <w:hyperlink w:anchor="__RefHeading___Toc260748447">
            <w:ins w:id="89" w:author="W11952" w:date="2010-05-04T14:58:00Z">
              <w:r>
                <w:rPr>
                  <w:rStyle w:val="IndexLink"/>
                  <w:lang w:val="en-US" w:eastAsia="en-US"/>
                </w:rPr>
                <w:t>1.21</w:t>
                <w:tab/>
                <w:t>DMIFordring   Se under DMI Indbetaling</w:t>
                <w:tab/>
              </w:r>
            </w:ins>
            <w:ins w:id="90" w:author="w03519" w:date="2010-05-07T08:37:00Z">
              <w:r>
                <w:rPr>
                  <w:rStyle w:val="IndexLink"/>
                  <w:lang w:val="en-US" w:eastAsia="en-US"/>
                </w:rPr>
                <w:t>3</w:t>
              </w:r>
            </w:ins>
            <w:del w:id="91" w:author="w03519" w:date="2010-05-07T08:37:00Z">
              <w:r>
                <w:rPr>
                  <w:rStyle w:val="IndexLink"/>
                  <w:lang w:val="en-US" w:eastAsia="en-US"/>
                </w:rPr>
                <w:delText>30</w:delText>
              </w:r>
            </w:del>
          </w:hyperlink>
        </w:p>
        <w:p>
          <w:pPr>
            <w:pStyle w:val="Contents2"/>
            <w:tabs>
              <w:tab w:val="clear" w:pos="1304"/>
              <w:tab w:val="left" w:pos="960" w:leader="none"/>
              <w:tab w:val="right" w:pos="10705" w:leader="dot"/>
            </w:tabs>
            <w:rPr>
              <w:lang w:val="en-US" w:eastAsia="en-US"/>
              <w:ins w:id="96" w:author="W11952" w:date="2010-05-04T14:58:00Z"/>
            </w:rPr>
          </w:pPr>
          <w:hyperlink w:anchor="__RefHeading___Toc260748448">
            <w:ins w:id="93" w:author="W11952" w:date="2010-05-04T14:58:00Z">
              <w:r>
                <w:rPr>
                  <w:rStyle w:val="IndexLink"/>
                  <w:lang w:val="en-US" w:eastAsia="en-US"/>
                </w:rPr>
                <w:t>1.22</w:t>
                <w:tab/>
                <w:t>DMIFordringAfskrivning  Ændret</w:t>
                <w:tab/>
              </w:r>
            </w:ins>
            <w:ins w:id="94" w:author="w03519" w:date="2010-05-07T08:37:00Z">
              <w:r>
                <w:rPr>
                  <w:rStyle w:val="IndexLink"/>
                  <w:lang w:val="en-US" w:eastAsia="en-US"/>
                </w:rPr>
                <w:t>3</w:t>
              </w:r>
            </w:ins>
            <w:del w:id="95" w:author="w03519" w:date="2010-05-07T08:37:00Z">
              <w:r>
                <w:rPr>
                  <w:rStyle w:val="IndexLink"/>
                  <w:lang w:val="en-US" w:eastAsia="en-US"/>
                </w:rPr>
                <w:delText>31</w:delText>
              </w:r>
            </w:del>
          </w:hyperlink>
        </w:p>
        <w:p>
          <w:pPr>
            <w:pStyle w:val="Contents2"/>
            <w:tabs>
              <w:tab w:val="clear" w:pos="1304"/>
              <w:tab w:val="left" w:pos="960" w:leader="none"/>
              <w:tab w:val="right" w:pos="10705" w:leader="dot"/>
            </w:tabs>
            <w:rPr>
              <w:lang w:val="en-US" w:eastAsia="en-US"/>
              <w:ins w:id="100" w:author="W11952" w:date="2010-05-04T14:58:00Z"/>
            </w:rPr>
          </w:pPr>
          <w:hyperlink w:anchor="__RefHeading___Toc260748449">
            <w:ins w:id="97" w:author="W11952" w:date="2010-05-04T14:58:00Z">
              <w:r>
                <w:rPr>
                  <w:rStyle w:val="IndexLink"/>
                  <w:lang w:val="en-US" w:eastAsia="en-US"/>
                </w:rPr>
                <w:t>1.23</w:t>
                <w:tab/>
                <w:t>FordringDækning</w:t>
                <w:tab/>
              </w:r>
            </w:ins>
            <w:ins w:id="98" w:author="w03519" w:date="2010-05-07T08:37:00Z">
              <w:r>
                <w:rPr>
                  <w:rStyle w:val="IndexLink"/>
                  <w:lang w:val="en-US" w:eastAsia="en-US"/>
                </w:rPr>
                <w:t>3</w:t>
              </w:r>
            </w:ins>
            <w:del w:id="99" w:author="w03519" w:date="2010-05-07T08:37:00Z">
              <w:r>
                <w:rPr>
                  <w:rStyle w:val="IndexLink"/>
                  <w:lang w:val="en-US" w:eastAsia="en-US"/>
                </w:rPr>
                <w:delText>32</w:delText>
              </w:r>
            </w:del>
          </w:hyperlink>
        </w:p>
        <w:p>
          <w:pPr>
            <w:pStyle w:val="Contents2"/>
            <w:tabs>
              <w:tab w:val="clear" w:pos="1304"/>
              <w:tab w:val="left" w:pos="960" w:leader="none"/>
              <w:tab w:val="right" w:pos="10705" w:leader="dot"/>
            </w:tabs>
            <w:rPr>
              <w:lang w:val="en-US" w:eastAsia="en-US"/>
              <w:ins w:id="104" w:author="W11952" w:date="2010-05-04T14:58:00Z"/>
            </w:rPr>
          </w:pPr>
          <w:hyperlink w:anchor="__RefHeading___Toc260748450">
            <w:ins w:id="101" w:author="W11952" w:date="2010-05-04T14:58:00Z">
              <w:r>
                <w:rPr>
                  <w:rStyle w:val="IndexLink"/>
                  <w:lang w:val="en-US" w:eastAsia="en-US"/>
                </w:rPr>
                <w:t>1.24</w:t>
                <w:tab/>
                <w:t>FordringHaver  Ændret</w:t>
                <w:tab/>
              </w:r>
            </w:ins>
            <w:ins w:id="102" w:author="w03519" w:date="2010-05-07T08:37:00Z">
              <w:r>
                <w:rPr>
                  <w:rStyle w:val="IndexLink"/>
                  <w:lang w:val="en-US" w:eastAsia="en-US"/>
                </w:rPr>
                <w:t>3</w:t>
              </w:r>
            </w:ins>
            <w:del w:id="103" w:author="w03519" w:date="2010-05-07T08:37:00Z">
              <w:r>
                <w:rPr>
                  <w:rStyle w:val="IndexLink"/>
                  <w:lang w:val="en-US" w:eastAsia="en-US"/>
                </w:rPr>
                <w:delText>33</w:delText>
              </w:r>
            </w:del>
          </w:hyperlink>
        </w:p>
        <w:p>
          <w:pPr>
            <w:pStyle w:val="Contents2"/>
            <w:tabs>
              <w:tab w:val="clear" w:pos="1304"/>
              <w:tab w:val="left" w:pos="960" w:leader="none"/>
              <w:tab w:val="right" w:pos="10705" w:leader="dot"/>
            </w:tabs>
            <w:rPr>
              <w:lang w:val="en-US" w:eastAsia="en-US"/>
              <w:ins w:id="108" w:author="W11952" w:date="2010-05-04T14:58:00Z"/>
            </w:rPr>
          </w:pPr>
          <w:hyperlink w:anchor="__RefHeading___Toc260748451">
            <w:ins w:id="105" w:author="W11952" w:date="2010-05-04T14:58:00Z">
              <w:r>
                <w:rPr>
                  <w:rStyle w:val="IndexLink"/>
                  <w:lang w:val="en-US" w:eastAsia="en-US"/>
                </w:rPr>
                <w:t>1.25</w:t>
                <w:tab/>
                <w:t>FordringHaverAfregning</w:t>
                <w:tab/>
              </w:r>
            </w:ins>
            <w:ins w:id="106" w:author="w03519" w:date="2010-05-07T08:37:00Z">
              <w:r>
                <w:rPr>
                  <w:rStyle w:val="IndexLink"/>
                  <w:lang w:val="en-US" w:eastAsia="en-US"/>
                </w:rPr>
                <w:t>3</w:t>
              </w:r>
            </w:ins>
            <w:del w:id="107" w:author="w03519" w:date="2010-05-07T08:37:00Z">
              <w:r>
                <w:rPr>
                  <w:rStyle w:val="IndexLink"/>
                  <w:lang w:val="en-US" w:eastAsia="en-US"/>
                </w:rPr>
                <w:delText>34</w:delText>
              </w:r>
            </w:del>
          </w:hyperlink>
        </w:p>
        <w:p>
          <w:pPr>
            <w:pStyle w:val="Contents2"/>
            <w:tabs>
              <w:tab w:val="clear" w:pos="1304"/>
              <w:tab w:val="left" w:pos="960" w:leader="none"/>
              <w:tab w:val="right" w:pos="10705" w:leader="dot"/>
            </w:tabs>
            <w:rPr>
              <w:lang w:val="en-US" w:eastAsia="en-US"/>
              <w:ins w:id="112" w:author="W11952" w:date="2010-05-04T14:58:00Z"/>
            </w:rPr>
          </w:pPr>
          <w:hyperlink w:anchor="__RefHeading___Toc260748452">
            <w:ins w:id="109" w:author="W11952" w:date="2010-05-04T14:58:00Z">
              <w:r>
                <w:rPr>
                  <w:rStyle w:val="IndexLink"/>
                  <w:lang w:val="en-US" w:eastAsia="en-US"/>
                </w:rPr>
                <w:t>1.26</w:t>
                <w:tab/>
                <w:t>FordringHaverFordeling</w:t>
                <w:tab/>
              </w:r>
            </w:ins>
            <w:ins w:id="110" w:author="w03519" w:date="2010-05-07T08:37:00Z">
              <w:r>
                <w:rPr>
                  <w:rStyle w:val="IndexLink"/>
                  <w:lang w:val="en-US" w:eastAsia="en-US"/>
                </w:rPr>
                <w:t>3</w:t>
              </w:r>
            </w:ins>
            <w:del w:id="111" w:author="w03519" w:date="2010-05-07T08:37:00Z">
              <w:r>
                <w:rPr>
                  <w:rStyle w:val="IndexLink"/>
                  <w:lang w:val="en-US" w:eastAsia="en-US"/>
                </w:rPr>
                <w:delText>35</w:delText>
              </w:r>
            </w:del>
          </w:hyperlink>
        </w:p>
        <w:p>
          <w:pPr>
            <w:pStyle w:val="Contents2"/>
            <w:tabs>
              <w:tab w:val="clear" w:pos="1304"/>
              <w:tab w:val="left" w:pos="960" w:leader="none"/>
              <w:tab w:val="right" w:pos="10705" w:leader="dot"/>
            </w:tabs>
            <w:rPr>
              <w:lang w:val="en-US" w:eastAsia="en-US"/>
              <w:ins w:id="116" w:author="W11952" w:date="2010-05-04T14:58:00Z"/>
            </w:rPr>
          </w:pPr>
          <w:hyperlink w:anchor="__RefHeading___Toc260748453">
            <w:ins w:id="113" w:author="W11952" w:date="2010-05-04T14:58:00Z">
              <w:r>
                <w:rPr>
                  <w:rStyle w:val="IndexLink"/>
                  <w:lang w:val="en-US" w:eastAsia="en-US"/>
                </w:rPr>
                <w:t>1.27</w:t>
                <w:tab/>
                <w:t>FordringStop  Ændret</w:t>
                <w:tab/>
              </w:r>
            </w:ins>
            <w:ins w:id="114" w:author="w03519" w:date="2010-05-07T08:37:00Z">
              <w:r>
                <w:rPr>
                  <w:rStyle w:val="IndexLink"/>
                  <w:lang w:val="en-US" w:eastAsia="en-US"/>
                </w:rPr>
                <w:t>3</w:t>
              </w:r>
            </w:ins>
            <w:del w:id="115" w:author="w03519" w:date="2010-05-07T08:37:00Z">
              <w:r>
                <w:rPr>
                  <w:rStyle w:val="IndexLink"/>
                  <w:lang w:val="en-US" w:eastAsia="en-US"/>
                </w:rPr>
                <w:delText>36</w:delText>
              </w:r>
            </w:del>
          </w:hyperlink>
        </w:p>
        <w:p>
          <w:pPr>
            <w:pStyle w:val="Contents2"/>
            <w:tabs>
              <w:tab w:val="clear" w:pos="1304"/>
              <w:tab w:val="left" w:pos="960" w:leader="none"/>
              <w:tab w:val="right" w:pos="10705" w:leader="dot"/>
            </w:tabs>
            <w:rPr>
              <w:lang w:val="en-US" w:eastAsia="en-US"/>
              <w:ins w:id="120" w:author="W11952" w:date="2010-05-04T14:58:00Z"/>
            </w:rPr>
          </w:pPr>
          <w:hyperlink w:anchor="__RefHeading___Toc260748454">
            <w:ins w:id="117" w:author="W11952" w:date="2010-05-04T14:58:00Z">
              <w:r>
                <w:rPr>
                  <w:rStyle w:val="IndexLink"/>
                  <w:lang w:val="en-US" w:eastAsia="en-US"/>
                </w:rPr>
                <w:t>1.28</w:t>
                <w:tab/>
                <w:t>FordringTilModregning</w:t>
                <w:tab/>
              </w:r>
            </w:ins>
            <w:ins w:id="118" w:author="w03519" w:date="2010-05-07T08:37:00Z">
              <w:r>
                <w:rPr>
                  <w:rStyle w:val="IndexLink"/>
                  <w:lang w:val="en-US" w:eastAsia="en-US"/>
                </w:rPr>
                <w:t>3</w:t>
              </w:r>
            </w:ins>
            <w:del w:id="119" w:author="w03519" w:date="2010-05-07T08:37:00Z">
              <w:r>
                <w:rPr>
                  <w:rStyle w:val="IndexLink"/>
                  <w:lang w:val="en-US" w:eastAsia="en-US"/>
                </w:rPr>
                <w:delText>37</w:delText>
              </w:r>
            </w:del>
          </w:hyperlink>
        </w:p>
        <w:p>
          <w:pPr>
            <w:pStyle w:val="Contents2"/>
            <w:tabs>
              <w:tab w:val="clear" w:pos="1304"/>
              <w:tab w:val="left" w:pos="960" w:leader="none"/>
              <w:tab w:val="right" w:pos="10705" w:leader="dot"/>
            </w:tabs>
            <w:rPr>
              <w:lang w:val="en-US" w:eastAsia="en-US"/>
              <w:ins w:id="124" w:author="W11952" w:date="2010-05-04T14:58:00Z"/>
            </w:rPr>
          </w:pPr>
          <w:hyperlink w:anchor="__RefHeading___Toc260748455">
            <w:ins w:id="121" w:author="W11952" w:date="2010-05-04T14:58:00Z">
              <w:r>
                <w:rPr>
                  <w:rStyle w:val="IndexLink"/>
                  <w:lang w:val="en-US" w:eastAsia="en-US"/>
                </w:rPr>
                <w:t>1.29</w:t>
                <w:tab/>
                <w:t>FordringType</w:t>
                <w:tab/>
              </w:r>
            </w:ins>
            <w:ins w:id="122" w:author="w03519" w:date="2010-05-07T08:37:00Z">
              <w:r>
                <w:rPr>
                  <w:rStyle w:val="IndexLink"/>
                  <w:lang w:val="en-US" w:eastAsia="en-US"/>
                </w:rPr>
                <w:t>3</w:t>
              </w:r>
            </w:ins>
            <w:del w:id="123" w:author="w03519" w:date="2010-05-07T08:37:00Z">
              <w:r>
                <w:rPr>
                  <w:rStyle w:val="IndexLink"/>
                  <w:lang w:val="en-US" w:eastAsia="en-US"/>
                </w:rPr>
                <w:delText>38</w:delText>
              </w:r>
            </w:del>
          </w:hyperlink>
        </w:p>
        <w:p>
          <w:pPr>
            <w:pStyle w:val="Contents2"/>
            <w:tabs>
              <w:tab w:val="clear" w:pos="1304"/>
              <w:tab w:val="left" w:pos="960" w:leader="none"/>
              <w:tab w:val="right" w:pos="10705" w:leader="dot"/>
            </w:tabs>
            <w:rPr>
              <w:lang w:val="en-US" w:eastAsia="en-US"/>
              <w:ins w:id="128" w:author="W11952" w:date="2010-05-04T14:58:00Z"/>
            </w:rPr>
          </w:pPr>
          <w:hyperlink w:anchor="__RefHeading___Toc260748456">
            <w:ins w:id="125" w:author="W11952" w:date="2010-05-04T14:58:00Z">
              <w:r>
                <w:rPr>
                  <w:rStyle w:val="IndexLink"/>
                  <w:lang w:val="en-US" w:eastAsia="en-US"/>
                </w:rPr>
                <w:t>1.30</w:t>
                <w:tab/>
                <w:t>ForventetIndbetaling   Ændret</w:t>
                <w:tab/>
              </w:r>
            </w:ins>
            <w:ins w:id="126" w:author="w03519" w:date="2010-05-07T08:37:00Z">
              <w:r>
                <w:rPr>
                  <w:rStyle w:val="IndexLink"/>
                  <w:lang w:val="en-US" w:eastAsia="en-US"/>
                </w:rPr>
                <w:t>3</w:t>
              </w:r>
            </w:ins>
            <w:del w:id="127" w:author="w03519" w:date="2010-05-07T08:37:00Z">
              <w:r>
                <w:rPr>
                  <w:rStyle w:val="IndexLink"/>
                  <w:lang w:val="en-US" w:eastAsia="en-US"/>
                </w:rPr>
                <w:delText>39</w:delText>
              </w:r>
            </w:del>
          </w:hyperlink>
        </w:p>
        <w:p>
          <w:pPr>
            <w:pStyle w:val="Contents2"/>
            <w:tabs>
              <w:tab w:val="clear" w:pos="1304"/>
              <w:tab w:val="left" w:pos="960" w:leader="none"/>
              <w:tab w:val="right" w:pos="10705" w:leader="dot"/>
            </w:tabs>
            <w:rPr>
              <w:lang w:val="en-US" w:eastAsia="en-US"/>
              <w:ins w:id="132" w:author="W11952" w:date="2010-05-04T14:58:00Z"/>
            </w:rPr>
          </w:pPr>
          <w:hyperlink w:anchor="__RefHeading___Toc260748457">
            <w:ins w:id="129" w:author="W11952" w:date="2010-05-04T14:58:00Z">
              <w:r>
                <w:rPr>
                  <w:rStyle w:val="IndexLink"/>
                  <w:lang w:val="en-US" w:eastAsia="en-US"/>
                </w:rPr>
                <w:t>1.31</w:t>
                <w:tab/>
                <w:t>FritagFordringForModregning  Ændret skal afklares se InddrivelseKonto</w:t>
                <w:tab/>
              </w:r>
            </w:ins>
            <w:ins w:id="130" w:author="w03519" w:date="2010-05-07T08:37:00Z">
              <w:r>
                <w:rPr>
                  <w:rStyle w:val="IndexLink"/>
                  <w:lang w:val="en-US" w:eastAsia="en-US"/>
                </w:rPr>
                <w:t>3</w:t>
              </w:r>
            </w:ins>
            <w:del w:id="131" w:author="w03519" w:date="2010-05-07T08:37:00Z">
              <w:r>
                <w:rPr>
                  <w:rStyle w:val="IndexLink"/>
                  <w:lang w:val="en-US" w:eastAsia="en-US"/>
                </w:rPr>
                <w:delText>40</w:delText>
              </w:r>
            </w:del>
          </w:hyperlink>
        </w:p>
        <w:p>
          <w:pPr>
            <w:pStyle w:val="Contents2"/>
            <w:tabs>
              <w:tab w:val="clear" w:pos="1304"/>
              <w:tab w:val="left" w:pos="960" w:leader="none"/>
              <w:tab w:val="right" w:pos="10705" w:leader="dot"/>
            </w:tabs>
            <w:rPr>
              <w:lang w:val="en-US" w:eastAsia="en-US"/>
              <w:ins w:id="136" w:author="W11952" w:date="2010-05-04T14:58:00Z"/>
            </w:rPr>
          </w:pPr>
          <w:hyperlink w:anchor="__RefHeading___Toc260748458">
            <w:ins w:id="133" w:author="W11952" w:date="2010-05-04T14:58:00Z">
              <w:r>
                <w:rPr>
                  <w:rStyle w:val="IndexLink"/>
                  <w:lang w:val="en-US" w:eastAsia="en-US"/>
                </w:rPr>
                <w:t>1.32</w:t>
                <w:tab/>
                <w:t>FritagFordringTypeForModregning  skal afklares se InddrivelseKonto</w:t>
                <w:tab/>
              </w:r>
            </w:ins>
            <w:ins w:id="134" w:author="w03519" w:date="2010-05-07T08:37:00Z">
              <w:r>
                <w:rPr>
                  <w:rStyle w:val="IndexLink"/>
                  <w:lang w:val="en-US" w:eastAsia="en-US"/>
                </w:rPr>
                <w:t>3</w:t>
              </w:r>
            </w:ins>
            <w:del w:id="135" w:author="w03519" w:date="2010-05-07T08:37:00Z">
              <w:r>
                <w:rPr>
                  <w:rStyle w:val="IndexLink"/>
                  <w:lang w:val="en-US" w:eastAsia="en-US"/>
                </w:rPr>
                <w:delText>41</w:delText>
              </w:r>
            </w:del>
          </w:hyperlink>
        </w:p>
        <w:p>
          <w:pPr>
            <w:pStyle w:val="Contents2"/>
            <w:tabs>
              <w:tab w:val="clear" w:pos="1304"/>
              <w:tab w:val="left" w:pos="960" w:leader="none"/>
              <w:tab w:val="right" w:pos="10705" w:leader="dot"/>
            </w:tabs>
            <w:rPr>
              <w:lang w:val="en-US" w:eastAsia="en-US"/>
              <w:ins w:id="140" w:author="W11952" w:date="2010-05-04T14:58:00Z"/>
            </w:rPr>
          </w:pPr>
          <w:hyperlink w:anchor="__RefHeading___Toc260748459">
            <w:ins w:id="137" w:author="W11952" w:date="2010-05-04T14:58:00Z">
              <w:r>
                <w:rPr>
                  <w:rStyle w:val="IndexLink"/>
                  <w:lang w:val="en-US" w:eastAsia="en-US"/>
                </w:rPr>
                <w:t>1.33</w:t>
                <w:tab/>
                <w:t>FritagKundeForModregning   skal afklares se InddrivelseKonto</w:t>
                <w:tab/>
              </w:r>
            </w:ins>
            <w:ins w:id="138" w:author="w03519" w:date="2010-05-07T08:37:00Z">
              <w:r>
                <w:rPr>
                  <w:rStyle w:val="IndexLink"/>
                  <w:lang w:val="en-US" w:eastAsia="en-US"/>
                </w:rPr>
                <w:t>3</w:t>
              </w:r>
            </w:ins>
            <w:del w:id="139" w:author="w03519" w:date="2010-05-07T08:37:00Z">
              <w:r>
                <w:rPr>
                  <w:rStyle w:val="IndexLink"/>
                  <w:lang w:val="en-US" w:eastAsia="en-US"/>
                </w:rPr>
                <w:delText>42</w:delText>
              </w:r>
            </w:del>
          </w:hyperlink>
        </w:p>
        <w:p>
          <w:pPr>
            <w:pStyle w:val="Contents2"/>
            <w:tabs>
              <w:tab w:val="clear" w:pos="1304"/>
              <w:tab w:val="left" w:pos="960" w:leader="none"/>
              <w:tab w:val="right" w:pos="10705" w:leader="dot"/>
            </w:tabs>
            <w:rPr>
              <w:lang w:val="en-US" w:eastAsia="en-US"/>
              <w:ins w:id="144" w:author="W11952" w:date="2010-05-04T14:58:00Z"/>
            </w:rPr>
          </w:pPr>
          <w:hyperlink w:anchor="__RefHeading___Toc260748460">
            <w:ins w:id="141" w:author="W11952" w:date="2010-05-04T14:58:00Z">
              <w:r>
                <w:rPr>
                  <w:rStyle w:val="IndexLink"/>
                  <w:lang w:val="en-US" w:eastAsia="en-US"/>
                </w:rPr>
                <w:t>1.34</w:t>
                <w:tab/>
                <w:t>FritagKundeForModregningIMyndighedudbetaling   skal afklares se InddrivelseKonto</w:t>
                <w:tab/>
              </w:r>
            </w:ins>
            <w:ins w:id="142" w:author="w03519" w:date="2010-05-07T08:37:00Z">
              <w:r>
                <w:rPr>
                  <w:rStyle w:val="IndexLink"/>
                  <w:lang w:val="en-US" w:eastAsia="en-US"/>
                </w:rPr>
                <w:t>3</w:t>
              </w:r>
            </w:ins>
            <w:del w:id="143" w:author="w03519" w:date="2010-05-07T08:37:00Z">
              <w:r>
                <w:rPr>
                  <w:rStyle w:val="IndexLink"/>
                  <w:lang w:val="en-US" w:eastAsia="en-US"/>
                </w:rPr>
                <w:delText>43</w:delText>
              </w:r>
            </w:del>
          </w:hyperlink>
        </w:p>
        <w:p>
          <w:pPr>
            <w:pStyle w:val="Contents2"/>
            <w:tabs>
              <w:tab w:val="clear" w:pos="1304"/>
              <w:tab w:val="left" w:pos="960" w:leader="none"/>
              <w:tab w:val="right" w:pos="10705" w:leader="dot"/>
            </w:tabs>
            <w:rPr>
              <w:lang w:val="en-US" w:eastAsia="en-US"/>
              <w:ins w:id="148" w:author="W11952" w:date="2010-05-04T14:58:00Z"/>
            </w:rPr>
          </w:pPr>
          <w:hyperlink w:anchor="__RefHeading___Toc260748461">
            <w:ins w:id="145" w:author="W11952" w:date="2010-05-04T14:58:00Z">
              <w:r>
                <w:rPr>
                  <w:rStyle w:val="IndexLink"/>
                  <w:lang w:val="en-US" w:eastAsia="en-US"/>
                </w:rPr>
                <w:t>1.35</w:t>
                <w:tab/>
                <w:t>Gebyr</w:t>
                <w:tab/>
              </w:r>
            </w:ins>
            <w:ins w:id="146" w:author="w03519" w:date="2010-05-07T08:37:00Z">
              <w:r>
                <w:rPr>
                  <w:rStyle w:val="IndexLink"/>
                  <w:lang w:val="en-US" w:eastAsia="en-US"/>
                </w:rPr>
                <w:t>3</w:t>
              </w:r>
            </w:ins>
            <w:del w:id="147" w:author="w03519" w:date="2010-05-07T08:37:00Z">
              <w:r>
                <w:rPr>
                  <w:rStyle w:val="IndexLink"/>
                  <w:lang w:val="en-US" w:eastAsia="en-US"/>
                </w:rPr>
                <w:delText>44</w:delText>
              </w:r>
            </w:del>
          </w:hyperlink>
        </w:p>
        <w:p>
          <w:pPr>
            <w:pStyle w:val="Contents2"/>
            <w:tabs>
              <w:tab w:val="clear" w:pos="1304"/>
              <w:tab w:val="left" w:pos="960" w:leader="none"/>
              <w:tab w:val="right" w:pos="10705" w:leader="dot"/>
            </w:tabs>
            <w:rPr>
              <w:lang w:val="en-US" w:eastAsia="en-US"/>
              <w:ins w:id="152" w:author="W11952" w:date="2010-05-04T14:58:00Z"/>
            </w:rPr>
          </w:pPr>
          <w:hyperlink w:anchor="__RefHeading___Toc260748462">
            <w:ins w:id="149" w:author="W11952" w:date="2010-05-04T14:58:00Z">
              <w:r>
                <w:rPr>
                  <w:rStyle w:val="IndexLink"/>
                  <w:lang w:val="en-US" w:eastAsia="en-US"/>
                </w:rPr>
                <w:t>1.36</w:t>
                <w:tab/>
                <w:t>HovedFordring   Ændret</w:t>
                <w:tab/>
              </w:r>
            </w:ins>
            <w:ins w:id="150" w:author="w03519" w:date="2010-05-07T08:37:00Z">
              <w:r>
                <w:rPr>
                  <w:rStyle w:val="IndexLink"/>
                  <w:lang w:val="en-US" w:eastAsia="en-US"/>
                </w:rPr>
                <w:t>3</w:t>
              </w:r>
            </w:ins>
            <w:del w:id="151" w:author="w03519" w:date="2010-05-07T08:37:00Z">
              <w:r>
                <w:rPr>
                  <w:rStyle w:val="IndexLink"/>
                  <w:lang w:val="en-US" w:eastAsia="en-US"/>
                </w:rPr>
                <w:delText>45</w:delText>
              </w:r>
            </w:del>
          </w:hyperlink>
        </w:p>
        <w:p>
          <w:pPr>
            <w:pStyle w:val="Contents2"/>
            <w:tabs>
              <w:tab w:val="clear" w:pos="1304"/>
              <w:tab w:val="left" w:pos="960" w:leader="none"/>
              <w:tab w:val="right" w:pos="10705" w:leader="dot"/>
            </w:tabs>
            <w:rPr>
              <w:lang w:val="en-US" w:eastAsia="en-US"/>
              <w:ins w:id="156" w:author="W11952" w:date="2010-05-04T14:58:00Z"/>
            </w:rPr>
          </w:pPr>
          <w:hyperlink w:anchor="__RefHeading___Toc260748463">
            <w:ins w:id="153" w:author="W11952" w:date="2010-05-04T14:58:00Z">
              <w:r>
                <w:rPr>
                  <w:rStyle w:val="IndexLink"/>
                  <w:lang w:val="en-US" w:eastAsia="en-US"/>
                </w:rPr>
                <w:t>1.37</w:t>
                <w:tab/>
                <w:t>Hæftelse  Ændret</w:t>
                <w:tab/>
              </w:r>
            </w:ins>
            <w:ins w:id="154" w:author="w03519" w:date="2010-05-07T08:37:00Z">
              <w:r>
                <w:rPr>
                  <w:rStyle w:val="IndexLink"/>
                  <w:lang w:val="en-US" w:eastAsia="en-US"/>
                </w:rPr>
                <w:t>3</w:t>
              </w:r>
            </w:ins>
            <w:del w:id="155" w:author="w03519" w:date="2010-05-07T08:37:00Z">
              <w:r>
                <w:rPr>
                  <w:rStyle w:val="IndexLink"/>
                  <w:lang w:val="en-US" w:eastAsia="en-US"/>
                </w:rPr>
                <w:delText>46</w:delText>
              </w:r>
            </w:del>
          </w:hyperlink>
        </w:p>
        <w:p>
          <w:pPr>
            <w:pStyle w:val="Contents2"/>
            <w:tabs>
              <w:tab w:val="clear" w:pos="1304"/>
              <w:tab w:val="left" w:pos="960" w:leader="none"/>
              <w:tab w:val="right" w:pos="10705" w:leader="dot"/>
            </w:tabs>
            <w:rPr>
              <w:lang w:val="en-US" w:eastAsia="en-US"/>
              <w:ins w:id="160" w:author="W11952" w:date="2010-05-04T14:58:00Z"/>
            </w:rPr>
          </w:pPr>
          <w:hyperlink w:anchor="__RefHeading___Toc260748464">
            <w:ins w:id="157" w:author="W11952" w:date="2010-05-04T14:58:00Z">
              <w:r>
                <w:rPr>
                  <w:rStyle w:val="IndexLink"/>
                  <w:lang w:val="en-US" w:eastAsia="en-US"/>
                </w:rPr>
                <w:t>1.38</w:t>
                <w:tab/>
                <w:t>Indbetaling  Se under DMI Indbetaling</w:t>
                <w:tab/>
              </w:r>
            </w:ins>
            <w:ins w:id="158" w:author="w03519" w:date="2010-05-07T08:37:00Z">
              <w:r>
                <w:rPr>
                  <w:rStyle w:val="IndexLink"/>
                  <w:lang w:val="en-US" w:eastAsia="en-US"/>
                </w:rPr>
                <w:t>3</w:t>
              </w:r>
            </w:ins>
            <w:del w:id="159" w:author="w03519" w:date="2010-05-07T08:37:00Z">
              <w:r>
                <w:rPr>
                  <w:rStyle w:val="IndexLink"/>
                  <w:lang w:val="en-US" w:eastAsia="en-US"/>
                </w:rPr>
                <w:delText>48</w:delText>
              </w:r>
            </w:del>
          </w:hyperlink>
        </w:p>
        <w:p>
          <w:pPr>
            <w:pStyle w:val="Contents2"/>
            <w:tabs>
              <w:tab w:val="clear" w:pos="1304"/>
              <w:tab w:val="left" w:pos="960" w:leader="none"/>
              <w:tab w:val="right" w:pos="10705" w:leader="dot"/>
            </w:tabs>
            <w:rPr>
              <w:lang w:val="en-US" w:eastAsia="en-US"/>
              <w:ins w:id="164" w:author="W11952" w:date="2010-05-04T14:58:00Z"/>
            </w:rPr>
          </w:pPr>
          <w:hyperlink w:anchor="__RefHeading___Toc260748465">
            <w:ins w:id="161" w:author="W11952" w:date="2010-05-04T14:58:00Z">
              <w:r>
                <w:rPr>
                  <w:rStyle w:val="IndexLink"/>
                  <w:lang w:val="en-US" w:eastAsia="en-US"/>
                </w:rPr>
                <w:t>1.39</w:t>
                <w:tab/>
                <w:t>InddrivelseFordring</w:t>
                <w:tab/>
              </w:r>
            </w:ins>
            <w:ins w:id="162" w:author="w03519" w:date="2010-05-07T08:37:00Z">
              <w:r>
                <w:rPr>
                  <w:rStyle w:val="IndexLink"/>
                  <w:lang w:val="en-US" w:eastAsia="en-US"/>
                </w:rPr>
                <w:t>3</w:t>
              </w:r>
            </w:ins>
            <w:del w:id="163" w:author="w03519" w:date="2010-05-07T08:37:00Z">
              <w:r>
                <w:rPr>
                  <w:rStyle w:val="IndexLink"/>
                  <w:lang w:val="en-US" w:eastAsia="en-US"/>
                </w:rPr>
                <w:delText>49</w:delText>
              </w:r>
            </w:del>
          </w:hyperlink>
        </w:p>
        <w:p>
          <w:pPr>
            <w:pStyle w:val="Contents2"/>
            <w:tabs>
              <w:tab w:val="clear" w:pos="1304"/>
              <w:tab w:val="left" w:pos="960" w:leader="none"/>
              <w:tab w:val="right" w:pos="10705" w:leader="dot"/>
            </w:tabs>
            <w:rPr>
              <w:lang w:val="en-US" w:eastAsia="en-US"/>
              <w:ins w:id="168" w:author="W11952" w:date="2010-05-04T14:58:00Z"/>
            </w:rPr>
          </w:pPr>
          <w:hyperlink w:anchor="__RefHeading___Toc260748466">
            <w:ins w:id="165" w:author="W11952" w:date="2010-05-04T14:58:00Z">
              <w:r>
                <w:rPr>
                  <w:rStyle w:val="IndexLink"/>
                  <w:lang w:val="en-US" w:eastAsia="en-US"/>
                </w:rPr>
                <w:t>1.40</w:t>
                <w:tab/>
                <w:t>InddrivelseRente   Ændret</w:t>
                <w:tab/>
              </w:r>
            </w:ins>
            <w:ins w:id="166" w:author="w03519" w:date="2010-05-07T08:37:00Z">
              <w:r>
                <w:rPr>
                  <w:rStyle w:val="IndexLink"/>
                  <w:lang w:val="en-US" w:eastAsia="en-US"/>
                </w:rPr>
                <w:t>3</w:t>
              </w:r>
            </w:ins>
            <w:del w:id="167" w:author="w03519" w:date="2010-05-07T08:37:00Z">
              <w:r>
                <w:rPr>
                  <w:rStyle w:val="IndexLink"/>
                  <w:lang w:val="en-US" w:eastAsia="en-US"/>
                </w:rPr>
                <w:delText>50</w:delText>
              </w:r>
            </w:del>
          </w:hyperlink>
        </w:p>
        <w:p>
          <w:pPr>
            <w:pStyle w:val="Contents2"/>
            <w:tabs>
              <w:tab w:val="clear" w:pos="1304"/>
              <w:tab w:val="left" w:pos="960" w:leader="none"/>
              <w:tab w:val="right" w:pos="10705" w:leader="dot"/>
            </w:tabs>
            <w:rPr>
              <w:lang w:val="en-US" w:eastAsia="en-US"/>
              <w:ins w:id="172" w:author="W11952" w:date="2010-05-04T14:58:00Z"/>
            </w:rPr>
          </w:pPr>
          <w:hyperlink w:anchor="__RefHeading___Toc260748467">
            <w:ins w:id="169" w:author="W11952" w:date="2010-05-04T14:58:00Z">
              <w:r>
                <w:rPr>
                  <w:rStyle w:val="IndexLink"/>
                  <w:lang w:val="en-US" w:eastAsia="en-US"/>
                </w:rPr>
                <w:t>1.41</w:t>
                <w:tab/>
                <w:t>InddrivelsesKonto Se under DMI Indbetaling</w:t>
                <w:tab/>
              </w:r>
            </w:ins>
            <w:ins w:id="170" w:author="w03519" w:date="2010-05-07T08:37:00Z">
              <w:r>
                <w:rPr>
                  <w:rStyle w:val="IndexLink"/>
                  <w:lang w:val="en-US" w:eastAsia="en-US"/>
                </w:rPr>
                <w:t>3</w:t>
              </w:r>
            </w:ins>
            <w:del w:id="171" w:author="w03519" w:date="2010-05-07T08:37:00Z">
              <w:r>
                <w:rPr>
                  <w:rStyle w:val="IndexLink"/>
                  <w:lang w:val="en-US" w:eastAsia="en-US"/>
                </w:rPr>
                <w:delText>51</w:delText>
              </w:r>
            </w:del>
          </w:hyperlink>
        </w:p>
        <w:p>
          <w:pPr>
            <w:pStyle w:val="Contents2"/>
            <w:tabs>
              <w:tab w:val="clear" w:pos="1304"/>
              <w:tab w:val="left" w:pos="960" w:leader="none"/>
              <w:tab w:val="right" w:pos="10705" w:leader="dot"/>
            </w:tabs>
            <w:rPr>
              <w:lang w:val="en-US" w:eastAsia="en-US"/>
              <w:ins w:id="176" w:author="W11952" w:date="2010-05-04T14:58:00Z"/>
            </w:rPr>
          </w:pPr>
          <w:hyperlink w:anchor="__RefHeading___Toc260748468">
            <w:ins w:id="173" w:author="W11952" w:date="2010-05-04T14:58:00Z">
              <w:r>
                <w:rPr>
                  <w:rStyle w:val="IndexLink"/>
                  <w:lang w:val="en-US" w:eastAsia="en-US"/>
                </w:rPr>
                <w:t>1.42</w:t>
                <w:tab/>
                <w:t>Kunde   Ændret</w:t>
                <w:tab/>
              </w:r>
            </w:ins>
            <w:ins w:id="174" w:author="w03519" w:date="2010-05-07T08:37:00Z">
              <w:r>
                <w:rPr>
                  <w:rStyle w:val="IndexLink"/>
                  <w:lang w:val="en-US" w:eastAsia="en-US"/>
                </w:rPr>
                <w:t>3</w:t>
              </w:r>
            </w:ins>
            <w:del w:id="175" w:author="w03519" w:date="2010-05-07T08:37:00Z">
              <w:r>
                <w:rPr>
                  <w:rStyle w:val="IndexLink"/>
                  <w:lang w:val="en-US" w:eastAsia="en-US"/>
                </w:rPr>
                <w:delText>52</w:delText>
              </w:r>
            </w:del>
          </w:hyperlink>
        </w:p>
        <w:p>
          <w:pPr>
            <w:pStyle w:val="Contents2"/>
            <w:tabs>
              <w:tab w:val="clear" w:pos="1304"/>
              <w:tab w:val="left" w:pos="960" w:leader="none"/>
              <w:tab w:val="right" w:pos="10705" w:leader="dot"/>
            </w:tabs>
            <w:rPr>
              <w:lang w:val="en-US" w:eastAsia="en-US"/>
              <w:ins w:id="180" w:author="W11952" w:date="2010-05-04T14:58:00Z"/>
            </w:rPr>
          </w:pPr>
          <w:hyperlink w:anchor="__RefHeading___Toc260748469">
            <w:ins w:id="177" w:author="W11952" w:date="2010-05-04T14:58:00Z">
              <w:r>
                <w:rPr>
                  <w:rStyle w:val="IndexLink"/>
                  <w:lang w:val="en-US" w:eastAsia="en-US"/>
                </w:rPr>
                <w:t>1.43</w:t>
                <w:tab/>
                <w:t>ModregningGrænse</w:t>
                <w:tab/>
              </w:r>
            </w:ins>
            <w:ins w:id="178" w:author="w03519" w:date="2010-05-07T08:37:00Z">
              <w:r>
                <w:rPr>
                  <w:rStyle w:val="IndexLink"/>
                  <w:lang w:val="en-US" w:eastAsia="en-US"/>
                </w:rPr>
                <w:t>3</w:t>
              </w:r>
            </w:ins>
            <w:del w:id="179" w:author="w03519" w:date="2010-05-07T08:37:00Z">
              <w:r>
                <w:rPr>
                  <w:rStyle w:val="IndexLink"/>
                  <w:lang w:val="en-US" w:eastAsia="en-US"/>
                </w:rPr>
                <w:delText>54</w:delText>
              </w:r>
            </w:del>
          </w:hyperlink>
        </w:p>
        <w:p>
          <w:pPr>
            <w:pStyle w:val="Contents2"/>
            <w:tabs>
              <w:tab w:val="clear" w:pos="1304"/>
              <w:tab w:val="left" w:pos="960" w:leader="none"/>
              <w:tab w:val="right" w:pos="10705" w:leader="dot"/>
            </w:tabs>
            <w:rPr>
              <w:lang w:val="en-US" w:eastAsia="en-US"/>
              <w:ins w:id="184" w:author="W11952" w:date="2010-05-04T14:58:00Z"/>
            </w:rPr>
          </w:pPr>
          <w:hyperlink w:anchor="__RefHeading___Toc260748470">
            <w:ins w:id="181" w:author="W11952" w:date="2010-05-04T14:58:00Z">
              <w:r>
                <w:rPr>
                  <w:rStyle w:val="IndexLink"/>
                  <w:lang w:val="en-US" w:eastAsia="en-US"/>
                </w:rPr>
                <w:t>1.44</w:t>
                <w:tab/>
                <w:t>MyndighedUdbetalingType   Ændret</w:t>
                <w:tab/>
              </w:r>
            </w:ins>
            <w:ins w:id="182" w:author="w03519" w:date="2010-05-07T08:37:00Z">
              <w:r>
                <w:rPr>
                  <w:rStyle w:val="IndexLink"/>
                  <w:lang w:val="en-US" w:eastAsia="en-US"/>
                </w:rPr>
                <w:t>3</w:t>
              </w:r>
            </w:ins>
            <w:del w:id="183" w:author="w03519" w:date="2010-05-07T08:37:00Z">
              <w:r>
                <w:rPr>
                  <w:rStyle w:val="IndexLink"/>
                  <w:lang w:val="en-US" w:eastAsia="en-US"/>
                </w:rPr>
                <w:delText>55</w:delText>
              </w:r>
            </w:del>
          </w:hyperlink>
        </w:p>
        <w:p>
          <w:pPr>
            <w:pStyle w:val="Contents2"/>
            <w:tabs>
              <w:tab w:val="clear" w:pos="1304"/>
              <w:tab w:val="left" w:pos="960" w:leader="none"/>
              <w:tab w:val="right" w:pos="10705" w:leader="dot"/>
            </w:tabs>
            <w:rPr>
              <w:lang w:val="en-US" w:eastAsia="en-US"/>
              <w:ins w:id="188" w:author="W11952" w:date="2010-05-04T14:58:00Z"/>
            </w:rPr>
          </w:pPr>
          <w:hyperlink w:anchor="__RefHeading___Toc260748471">
            <w:ins w:id="185" w:author="W11952" w:date="2010-05-04T14:58:00Z">
              <w:r>
                <w:rPr>
                  <w:rStyle w:val="IndexLink"/>
                  <w:lang w:val="en-US" w:eastAsia="en-US"/>
                </w:rPr>
                <w:t>1.45</w:t>
                <w:tab/>
                <w:t>Nedskrivning  Ændret</w:t>
                <w:tab/>
              </w:r>
            </w:ins>
            <w:ins w:id="186" w:author="w03519" w:date="2010-05-07T08:37:00Z">
              <w:r>
                <w:rPr>
                  <w:rStyle w:val="IndexLink"/>
                  <w:lang w:val="en-US" w:eastAsia="en-US"/>
                </w:rPr>
                <w:t>3</w:t>
              </w:r>
            </w:ins>
            <w:del w:id="187" w:author="w03519" w:date="2010-05-07T08:37:00Z">
              <w:r>
                <w:rPr>
                  <w:rStyle w:val="IndexLink"/>
                  <w:lang w:val="en-US" w:eastAsia="en-US"/>
                </w:rPr>
                <w:delText>56</w:delText>
              </w:r>
            </w:del>
          </w:hyperlink>
        </w:p>
        <w:p>
          <w:pPr>
            <w:pStyle w:val="Contents2"/>
            <w:tabs>
              <w:tab w:val="clear" w:pos="1304"/>
              <w:tab w:val="left" w:pos="960" w:leader="none"/>
              <w:tab w:val="right" w:pos="10705" w:leader="dot"/>
            </w:tabs>
            <w:rPr>
              <w:lang w:val="en-US" w:eastAsia="en-US"/>
              <w:ins w:id="192" w:author="W11952" w:date="2010-05-04T14:58:00Z"/>
            </w:rPr>
          </w:pPr>
          <w:hyperlink w:anchor="__RefHeading___Toc260748472">
            <w:ins w:id="189" w:author="W11952" w:date="2010-05-04T14:58:00Z">
              <w:r>
                <w:rPr>
                  <w:rStyle w:val="IndexLink"/>
                  <w:lang w:val="en-US" w:eastAsia="en-US"/>
                </w:rPr>
                <w:t>1.46</w:t>
                <w:tab/>
                <w:t>Opskrivning  Nyt</w:t>
                <w:tab/>
              </w:r>
            </w:ins>
            <w:ins w:id="190" w:author="w03519" w:date="2010-05-07T08:37:00Z">
              <w:r>
                <w:rPr>
                  <w:rStyle w:val="IndexLink"/>
                  <w:lang w:val="en-US" w:eastAsia="en-US"/>
                </w:rPr>
                <w:t>3</w:t>
              </w:r>
            </w:ins>
            <w:del w:id="191" w:author="w03519" w:date="2010-05-07T08:37:00Z">
              <w:r>
                <w:rPr>
                  <w:rStyle w:val="IndexLink"/>
                  <w:lang w:val="en-US" w:eastAsia="en-US"/>
                </w:rPr>
                <w:delText>57</w:delText>
              </w:r>
            </w:del>
          </w:hyperlink>
        </w:p>
        <w:p>
          <w:pPr>
            <w:pStyle w:val="Contents2"/>
            <w:tabs>
              <w:tab w:val="clear" w:pos="1304"/>
              <w:tab w:val="left" w:pos="960" w:leader="none"/>
              <w:tab w:val="right" w:pos="10705" w:leader="dot"/>
            </w:tabs>
            <w:rPr>
              <w:lang w:val="en-US" w:eastAsia="en-US"/>
              <w:ins w:id="196" w:author="W11952" w:date="2010-05-04T14:58:00Z"/>
            </w:rPr>
          </w:pPr>
          <w:hyperlink w:anchor="__RefHeading___Toc260748473">
            <w:ins w:id="193" w:author="W11952" w:date="2010-05-04T14:58:00Z">
              <w:r>
                <w:rPr>
                  <w:rStyle w:val="IndexLink"/>
                  <w:lang w:val="en-US" w:eastAsia="en-US"/>
                </w:rPr>
                <w:t>1.47</w:t>
                <w:tab/>
                <w:t>OpkrævningRente</w:t>
                <w:tab/>
              </w:r>
            </w:ins>
            <w:ins w:id="194" w:author="w03519" w:date="2010-05-07T08:37:00Z">
              <w:r>
                <w:rPr>
                  <w:rStyle w:val="IndexLink"/>
                  <w:lang w:val="en-US" w:eastAsia="en-US"/>
                </w:rPr>
                <w:t>3</w:t>
              </w:r>
            </w:ins>
            <w:del w:id="195" w:author="w03519" w:date="2010-05-07T08:37:00Z">
              <w:r>
                <w:rPr>
                  <w:rStyle w:val="IndexLink"/>
                  <w:lang w:val="en-US" w:eastAsia="en-US"/>
                </w:rPr>
                <w:delText>59</w:delText>
              </w:r>
            </w:del>
          </w:hyperlink>
        </w:p>
        <w:p>
          <w:pPr>
            <w:pStyle w:val="Contents2"/>
            <w:tabs>
              <w:tab w:val="clear" w:pos="1304"/>
              <w:tab w:val="left" w:pos="960" w:leader="none"/>
              <w:tab w:val="right" w:pos="10705" w:leader="dot"/>
            </w:tabs>
            <w:rPr>
              <w:lang w:val="en-US" w:eastAsia="en-US"/>
              <w:ins w:id="200" w:author="W11952" w:date="2010-05-04T14:58:00Z"/>
            </w:rPr>
          </w:pPr>
          <w:hyperlink w:anchor="__RefHeading___Toc260748474">
            <w:ins w:id="197" w:author="W11952" w:date="2010-05-04T14:58:00Z">
              <w:r>
                <w:rPr>
                  <w:rStyle w:val="IndexLink"/>
                  <w:lang w:val="en-US" w:eastAsia="en-US"/>
                </w:rPr>
                <w:t>1.48</w:t>
                <w:tab/>
                <w:t>RIMOpkrævningFordring</w:t>
                <w:tab/>
              </w:r>
            </w:ins>
            <w:ins w:id="198" w:author="w03519" w:date="2010-05-07T08:37:00Z">
              <w:r>
                <w:rPr>
                  <w:rStyle w:val="IndexLink"/>
                  <w:lang w:val="en-US" w:eastAsia="en-US"/>
                </w:rPr>
                <w:t>3</w:t>
              </w:r>
            </w:ins>
            <w:del w:id="199" w:author="w03519" w:date="2010-05-07T08:37:00Z">
              <w:r>
                <w:rPr>
                  <w:rStyle w:val="IndexLink"/>
                  <w:lang w:val="en-US" w:eastAsia="en-US"/>
                </w:rPr>
                <w:delText>60</w:delText>
              </w:r>
            </w:del>
          </w:hyperlink>
        </w:p>
        <w:p>
          <w:pPr>
            <w:pStyle w:val="Contents2"/>
            <w:tabs>
              <w:tab w:val="clear" w:pos="1304"/>
              <w:tab w:val="left" w:pos="960" w:leader="none"/>
              <w:tab w:val="right" w:pos="10705" w:leader="dot"/>
            </w:tabs>
            <w:rPr>
              <w:lang w:val="en-US" w:eastAsia="en-US"/>
              <w:ins w:id="204" w:author="W11952" w:date="2010-05-04T14:58:00Z"/>
            </w:rPr>
          </w:pPr>
          <w:hyperlink w:anchor="__RefHeading___Toc260748475">
            <w:ins w:id="201" w:author="W11952" w:date="2010-05-04T14:58:00Z">
              <w:r>
                <w:rPr>
                  <w:rStyle w:val="IndexLink"/>
                  <w:lang w:val="en-US" w:eastAsia="en-US"/>
                </w:rPr>
                <w:t>1.49</w:t>
                <w:tab/>
                <w:t>RenteRegel</w:t>
                <w:tab/>
              </w:r>
            </w:ins>
            <w:ins w:id="202" w:author="w03519" w:date="2010-05-07T08:37:00Z">
              <w:r>
                <w:rPr>
                  <w:rStyle w:val="IndexLink"/>
                  <w:lang w:val="en-US" w:eastAsia="en-US"/>
                </w:rPr>
                <w:t>3</w:t>
              </w:r>
            </w:ins>
            <w:del w:id="203" w:author="w03519" w:date="2010-05-07T08:37:00Z">
              <w:r>
                <w:rPr>
                  <w:rStyle w:val="IndexLink"/>
                  <w:lang w:val="en-US" w:eastAsia="en-US"/>
                </w:rPr>
                <w:delText>61</w:delText>
              </w:r>
            </w:del>
          </w:hyperlink>
        </w:p>
        <w:p>
          <w:pPr>
            <w:pStyle w:val="Contents2"/>
            <w:tabs>
              <w:tab w:val="clear" w:pos="1304"/>
              <w:tab w:val="left" w:pos="960" w:leader="none"/>
              <w:tab w:val="right" w:pos="10705" w:leader="dot"/>
            </w:tabs>
            <w:rPr>
              <w:lang w:val="en-US" w:eastAsia="en-US"/>
              <w:ins w:id="208" w:author="W11952" w:date="2010-05-04T14:58:00Z"/>
            </w:rPr>
          </w:pPr>
          <w:hyperlink w:anchor="__RefHeading___Toc260748476">
            <w:ins w:id="205" w:author="W11952" w:date="2010-05-04T14:58:00Z">
              <w:r>
                <w:rPr>
                  <w:rStyle w:val="IndexLink"/>
                  <w:lang w:val="en-US" w:eastAsia="en-US"/>
                </w:rPr>
                <w:t>1.50</w:t>
                <w:tab/>
                <w:t>RenteRegelPeriode</w:t>
                <w:tab/>
              </w:r>
            </w:ins>
            <w:ins w:id="206" w:author="w03519" w:date="2010-05-07T08:37:00Z">
              <w:r>
                <w:rPr>
                  <w:rStyle w:val="IndexLink"/>
                  <w:lang w:val="en-US" w:eastAsia="en-US"/>
                </w:rPr>
                <w:t>3</w:t>
              </w:r>
            </w:ins>
            <w:del w:id="207" w:author="w03519" w:date="2010-05-07T08:37:00Z">
              <w:r>
                <w:rPr>
                  <w:rStyle w:val="IndexLink"/>
                  <w:lang w:val="en-US" w:eastAsia="en-US"/>
                </w:rPr>
                <w:delText>62</w:delText>
              </w:r>
            </w:del>
          </w:hyperlink>
        </w:p>
        <w:p>
          <w:pPr>
            <w:pStyle w:val="Contents2"/>
            <w:tabs>
              <w:tab w:val="clear" w:pos="1304"/>
              <w:tab w:val="left" w:pos="960" w:leader="none"/>
              <w:tab w:val="right" w:pos="10705" w:leader="dot"/>
            </w:tabs>
            <w:rPr>
              <w:lang w:val="en-US" w:eastAsia="en-US"/>
              <w:ins w:id="212" w:author="W11952" w:date="2010-05-04T14:58:00Z"/>
            </w:rPr>
          </w:pPr>
          <w:hyperlink w:anchor="__RefHeading___Toc260748477">
            <w:ins w:id="209" w:author="W11952" w:date="2010-05-04T14:58:00Z">
              <w:r>
                <w:rPr>
                  <w:rStyle w:val="IndexLink"/>
                  <w:lang w:val="en-US" w:eastAsia="en-US"/>
                </w:rPr>
                <w:t>1.51</w:t>
                <w:tab/>
                <w:t>RenteSats</w:t>
                <w:tab/>
              </w:r>
            </w:ins>
            <w:ins w:id="210" w:author="w03519" w:date="2010-05-07T08:37:00Z">
              <w:r>
                <w:rPr>
                  <w:rStyle w:val="IndexLink"/>
                  <w:lang w:val="en-US" w:eastAsia="en-US"/>
                </w:rPr>
                <w:t>3</w:t>
              </w:r>
            </w:ins>
            <w:del w:id="211" w:author="w03519" w:date="2010-05-07T08:37:00Z">
              <w:r>
                <w:rPr>
                  <w:rStyle w:val="IndexLink"/>
                  <w:lang w:val="en-US" w:eastAsia="en-US"/>
                </w:rPr>
                <w:delText>63</w:delText>
              </w:r>
            </w:del>
          </w:hyperlink>
        </w:p>
        <w:p>
          <w:pPr>
            <w:pStyle w:val="Contents2"/>
            <w:tabs>
              <w:tab w:val="clear" w:pos="1304"/>
              <w:tab w:val="left" w:pos="960" w:leader="none"/>
              <w:tab w:val="right" w:pos="10705" w:leader="dot"/>
            </w:tabs>
            <w:rPr>
              <w:lang w:val="en-US" w:eastAsia="en-US"/>
              <w:ins w:id="216" w:author="W11952" w:date="2010-05-04T14:58:00Z"/>
            </w:rPr>
          </w:pPr>
          <w:hyperlink w:anchor="__RefHeading___Toc260748478">
            <w:ins w:id="213" w:author="W11952" w:date="2010-05-04T14:58:00Z">
              <w:r>
                <w:rPr>
                  <w:rStyle w:val="IndexLink"/>
                  <w:lang w:val="en-US" w:eastAsia="en-US"/>
                </w:rPr>
                <w:t>1.52</w:t>
                <w:tab/>
                <w:t>Retsafgift</w:t>
                <w:tab/>
              </w:r>
            </w:ins>
            <w:ins w:id="214" w:author="w03519" w:date="2010-05-07T08:37:00Z">
              <w:r>
                <w:rPr>
                  <w:rStyle w:val="IndexLink"/>
                  <w:lang w:val="en-US" w:eastAsia="en-US"/>
                </w:rPr>
                <w:t>3</w:t>
              </w:r>
            </w:ins>
            <w:del w:id="215" w:author="w03519" w:date="2010-05-07T08:37:00Z">
              <w:r>
                <w:rPr>
                  <w:rStyle w:val="IndexLink"/>
                  <w:lang w:val="en-US" w:eastAsia="en-US"/>
                </w:rPr>
                <w:delText>64</w:delText>
              </w:r>
            </w:del>
          </w:hyperlink>
        </w:p>
        <w:p>
          <w:pPr>
            <w:pStyle w:val="Contents2"/>
            <w:tabs>
              <w:tab w:val="clear" w:pos="1304"/>
              <w:tab w:val="left" w:pos="960" w:leader="none"/>
              <w:tab w:val="right" w:pos="10705" w:leader="dot"/>
            </w:tabs>
            <w:rPr>
              <w:lang w:val="en-US" w:eastAsia="en-US"/>
              <w:ins w:id="220" w:author="W11952" w:date="2010-05-04T14:58:00Z"/>
            </w:rPr>
          </w:pPr>
          <w:hyperlink w:anchor="__RefHeading___Toc260748479">
            <w:ins w:id="217" w:author="W11952" w:date="2010-05-04T14:58:00Z">
              <w:r>
                <w:rPr>
                  <w:rStyle w:val="IndexLink"/>
                  <w:lang w:val="en-US" w:eastAsia="en-US"/>
                </w:rPr>
                <w:t>1.53</w:t>
                <w:tab/>
                <w:t>TransportUdlæg   Ændret</w:t>
                <w:tab/>
              </w:r>
            </w:ins>
            <w:ins w:id="218" w:author="w03519" w:date="2010-05-07T08:37:00Z">
              <w:r>
                <w:rPr>
                  <w:rStyle w:val="IndexLink"/>
                  <w:lang w:val="en-US" w:eastAsia="en-US"/>
                </w:rPr>
                <w:t>3</w:t>
              </w:r>
            </w:ins>
            <w:del w:id="219" w:author="w03519" w:date="2010-05-07T08:37:00Z">
              <w:r>
                <w:rPr>
                  <w:rStyle w:val="IndexLink"/>
                  <w:lang w:val="en-US" w:eastAsia="en-US"/>
                </w:rPr>
                <w:delText>65</w:delText>
              </w:r>
            </w:del>
          </w:hyperlink>
        </w:p>
        <w:p>
          <w:pPr>
            <w:pStyle w:val="Contents2"/>
            <w:tabs>
              <w:tab w:val="clear" w:pos="1304"/>
              <w:tab w:val="left" w:pos="960" w:leader="none"/>
              <w:tab w:val="right" w:pos="10705" w:leader="dot"/>
            </w:tabs>
            <w:rPr>
              <w:lang w:val="en-US" w:eastAsia="en-US"/>
              <w:ins w:id="224" w:author="W11952" w:date="2010-05-04T14:58:00Z"/>
            </w:rPr>
          </w:pPr>
          <w:hyperlink w:anchor="__RefHeading___Toc260748480">
            <w:ins w:id="221" w:author="W11952" w:date="2010-05-04T14:58:00Z">
              <w:r>
                <w:rPr>
                  <w:rStyle w:val="IndexLink"/>
                  <w:lang w:val="en-US" w:eastAsia="en-US"/>
                </w:rPr>
                <w:t>1.54</w:t>
                <w:tab/>
                <w:t>Udbetaling   Ændret</w:t>
                <w:tab/>
              </w:r>
            </w:ins>
            <w:ins w:id="222" w:author="w03519" w:date="2010-05-07T08:37:00Z">
              <w:r>
                <w:rPr>
                  <w:rStyle w:val="IndexLink"/>
                  <w:lang w:val="en-US" w:eastAsia="en-US"/>
                </w:rPr>
                <w:t>3</w:t>
              </w:r>
            </w:ins>
            <w:del w:id="223" w:author="w03519" w:date="2010-05-07T08:37:00Z">
              <w:r>
                <w:rPr>
                  <w:rStyle w:val="IndexLink"/>
                  <w:lang w:val="en-US" w:eastAsia="en-US"/>
                </w:rPr>
                <w:delText>66</w:delText>
              </w:r>
            </w:del>
          </w:hyperlink>
        </w:p>
        <w:p>
          <w:pPr>
            <w:pStyle w:val="Contents2"/>
            <w:tabs>
              <w:tab w:val="clear" w:pos="1304"/>
              <w:tab w:val="left" w:pos="960" w:leader="none"/>
              <w:tab w:val="right" w:pos="10705" w:leader="dot"/>
            </w:tabs>
            <w:rPr>
              <w:lang w:val="en-US" w:eastAsia="en-US"/>
              <w:ins w:id="228" w:author="W11952" w:date="2010-05-04T14:58:00Z"/>
            </w:rPr>
          </w:pPr>
          <w:hyperlink w:anchor="__RefHeading___Toc260748481">
            <w:ins w:id="225" w:author="W11952" w:date="2010-05-04T14:58:00Z">
              <w:r>
                <w:rPr>
                  <w:rStyle w:val="IndexLink"/>
                  <w:lang w:val="en-US" w:eastAsia="en-US"/>
                </w:rPr>
                <w:t>1.55</w:t>
                <w:tab/>
                <w:t>UdbetalingsKonto</w:t>
                <w:tab/>
              </w:r>
            </w:ins>
            <w:ins w:id="226" w:author="w03519" w:date="2010-05-07T08:37:00Z">
              <w:r>
                <w:rPr>
                  <w:rStyle w:val="IndexLink"/>
                  <w:lang w:val="en-US" w:eastAsia="en-US"/>
                </w:rPr>
                <w:t>3</w:t>
              </w:r>
            </w:ins>
            <w:del w:id="227" w:author="w03519" w:date="2010-05-07T08:37:00Z">
              <w:r>
                <w:rPr>
                  <w:rStyle w:val="IndexLink"/>
                  <w:lang w:val="en-US" w:eastAsia="en-US"/>
                </w:rPr>
                <w:delText>68</w:delText>
              </w:r>
            </w:del>
          </w:hyperlink>
        </w:p>
        <w:p>
          <w:pPr>
            <w:pStyle w:val="Contents2"/>
            <w:tabs>
              <w:tab w:val="clear" w:pos="1304"/>
              <w:tab w:val="left" w:pos="960" w:leader="none"/>
              <w:tab w:val="right" w:pos="10705" w:leader="dot"/>
            </w:tabs>
            <w:rPr>
              <w:lang w:val="en-US" w:eastAsia="en-US"/>
              <w:ins w:id="232" w:author="W11952" w:date="2010-05-04T14:58:00Z"/>
            </w:rPr>
          </w:pPr>
          <w:hyperlink w:anchor="__RefHeading___Toc260748482">
            <w:ins w:id="229" w:author="W11952" w:date="2010-05-04T14:58:00Z">
              <w:r>
                <w:rPr>
                  <w:rStyle w:val="IndexLink"/>
                  <w:lang w:val="en-US" w:eastAsia="en-US"/>
                </w:rPr>
                <w:t>1.56</w:t>
                <w:tab/>
                <w:t>Valuta</w:t>
                <w:tab/>
              </w:r>
            </w:ins>
            <w:ins w:id="230" w:author="w03519" w:date="2010-05-07T08:37:00Z">
              <w:r>
                <w:rPr>
                  <w:rStyle w:val="IndexLink"/>
                  <w:lang w:val="en-US" w:eastAsia="en-US"/>
                </w:rPr>
                <w:t>3</w:t>
              </w:r>
            </w:ins>
            <w:del w:id="231" w:author="w03519" w:date="2010-05-07T08:37:00Z">
              <w:r>
                <w:rPr>
                  <w:rStyle w:val="IndexLink"/>
                  <w:lang w:val="en-US" w:eastAsia="en-US"/>
                </w:rPr>
                <w:delText>69</w:delText>
              </w:r>
            </w:del>
          </w:hyperlink>
        </w:p>
        <w:p>
          <w:pPr>
            <w:pStyle w:val="Contents1"/>
            <w:tabs>
              <w:tab w:val="clear" w:pos="1304"/>
              <w:tab w:val="right" w:pos="10705" w:leader="dot"/>
            </w:tabs>
            <w:rPr>
              <w:lang w:val="en-US" w:eastAsia="en-US"/>
              <w:ins w:id="236" w:author="W11952" w:date="2010-05-04T14:58:00Z"/>
            </w:rPr>
          </w:pPr>
          <w:hyperlink w:anchor="__RefHeading___Toc260748483">
            <w:ins w:id="233" w:author="W11952" w:date="2010-05-04T14:58:00Z">
              <w:r>
                <w:rPr>
                  <w:rStyle w:val="IndexLink"/>
                  <w:lang w:val="en-US" w:eastAsia="en-US"/>
                </w:rPr>
                <w:t>DMI Regnskab</w:t>
                <w:tab/>
              </w:r>
            </w:ins>
            <w:ins w:id="234" w:author="w03519" w:date="2010-05-07T08:37:00Z">
              <w:r>
                <w:rPr>
                  <w:rStyle w:val="IndexLink"/>
                  <w:lang w:val="en-US" w:eastAsia="en-US"/>
                </w:rPr>
                <w:t>3</w:t>
              </w:r>
            </w:ins>
            <w:del w:id="235" w:author="w03519" w:date="2010-05-07T08:37:00Z">
              <w:r>
                <w:rPr>
                  <w:rStyle w:val="IndexLink"/>
                  <w:lang w:val="en-US" w:eastAsia="en-US"/>
                </w:rPr>
                <w:delText>70</w:delText>
              </w:r>
            </w:del>
          </w:hyperlink>
        </w:p>
        <w:p>
          <w:pPr>
            <w:pStyle w:val="Contents2"/>
            <w:tabs>
              <w:tab w:val="clear" w:pos="1304"/>
              <w:tab w:val="left" w:pos="960" w:leader="none"/>
              <w:tab w:val="right" w:pos="10705" w:leader="dot"/>
            </w:tabs>
            <w:rPr>
              <w:lang w:val="en-US" w:eastAsia="en-US"/>
              <w:ins w:id="240" w:author="W11952" w:date="2010-05-04T14:58:00Z"/>
            </w:rPr>
          </w:pPr>
          <w:hyperlink w:anchor="__RefHeading___Toc260748484">
            <w:ins w:id="237" w:author="W11952" w:date="2010-05-04T14:58:00Z">
              <w:r>
                <w:rPr>
                  <w:rStyle w:val="IndexLink"/>
                  <w:lang w:val="en-US" w:eastAsia="en-US"/>
                </w:rPr>
                <w:t>1.57</w:t>
                <w:tab/>
                <w:t>AfstemningsRapport</w:t>
                <w:tab/>
              </w:r>
            </w:ins>
            <w:ins w:id="238" w:author="w03519" w:date="2010-05-07T08:37:00Z">
              <w:r>
                <w:rPr>
                  <w:rStyle w:val="IndexLink"/>
                  <w:lang w:val="en-US" w:eastAsia="en-US"/>
                </w:rPr>
                <w:t>3</w:t>
              </w:r>
            </w:ins>
            <w:del w:id="239" w:author="w03519" w:date="2010-05-07T08:37:00Z">
              <w:r>
                <w:rPr>
                  <w:rStyle w:val="IndexLink"/>
                  <w:lang w:val="en-US" w:eastAsia="en-US"/>
                </w:rPr>
                <w:delText>71</w:delText>
              </w:r>
            </w:del>
          </w:hyperlink>
        </w:p>
        <w:p>
          <w:pPr>
            <w:pStyle w:val="Contents2"/>
            <w:tabs>
              <w:tab w:val="clear" w:pos="1304"/>
              <w:tab w:val="left" w:pos="960" w:leader="none"/>
              <w:tab w:val="right" w:pos="10705" w:leader="dot"/>
            </w:tabs>
            <w:rPr>
              <w:lang w:val="en-US" w:eastAsia="en-US"/>
              <w:ins w:id="244" w:author="W11952" w:date="2010-05-04T14:58:00Z"/>
            </w:rPr>
          </w:pPr>
          <w:hyperlink w:anchor="__RefHeading___Toc260748485">
            <w:ins w:id="241" w:author="W11952" w:date="2010-05-04T14:58:00Z">
              <w:r>
                <w:rPr>
                  <w:rStyle w:val="IndexLink"/>
                  <w:lang w:val="en-US" w:eastAsia="en-US"/>
                </w:rPr>
                <w:t>1.58</w:t>
                <w:tab/>
                <w:t>DMIFordring  Se under DMI Indbetaling</w:t>
                <w:tab/>
              </w:r>
            </w:ins>
            <w:ins w:id="242" w:author="w03519" w:date="2010-05-07T08:37:00Z">
              <w:r>
                <w:rPr>
                  <w:rStyle w:val="IndexLink"/>
                  <w:lang w:val="en-US" w:eastAsia="en-US"/>
                </w:rPr>
                <w:t>3</w:t>
              </w:r>
            </w:ins>
            <w:del w:id="243" w:author="w03519" w:date="2010-05-07T08:37:00Z">
              <w:r>
                <w:rPr>
                  <w:rStyle w:val="IndexLink"/>
                  <w:lang w:val="en-US" w:eastAsia="en-US"/>
                </w:rPr>
                <w:delText>72</w:delText>
              </w:r>
            </w:del>
          </w:hyperlink>
        </w:p>
        <w:p>
          <w:pPr>
            <w:pStyle w:val="Contents2"/>
            <w:tabs>
              <w:tab w:val="clear" w:pos="1304"/>
              <w:tab w:val="left" w:pos="960" w:leader="none"/>
              <w:tab w:val="right" w:pos="10705" w:leader="dot"/>
            </w:tabs>
            <w:rPr>
              <w:lang w:val="en-US" w:eastAsia="en-US"/>
              <w:ins w:id="248" w:author="W11952" w:date="2010-05-04T14:58:00Z"/>
            </w:rPr>
          </w:pPr>
          <w:hyperlink w:anchor="__RefHeading___Toc260748486">
            <w:ins w:id="245" w:author="W11952" w:date="2010-05-04T14:58:00Z">
              <w:r>
                <w:rPr>
                  <w:rStyle w:val="IndexLink"/>
                  <w:lang w:val="en-US" w:eastAsia="en-US"/>
                </w:rPr>
                <w:t>1.59</w:t>
                <w:tab/>
                <w:t>DelRegnskab</w:t>
                <w:tab/>
              </w:r>
            </w:ins>
            <w:ins w:id="246" w:author="w03519" w:date="2010-05-07T08:37:00Z">
              <w:r>
                <w:rPr>
                  <w:rStyle w:val="IndexLink"/>
                  <w:lang w:val="en-US" w:eastAsia="en-US"/>
                </w:rPr>
                <w:t>3</w:t>
              </w:r>
            </w:ins>
            <w:del w:id="247" w:author="w03519" w:date="2010-05-07T08:37:00Z">
              <w:r>
                <w:rPr>
                  <w:rStyle w:val="IndexLink"/>
                  <w:lang w:val="en-US" w:eastAsia="en-US"/>
                </w:rPr>
                <w:delText>73</w:delText>
              </w:r>
            </w:del>
          </w:hyperlink>
        </w:p>
        <w:p>
          <w:pPr>
            <w:pStyle w:val="Contents2"/>
            <w:tabs>
              <w:tab w:val="clear" w:pos="1304"/>
              <w:tab w:val="left" w:pos="960" w:leader="none"/>
              <w:tab w:val="right" w:pos="10705" w:leader="dot"/>
            </w:tabs>
            <w:rPr>
              <w:lang w:val="en-US" w:eastAsia="en-US"/>
              <w:ins w:id="252" w:author="W11952" w:date="2010-05-04T14:58:00Z"/>
            </w:rPr>
          </w:pPr>
          <w:hyperlink w:anchor="__RefHeading___Toc260748487">
            <w:ins w:id="249" w:author="W11952" w:date="2010-05-04T14:58:00Z">
              <w:r>
                <w:rPr>
                  <w:rStyle w:val="IndexLink"/>
                  <w:lang w:val="en-US" w:eastAsia="en-US"/>
                </w:rPr>
                <w:t>1.60</w:t>
                <w:tab/>
                <w:t>FinansKonto</w:t>
                <w:tab/>
              </w:r>
            </w:ins>
            <w:ins w:id="250" w:author="w03519" w:date="2010-05-07T08:37:00Z">
              <w:r>
                <w:rPr>
                  <w:rStyle w:val="IndexLink"/>
                  <w:lang w:val="en-US" w:eastAsia="en-US"/>
                </w:rPr>
                <w:t>3</w:t>
              </w:r>
            </w:ins>
            <w:del w:id="251" w:author="w03519" w:date="2010-05-07T08:37:00Z">
              <w:r>
                <w:rPr>
                  <w:rStyle w:val="IndexLink"/>
                  <w:lang w:val="en-US" w:eastAsia="en-US"/>
                </w:rPr>
                <w:delText>74</w:delText>
              </w:r>
            </w:del>
          </w:hyperlink>
        </w:p>
        <w:p>
          <w:pPr>
            <w:pStyle w:val="Contents2"/>
            <w:tabs>
              <w:tab w:val="clear" w:pos="1304"/>
              <w:tab w:val="left" w:pos="960" w:leader="none"/>
              <w:tab w:val="right" w:pos="10705" w:leader="dot"/>
            </w:tabs>
            <w:rPr>
              <w:lang w:val="en-US" w:eastAsia="en-US"/>
              <w:ins w:id="256" w:author="W11952" w:date="2010-05-04T14:58:00Z"/>
            </w:rPr>
          </w:pPr>
          <w:hyperlink w:anchor="__RefHeading___Toc260748488">
            <w:ins w:id="253" w:author="W11952" w:date="2010-05-04T14:58:00Z">
              <w:r>
                <w:rPr>
                  <w:rStyle w:val="IndexLink"/>
                  <w:lang w:val="en-US" w:eastAsia="en-US"/>
                </w:rPr>
                <w:t>1.61</w:t>
                <w:tab/>
                <w:t>FordringType Se under DMI Hoveddiagram</w:t>
                <w:tab/>
              </w:r>
            </w:ins>
            <w:ins w:id="254" w:author="w03519" w:date="2010-05-07T08:37:00Z">
              <w:r>
                <w:rPr>
                  <w:rStyle w:val="IndexLink"/>
                  <w:lang w:val="en-US" w:eastAsia="en-US"/>
                </w:rPr>
                <w:t>3</w:t>
              </w:r>
            </w:ins>
            <w:del w:id="255" w:author="w03519" w:date="2010-05-07T08:37:00Z">
              <w:r>
                <w:rPr>
                  <w:rStyle w:val="IndexLink"/>
                  <w:lang w:val="en-US" w:eastAsia="en-US"/>
                </w:rPr>
                <w:delText>75</w:delText>
              </w:r>
            </w:del>
          </w:hyperlink>
        </w:p>
        <w:p>
          <w:pPr>
            <w:pStyle w:val="Contents2"/>
            <w:tabs>
              <w:tab w:val="clear" w:pos="1304"/>
              <w:tab w:val="left" w:pos="960" w:leader="none"/>
              <w:tab w:val="right" w:pos="10705" w:leader="dot"/>
            </w:tabs>
            <w:rPr>
              <w:lang w:val="en-US" w:eastAsia="en-US"/>
              <w:ins w:id="260" w:author="W11952" w:date="2010-05-04T14:58:00Z"/>
            </w:rPr>
          </w:pPr>
          <w:hyperlink w:anchor="__RefHeading___Toc260748489">
            <w:ins w:id="257" w:author="W11952" w:date="2010-05-04T14:58:00Z">
              <w:r>
                <w:rPr>
                  <w:rStyle w:val="IndexLink"/>
                  <w:lang w:val="en-US" w:eastAsia="en-US"/>
                </w:rPr>
                <w:t>1.62</w:t>
                <w:tab/>
                <w:t>Indbetaling Se under DMI Indbetaling</w:t>
                <w:tab/>
              </w:r>
            </w:ins>
            <w:ins w:id="258" w:author="w03519" w:date="2010-05-07T08:37:00Z">
              <w:r>
                <w:rPr>
                  <w:rStyle w:val="IndexLink"/>
                  <w:lang w:val="en-US" w:eastAsia="en-US"/>
                </w:rPr>
                <w:t>3</w:t>
              </w:r>
            </w:ins>
            <w:del w:id="259" w:author="w03519" w:date="2010-05-07T08:37:00Z">
              <w:r>
                <w:rPr>
                  <w:rStyle w:val="IndexLink"/>
                  <w:lang w:val="en-US" w:eastAsia="en-US"/>
                </w:rPr>
                <w:delText>76</w:delText>
              </w:r>
            </w:del>
          </w:hyperlink>
        </w:p>
        <w:p>
          <w:pPr>
            <w:pStyle w:val="Contents2"/>
            <w:tabs>
              <w:tab w:val="clear" w:pos="1304"/>
              <w:tab w:val="left" w:pos="960" w:leader="none"/>
              <w:tab w:val="right" w:pos="10705" w:leader="dot"/>
            </w:tabs>
            <w:rPr>
              <w:lang w:val="en-US" w:eastAsia="en-US"/>
              <w:ins w:id="264" w:author="W11952" w:date="2010-05-04T14:58:00Z"/>
            </w:rPr>
          </w:pPr>
          <w:hyperlink w:anchor="__RefHeading___Toc260748490">
            <w:ins w:id="261" w:author="W11952" w:date="2010-05-04T14:58:00Z">
              <w:r>
                <w:rPr>
                  <w:rStyle w:val="IndexLink"/>
                  <w:lang w:val="en-US" w:eastAsia="en-US"/>
                </w:rPr>
                <w:t>1.63</w:t>
                <w:tab/>
                <w:t>KontoPlan</w:t>
                <w:tab/>
              </w:r>
            </w:ins>
            <w:ins w:id="262" w:author="w03519" w:date="2010-05-07T08:37:00Z">
              <w:r>
                <w:rPr>
                  <w:rStyle w:val="IndexLink"/>
                  <w:lang w:val="en-US" w:eastAsia="en-US"/>
                </w:rPr>
                <w:t>3</w:t>
              </w:r>
            </w:ins>
            <w:del w:id="263" w:author="w03519" w:date="2010-05-07T08:37:00Z">
              <w:r>
                <w:rPr>
                  <w:rStyle w:val="IndexLink"/>
                  <w:lang w:val="en-US" w:eastAsia="en-US"/>
                </w:rPr>
                <w:delText>77</w:delText>
              </w:r>
            </w:del>
          </w:hyperlink>
        </w:p>
        <w:p>
          <w:pPr>
            <w:pStyle w:val="Contents2"/>
            <w:tabs>
              <w:tab w:val="clear" w:pos="1304"/>
              <w:tab w:val="left" w:pos="960" w:leader="none"/>
              <w:tab w:val="right" w:pos="10705" w:leader="dot"/>
            </w:tabs>
            <w:rPr>
              <w:lang w:val="en-US" w:eastAsia="en-US"/>
              <w:ins w:id="268" w:author="W11952" w:date="2010-05-04T14:58:00Z"/>
            </w:rPr>
          </w:pPr>
          <w:hyperlink w:anchor="__RefHeading___Toc260748491">
            <w:ins w:id="265" w:author="W11952" w:date="2010-05-04T14:58:00Z">
              <w:r>
                <w:rPr>
                  <w:rStyle w:val="IndexLink"/>
                  <w:lang w:val="en-US" w:eastAsia="en-US"/>
                </w:rPr>
                <w:t>1.64</w:t>
                <w:tab/>
                <w:t>Kontobro</w:t>
                <w:tab/>
              </w:r>
            </w:ins>
            <w:ins w:id="266" w:author="w03519" w:date="2010-05-07T08:37:00Z">
              <w:r>
                <w:rPr>
                  <w:rStyle w:val="IndexLink"/>
                  <w:lang w:val="en-US" w:eastAsia="en-US"/>
                </w:rPr>
                <w:t>3</w:t>
              </w:r>
            </w:ins>
            <w:del w:id="267" w:author="w03519" w:date="2010-05-07T08:37:00Z">
              <w:r>
                <w:rPr>
                  <w:rStyle w:val="IndexLink"/>
                  <w:lang w:val="en-US" w:eastAsia="en-US"/>
                </w:rPr>
                <w:delText>78</w:delText>
              </w:r>
            </w:del>
          </w:hyperlink>
        </w:p>
        <w:p>
          <w:pPr>
            <w:pStyle w:val="Contents2"/>
            <w:tabs>
              <w:tab w:val="clear" w:pos="1304"/>
              <w:tab w:val="left" w:pos="960" w:leader="none"/>
              <w:tab w:val="right" w:pos="10705" w:leader="dot"/>
            </w:tabs>
            <w:rPr>
              <w:lang w:val="en-US" w:eastAsia="en-US"/>
              <w:ins w:id="272" w:author="W11952" w:date="2010-05-04T14:58:00Z"/>
            </w:rPr>
          </w:pPr>
          <w:hyperlink w:anchor="__RefHeading___Toc260748492">
            <w:ins w:id="269" w:author="W11952" w:date="2010-05-04T14:58:00Z">
              <w:r>
                <w:rPr>
                  <w:rStyle w:val="IndexLink"/>
                  <w:lang w:val="en-US" w:eastAsia="en-US"/>
                </w:rPr>
                <w:t>1.65</w:t>
                <w:tab/>
                <w:t>Postering   Ændret</w:t>
                <w:tab/>
              </w:r>
            </w:ins>
            <w:ins w:id="270" w:author="w03519" w:date="2010-05-07T08:37:00Z">
              <w:r>
                <w:rPr>
                  <w:rStyle w:val="IndexLink"/>
                  <w:lang w:val="en-US" w:eastAsia="en-US"/>
                </w:rPr>
                <w:t>3</w:t>
              </w:r>
            </w:ins>
            <w:del w:id="271" w:author="w03519" w:date="2010-05-07T08:37:00Z">
              <w:r>
                <w:rPr>
                  <w:rStyle w:val="IndexLink"/>
                  <w:lang w:val="en-US" w:eastAsia="en-US"/>
                </w:rPr>
                <w:delText>79</w:delText>
              </w:r>
            </w:del>
          </w:hyperlink>
        </w:p>
        <w:p>
          <w:pPr>
            <w:pStyle w:val="Contents2"/>
            <w:tabs>
              <w:tab w:val="clear" w:pos="1304"/>
              <w:tab w:val="left" w:pos="960" w:leader="none"/>
              <w:tab w:val="right" w:pos="10705" w:leader="dot"/>
            </w:tabs>
            <w:rPr>
              <w:lang w:val="en-US" w:eastAsia="en-US"/>
              <w:ins w:id="276" w:author="W11952" w:date="2010-05-04T14:58:00Z"/>
            </w:rPr>
          </w:pPr>
          <w:hyperlink w:anchor="__RefHeading___Toc260748493">
            <w:ins w:id="273" w:author="W11952" w:date="2010-05-04T14:58:00Z">
              <w:r>
                <w:rPr>
                  <w:rStyle w:val="IndexLink"/>
                  <w:lang w:val="en-US" w:eastAsia="en-US"/>
                </w:rPr>
                <w:t>1.66</w:t>
                <w:tab/>
                <w:t>Regnskab</w:t>
                <w:tab/>
              </w:r>
            </w:ins>
            <w:ins w:id="274" w:author="w03519" w:date="2010-05-07T08:37:00Z">
              <w:r>
                <w:rPr>
                  <w:rStyle w:val="IndexLink"/>
                  <w:lang w:val="en-US" w:eastAsia="en-US"/>
                </w:rPr>
                <w:t>3</w:t>
              </w:r>
            </w:ins>
            <w:del w:id="275" w:author="w03519" w:date="2010-05-07T08:37:00Z">
              <w:r>
                <w:rPr>
                  <w:rStyle w:val="IndexLink"/>
                  <w:lang w:val="en-US" w:eastAsia="en-US"/>
                </w:rPr>
                <w:delText>79</w:delText>
              </w:r>
            </w:del>
          </w:hyperlink>
        </w:p>
        <w:p>
          <w:pPr>
            <w:pStyle w:val="Contents2"/>
            <w:tabs>
              <w:tab w:val="clear" w:pos="1304"/>
              <w:tab w:val="left" w:pos="960" w:leader="none"/>
              <w:tab w:val="right" w:pos="10705" w:leader="dot"/>
            </w:tabs>
            <w:rPr>
              <w:lang w:val="en-US" w:eastAsia="en-US"/>
              <w:ins w:id="280" w:author="W11952" w:date="2010-05-04T14:58:00Z"/>
            </w:rPr>
          </w:pPr>
          <w:hyperlink w:anchor="__RefHeading___Toc260748494">
            <w:ins w:id="277" w:author="W11952" w:date="2010-05-04T14:58:00Z">
              <w:r>
                <w:rPr>
                  <w:rStyle w:val="IndexLink"/>
                  <w:lang w:val="en-US" w:eastAsia="en-US"/>
                </w:rPr>
                <w:t>1.67</w:t>
                <w:tab/>
                <w:t>RegnskabPeriode</w:t>
                <w:tab/>
              </w:r>
            </w:ins>
            <w:ins w:id="278" w:author="w03519" w:date="2010-05-07T08:37:00Z">
              <w:r>
                <w:rPr>
                  <w:rStyle w:val="IndexLink"/>
                  <w:lang w:val="en-US" w:eastAsia="en-US"/>
                </w:rPr>
                <w:t>3</w:t>
              </w:r>
            </w:ins>
            <w:del w:id="279" w:author="w03519" w:date="2010-05-07T08:37:00Z">
              <w:r>
                <w:rPr>
                  <w:rStyle w:val="IndexLink"/>
                  <w:lang w:val="en-US" w:eastAsia="en-US"/>
                </w:rPr>
                <w:delText>81</w:delText>
              </w:r>
            </w:del>
          </w:hyperlink>
        </w:p>
        <w:p>
          <w:pPr>
            <w:pStyle w:val="Contents2"/>
            <w:tabs>
              <w:tab w:val="clear" w:pos="1304"/>
              <w:tab w:val="left" w:pos="960" w:leader="none"/>
              <w:tab w:val="right" w:pos="10705" w:leader="dot"/>
            </w:tabs>
            <w:rPr>
              <w:lang w:val="en-US" w:eastAsia="en-US"/>
              <w:ins w:id="284" w:author="W11952" w:date="2010-05-04T14:58:00Z"/>
            </w:rPr>
          </w:pPr>
          <w:hyperlink w:anchor="__RefHeading___Toc260748495">
            <w:ins w:id="281" w:author="W11952" w:date="2010-05-04T14:58:00Z">
              <w:r>
                <w:rPr>
                  <w:rStyle w:val="IndexLink"/>
                  <w:lang w:val="en-US" w:eastAsia="en-US"/>
                </w:rPr>
                <w:t>1.68</w:t>
                <w:tab/>
                <w:t>Udbetaling  Se under DMI Hoveddiagram</w:t>
                <w:tab/>
              </w:r>
            </w:ins>
            <w:ins w:id="282" w:author="w03519" w:date="2010-05-07T08:37:00Z">
              <w:r>
                <w:rPr>
                  <w:rStyle w:val="IndexLink"/>
                  <w:lang w:val="en-US" w:eastAsia="en-US"/>
                </w:rPr>
                <w:t>3</w:t>
              </w:r>
            </w:ins>
            <w:del w:id="283" w:author="w03519" w:date="2010-05-07T08:37:00Z">
              <w:r>
                <w:rPr>
                  <w:rStyle w:val="IndexLink"/>
                  <w:lang w:val="en-US" w:eastAsia="en-US"/>
                </w:rPr>
                <w:delText>82</w:delText>
              </w:r>
            </w:del>
          </w:hyperlink>
        </w:p>
        <w:p>
          <w:pPr>
            <w:pStyle w:val="Contents1"/>
            <w:tabs>
              <w:tab w:val="clear" w:pos="1304"/>
              <w:tab w:val="right" w:pos="10705" w:leader="dot"/>
            </w:tabs>
            <w:rPr>
              <w:lang w:val="en-US" w:eastAsia="en-US"/>
              <w:ins w:id="288" w:author="W11952" w:date="2010-05-04T14:58:00Z"/>
            </w:rPr>
          </w:pPr>
          <w:hyperlink w:anchor="__RefHeading___Toc260748496">
            <w:ins w:id="285" w:author="W11952" w:date="2010-05-04T14:58:00Z">
              <w:r>
                <w:rPr>
                  <w:rStyle w:val="IndexLink"/>
                  <w:lang w:val="en-US" w:eastAsia="en-US"/>
                </w:rPr>
                <w:t>DMI Transport</w:t>
                <w:tab/>
              </w:r>
            </w:ins>
            <w:ins w:id="286" w:author="w03519" w:date="2010-05-07T08:37:00Z">
              <w:r>
                <w:rPr>
                  <w:rStyle w:val="IndexLink"/>
                  <w:lang w:val="en-US" w:eastAsia="en-US"/>
                </w:rPr>
                <w:t>3</w:t>
              </w:r>
            </w:ins>
            <w:del w:id="287" w:author="w03519" w:date="2010-05-07T08:37:00Z">
              <w:r>
                <w:rPr>
                  <w:rStyle w:val="IndexLink"/>
                  <w:lang w:val="en-US" w:eastAsia="en-US"/>
                </w:rPr>
                <w:delText>83</w:delText>
              </w:r>
            </w:del>
          </w:hyperlink>
        </w:p>
        <w:p>
          <w:pPr>
            <w:pStyle w:val="Contents2"/>
            <w:tabs>
              <w:tab w:val="clear" w:pos="1304"/>
              <w:tab w:val="left" w:pos="960" w:leader="none"/>
              <w:tab w:val="right" w:pos="10705" w:leader="dot"/>
            </w:tabs>
            <w:rPr>
              <w:lang w:val="en-US" w:eastAsia="en-US"/>
              <w:ins w:id="292" w:author="W11952" w:date="2010-05-04T14:58:00Z"/>
            </w:rPr>
          </w:pPr>
          <w:hyperlink w:anchor="__RefHeading___Toc260748497">
            <w:ins w:id="289" w:author="W11952" w:date="2010-05-04T14:58:00Z">
              <w:r>
                <w:rPr>
                  <w:rStyle w:val="IndexLink"/>
                  <w:lang w:val="en-US" w:eastAsia="en-US"/>
                </w:rPr>
                <w:t>1.69</w:t>
                <w:tab/>
                <w:t>DMIFordring  Se under DMI Indbetaling</w:t>
                <w:tab/>
              </w:r>
            </w:ins>
            <w:ins w:id="290" w:author="w03519" w:date="2010-05-07T08:37:00Z">
              <w:r>
                <w:rPr>
                  <w:rStyle w:val="IndexLink"/>
                  <w:lang w:val="en-US" w:eastAsia="en-US"/>
                </w:rPr>
                <w:t>3</w:t>
              </w:r>
            </w:ins>
            <w:del w:id="291" w:author="w03519" w:date="2010-05-07T08:37:00Z">
              <w:r>
                <w:rPr>
                  <w:rStyle w:val="IndexLink"/>
                  <w:lang w:val="en-US" w:eastAsia="en-US"/>
                </w:rPr>
                <w:delText>84</w:delText>
              </w:r>
            </w:del>
          </w:hyperlink>
        </w:p>
        <w:p>
          <w:pPr>
            <w:pStyle w:val="Contents2"/>
            <w:tabs>
              <w:tab w:val="clear" w:pos="1304"/>
              <w:tab w:val="left" w:pos="960" w:leader="none"/>
              <w:tab w:val="right" w:pos="10705" w:leader="dot"/>
            </w:tabs>
            <w:rPr>
              <w:lang w:val="en-US" w:eastAsia="en-US"/>
              <w:ins w:id="296" w:author="W11952" w:date="2010-05-04T14:58:00Z"/>
            </w:rPr>
          </w:pPr>
          <w:hyperlink w:anchor="__RefHeading___Toc260748498">
            <w:ins w:id="293" w:author="W11952" w:date="2010-05-04T14:58:00Z">
              <w:r>
                <w:rPr>
                  <w:rStyle w:val="IndexLink"/>
                  <w:lang w:val="en-US" w:eastAsia="en-US"/>
                </w:rPr>
                <w:t>1.70</w:t>
                <w:tab/>
                <w:t>Kunde Se under DMI Hoveddiagram</w:t>
                <w:tab/>
              </w:r>
            </w:ins>
            <w:ins w:id="294" w:author="w03519" w:date="2010-05-07T08:37:00Z">
              <w:r>
                <w:rPr>
                  <w:rStyle w:val="IndexLink"/>
                  <w:lang w:val="en-US" w:eastAsia="en-US"/>
                </w:rPr>
                <w:t>3</w:t>
              </w:r>
            </w:ins>
            <w:del w:id="295" w:author="w03519" w:date="2010-05-07T08:37:00Z">
              <w:r>
                <w:rPr>
                  <w:rStyle w:val="IndexLink"/>
                  <w:lang w:val="en-US" w:eastAsia="en-US"/>
                </w:rPr>
                <w:delText>85</w:delText>
              </w:r>
            </w:del>
          </w:hyperlink>
        </w:p>
        <w:p>
          <w:pPr>
            <w:pStyle w:val="Contents2"/>
            <w:tabs>
              <w:tab w:val="clear" w:pos="1304"/>
              <w:tab w:val="left" w:pos="960" w:leader="none"/>
              <w:tab w:val="right" w:pos="10705" w:leader="dot"/>
            </w:tabs>
            <w:rPr>
              <w:lang w:val="en-US" w:eastAsia="en-US"/>
              <w:ins w:id="300" w:author="W11952" w:date="2010-05-04T14:58:00Z"/>
            </w:rPr>
          </w:pPr>
          <w:hyperlink w:anchor="__RefHeading___Toc260748499">
            <w:ins w:id="297" w:author="W11952" w:date="2010-05-04T14:58:00Z">
              <w:r>
                <w:rPr>
                  <w:rStyle w:val="IndexLink"/>
                  <w:lang w:val="en-US" w:eastAsia="en-US"/>
                </w:rPr>
                <w:t>1.71</w:t>
                <w:tab/>
                <w:t>MyndighedUdbetaling  Se under DMI Indbetaling</w:t>
                <w:tab/>
              </w:r>
            </w:ins>
            <w:ins w:id="298" w:author="w03519" w:date="2010-05-07T08:37:00Z">
              <w:r>
                <w:rPr>
                  <w:rStyle w:val="IndexLink"/>
                  <w:lang w:val="en-US" w:eastAsia="en-US"/>
                </w:rPr>
                <w:t>3</w:t>
              </w:r>
            </w:ins>
            <w:del w:id="299" w:author="w03519" w:date="2010-05-07T08:37:00Z">
              <w:r>
                <w:rPr>
                  <w:rStyle w:val="IndexLink"/>
                  <w:lang w:val="en-US" w:eastAsia="en-US"/>
                </w:rPr>
                <w:delText>86</w:delText>
              </w:r>
            </w:del>
          </w:hyperlink>
        </w:p>
        <w:p>
          <w:pPr>
            <w:pStyle w:val="Contents2"/>
            <w:tabs>
              <w:tab w:val="clear" w:pos="1304"/>
              <w:tab w:val="left" w:pos="960" w:leader="none"/>
              <w:tab w:val="right" w:pos="10705" w:leader="dot"/>
            </w:tabs>
            <w:rPr>
              <w:lang w:val="en-US" w:eastAsia="en-US"/>
              <w:ins w:id="304" w:author="W11952" w:date="2010-05-04T14:58:00Z"/>
            </w:rPr>
          </w:pPr>
          <w:hyperlink w:anchor="__RefHeading___Toc260748500">
            <w:ins w:id="301" w:author="W11952" w:date="2010-05-04T14:58:00Z">
              <w:r>
                <w:rPr>
                  <w:rStyle w:val="IndexLink"/>
                  <w:lang w:val="en-US" w:eastAsia="en-US"/>
                </w:rPr>
                <w:t>1.72</w:t>
                <w:tab/>
                <w:t>MyndighedUdbetalingType Se under DMI Hoveddiagram</w:t>
                <w:tab/>
              </w:r>
            </w:ins>
            <w:ins w:id="302" w:author="w03519" w:date="2010-05-07T08:37:00Z">
              <w:r>
                <w:rPr>
                  <w:rStyle w:val="IndexLink"/>
                  <w:lang w:val="en-US" w:eastAsia="en-US"/>
                </w:rPr>
                <w:t>3</w:t>
              </w:r>
            </w:ins>
            <w:del w:id="303" w:author="w03519" w:date="2010-05-07T08:37:00Z">
              <w:r>
                <w:rPr>
                  <w:rStyle w:val="IndexLink"/>
                  <w:lang w:val="en-US" w:eastAsia="en-US"/>
                </w:rPr>
                <w:delText>87</w:delText>
              </w:r>
            </w:del>
          </w:hyperlink>
        </w:p>
        <w:p>
          <w:pPr>
            <w:pStyle w:val="Contents2"/>
            <w:tabs>
              <w:tab w:val="clear" w:pos="1304"/>
              <w:tab w:val="left" w:pos="960" w:leader="none"/>
              <w:tab w:val="right" w:pos="10705" w:leader="dot"/>
            </w:tabs>
            <w:rPr>
              <w:lang w:val="en-US" w:eastAsia="en-US"/>
              <w:ins w:id="308" w:author="W11952" w:date="2010-05-04T14:58:00Z"/>
            </w:rPr>
          </w:pPr>
          <w:hyperlink w:anchor="__RefHeading___Toc260748501">
            <w:ins w:id="305" w:author="W11952" w:date="2010-05-04T14:58:00Z">
              <w:r>
                <w:rPr>
                  <w:rStyle w:val="IndexLink"/>
                  <w:lang w:val="en-US" w:eastAsia="en-US"/>
                </w:rPr>
                <w:t>1.73</w:t>
                <w:tab/>
                <w:t>TransportRettighedHaver  Ændret</w:t>
                <w:tab/>
              </w:r>
            </w:ins>
            <w:ins w:id="306" w:author="w03519" w:date="2010-05-07T08:37:00Z">
              <w:r>
                <w:rPr>
                  <w:rStyle w:val="IndexLink"/>
                  <w:lang w:val="en-US" w:eastAsia="en-US"/>
                </w:rPr>
                <w:t>3</w:t>
              </w:r>
            </w:ins>
            <w:del w:id="307" w:author="w03519" w:date="2010-05-07T08:37:00Z">
              <w:r>
                <w:rPr>
                  <w:rStyle w:val="IndexLink"/>
                  <w:lang w:val="en-US" w:eastAsia="en-US"/>
                </w:rPr>
                <w:delText>88</w:delText>
              </w:r>
            </w:del>
          </w:hyperlink>
        </w:p>
        <w:p>
          <w:pPr>
            <w:pStyle w:val="Contents2"/>
            <w:tabs>
              <w:tab w:val="clear" w:pos="1304"/>
              <w:tab w:val="left" w:pos="960" w:leader="none"/>
              <w:tab w:val="right" w:pos="10705" w:leader="dot"/>
            </w:tabs>
            <w:rPr>
              <w:lang w:val="en-US" w:eastAsia="en-US"/>
              <w:ins w:id="312" w:author="W11952" w:date="2010-05-04T14:58:00Z"/>
            </w:rPr>
          </w:pPr>
          <w:hyperlink w:anchor="__RefHeading___Toc260748502">
            <w:ins w:id="309" w:author="W11952" w:date="2010-05-04T14:58:00Z">
              <w:r>
                <w:rPr>
                  <w:rStyle w:val="IndexLink"/>
                  <w:lang w:val="en-US" w:eastAsia="en-US"/>
                </w:rPr>
                <w:t>1.74</w:t>
                <w:tab/>
                <w:t>TransportUdlæg  Se under DMI Hoveddiagram</w:t>
                <w:tab/>
              </w:r>
            </w:ins>
            <w:ins w:id="310" w:author="w03519" w:date="2010-05-07T08:37:00Z">
              <w:r>
                <w:rPr>
                  <w:rStyle w:val="IndexLink"/>
                  <w:lang w:val="en-US" w:eastAsia="en-US"/>
                </w:rPr>
                <w:t>3</w:t>
              </w:r>
            </w:ins>
            <w:del w:id="311" w:author="w03519" w:date="2010-05-07T08:37:00Z">
              <w:r>
                <w:rPr>
                  <w:rStyle w:val="IndexLink"/>
                  <w:lang w:val="en-US" w:eastAsia="en-US"/>
                </w:rPr>
                <w:delText>89</w:delText>
              </w:r>
            </w:del>
          </w:hyperlink>
        </w:p>
        <w:p>
          <w:pPr>
            <w:pStyle w:val="Contents1"/>
            <w:tabs>
              <w:tab w:val="clear" w:pos="1304"/>
              <w:tab w:val="left" w:pos="480" w:leader="none"/>
              <w:tab w:val="right" w:pos="10705" w:leader="dot"/>
            </w:tabs>
            <w:rPr>
              <w:lang w:val="en-US" w:eastAsia="en-US"/>
              <w:ins w:id="316" w:author="W11952" w:date="2010-05-04T14:58:00Z"/>
            </w:rPr>
          </w:pPr>
          <w:hyperlink w:anchor="__RefHeading___Toc260748503">
            <w:ins w:id="313" w:author="W11952" w:date="2010-05-04T14:58:00Z">
              <w:r>
                <w:rPr>
                  <w:rStyle w:val="IndexLink"/>
                  <w:lang w:val="en-US" w:eastAsia="en-US"/>
                </w:rPr>
                <w:t>2</w:t>
                <w:tab/>
                <w:t>Domæner</w:t>
                <w:tab/>
              </w:r>
            </w:ins>
            <w:ins w:id="314" w:author="w03519" w:date="2010-05-07T08:37:00Z">
              <w:r>
                <w:rPr>
                  <w:rStyle w:val="IndexLink"/>
                  <w:lang w:val="en-US" w:eastAsia="en-US"/>
                </w:rPr>
                <w:t>3</w:t>
              </w:r>
            </w:ins>
            <w:del w:id="315"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20" w:author="W11952" w:date="2010-05-04T14:58:00Z"/>
            </w:rPr>
          </w:pPr>
          <w:hyperlink w:anchor="__RefHeading___Toc260748504">
            <w:ins w:id="317" w:author="W11952" w:date="2010-05-04T14:58:00Z">
              <w:r>
                <w:rPr>
                  <w:rStyle w:val="IndexLink"/>
                  <w:lang w:val="en-US" w:eastAsia="en-US"/>
                </w:rPr>
                <w:t>2.1</w:t>
                <w:tab/>
                <w:t>Antal</w:t>
                <w:tab/>
              </w:r>
            </w:ins>
            <w:ins w:id="318" w:author="w03519" w:date="2010-05-07T08:37:00Z">
              <w:r>
                <w:rPr>
                  <w:rStyle w:val="IndexLink"/>
                  <w:lang w:val="en-US" w:eastAsia="en-US"/>
                </w:rPr>
                <w:t>3</w:t>
              </w:r>
            </w:ins>
            <w:del w:id="319"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24" w:author="W11952" w:date="2010-05-04T14:58:00Z"/>
            </w:rPr>
          </w:pPr>
          <w:hyperlink w:anchor="__RefHeading___Toc260748505">
            <w:ins w:id="321" w:author="W11952" w:date="2010-05-04T14:58:00Z">
              <w:r>
                <w:rPr>
                  <w:rStyle w:val="IndexLink"/>
                  <w:lang w:val="en-US" w:eastAsia="en-US"/>
                </w:rPr>
                <w:t>2.2</w:t>
                <w:tab/>
                <w:t>Beløb</w:t>
                <w:tab/>
              </w:r>
            </w:ins>
            <w:ins w:id="322" w:author="w03519" w:date="2010-05-07T08:37:00Z">
              <w:r>
                <w:rPr>
                  <w:rStyle w:val="IndexLink"/>
                  <w:lang w:val="en-US" w:eastAsia="en-US"/>
                </w:rPr>
                <w:t>3</w:t>
              </w:r>
            </w:ins>
            <w:del w:id="323"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28" w:author="W11952" w:date="2010-05-04T14:58:00Z"/>
            </w:rPr>
          </w:pPr>
          <w:hyperlink w:anchor="__RefHeading___Toc260748506">
            <w:ins w:id="325" w:author="W11952" w:date="2010-05-04T14:58:00Z">
              <w:r>
                <w:rPr>
                  <w:rStyle w:val="IndexLink"/>
                  <w:lang w:val="en-US" w:eastAsia="en-US"/>
                </w:rPr>
                <w:t>2.3</w:t>
                <w:tab/>
                <w:t>CPRNummer</w:t>
                <w:tab/>
              </w:r>
            </w:ins>
            <w:ins w:id="326" w:author="w03519" w:date="2010-05-07T08:37:00Z">
              <w:r>
                <w:rPr>
                  <w:rStyle w:val="IndexLink"/>
                  <w:lang w:val="en-US" w:eastAsia="en-US"/>
                </w:rPr>
                <w:t>3</w:t>
              </w:r>
            </w:ins>
            <w:del w:id="327"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32" w:author="W11952" w:date="2010-05-04T14:58:00Z"/>
            </w:rPr>
          </w:pPr>
          <w:hyperlink w:anchor="__RefHeading___Toc260748507">
            <w:ins w:id="329" w:author="W11952" w:date="2010-05-04T14:58:00Z">
              <w:r>
                <w:rPr>
                  <w:rStyle w:val="IndexLink"/>
                  <w:lang w:val="en-US" w:eastAsia="en-US"/>
                </w:rPr>
                <w:t>2.4</w:t>
                <w:tab/>
                <w:t>Dato</w:t>
                <w:tab/>
              </w:r>
            </w:ins>
            <w:ins w:id="330" w:author="w03519" w:date="2010-05-07T08:37:00Z">
              <w:r>
                <w:rPr>
                  <w:rStyle w:val="IndexLink"/>
                  <w:lang w:val="en-US" w:eastAsia="en-US"/>
                </w:rPr>
                <w:t>3</w:t>
              </w:r>
            </w:ins>
            <w:del w:id="331"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36" w:author="W11952" w:date="2010-05-04T14:58:00Z"/>
            </w:rPr>
          </w:pPr>
          <w:hyperlink w:anchor="__RefHeading___Toc260748508">
            <w:ins w:id="333" w:author="W11952" w:date="2010-05-04T14:58:00Z">
              <w:r>
                <w:rPr>
                  <w:rStyle w:val="IndexLink"/>
                  <w:lang w:val="en-US" w:eastAsia="en-US"/>
                </w:rPr>
                <w:t>2.5</w:t>
                <w:tab/>
                <w:t>Frekvens</w:t>
                <w:tab/>
              </w:r>
            </w:ins>
            <w:ins w:id="334" w:author="w03519" w:date="2010-05-07T08:37:00Z">
              <w:r>
                <w:rPr>
                  <w:rStyle w:val="IndexLink"/>
                  <w:lang w:val="en-US" w:eastAsia="en-US"/>
                </w:rPr>
                <w:t>3</w:t>
              </w:r>
            </w:ins>
            <w:del w:id="335"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40" w:author="W11952" w:date="2010-05-04T14:58:00Z"/>
            </w:rPr>
          </w:pPr>
          <w:hyperlink w:anchor="__RefHeading___Toc260748509">
            <w:ins w:id="337" w:author="W11952" w:date="2010-05-04T14:58:00Z">
              <w:r>
                <w:rPr>
                  <w:rStyle w:val="IndexLink"/>
                  <w:lang w:val="en-US" w:eastAsia="en-US"/>
                </w:rPr>
                <w:t>2.6</w:t>
                <w:tab/>
                <w:t>ID</w:t>
                <w:tab/>
              </w:r>
            </w:ins>
            <w:ins w:id="338" w:author="w03519" w:date="2010-05-07T08:37:00Z">
              <w:r>
                <w:rPr>
                  <w:rStyle w:val="IndexLink"/>
                  <w:lang w:val="en-US" w:eastAsia="en-US"/>
                </w:rPr>
                <w:t>3</w:t>
              </w:r>
            </w:ins>
            <w:del w:id="339" w:author="w03519" w:date="2010-05-07T08:37:00Z">
              <w:r>
                <w:rPr>
                  <w:rStyle w:val="IndexLink"/>
                  <w:lang w:val="en-US" w:eastAsia="en-US"/>
                </w:rPr>
                <w:delText>90</w:delText>
              </w:r>
            </w:del>
          </w:hyperlink>
        </w:p>
        <w:p>
          <w:pPr>
            <w:pStyle w:val="Contents2"/>
            <w:tabs>
              <w:tab w:val="clear" w:pos="1304"/>
              <w:tab w:val="left" w:pos="960" w:leader="none"/>
              <w:tab w:val="right" w:pos="10705" w:leader="dot"/>
            </w:tabs>
            <w:rPr>
              <w:lang w:val="en-US" w:eastAsia="en-US"/>
              <w:ins w:id="344" w:author="W11952" w:date="2010-05-04T14:58:00Z"/>
            </w:rPr>
          </w:pPr>
          <w:hyperlink w:anchor="__RefHeading___Toc260748510">
            <w:ins w:id="341" w:author="W11952" w:date="2010-05-04T14:58:00Z">
              <w:r>
                <w:rPr>
                  <w:rStyle w:val="IndexLink"/>
                  <w:lang w:val="en-US" w:eastAsia="en-US"/>
                </w:rPr>
                <w:t>2.7</w:t>
                <w:tab/>
                <w:t>JaNej</w:t>
                <w:tab/>
              </w:r>
            </w:ins>
            <w:ins w:id="342" w:author="w03519" w:date="2010-05-07T08:37:00Z">
              <w:r>
                <w:rPr>
                  <w:rStyle w:val="IndexLink"/>
                  <w:lang w:val="en-US" w:eastAsia="en-US"/>
                </w:rPr>
                <w:t>3</w:t>
              </w:r>
            </w:ins>
            <w:del w:id="343"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48" w:author="W11952" w:date="2010-05-04T14:58:00Z"/>
            </w:rPr>
          </w:pPr>
          <w:hyperlink w:anchor="__RefHeading___Toc260748511">
            <w:ins w:id="345" w:author="W11952" w:date="2010-05-04T14:58:00Z">
              <w:r>
                <w:rPr>
                  <w:rStyle w:val="IndexLink"/>
                  <w:lang w:val="en-US" w:eastAsia="en-US"/>
                </w:rPr>
                <w:t>2.8</w:t>
                <w:tab/>
                <w:t>MyndighedNummer</w:t>
                <w:tab/>
              </w:r>
            </w:ins>
            <w:ins w:id="346" w:author="w03519" w:date="2010-05-07T08:37:00Z">
              <w:r>
                <w:rPr>
                  <w:rStyle w:val="IndexLink"/>
                  <w:lang w:val="en-US" w:eastAsia="en-US"/>
                </w:rPr>
                <w:t>3</w:t>
              </w:r>
            </w:ins>
            <w:del w:id="347"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52" w:author="W11952" w:date="2010-05-04T14:58:00Z"/>
            </w:rPr>
          </w:pPr>
          <w:hyperlink w:anchor="__RefHeading___Toc260748512">
            <w:ins w:id="349" w:author="W11952" w:date="2010-05-04T14:58:00Z">
              <w:r>
                <w:rPr>
                  <w:rStyle w:val="IndexLink"/>
                  <w:lang w:val="en-US" w:eastAsia="en-US"/>
                </w:rPr>
                <w:t>2.9</w:t>
                <w:tab/>
                <w:t>Periode</w:t>
                <w:tab/>
              </w:r>
            </w:ins>
            <w:ins w:id="350" w:author="w03519" w:date="2010-05-07T08:37:00Z">
              <w:r>
                <w:rPr>
                  <w:rStyle w:val="IndexLink"/>
                  <w:lang w:val="en-US" w:eastAsia="en-US"/>
                </w:rPr>
                <w:t>3</w:t>
              </w:r>
            </w:ins>
            <w:del w:id="351"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56" w:author="W11952" w:date="2010-05-04T14:58:00Z"/>
            </w:rPr>
          </w:pPr>
          <w:hyperlink w:anchor="__RefHeading___Toc260748513">
            <w:ins w:id="353" w:author="W11952" w:date="2010-05-04T14:58:00Z">
              <w:r>
                <w:rPr>
                  <w:rStyle w:val="IndexLink"/>
                  <w:lang w:val="en-US" w:eastAsia="en-US"/>
                </w:rPr>
                <w:t>2.10</w:t>
                <w:tab/>
                <w:t>Procent</w:t>
                <w:tab/>
              </w:r>
            </w:ins>
            <w:ins w:id="354" w:author="w03519" w:date="2010-05-07T08:37:00Z">
              <w:r>
                <w:rPr>
                  <w:rStyle w:val="IndexLink"/>
                  <w:lang w:val="en-US" w:eastAsia="en-US"/>
                </w:rPr>
                <w:t>3</w:t>
              </w:r>
            </w:ins>
            <w:del w:id="355"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60" w:author="W11952" w:date="2010-05-04T14:58:00Z"/>
            </w:rPr>
          </w:pPr>
          <w:hyperlink w:anchor="__RefHeading___Toc260748514">
            <w:ins w:id="357" w:author="W11952" w:date="2010-05-04T14:58:00Z">
              <w:r>
                <w:rPr>
                  <w:rStyle w:val="IndexLink"/>
                  <w:lang w:val="en-US" w:eastAsia="en-US"/>
                </w:rPr>
                <w:t>2.11</w:t>
                <w:tab/>
                <w:t>SidsteRettidigeBetalingFrist</w:t>
                <w:tab/>
              </w:r>
            </w:ins>
            <w:ins w:id="358" w:author="w03519" w:date="2010-05-07T08:37:00Z">
              <w:r>
                <w:rPr>
                  <w:rStyle w:val="IndexLink"/>
                  <w:lang w:val="en-US" w:eastAsia="en-US"/>
                </w:rPr>
                <w:t>3</w:t>
              </w:r>
            </w:ins>
            <w:del w:id="359"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64" w:author="W11952" w:date="2010-05-04T14:58:00Z"/>
            </w:rPr>
          </w:pPr>
          <w:hyperlink w:anchor="__RefHeading___Toc260748515">
            <w:ins w:id="361" w:author="W11952" w:date="2010-05-04T14:58:00Z">
              <w:r>
                <w:rPr>
                  <w:rStyle w:val="IndexLink"/>
                  <w:lang w:val="en-US" w:eastAsia="en-US"/>
                </w:rPr>
                <w:t>2.12</w:t>
                <w:tab/>
                <w:t>TalHel</w:t>
                <w:tab/>
              </w:r>
            </w:ins>
            <w:ins w:id="362" w:author="w03519" w:date="2010-05-07T08:37:00Z">
              <w:r>
                <w:rPr>
                  <w:rStyle w:val="IndexLink"/>
                  <w:lang w:val="en-US" w:eastAsia="en-US"/>
                </w:rPr>
                <w:t>3</w:t>
              </w:r>
            </w:ins>
            <w:del w:id="363" w:author="w03519" w:date="2010-05-07T08:37:00Z">
              <w:r>
                <w:rPr>
                  <w:rStyle w:val="IndexLink"/>
                  <w:lang w:val="en-US" w:eastAsia="en-US"/>
                </w:rPr>
                <w:delText>91</w:delText>
              </w:r>
            </w:del>
          </w:hyperlink>
        </w:p>
        <w:p>
          <w:pPr>
            <w:pStyle w:val="Contents2"/>
            <w:tabs>
              <w:tab w:val="clear" w:pos="1304"/>
              <w:tab w:val="left" w:pos="960" w:leader="none"/>
              <w:tab w:val="right" w:pos="10705" w:leader="dot"/>
            </w:tabs>
            <w:rPr>
              <w:lang w:val="en-US" w:eastAsia="en-US"/>
              <w:ins w:id="368" w:author="W11952" w:date="2010-05-04T14:58:00Z"/>
            </w:rPr>
          </w:pPr>
          <w:hyperlink w:anchor="__RefHeading___Toc260748516">
            <w:ins w:id="365" w:author="W11952" w:date="2010-05-04T14:58:00Z">
              <w:r>
                <w:rPr>
                  <w:rStyle w:val="IndexLink"/>
                  <w:lang w:val="en-US" w:eastAsia="en-US"/>
                </w:rPr>
                <w:t>2.13</w:t>
                <w:tab/>
                <w:t>TekstLang</w:t>
                <w:tab/>
              </w:r>
            </w:ins>
            <w:ins w:id="366" w:author="w03519" w:date="2010-05-07T08:37:00Z">
              <w:r>
                <w:rPr>
                  <w:rStyle w:val="IndexLink"/>
                  <w:lang w:val="en-US" w:eastAsia="en-US"/>
                </w:rPr>
                <w:t>3</w:t>
              </w:r>
            </w:ins>
            <w:del w:id="367"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72" w:author="W11952" w:date="2010-05-04T14:58:00Z"/>
            </w:rPr>
          </w:pPr>
          <w:hyperlink w:anchor="__RefHeading___Toc260748517">
            <w:ins w:id="369" w:author="W11952" w:date="2010-05-04T14:58:00Z">
              <w:r>
                <w:rPr>
                  <w:rStyle w:val="IndexLink"/>
                  <w:lang w:val="en-US" w:eastAsia="en-US"/>
                </w:rPr>
                <w:t>2.14</w:t>
                <w:tab/>
                <w:t>Type</w:t>
                <w:tab/>
              </w:r>
            </w:ins>
            <w:ins w:id="370" w:author="w03519" w:date="2010-05-07T08:37:00Z">
              <w:r>
                <w:rPr>
                  <w:rStyle w:val="IndexLink"/>
                  <w:lang w:val="en-US" w:eastAsia="en-US"/>
                </w:rPr>
                <w:t>3</w:t>
              </w:r>
            </w:ins>
            <w:del w:id="371"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76" w:author="W11952" w:date="2010-05-04T14:58:00Z"/>
            </w:rPr>
          </w:pPr>
          <w:hyperlink w:anchor="__RefHeading___Toc260748518">
            <w:ins w:id="373" w:author="W11952" w:date="2010-05-04T14:58:00Z">
              <w:r>
                <w:rPr>
                  <w:rStyle w:val="IndexLink"/>
                  <w:lang w:val="en-US" w:eastAsia="en-US"/>
                </w:rPr>
                <w:t>2.15</w:t>
                <w:tab/>
                <w:t>Valuta</w:t>
                <w:tab/>
              </w:r>
            </w:ins>
            <w:ins w:id="374" w:author="w03519" w:date="2010-05-07T08:37:00Z">
              <w:r>
                <w:rPr>
                  <w:rStyle w:val="IndexLink"/>
                  <w:lang w:val="en-US" w:eastAsia="en-US"/>
                </w:rPr>
                <w:t>3</w:t>
              </w:r>
            </w:ins>
            <w:del w:id="375" w:author="w03519" w:date="2010-05-07T08:37:00Z">
              <w:r>
                <w:rPr>
                  <w:rStyle w:val="IndexLink"/>
                  <w:lang w:val="en-US" w:eastAsia="en-US"/>
                </w:rPr>
                <w:delText>92</w:delText>
              </w:r>
            </w:del>
          </w:hyperlink>
        </w:p>
        <w:p>
          <w:pPr>
            <w:pStyle w:val="Contents1"/>
            <w:tabs>
              <w:tab w:val="clear" w:pos="1304"/>
              <w:tab w:val="right" w:pos="10705" w:leader="dot"/>
            </w:tabs>
            <w:rPr>
              <w:lang w:val="en-US" w:eastAsia="en-US"/>
              <w:ins w:id="380" w:author="W11952" w:date="2010-05-04T14:58:00Z"/>
            </w:rPr>
          </w:pPr>
          <w:hyperlink w:anchor="__RefHeading___Toc260748519">
            <w:ins w:id="377" w:author="W11952" w:date="2010-05-04T14:58:00Z">
              <w:r>
                <w:rPr>
                  <w:rStyle w:val="IndexLink"/>
                  <w:lang w:val="en-US" w:eastAsia="en-US"/>
                </w:rPr>
                <w:t>Domæner</w:t>
                <w:tab/>
              </w:r>
            </w:ins>
            <w:ins w:id="378" w:author="w03519" w:date="2010-05-07T08:37:00Z">
              <w:r>
                <w:rPr>
                  <w:rStyle w:val="IndexLink"/>
                  <w:lang w:val="en-US" w:eastAsia="en-US"/>
                </w:rPr>
                <w:t>3</w:t>
              </w:r>
            </w:ins>
            <w:del w:id="379"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84" w:author="W11952" w:date="2010-05-04T14:58:00Z"/>
            </w:rPr>
          </w:pPr>
          <w:hyperlink w:anchor="__RefHeading___Toc260748520">
            <w:ins w:id="381" w:author="W11952" w:date="2010-05-04T14:58:00Z">
              <w:r>
                <w:rPr>
                  <w:rStyle w:val="IndexLink"/>
                  <w:lang w:val="en-US" w:eastAsia="en-US"/>
                </w:rPr>
                <w:t>2.16</w:t>
                <w:tab/>
                <w:t>Afregningsfrekvens</w:t>
                <w:tab/>
              </w:r>
            </w:ins>
            <w:ins w:id="382" w:author="w03519" w:date="2010-05-07T08:37:00Z">
              <w:r>
                <w:rPr>
                  <w:rStyle w:val="IndexLink"/>
                  <w:lang w:val="en-US" w:eastAsia="en-US"/>
                </w:rPr>
                <w:t>3</w:t>
              </w:r>
            </w:ins>
            <w:del w:id="383"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88" w:author="W11952" w:date="2010-05-04T14:58:00Z"/>
            </w:rPr>
          </w:pPr>
          <w:hyperlink w:anchor="__RefHeading___Toc260748521">
            <w:ins w:id="385" w:author="W11952" w:date="2010-05-04T14:58:00Z">
              <w:r>
                <w:rPr>
                  <w:rStyle w:val="IndexLink"/>
                  <w:lang w:val="en-US" w:eastAsia="en-US"/>
                </w:rPr>
                <w:t>2.17</w:t>
                <w:tab/>
                <w:t>Beløb</w:t>
                <w:tab/>
              </w:r>
            </w:ins>
            <w:ins w:id="386" w:author="w03519" w:date="2010-05-07T08:37:00Z">
              <w:r>
                <w:rPr>
                  <w:rStyle w:val="IndexLink"/>
                  <w:lang w:val="en-US" w:eastAsia="en-US"/>
                </w:rPr>
                <w:t>3</w:t>
              </w:r>
            </w:ins>
            <w:del w:id="387"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92" w:author="W11952" w:date="2010-05-04T14:58:00Z"/>
            </w:rPr>
          </w:pPr>
          <w:hyperlink w:anchor="__RefHeading___Toc260748522">
            <w:ins w:id="389" w:author="W11952" w:date="2010-05-04T14:58:00Z">
              <w:r>
                <w:rPr>
                  <w:rStyle w:val="IndexLink"/>
                  <w:lang w:val="en-US" w:eastAsia="en-US"/>
                </w:rPr>
                <w:t>2.18</w:t>
                <w:tab/>
                <w:t>BetalingForm</w:t>
                <w:tab/>
              </w:r>
            </w:ins>
            <w:ins w:id="390" w:author="w03519" w:date="2010-05-07T08:37:00Z">
              <w:r>
                <w:rPr>
                  <w:rStyle w:val="IndexLink"/>
                  <w:lang w:val="en-US" w:eastAsia="en-US"/>
                </w:rPr>
                <w:t>3</w:t>
              </w:r>
            </w:ins>
            <w:del w:id="391" w:author="w03519" w:date="2010-05-07T08:37:00Z">
              <w:r>
                <w:rPr>
                  <w:rStyle w:val="IndexLink"/>
                  <w:lang w:val="en-US" w:eastAsia="en-US"/>
                </w:rPr>
                <w:delText>92</w:delText>
              </w:r>
            </w:del>
          </w:hyperlink>
        </w:p>
        <w:p>
          <w:pPr>
            <w:pStyle w:val="Contents2"/>
            <w:tabs>
              <w:tab w:val="clear" w:pos="1304"/>
              <w:tab w:val="left" w:pos="960" w:leader="none"/>
              <w:tab w:val="right" w:pos="10705" w:leader="dot"/>
            </w:tabs>
            <w:rPr>
              <w:lang w:val="en-US" w:eastAsia="en-US"/>
              <w:ins w:id="396" w:author="W11952" w:date="2010-05-04T14:58:00Z"/>
            </w:rPr>
          </w:pPr>
          <w:hyperlink w:anchor="__RefHeading___Toc260748523">
            <w:ins w:id="393" w:author="W11952" w:date="2010-05-04T14:58:00Z">
              <w:r>
                <w:rPr>
                  <w:rStyle w:val="IndexLink"/>
                  <w:lang w:val="en-US" w:eastAsia="en-US"/>
                </w:rPr>
                <w:t>2.19</w:t>
                <w:tab/>
                <w:t>Dato</w:t>
                <w:tab/>
              </w:r>
            </w:ins>
            <w:ins w:id="394" w:author="w03519" w:date="2010-05-07T08:37:00Z">
              <w:r>
                <w:rPr>
                  <w:rStyle w:val="IndexLink"/>
                  <w:lang w:val="en-US" w:eastAsia="en-US"/>
                </w:rPr>
                <w:t>3</w:t>
              </w:r>
            </w:ins>
            <w:del w:id="395"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00" w:author="W11952" w:date="2010-05-04T14:58:00Z"/>
            </w:rPr>
          </w:pPr>
          <w:hyperlink w:anchor="__RefHeading___Toc260748524">
            <w:ins w:id="397" w:author="W11952" w:date="2010-05-04T14:58:00Z">
              <w:r>
                <w:rPr>
                  <w:rStyle w:val="IndexLink"/>
                  <w:lang w:val="en-US" w:eastAsia="en-US"/>
                </w:rPr>
                <w:t>2.20</w:t>
                <w:tab/>
                <w:t>ID</w:t>
                <w:tab/>
              </w:r>
            </w:ins>
            <w:ins w:id="398" w:author="w03519" w:date="2010-05-07T08:37:00Z">
              <w:r>
                <w:rPr>
                  <w:rStyle w:val="IndexLink"/>
                  <w:lang w:val="en-US" w:eastAsia="en-US"/>
                </w:rPr>
                <w:t>3</w:t>
              </w:r>
            </w:ins>
            <w:del w:id="399"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04" w:author="W11952" w:date="2010-05-04T14:58:00Z"/>
            </w:rPr>
          </w:pPr>
          <w:hyperlink w:anchor="__RefHeading___Toc260748525">
            <w:ins w:id="401" w:author="W11952" w:date="2010-05-04T14:58:00Z">
              <w:r>
                <w:rPr>
                  <w:rStyle w:val="IndexLink"/>
                  <w:lang w:val="en-US" w:eastAsia="en-US"/>
                </w:rPr>
                <w:t>2.21</w:t>
                <w:tab/>
                <w:t>JaNej</w:t>
                <w:tab/>
              </w:r>
            </w:ins>
            <w:ins w:id="402" w:author="w03519" w:date="2010-05-07T08:37:00Z">
              <w:r>
                <w:rPr>
                  <w:rStyle w:val="IndexLink"/>
                  <w:lang w:val="en-US" w:eastAsia="en-US"/>
                </w:rPr>
                <w:t>3</w:t>
              </w:r>
            </w:ins>
            <w:del w:id="403"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08" w:author="W11952" w:date="2010-05-04T14:58:00Z"/>
            </w:rPr>
          </w:pPr>
          <w:hyperlink w:anchor="__RefHeading___Toc260748526">
            <w:ins w:id="405" w:author="W11952" w:date="2010-05-04T14:58:00Z">
              <w:r>
                <w:rPr>
                  <w:rStyle w:val="IndexLink"/>
                  <w:lang w:val="en-US" w:eastAsia="en-US"/>
                </w:rPr>
                <w:t>2.22</w:t>
                <w:tab/>
                <w:t>KundeNummer</w:t>
                <w:tab/>
              </w:r>
            </w:ins>
            <w:ins w:id="406" w:author="w03519" w:date="2010-05-07T08:37:00Z">
              <w:r>
                <w:rPr>
                  <w:rStyle w:val="IndexLink"/>
                  <w:lang w:val="en-US" w:eastAsia="en-US"/>
                </w:rPr>
                <w:t>3</w:t>
              </w:r>
            </w:ins>
            <w:del w:id="407"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12" w:author="W11952" w:date="2010-05-04T14:58:00Z"/>
            </w:rPr>
          </w:pPr>
          <w:hyperlink w:anchor="__RefHeading___Toc260748527">
            <w:ins w:id="409" w:author="W11952" w:date="2010-05-04T14:58:00Z">
              <w:r>
                <w:rPr>
                  <w:rStyle w:val="IndexLink"/>
                  <w:lang w:val="en-US" w:eastAsia="en-US"/>
                </w:rPr>
                <w:t>2.23</w:t>
                <w:tab/>
                <w:t>Medarbejdernummer</w:t>
                <w:tab/>
              </w:r>
            </w:ins>
            <w:ins w:id="410" w:author="w03519" w:date="2010-05-07T08:37:00Z">
              <w:r>
                <w:rPr>
                  <w:rStyle w:val="IndexLink"/>
                  <w:lang w:val="en-US" w:eastAsia="en-US"/>
                </w:rPr>
                <w:t>3</w:t>
              </w:r>
            </w:ins>
            <w:del w:id="411"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16" w:author="W11952" w:date="2010-05-04T14:58:00Z"/>
            </w:rPr>
          </w:pPr>
          <w:hyperlink w:anchor="__RefHeading___Toc260748528">
            <w:ins w:id="413" w:author="W11952" w:date="2010-05-04T14:58:00Z">
              <w:r>
                <w:rPr>
                  <w:rStyle w:val="IndexLink"/>
                  <w:lang w:val="en-US" w:eastAsia="en-US"/>
                </w:rPr>
                <w:t>2.24</w:t>
                <w:tab/>
                <w:t>Periode</w:t>
                <w:tab/>
              </w:r>
            </w:ins>
            <w:ins w:id="414" w:author="w03519" w:date="2010-05-07T08:37:00Z">
              <w:r>
                <w:rPr>
                  <w:rStyle w:val="IndexLink"/>
                  <w:lang w:val="en-US" w:eastAsia="en-US"/>
                </w:rPr>
                <w:t>3</w:t>
              </w:r>
            </w:ins>
            <w:del w:id="415" w:author="w03519" w:date="2010-05-07T08:37:00Z">
              <w:r>
                <w:rPr>
                  <w:rStyle w:val="IndexLink"/>
                  <w:lang w:val="en-US" w:eastAsia="en-US"/>
                </w:rPr>
                <w:delText>93</w:delText>
              </w:r>
            </w:del>
          </w:hyperlink>
        </w:p>
        <w:p>
          <w:pPr>
            <w:pStyle w:val="Contents2"/>
            <w:tabs>
              <w:tab w:val="clear" w:pos="1304"/>
              <w:tab w:val="left" w:pos="960" w:leader="none"/>
              <w:tab w:val="right" w:pos="10705" w:leader="dot"/>
            </w:tabs>
            <w:rPr>
              <w:lang w:val="en-US" w:eastAsia="en-US"/>
              <w:ins w:id="420" w:author="W11952" w:date="2010-05-04T14:58:00Z"/>
            </w:rPr>
          </w:pPr>
          <w:hyperlink w:anchor="__RefHeading___Toc260748529">
            <w:ins w:id="417" w:author="W11952" w:date="2010-05-04T14:58:00Z">
              <w:r>
                <w:rPr>
                  <w:rStyle w:val="IndexLink"/>
                  <w:lang w:val="en-US" w:eastAsia="en-US"/>
                </w:rPr>
                <w:t>2.25</w:t>
                <w:tab/>
                <w:t>Procent</w:t>
                <w:tab/>
              </w:r>
            </w:ins>
            <w:ins w:id="418" w:author="w03519" w:date="2010-05-07T08:37:00Z">
              <w:r>
                <w:rPr>
                  <w:rStyle w:val="IndexLink"/>
                  <w:lang w:val="en-US" w:eastAsia="en-US"/>
                </w:rPr>
                <w:t>3</w:t>
              </w:r>
            </w:ins>
            <w:del w:id="419"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24" w:author="W11952" w:date="2010-05-04T14:58:00Z"/>
            </w:rPr>
          </w:pPr>
          <w:hyperlink w:anchor="__RefHeading___Toc260748530">
            <w:ins w:id="421" w:author="W11952" w:date="2010-05-04T14:58:00Z">
              <w:r>
                <w:rPr>
                  <w:rStyle w:val="IndexLink"/>
                  <w:lang w:val="en-US" w:eastAsia="en-US"/>
                </w:rPr>
                <w:t>2.26</w:t>
                <w:tab/>
                <w:t>RegelSæt</w:t>
                <w:tab/>
              </w:r>
            </w:ins>
            <w:ins w:id="422" w:author="w03519" w:date="2010-05-07T08:37:00Z">
              <w:r>
                <w:rPr>
                  <w:rStyle w:val="IndexLink"/>
                  <w:lang w:val="en-US" w:eastAsia="en-US"/>
                </w:rPr>
                <w:t>3</w:t>
              </w:r>
            </w:ins>
            <w:del w:id="423"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28" w:author="W11952" w:date="2010-05-04T14:58:00Z"/>
            </w:rPr>
          </w:pPr>
          <w:hyperlink w:anchor="__RefHeading___Toc260748531">
            <w:ins w:id="425" w:author="W11952" w:date="2010-05-04T14:58:00Z">
              <w:r>
                <w:rPr>
                  <w:rStyle w:val="IndexLink"/>
                  <w:lang w:val="en-US" w:eastAsia="en-US"/>
                </w:rPr>
                <w:t>2.27</w:t>
                <w:tab/>
                <w:t>Rentesats</w:t>
                <w:tab/>
              </w:r>
            </w:ins>
            <w:ins w:id="426" w:author="w03519" w:date="2010-05-07T08:37:00Z">
              <w:r>
                <w:rPr>
                  <w:rStyle w:val="IndexLink"/>
                  <w:lang w:val="en-US" w:eastAsia="en-US"/>
                </w:rPr>
                <w:t>3</w:t>
              </w:r>
            </w:ins>
            <w:del w:id="427"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32" w:author="W11952" w:date="2010-05-04T14:58:00Z"/>
            </w:rPr>
          </w:pPr>
          <w:hyperlink w:anchor="__RefHeading___Toc260748532">
            <w:ins w:id="429" w:author="W11952" w:date="2010-05-04T14:58:00Z">
              <w:r>
                <w:rPr>
                  <w:rStyle w:val="IndexLink"/>
                  <w:lang w:val="en-US" w:eastAsia="en-US"/>
                </w:rPr>
                <w:t>2.28</w:t>
                <w:tab/>
                <w:t>SidsteRettidigeBetalingFrist</w:t>
                <w:tab/>
              </w:r>
            </w:ins>
            <w:ins w:id="430" w:author="w03519" w:date="2010-05-07T08:37:00Z">
              <w:r>
                <w:rPr>
                  <w:rStyle w:val="IndexLink"/>
                  <w:lang w:val="en-US" w:eastAsia="en-US"/>
                </w:rPr>
                <w:t>3</w:t>
              </w:r>
            </w:ins>
            <w:del w:id="431"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36" w:author="W11952" w:date="2010-05-04T14:58:00Z"/>
            </w:rPr>
          </w:pPr>
          <w:hyperlink w:anchor="__RefHeading___Toc260748533">
            <w:ins w:id="433" w:author="W11952" w:date="2010-05-04T14:58:00Z">
              <w:r>
                <w:rPr>
                  <w:rStyle w:val="IndexLink"/>
                  <w:lang w:val="en-US" w:eastAsia="en-US"/>
                </w:rPr>
                <w:t>2.29</w:t>
                <w:tab/>
                <w:t>Slutdato</w:t>
                <w:tab/>
              </w:r>
            </w:ins>
            <w:ins w:id="434" w:author="w03519" w:date="2010-05-07T08:37:00Z">
              <w:r>
                <w:rPr>
                  <w:rStyle w:val="IndexLink"/>
                  <w:lang w:val="en-US" w:eastAsia="en-US"/>
                </w:rPr>
                <w:t>3</w:t>
              </w:r>
            </w:ins>
            <w:del w:id="435"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40" w:author="W11952" w:date="2010-05-04T14:58:00Z"/>
            </w:rPr>
          </w:pPr>
          <w:hyperlink w:anchor="__RefHeading___Toc260748534">
            <w:ins w:id="437" w:author="W11952" w:date="2010-05-04T14:58:00Z">
              <w:r>
                <w:rPr>
                  <w:rStyle w:val="IndexLink"/>
                  <w:lang w:val="en-US" w:eastAsia="en-US"/>
                </w:rPr>
                <w:t>2.30</w:t>
                <w:tab/>
                <w:t>Startdato</w:t>
                <w:tab/>
              </w:r>
            </w:ins>
            <w:ins w:id="438" w:author="w03519" w:date="2010-05-07T08:37:00Z">
              <w:r>
                <w:rPr>
                  <w:rStyle w:val="IndexLink"/>
                  <w:lang w:val="en-US" w:eastAsia="en-US"/>
                </w:rPr>
                <w:t>3</w:t>
              </w:r>
            </w:ins>
            <w:del w:id="439" w:author="w03519" w:date="2010-05-07T08:37:00Z">
              <w:r>
                <w:rPr>
                  <w:rStyle w:val="IndexLink"/>
                  <w:lang w:val="en-US" w:eastAsia="en-US"/>
                </w:rPr>
                <w:delText>94</w:delText>
              </w:r>
            </w:del>
          </w:hyperlink>
        </w:p>
        <w:p>
          <w:pPr>
            <w:pStyle w:val="Contents2"/>
            <w:tabs>
              <w:tab w:val="clear" w:pos="1304"/>
              <w:tab w:val="left" w:pos="960" w:leader="none"/>
              <w:tab w:val="right" w:pos="10705" w:leader="dot"/>
            </w:tabs>
            <w:rPr>
              <w:lang w:val="en-US" w:eastAsia="en-US"/>
              <w:ins w:id="444" w:author="W11952" w:date="2010-05-04T14:58:00Z"/>
            </w:rPr>
          </w:pPr>
          <w:hyperlink w:anchor="__RefHeading___Toc260748535">
            <w:ins w:id="441" w:author="W11952" w:date="2010-05-04T14:58:00Z">
              <w:r>
                <w:rPr>
                  <w:rStyle w:val="IndexLink"/>
                  <w:lang w:val="en-US" w:eastAsia="en-US"/>
                </w:rPr>
                <w:t>2.31</w:t>
                <w:tab/>
                <w:t>TalHel</w:t>
                <w:tab/>
              </w:r>
            </w:ins>
            <w:ins w:id="442" w:author="w03519" w:date="2010-05-07T08:37:00Z">
              <w:r>
                <w:rPr>
                  <w:rStyle w:val="IndexLink"/>
                  <w:lang w:val="en-US" w:eastAsia="en-US"/>
                </w:rPr>
                <w:t>3</w:t>
              </w:r>
            </w:ins>
            <w:del w:id="443"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48" w:author="W11952" w:date="2010-05-04T14:58:00Z"/>
            </w:rPr>
          </w:pPr>
          <w:hyperlink w:anchor="__RefHeading___Toc260748536">
            <w:ins w:id="445" w:author="W11952" w:date="2010-05-04T14:58:00Z">
              <w:r>
                <w:rPr>
                  <w:rStyle w:val="IndexLink"/>
                  <w:lang w:val="en-US" w:eastAsia="en-US"/>
                </w:rPr>
                <w:t>2.32</w:t>
                <w:tab/>
                <w:t>TekstLang</w:t>
                <w:tab/>
              </w:r>
            </w:ins>
            <w:ins w:id="446" w:author="w03519" w:date="2010-05-07T08:37:00Z">
              <w:r>
                <w:rPr>
                  <w:rStyle w:val="IndexLink"/>
                  <w:lang w:val="en-US" w:eastAsia="en-US"/>
                </w:rPr>
                <w:t>3</w:t>
              </w:r>
            </w:ins>
            <w:del w:id="447"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52" w:author="W11952" w:date="2010-05-04T14:58:00Z"/>
            </w:rPr>
          </w:pPr>
          <w:hyperlink w:anchor="__RefHeading___Toc260748537">
            <w:ins w:id="449" w:author="W11952" w:date="2010-05-04T14:58:00Z">
              <w:r>
                <w:rPr>
                  <w:rStyle w:val="IndexLink"/>
                  <w:lang w:val="en-US" w:eastAsia="en-US"/>
                </w:rPr>
                <w:t>2.33</w:t>
                <w:tab/>
                <w:t>Type</w:t>
                <w:tab/>
              </w:r>
            </w:ins>
            <w:ins w:id="450" w:author="w03519" w:date="2010-05-07T08:37:00Z">
              <w:r>
                <w:rPr>
                  <w:rStyle w:val="IndexLink"/>
                  <w:lang w:val="en-US" w:eastAsia="en-US"/>
                </w:rPr>
                <w:t>3</w:t>
              </w:r>
            </w:ins>
            <w:del w:id="451"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56" w:author="W11952" w:date="2010-05-04T14:58:00Z"/>
            </w:rPr>
          </w:pPr>
          <w:hyperlink w:anchor="__RefHeading___Toc260748538">
            <w:ins w:id="453" w:author="W11952" w:date="2010-05-04T14:58:00Z">
              <w:r>
                <w:rPr>
                  <w:rStyle w:val="IndexLink"/>
                  <w:lang w:val="en-US" w:eastAsia="en-US"/>
                </w:rPr>
                <w:t>2.34</w:t>
                <w:tab/>
                <w:t>Valuta</w:t>
                <w:tab/>
              </w:r>
            </w:ins>
            <w:ins w:id="454" w:author="w03519" w:date="2010-05-07T08:37:00Z">
              <w:r>
                <w:rPr>
                  <w:rStyle w:val="IndexLink"/>
                  <w:lang w:val="en-US" w:eastAsia="en-US"/>
                </w:rPr>
                <w:t>3</w:t>
              </w:r>
            </w:ins>
            <w:del w:id="455"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60" w:author="W11952" w:date="2010-05-04T14:58:00Z"/>
            </w:rPr>
          </w:pPr>
          <w:hyperlink w:anchor="__RefHeading___Toc260748539">
            <w:ins w:id="457" w:author="W11952" w:date="2010-05-04T14:58:00Z">
              <w:r>
                <w:rPr>
                  <w:rStyle w:val="IndexLink"/>
                  <w:lang w:val="en-US" w:eastAsia="en-US"/>
                </w:rPr>
                <w:t>2.35</w:t>
                <w:tab/>
                <w:t>VirksomhedNavn</w:t>
                <w:tab/>
              </w:r>
            </w:ins>
            <w:ins w:id="458" w:author="w03519" w:date="2010-05-07T08:37:00Z">
              <w:r>
                <w:rPr>
                  <w:rStyle w:val="IndexLink"/>
                  <w:lang w:val="en-US" w:eastAsia="en-US"/>
                </w:rPr>
                <w:t>3</w:t>
              </w:r>
            </w:ins>
            <w:del w:id="459"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64" w:author="W11952" w:date="2010-05-04T14:58:00Z"/>
            </w:rPr>
          </w:pPr>
          <w:hyperlink w:anchor="__RefHeading___Toc260748540">
            <w:ins w:id="461" w:author="W11952" w:date="2010-05-04T14:58:00Z">
              <w:r>
                <w:rPr>
                  <w:rStyle w:val="IndexLink"/>
                  <w:lang w:val="en-US" w:eastAsia="en-US"/>
                </w:rPr>
                <w:t>2.36</w:t>
                <w:tab/>
                <w:t>Årsag</w:t>
                <w:tab/>
              </w:r>
            </w:ins>
            <w:ins w:id="462" w:author="w03519" w:date="2010-05-07T08:37:00Z">
              <w:r>
                <w:rPr>
                  <w:rStyle w:val="IndexLink"/>
                  <w:lang w:val="en-US" w:eastAsia="en-US"/>
                </w:rPr>
                <w:t>3</w:t>
              </w:r>
            </w:ins>
            <w:del w:id="463" w:author="w03519" w:date="2010-05-07T08:37:00Z">
              <w:r>
                <w:rPr>
                  <w:rStyle w:val="IndexLink"/>
                  <w:lang w:val="en-US" w:eastAsia="en-US"/>
                </w:rPr>
                <w:delText>95</w:delText>
              </w:r>
            </w:del>
          </w:hyperlink>
        </w:p>
        <w:p>
          <w:pPr>
            <w:pStyle w:val="Contents2"/>
            <w:tabs>
              <w:tab w:val="clear" w:pos="1304"/>
              <w:tab w:val="left" w:pos="960" w:leader="none"/>
              <w:tab w:val="right" w:pos="10705" w:leader="dot"/>
            </w:tabs>
            <w:rPr>
              <w:lang w:val="en-US" w:eastAsia="en-US"/>
              <w:ins w:id="468" w:author="W11952" w:date="2010-05-04T14:58:00Z"/>
            </w:rPr>
          </w:pPr>
          <w:hyperlink w:anchor="__RefHeading___Toc260748541">
            <w:ins w:id="465" w:author="W11952" w:date="2010-05-04T14:58:00Z">
              <w:r>
                <w:rPr>
                  <w:rStyle w:val="IndexLink"/>
                  <w:lang w:val="en-US" w:eastAsia="en-US"/>
                </w:rPr>
                <w:t>2.37</w:t>
                <w:tab/>
                <w:t>ÅrsagFastTekst</w:t>
                <w:tab/>
              </w:r>
            </w:ins>
            <w:ins w:id="466" w:author="w03519" w:date="2010-05-07T08:37:00Z">
              <w:r>
                <w:rPr>
                  <w:rStyle w:val="IndexLink"/>
                  <w:lang w:val="en-US" w:eastAsia="en-US"/>
                </w:rPr>
                <w:t>3</w:t>
              </w:r>
            </w:ins>
            <w:del w:id="467" w:author="w03519" w:date="2010-05-07T08:37:00Z">
              <w:r>
                <w:rPr>
                  <w:rStyle w:val="IndexLink"/>
                  <w:lang w:val="en-US" w:eastAsia="en-US"/>
                </w:rPr>
                <w:delText>96</w:delText>
              </w:r>
            </w:del>
          </w:hyperlink>
        </w:p>
        <w:p>
          <w:pPr>
            <w:pStyle w:val="Contents1"/>
            <w:tabs>
              <w:tab w:val="clear" w:pos="1304"/>
              <w:tab w:val="right" w:pos="10705" w:leader="dot"/>
            </w:tabs>
            <w:rPr>
              <w:lang w:val="en-US" w:eastAsia="en-US"/>
              <w:ins w:id="472" w:author="W11952" w:date="2010-05-04T14:58:00Z"/>
            </w:rPr>
          </w:pPr>
          <w:hyperlink w:anchor="__RefHeading___Toc260748542">
            <w:ins w:id="469" w:author="W11952" w:date="2010-05-04T14:58:00Z">
              <w:r>
                <w:rPr>
                  <w:rStyle w:val="IndexLink"/>
                  <w:lang w:val="en-US" w:eastAsia="en-US"/>
                </w:rPr>
                <w:t>Domæner</w:t>
                <w:tab/>
              </w:r>
            </w:ins>
            <w:ins w:id="470" w:author="w03519" w:date="2010-05-07T08:37:00Z">
              <w:r>
                <w:rPr>
                  <w:rStyle w:val="IndexLink"/>
                  <w:lang w:val="en-US" w:eastAsia="en-US"/>
                </w:rPr>
                <w:t>3</w:t>
              </w:r>
            </w:ins>
            <w:del w:id="471"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76" w:author="W11952" w:date="2010-05-04T14:58:00Z"/>
            </w:rPr>
          </w:pPr>
          <w:hyperlink w:anchor="__RefHeading___Toc260748543">
            <w:ins w:id="473" w:author="W11952" w:date="2010-05-04T14:58:00Z">
              <w:r>
                <w:rPr>
                  <w:rStyle w:val="IndexLink"/>
                  <w:lang w:val="en-US" w:eastAsia="en-US"/>
                </w:rPr>
                <w:t>2.38</w:t>
                <w:tab/>
                <w:t>Beløb</w:t>
                <w:tab/>
              </w:r>
            </w:ins>
            <w:ins w:id="474" w:author="w03519" w:date="2010-05-07T08:37:00Z">
              <w:r>
                <w:rPr>
                  <w:rStyle w:val="IndexLink"/>
                  <w:lang w:val="en-US" w:eastAsia="en-US"/>
                </w:rPr>
                <w:t>3</w:t>
              </w:r>
            </w:ins>
            <w:del w:id="475"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80" w:author="W11952" w:date="2010-05-04T14:58:00Z"/>
            </w:rPr>
          </w:pPr>
          <w:hyperlink w:anchor="__RefHeading___Toc260748544">
            <w:ins w:id="477" w:author="W11952" w:date="2010-05-04T14:58:00Z">
              <w:r>
                <w:rPr>
                  <w:rStyle w:val="IndexLink"/>
                  <w:lang w:val="en-US" w:eastAsia="en-US"/>
                </w:rPr>
                <w:t>2.39</w:t>
                <w:tab/>
                <w:t>BeløbPositivNegativ15Decimaler2</w:t>
                <w:tab/>
              </w:r>
            </w:ins>
            <w:ins w:id="478" w:author="w03519" w:date="2010-05-07T08:37:00Z">
              <w:r>
                <w:rPr>
                  <w:rStyle w:val="IndexLink"/>
                  <w:lang w:val="en-US" w:eastAsia="en-US"/>
                </w:rPr>
                <w:t>3</w:t>
              </w:r>
            </w:ins>
            <w:del w:id="479"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84" w:author="W11952" w:date="2010-05-04T14:58:00Z"/>
            </w:rPr>
          </w:pPr>
          <w:hyperlink w:anchor="__RefHeading___Toc260748545">
            <w:ins w:id="481" w:author="W11952" w:date="2010-05-04T14:58:00Z">
              <w:r>
                <w:rPr>
                  <w:rStyle w:val="IndexLink"/>
                  <w:lang w:val="en-US" w:eastAsia="en-US"/>
                </w:rPr>
                <w:t>2.40</w:t>
                <w:tab/>
                <w:t>BetalingForm</w:t>
                <w:tab/>
              </w:r>
            </w:ins>
            <w:ins w:id="482" w:author="w03519" w:date="2010-05-07T08:37:00Z">
              <w:r>
                <w:rPr>
                  <w:rStyle w:val="IndexLink"/>
                  <w:lang w:val="en-US" w:eastAsia="en-US"/>
                </w:rPr>
                <w:t>3</w:t>
              </w:r>
            </w:ins>
            <w:del w:id="483"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88" w:author="W11952" w:date="2010-05-04T14:58:00Z"/>
            </w:rPr>
          </w:pPr>
          <w:hyperlink w:anchor="__RefHeading___Toc260748546">
            <w:ins w:id="485" w:author="W11952" w:date="2010-05-04T14:58:00Z">
              <w:r>
                <w:rPr>
                  <w:rStyle w:val="IndexLink"/>
                  <w:lang w:val="en-US" w:eastAsia="en-US"/>
                </w:rPr>
                <w:t>2.41</w:t>
                <w:tab/>
                <w:t>Dato</w:t>
                <w:tab/>
              </w:r>
            </w:ins>
            <w:ins w:id="486" w:author="w03519" w:date="2010-05-07T08:37:00Z">
              <w:r>
                <w:rPr>
                  <w:rStyle w:val="IndexLink"/>
                  <w:lang w:val="en-US" w:eastAsia="en-US"/>
                </w:rPr>
                <w:t>3</w:t>
              </w:r>
            </w:ins>
            <w:del w:id="487"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92" w:author="W11952" w:date="2010-05-04T14:58:00Z"/>
            </w:rPr>
          </w:pPr>
          <w:hyperlink w:anchor="__RefHeading___Toc260748547">
            <w:ins w:id="489" w:author="W11952" w:date="2010-05-04T14:58:00Z">
              <w:r>
                <w:rPr>
                  <w:rStyle w:val="IndexLink"/>
                  <w:lang w:val="en-US" w:eastAsia="en-US"/>
                </w:rPr>
                <w:t>2.42</w:t>
                <w:tab/>
                <w:t>DatoKlokkeslæt</w:t>
                <w:tab/>
              </w:r>
            </w:ins>
            <w:ins w:id="490" w:author="w03519" w:date="2010-05-07T08:37:00Z">
              <w:r>
                <w:rPr>
                  <w:rStyle w:val="IndexLink"/>
                  <w:lang w:val="en-US" w:eastAsia="en-US"/>
                </w:rPr>
                <w:t>3</w:t>
              </w:r>
            </w:ins>
            <w:del w:id="491"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496" w:author="W11952" w:date="2010-05-04T14:58:00Z"/>
            </w:rPr>
          </w:pPr>
          <w:hyperlink w:anchor="__RefHeading___Toc260748548">
            <w:ins w:id="493" w:author="W11952" w:date="2010-05-04T14:58:00Z">
              <w:r>
                <w:rPr>
                  <w:rStyle w:val="IndexLink"/>
                  <w:lang w:val="en-US" w:eastAsia="en-US"/>
                </w:rPr>
                <w:t>2.43</w:t>
                <w:tab/>
                <w:t>Finanskontonummer</w:t>
                <w:tab/>
              </w:r>
            </w:ins>
            <w:ins w:id="494" w:author="w03519" w:date="2010-05-07T08:37:00Z">
              <w:r>
                <w:rPr>
                  <w:rStyle w:val="IndexLink"/>
                  <w:lang w:val="en-US" w:eastAsia="en-US"/>
                </w:rPr>
                <w:t>3</w:t>
              </w:r>
            </w:ins>
            <w:del w:id="495" w:author="w03519" w:date="2010-05-07T08:37:00Z">
              <w:r>
                <w:rPr>
                  <w:rStyle w:val="IndexLink"/>
                  <w:lang w:val="en-US" w:eastAsia="en-US"/>
                </w:rPr>
                <w:delText>97</w:delText>
              </w:r>
            </w:del>
          </w:hyperlink>
        </w:p>
        <w:p>
          <w:pPr>
            <w:pStyle w:val="Contents2"/>
            <w:tabs>
              <w:tab w:val="clear" w:pos="1304"/>
              <w:tab w:val="left" w:pos="960" w:leader="none"/>
              <w:tab w:val="right" w:pos="10705" w:leader="dot"/>
            </w:tabs>
            <w:rPr>
              <w:lang w:val="en-US" w:eastAsia="en-US"/>
              <w:ins w:id="500" w:author="W11952" w:date="2010-05-04T14:58:00Z"/>
            </w:rPr>
          </w:pPr>
          <w:hyperlink w:anchor="__RefHeading___Toc260748549">
            <w:ins w:id="497" w:author="W11952" w:date="2010-05-04T14:58:00Z">
              <w:r>
                <w:rPr>
                  <w:rStyle w:val="IndexLink"/>
                  <w:lang w:val="en-US" w:eastAsia="en-US"/>
                </w:rPr>
                <w:t>2.44</w:t>
                <w:tab/>
                <w:t>ID</w:t>
                <w:tab/>
              </w:r>
            </w:ins>
            <w:ins w:id="498" w:author="w03519" w:date="2010-05-07T08:37:00Z">
              <w:r>
                <w:rPr>
                  <w:rStyle w:val="IndexLink"/>
                  <w:lang w:val="en-US" w:eastAsia="en-US"/>
                </w:rPr>
                <w:t>3</w:t>
              </w:r>
            </w:ins>
            <w:del w:id="499"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04" w:author="W11952" w:date="2010-05-04T14:58:00Z"/>
            </w:rPr>
          </w:pPr>
          <w:hyperlink w:anchor="__RefHeading___Toc260748550">
            <w:ins w:id="501" w:author="W11952" w:date="2010-05-04T14:58:00Z">
              <w:r>
                <w:rPr>
                  <w:rStyle w:val="IndexLink"/>
                  <w:lang w:val="en-US" w:eastAsia="en-US"/>
                </w:rPr>
                <w:t>2.45</w:t>
                <w:tab/>
                <w:t>IdentifikationNummer</w:t>
                <w:tab/>
              </w:r>
            </w:ins>
            <w:ins w:id="502" w:author="w03519" w:date="2010-05-07T08:37:00Z">
              <w:r>
                <w:rPr>
                  <w:rStyle w:val="IndexLink"/>
                  <w:lang w:val="en-US" w:eastAsia="en-US"/>
                </w:rPr>
                <w:t>3</w:t>
              </w:r>
            </w:ins>
            <w:del w:id="503"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08" w:author="W11952" w:date="2010-05-04T14:58:00Z"/>
            </w:rPr>
          </w:pPr>
          <w:hyperlink w:anchor="__RefHeading___Toc260748551">
            <w:ins w:id="505" w:author="W11952" w:date="2010-05-04T14:58:00Z">
              <w:r>
                <w:rPr>
                  <w:rStyle w:val="IndexLink"/>
                  <w:lang w:val="en-US" w:eastAsia="en-US"/>
                </w:rPr>
                <w:t>2.46</w:t>
                <w:tab/>
                <w:t>JaNej</w:t>
                <w:tab/>
              </w:r>
            </w:ins>
            <w:ins w:id="506" w:author="w03519" w:date="2010-05-07T08:37:00Z">
              <w:r>
                <w:rPr>
                  <w:rStyle w:val="IndexLink"/>
                  <w:lang w:val="en-US" w:eastAsia="en-US"/>
                </w:rPr>
                <w:t>3</w:t>
              </w:r>
            </w:ins>
            <w:del w:id="507"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12" w:author="W11952" w:date="2010-05-04T14:58:00Z"/>
            </w:rPr>
          </w:pPr>
          <w:hyperlink w:anchor="__RefHeading___Toc260748552">
            <w:ins w:id="509" w:author="W11952" w:date="2010-05-04T14:58:00Z">
              <w:r>
                <w:rPr>
                  <w:rStyle w:val="IndexLink"/>
                  <w:lang w:val="en-US" w:eastAsia="en-US"/>
                </w:rPr>
                <w:t>2.47</w:t>
                <w:tab/>
                <w:t>KontoNavn</w:t>
                <w:tab/>
              </w:r>
            </w:ins>
            <w:ins w:id="510" w:author="w03519" w:date="2010-05-07T08:37:00Z">
              <w:r>
                <w:rPr>
                  <w:rStyle w:val="IndexLink"/>
                  <w:lang w:val="en-US" w:eastAsia="en-US"/>
                </w:rPr>
                <w:t>3</w:t>
              </w:r>
            </w:ins>
            <w:del w:id="511"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16" w:author="W11952" w:date="2010-05-04T14:58:00Z"/>
            </w:rPr>
          </w:pPr>
          <w:hyperlink w:anchor="__RefHeading___Toc260748553">
            <w:ins w:id="513" w:author="W11952" w:date="2010-05-04T14:58:00Z">
              <w:r>
                <w:rPr>
                  <w:rStyle w:val="IndexLink"/>
                  <w:lang w:val="en-US" w:eastAsia="en-US"/>
                </w:rPr>
                <w:t>2.48</w:t>
                <w:tab/>
                <w:t>Medarbejdernummer</w:t>
                <w:tab/>
              </w:r>
            </w:ins>
            <w:ins w:id="514" w:author="w03519" w:date="2010-05-07T08:37:00Z">
              <w:r>
                <w:rPr>
                  <w:rStyle w:val="IndexLink"/>
                  <w:lang w:val="en-US" w:eastAsia="en-US"/>
                </w:rPr>
                <w:t>3</w:t>
              </w:r>
            </w:ins>
            <w:del w:id="515"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20" w:author="W11952" w:date="2010-05-04T14:58:00Z"/>
            </w:rPr>
          </w:pPr>
          <w:hyperlink w:anchor="__RefHeading___Toc260748554">
            <w:ins w:id="517" w:author="W11952" w:date="2010-05-04T14:58:00Z">
              <w:r>
                <w:rPr>
                  <w:rStyle w:val="IndexLink"/>
                  <w:lang w:val="en-US" w:eastAsia="en-US"/>
                </w:rPr>
                <w:t>2.49</w:t>
                <w:tab/>
                <w:t>Navn</w:t>
                <w:tab/>
              </w:r>
            </w:ins>
            <w:ins w:id="518" w:author="w03519" w:date="2010-05-07T08:37:00Z">
              <w:r>
                <w:rPr>
                  <w:rStyle w:val="IndexLink"/>
                  <w:lang w:val="en-US" w:eastAsia="en-US"/>
                </w:rPr>
                <w:t>3</w:t>
              </w:r>
            </w:ins>
            <w:del w:id="519"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24" w:author="W11952" w:date="2010-05-04T14:58:00Z"/>
            </w:rPr>
          </w:pPr>
          <w:hyperlink w:anchor="__RefHeading___Toc260748555">
            <w:ins w:id="521" w:author="W11952" w:date="2010-05-04T14:58:00Z">
              <w:r>
                <w:rPr>
                  <w:rStyle w:val="IndexLink"/>
                  <w:lang w:val="en-US" w:eastAsia="en-US"/>
                </w:rPr>
                <w:t>2.50</w:t>
                <w:tab/>
                <w:t>RegelSæt</w:t>
                <w:tab/>
              </w:r>
            </w:ins>
            <w:ins w:id="522" w:author="w03519" w:date="2010-05-07T08:37:00Z">
              <w:r>
                <w:rPr>
                  <w:rStyle w:val="IndexLink"/>
                  <w:lang w:val="en-US" w:eastAsia="en-US"/>
                </w:rPr>
                <w:t>3</w:t>
              </w:r>
            </w:ins>
            <w:del w:id="523" w:author="w03519" w:date="2010-05-07T08:37:00Z">
              <w:r>
                <w:rPr>
                  <w:rStyle w:val="IndexLink"/>
                  <w:lang w:val="en-US" w:eastAsia="en-US"/>
                </w:rPr>
                <w:delText>98</w:delText>
              </w:r>
            </w:del>
          </w:hyperlink>
        </w:p>
        <w:p>
          <w:pPr>
            <w:pStyle w:val="Contents2"/>
            <w:tabs>
              <w:tab w:val="clear" w:pos="1304"/>
              <w:tab w:val="left" w:pos="960" w:leader="none"/>
              <w:tab w:val="right" w:pos="10705" w:leader="dot"/>
            </w:tabs>
            <w:rPr>
              <w:lang w:val="en-US" w:eastAsia="en-US"/>
              <w:ins w:id="528" w:author="W11952" w:date="2010-05-04T14:58:00Z"/>
            </w:rPr>
          </w:pPr>
          <w:hyperlink w:anchor="__RefHeading___Toc260748556">
            <w:ins w:id="525" w:author="W11952" w:date="2010-05-04T14:58:00Z">
              <w:r>
                <w:rPr>
                  <w:rStyle w:val="IndexLink"/>
                  <w:lang w:val="en-US" w:eastAsia="en-US"/>
                </w:rPr>
                <w:t>2.51</w:t>
                <w:tab/>
                <w:t>SidsteRettidigeBetalingFrist</w:t>
                <w:tab/>
              </w:r>
            </w:ins>
            <w:ins w:id="526" w:author="w03519" w:date="2010-05-07T08:37:00Z">
              <w:r>
                <w:rPr>
                  <w:rStyle w:val="IndexLink"/>
                  <w:lang w:val="en-US" w:eastAsia="en-US"/>
                </w:rPr>
                <w:t>3</w:t>
              </w:r>
            </w:ins>
            <w:del w:id="527"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32" w:author="W11952" w:date="2010-05-04T14:58:00Z"/>
            </w:rPr>
          </w:pPr>
          <w:hyperlink w:anchor="__RefHeading___Toc260748557">
            <w:ins w:id="529" w:author="W11952" w:date="2010-05-04T14:58:00Z">
              <w:r>
                <w:rPr>
                  <w:rStyle w:val="IndexLink"/>
                  <w:lang w:val="en-US" w:eastAsia="en-US"/>
                </w:rPr>
                <w:t>2.52</w:t>
                <w:tab/>
                <w:t>Slutdato</w:t>
                <w:tab/>
              </w:r>
            </w:ins>
            <w:ins w:id="530" w:author="w03519" w:date="2010-05-07T08:37:00Z">
              <w:r>
                <w:rPr>
                  <w:rStyle w:val="IndexLink"/>
                  <w:lang w:val="en-US" w:eastAsia="en-US"/>
                </w:rPr>
                <w:t>3</w:t>
              </w:r>
            </w:ins>
            <w:del w:id="531"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36" w:author="W11952" w:date="2010-05-04T14:58:00Z"/>
            </w:rPr>
          </w:pPr>
          <w:hyperlink w:anchor="__RefHeading___Toc260748558">
            <w:ins w:id="533" w:author="W11952" w:date="2010-05-04T14:58:00Z">
              <w:r>
                <w:rPr>
                  <w:rStyle w:val="IndexLink"/>
                  <w:lang w:val="en-US" w:eastAsia="en-US"/>
                </w:rPr>
                <w:t>2.53</w:t>
                <w:tab/>
                <w:t>Startdato</w:t>
                <w:tab/>
              </w:r>
            </w:ins>
            <w:ins w:id="534" w:author="w03519" w:date="2010-05-07T08:37:00Z">
              <w:r>
                <w:rPr>
                  <w:rStyle w:val="IndexLink"/>
                  <w:lang w:val="en-US" w:eastAsia="en-US"/>
                </w:rPr>
                <w:t>3</w:t>
              </w:r>
            </w:ins>
            <w:del w:id="535"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40" w:author="W11952" w:date="2010-05-04T14:58:00Z"/>
            </w:rPr>
          </w:pPr>
          <w:hyperlink w:anchor="__RefHeading___Toc260748559">
            <w:ins w:id="537" w:author="W11952" w:date="2010-05-04T14:58:00Z">
              <w:r>
                <w:rPr>
                  <w:rStyle w:val="IndexLink"/>
                  <w:lang w:val="en-US" w:eastAsia="en-US"/>
                </w:rPr>
                <w:t>2.54</w:t>
                <w:tab/>
                <w:t>TekstLang</w:t>
                <w:tab/>
              </w:r>
            </w:ins>
            <w:ins w:id="538" w:author="w03519" w:date="2010-05-07T08:37:00Z">
              <w:r>
                <w:rPr>
                  <w:rStyle w:val="IndexLink"/>
                  <w:lang w:val="en-US" w:eastAsia="en-US"/>
                </w:rPr>
                <w:t>3</w:t>
              </w:r>
            </w:ins>
            <w:del w:id="539"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44" w:author="W11952" w:date="2010-05-04T14:58:00Z"/>
            </w:rPr>
          </w:pPr>
          <w:hyperlink w:anchor="__RefHeading___Toc260748560">
            <w:ins w:id="541" w:author="W11952" w:date="2010-05-04T14:58:00Z">
              <w:r>
                <w:rPr>
                  <w:rStyle w:val="IndexLink"/>
                  <w:lang w:val="en-US" w:eastAsia="en-US"/>
                </w:rPr>
                <w:t>2.55</w:t>
                <w:tab/>
                <w:t>Type</w:t>
                <w:tab/>
              </w:r>
            </w:ins>
            <w:ins w:id="542" w:author="w03519" w:date="2010-05-07T08:37:00Z">
              <w:r>
                <w:rPr>
                  <w:rStyle w:val="IndexLink"/>
                  <w:lang w:val="en-US" w:eastAsia="en-US"/>
                </w:rPr>
                <w:t>3</w:t>
              </w:r>
            </w:ins>
            <w:del w:id="543"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48" w:author="W11952" w:date="2010-05-04T14:58:00Z"/>
            </w:rPr>
          </w:pPr>
          <w:hyperlink w:anchor="__RefHeading___Toc260748561">
            <w:ins w:id="545" w:author="W11952" w:date="2010-05-04T14:58:00Z">
              <w:r>
                <w:rPr>
                  <w:rStyle w:val="IndexLink"/>
                  <w:lang w:val="en-US" w:eastAsia="en-US"/>
                </w:rPr>
                <w:t>2.56</w:t>
                <w:tab/>
                <w:t>Valuta</w:t>
                <w:tab/>
              </w:r>
            </w:ins>
            <w:ins w:id="546" w:author="w03519" w:date="2010-05-07T08:37:00Z">
              <w:r>
                <w:rPr>
                  <w:rStyle w:val="IndexLink"/>
                  <w:lang w:val="en-US" w:eastAsia="en-US"/>
                </w:rPr>
                <w:t>3</w:t>
              </w:r>
            </w:ins>
            <w:del w:id="547" w:author="w03519" w:date="2010-05-07T08:37:00Z">
              <w:r>
                <w:rPr>
                  <w:rStyle w:val="IndexLink"/>
                  <w:lang w:val="en-US" w:eastAsia="en-US"/>
                </w:rPr>
                <w:delText>99</w:delText>
              </w:r>
            </w:del>
          </w:hyperlink>
        </w:p>
        <w:p>
          <w:pPr>
            <w:pStyle w:val="Contents2"/>
            <w:tabs>
              <w:tab w:val="clear" w:pos="1304"/>
              <w:tab w:val="left" w:pos="960" w:leader="none"/>
              <w:tab w:val="right" w:pos="10705" w:leader="dot"/>
            </w:tabs>
            <w:rPr>
              <w:lang w:val="en-US" w:eastAsia="en-US"/>
              <w:ins w:id="552" w:author="W11952" w:date="2010-05-04T14:58:00Z"/>
            </w:rPr>
          </w:pPr>
          <w:hyperlink w:anchor="__RefHeading___Toc260748562">
            <w:ins w:id="549" w:author="W11952" w:date="2010-05-04T14:58:00Z">
              <w:r>
                <w:rPr>
                  <w:rStyle w:val="IndexLink"/>
                  <w:lang w:val="en-US" w:eastAsia="en-US"/>
                </w:rPr>
                <w:t>2.57</w:t>
                <w:tab/>
                <w:t>ÅrsagFastTekst</w:t>
                <w:tab/>
              </w:r>
            </w:ins>
            <w:ins w:id="550" w:author="w03519" w:date="2010-05-07T08:37:00Z">
              <w:r>
                <w:rPr>
                  <w:rStyle w:val="IndexLink"/>
                  <w:lang w:val="en-US" w:eastAsia="en-US"/>
                </w:rPr>
                <w:t>3</w:t>
              </w:r>
            </w:ins>
            <w:del w:id="551" w:author="w03519" w:date="2010-05-07T08:37:00Z">
              <w:r>
                <w:rPr>
                  <w:rStyle w:val="IndexLink"/>
                  <w:lang w:val="en-US" w:eastAsia="en-US"/>
                </w:rPr>
                <w:delText>100</w:delText>
              </w:r>
            </w:del>
          </w:hyperlink>
        </w:p>
        <w:p>
          <w:pPr>
            <w:pStyle w:val="Contents1"/>
            <w:tabs>
              <w:tab w:val="clear" w:pos="1304"/>
              <w:tab w:val="right" w:pos="10705" w:leader="dot"/>
            </w:tabs>
            <w:rPr>
              <w:lang w:val="en-US" w:eastAsia="en-US"/>
              <w:ins w:id="556" w:author="W11952" w:date="2010-05-04T14:58:00Z"/>
            </w:rPr>
          </w:pPr>
          <w:hyperlink w:anchor="__RefHeading___Toc260748563">
            <w:ins w:id="553" w:author="W11952" w:date="2010-05-04T14:58:00Z">
              <w:r>
                <w:rPr>
                  <w:rStyle w:val="IndexLink"/>
                  <w:lang w:val="en-US" w:eastAsia="en-US"/>
                </w:rPr>
                <w:t>Domæner</w:t>
                <w:tab/>
              </w:r>
            </w:ins>
            <w:ins w:id="554" w:author="w03519" w:date="2010-05-07T08:37:00Z">
              <w:r>
                <w:rPr>
                  <w:rStyle w:val="IndexLink"/>
                  <w:lang w:val="en-US" w:eastAsia="en-US"/>
                </w:rPr>
                <w:t>3</w:t>
              </w:r>
            </w:ins>
            <w:del w:id="555"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60" w:author="W11952" w:date="2010-05-04T14:58:00Z"/>
            </w:rPr>
          </w:pPr>
          <w:hyperlink w:anchor="__RefHeading___Toc260748564">
            <w:ins w:id="557" w:author="W11952" w:date="2010-05-04T14:58:00Z">
              <w:r>
                <w:rPr>
                  <w:rStyle w:val="IndexLink"/>
                  <w:lang w:val="en-US" w:eastAsia="en-US"/>
                </w:rPr>
                <w:t>2.58</w:t>
                <w:tab/>
                <w:t>Beløb</w:t>
                <w:tab/>
              </w:r>
            </w:ins>
            <w:ins w:id="558" w:author="w03519" w:date="2010-05-07T08:37:00Z">
              <w:r>
                <w:rPr>
                  <w:rStyle w:val="IndexLink"/>
                  <w:lang w:val="en-US" w:eastAsia="en-US"/>
                </w:rPr>
                <w:t>3</w:t>
              </w:r>
            </w:ins>
            <w:del w:id="559"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64" w:author="W11952" w:date="2010-05-04T14:58:00Z"/>
            </w:rPr>
          </w:pPr>
          <w:hyperlink w:anchor="__RefHeading___Toc260748565">
            <w:ins w:id="561" w:author="W11952" w:date="2010-05-04T14:58:00Z">
              <w:r>
                <w:rPr>
                  <w:rStyle w:val="IndexLink"/>
                  <w:lang w:val="en-US" w:eastAsia="en-US"/>
                </w:rPr>
                <w:t>2.59</w:t>
                <w:tab/>
                <w:t>Dato</w:t>
                <w:tab/>
              </w:r>
            </w:ins>
            <w:ins w:id="562" w:author="w03519" w:date="2010-05-07T08:37:00Z">
              <w:r>
                <w:rPr>
                  <w:rStyle w:val="IndexLink"/>
                  <w:lang w:val="en-US" w:eastAsia="en-US"/>
                </w:rPr>
                <w:t>3</w:t>
              </w:r>
            </w:ins>
            <w:del w:id="563"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68" w:author="W11952" w:date="2010-05-04T14:58:00Z"/>
            </w:rPr>
          </w:pPr>
          <w:hyperlink w:anchor="__RefHeading___Toc260748566">
            <w:ins w:id="565" w:author="W11952" w:date="2010-05-04T14:58:00Z">
              <w:r>
                <w:rPr>
                  <w:rStyle w:val="IndexLink"/>
                  <w:lang w:val="en-US" w:eastAsia="en-US"/>
                </w:rPr>
                <w:t>2.60</w:t>
                <w:tab/>
                <w:t>ID</w:t>
                <w:tab/>
              </w:r>
            </w:ins>
            <w:ins w:id="566" w:author="w03519" w:date="2010-05-07T08:37:00Z">
              <w:r>
                <w:rPr>
                  <w:rStyle w:val="IndexLink"/>
                  <w:lang w:val="en-US" w:eastAsia="en-US"/>
                </w:rPr>
                <w:t>3</w:t>
              </w:r>
            </w:ins>
            <w:del w:id="567"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72" w:author="W11952" w:date="2010-05-04T14:58:00Z"/>
            </w:rPr>
          </w:pPr>
          <w:hyperlink w:anchor="__RefHeading___Toc260748567">
            <w:ins w:id="569" w:author="W11952" w:date="2010-05-04T14:58:00Z">
              <w:r>
                <w:rPr>
                  <w:rStyle w:val="IndexLink"/>
                  <w:lang w:val="en-US" w:eastAsia="en-US"/>
                </w:rPr>
                <w:t>2.61</w:t>
                <w:tab/>
                <w:t>KundeNummer</w:t>
                <w:tab/>
              </w:r>
            </w:ins>
            <w:ins w:id="570" w:author="w03519" w:date="2010-05-07T08:37:00Z">
              <w:r>
                <w:rPr>
                  <w:rStyle w:val="IndexLink"/>
                  <w:lang w:val="en-US" w:eastAsia="en-US"/>
                </w:rPr>
                <w:t>3</w:t>
              </w:r>
            </w:ins>
            <w:del w:id="571"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76" w:author="W11952" w:date="2010-05-04T14:58:00Z"/>
            </w:rPr>
          </w:pPr>
          <w:hyperlink w:anchor="__RefHeading___Toc260748568">
            <w:ins w:id="573" w:author="W11952" w:date="2010-05-04T14:58:00Z">
              <w:r>
                <w:rPr>
                  <w:rStyle w:val="IndexLink"/>
                  <w:lang w:val="en-US" w:eastAsia="en-US"/>
                </w:rPr>
                <w:t>2.62</w:t>
                <w:tab/>
                <w:t>Periode</w:t>
                <w:tab/>
              </w:r>
            </w:ins>
            <w:ins w:id="574" w:author="w03519" w:date="2010-05-07T08:37:00Z">
              <w:r>
                <w:rPr>
                  <w:rStyle w:val="IndexLink"/>
                  <w:lang w:val="en-US" w:eastAsia="en-US"/>
                </w:rPr>
                <w:t>3</w:t>
              </w:r>
            </w:ins>
            <w:del w:id="575" w:author="w03519" w:date="2010-05-07T08:37:00Z">
              <w:r>
                <w:rPr>
                  <w:rStyle w:val="IndexLink"/>
                  <w:lang w:val="en-US" w:eastAsia="en-US"/>
                </w:rPr>
                <w:delText>100</w:delText>
              </w:r>
            </w:del>
          </w:hyperlink>
        </w:p>
        <w:p>
          <w:pPr>
            <w:pStyle w:val="Contents2"/>
            <w:tabs>
              <w:tab w:val="clear" w:pos="1304"/>
              <w:tab w:val="left" w:pos="960" w:leader="none"/>
              <w:tab w:val="right" w:pos="10705" w:leader="dot"/>
            </w:tabs>
            <w:rPr>
              <w:lang w:val="en-US" w:eastAsia="en-US"/>
              <w:ins w:id="580" w:author="W11952" w:date="2010-05-04T14:58:00Z"/>
            </w:rPr>
          </w:pPr>
          <w:hyperlink w:anchor="__RefHeading___Toc260748569">
            <w:ins w:id="577" w:author="W11952" w:date="2010-05-04T14:58:00Z">
              <w:r>
                <w:rPr>
                  <w:rStyle w:val="IndexLink"/>
                  <w:lang w:val="en-US" w:eastAsia="en-US"/>
                </w:rPr>
                <w:t>2.63</w:t>
                <w:tab/>
                <w:t>SidsteRettidigeBetalingFrist</w:t>
                <w:tab/>
              </w:r>
            </w:ins>
            <w:ins w:id="578" w:author="w03519" w:date="2010-05-07T08:37:00Z">
              <w:r>
                <w:rPr>
                  <w:rStyle w:val="IndexLink"/>
                  <w:lang w:val="en-US" w:eastAsia="en-US"/>
                </w:rPr>
                <w:t>3</w:t>
              </w:r>
            </w:ins>
            <w:del w:id="579" w:author="w03519" w:date="2010-05-07T08:37:00Z">
              <w:r>
                <w:rPr>
                  <w:rStyle w:val="IndexLink"/>
                  <w:lang w:val="en-US" w:eastAsia="en-US"/>
                </w:rPr>
                <w:delText>101</w:delText>
              </w:r>
            </w:del>
          </w:hyperlink>
        </w:p>
        <w:p>
          <w:pPr>
            <w:pStyle w:val="Contents2"/>
            <w:tabs>
              <w:tab w:val="clear" w:pos="1304"/>
              <w:tab w:val="left" w:pos="960" w:leader="none"/>
              <w:tab w:val="right" w:pos="10705" w:leader="dot"/>
            </w:tabs>
            <w:rPr>
              <w:lang w:val="en-US" w:eastAsia="en-US"/>
              <w:ins w:id="584" w:author="W11952" w:date="2010-05-04T14:58:00Z"/>
            </w:rPr>
          </w:pPr>
          <w:hyperlink w:anchor="__RefHeading___Toc260748570">
            <w:ins w:id="581" w:author="W11952" w:date="2010-05-04T14:58:00Z">
              <w:r>
                <w:rPr>
                  <w:rStyle w:val="IndexLink"/>
                  <w:lang w:val="en-US" w:eastAsia="en-US"/>
                </w:rPr>
                <w:t>2.64</w:t>
                <w:tab/>
                <w:t>TekstLang</w:t>
                <w:tab/>
              </w:r>
            </w:ins>
            <w:ins w:id="582" w:author="w03519" w:date="2010-05-07T08:37:00Z">
              <w:r>
                <w:rPr>
                  <w:rStyle w:val="IndexLink"/>
                  <w:lang w:val="en-US" w:eastAsia="en-US"/>
                </w:rPr>
                <w:t>3</w:t>
              </w:r>
            </w:ins>
            <w:del w:id="583" w:author="w03519" w:date="2010-05-07T08:37:00Z">
              <w:r>
                <w:rPr>
                  <w:rStyle w:val="IndexLink"/>
                  <w:lang w:val="en-US" w:eastAsia="en-US"/>
                </w:rPr>
                <w:delText>101</w:delText>
              </w:r>
            </w:del>
          </w:hyperlink>
        </w:p>
        <w:p>
          <w:pPr>
            <w:pStyle w:val="Contents2"/>
            <w:tabs>
              <w:tab w:val="clear" w:pos="1304"/>
              <w:tab w:val="left" w:pos="960" w:leader="none"/>
              <w:tab w:val="right" w:pos="10705" w:leader="dot"/>
            </w:tabs>
            <w:rPr>
              <w:lang w:val="en-US" w:eastAsia="en-US"/>
              <w:ins w:id="588" w:author="W11952" w:date="2010-05-04T14:58:00Z"/>
            </w:rPr>
          </w:pPr>
          <w:hyperlink w:anchor="__RefHeading___Toc260748571">
            <w:ins w:id="585" w:author="W11952" w:date="2010-05-04T14:58:00Z">
              <w:r>
                <w:rPr>
                  <w:rStyle w:val="IndexLink"/>
                  <w:lang w:val="en-US" w:eastAsia="en-US"/>
                </w:rPr>
                <w:t>2.65</w:t>
                <w:tab/>
                <w:t>Type</w:t>
                <w:tab/>
              </w:r>
            </w:ins>
            <w:ins w:id="586" w:author="w03519" w:date="2010-05-07T08:37:00Z">
              <w:r>
                <w:rPr>
                  <w:rStyle w:val="IndexLink"/>
                  <w:lang w:val="en-US" w:eastAsia="en-US"/>
                </w:rPr>
                <w:t>3</w:t>
              </w:r>
            </w:ins>
            <w:del w:id="587" w:author="w03519" w:date="2010-05-07T08:37:00Z">
              <w:r>
                <w:rPr>
                  <w:rStyle w:val="IndexLink"/>
                  <w:lang w:val="en-US" w:eastAsia="en-US"/>
                </w:rPr>
                <w:delText>101</w:delText>
              </w:r>
            </w:del>
          </w:hyperlink>
        </w:p>
        <w:p>
          <w:pPr>
            <w:pStyle w:val="Contents2"/>
            <w:tabs>
              <w:tab w:val="clear" w:pos="1304"/>
              <w:tab w:val="left" w:pos="960" w:leader="none"/>
              <w:tab w:val="right" w:pos="10705" w:leader="dot"/>
            </w:tabs>
            <w:rPr>
              <w:lang w:val="en-US" w:eastAsia="en-US"/>
              <w:ins w:id="592" w:author="W11952" w:date="2010-05-04T14:58:00Z"/>
            </w:rPr>
          </w:pPr>
          <w:hyperlink w:anchor="__RefHeading___Toc260748572">
            <w:ins w:id="589" w:author="W11952" w:date="2010-05-04T14:58:00Z">
              <w:r>
                <w:rPr>
                  <w:rStyle w:val="IndexLink"/>
                  <w:lang w:val="en-US" w:eastAsia="en-US"/>
                </w:rPr>
                <w:t>2.66</w:t>
                <w:tab/>
                <w:t>Valuta</w:t>
                <w:tab/>
              </w:r>
            </w:ins>
            <w:ins w:id="590" w:author="w03519" w:date="2010-05-07T08:37:00Z">
              <w:r>
                <w:rPr>
                  <w:rStyle w:val="IndexLink"/>
                  <w:lang w:val="en-US" w:eastAsia="en-US"/>
                </w:rPr>
                <w:t>3</w:t>
              </w:r>
            </w:ins>
            <w:del w:id="591" w:author="w03519" w:date="2010-05-07T08:37:00Z">
              <w:r>
                <w:rPr>
                  <w:rStyle w:val="IndexLink"/>
                  <w:lang w:val="en-US" w:eastAsia="en-US"/>
                </w:rPr>
                <w:delText>101</w:delText>
              </w:r>
            </w:del>
          </w:hyperlink>
        </w:p>
        <w:p>
          <w:pPr>
            <w:pStyle w:val="Contents2"/>
            <w:tabs>
              <w:tab w:val="clear" w:pos="1304"/>
              <w:tab w:val="left" w:pos="960" w:leader="none"/>
              <w:tab w:val="right" w:pos="10705" w:leader="dot"/>
            </w:tabs>
            <w:rPr>
              <w:lang w:val="en-US" w:eastAsia="en-US"/>
              <w:ins w:id="596" w:author="W11952" w:date="2010-05-04T14:58:00Z"/>
            </w:rPr>
          </w:pPr>
          <w:hyperlink w:anchor="__RefHeading___Toc260748573">
            <w:ins w:id="593" w:author="W11952" w:date="2010-05-04T14:58:00Z">
              <w:r>
                <w:rPr>
                  <w:rStyle w:val="IndexLink"/>
                  <w:lang w:val="en-US" w:eastAsia="en-US"/>
                </w:rPr>
                <w:t>2.67</w:t>
                <w:tab/>
                <w:t>VirksomhedNavn</w:t>
                <w:tab/>
              </w:r>
            </w:ins>
            <w:ins w:id="594" w:author="w03519" w:date="2010-05-07T08:37:00Z">
              <w:r>
                <w:rPr>
                  <w:rStyle w:val="IndexLink"/>
                  <w:lang w:val="en-US" w:eastAsia="en-US"/>
                </w:rPr>
                <w:t>3</w:t>
              </w:r>
            </w:ins>
            <w:del w:id="595" w:author="w03519" w:date="2010-05-07T08:37:00Z">
              <w:r>
                <w:rPr>
                  <w:rStyle w:val="IndexLink"/>
                  <w:lang w:val="en-US" w:eastAsia="en-US"/>
                </w:rPr>
                <w:delText>101</w:delText>
              </w:r>
            </w:del>
          </w:hyperlink>
        </w:p>
        <w:p>
          <w:pPr>
            <w:pStyle w:val="Contents1"/>
            <w:tabs>
              <w:tab w:val="clear" w:pos="1304"/>
              <w:tab w:val="left" w:pos="480" w:leader="none"/>
              <w:tab w:val="right" w:pos="10705" w:leader="dot"/>
            </w:tabs>
            <w:rPr>
              <w:lang w:val="en-US" w:eastAsia="en-US"/>
              <w:ins w:id="600" w:author="W11952" w:date="2010-05-04T14:58:00Z"/>
            </w:rPr>
          </w:pPr>
          <w:hyperlink w:anchor="__RefHeading___Toc260748574">
            <w:ins w:id="597" w:author="W11952" w:date="2010-05-04T14:58:00Z">
              <w:r>
                <w:rPr>
                  <w:rStyle w:val="IndexLink"/>
                  <w:lang w:val="en-US" w:eastAsia="en-US"/>
                </w:rPr>
                <w:t>3</w:t>
                <w:tab/>
                <w:t>Nye Begreber/Dataelementer til afklaring:</w:t>
                <w:tab/>
              </w:r>
            </w:ins>
            <w:ins w:id="598" w:author="w03519" w:date="2010-05-07T08:37:00Z">
              <w:r>
                <w:rPr>
                  <w:rStyle w:val="IndexLink"/>
                  <w:lang w:val="en-US" w:eastAsia="en-US"/>
                </w:rPr>
                <w:t>3</w:t>
              </w:r>
            </w:ins>
            <w:del w:id="599"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04" w:author="W11952" w:date="2010-05-04T14:58:00Z"/>
            </w:rPr>
          </w:pPr>
          <w:hyperlink w:anchor="__RefHeading___Toc260748575">
            <w:ins w:id="601" w:author="W11952" w:date="2010-05-04T14:58:00Z">
              <w:r>
                <w:rPr>
                  <w:rStyle w:val="IndexLink"/>
                  <w:lang w:val="en-US" w:eastAsia="en-US"/>
                </w:rPr>
                <w:t>3.1</w:t>
                <w:tab/>
                <w:t>DMIBetalingOrdningForslagTilBetalingsOrdningBeregn</w:t>
                <w:tab/>
              </w:r>
            </w:ins>
            <w:ins w:id="602" w:author="w03519" w:date="2010-05-07T08:37:00Z">
              <w:r>
                <w:rPr>
                  <w:rStyle w:val="IndexLink"/>
                  <w:lang w:val="en-US" w:eastAsia="en-US"/>
                </w:rPr>
                <w:t>3</w:t>
              </w:r>
            </w:ins>
            <w:del w:id="603"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08" w:author="W11952" w:date="2010-05-04T14:58:00Z"/>
            </w:rPr>
          </w:pPr>
          <w:hyperlink w:anchor="__RefHeading___Toc260748576">
            <w:ins w:id="605" w:author="W11952" w:date="2010-05-04T14:58:00Z">
              <w:r>
                <w:rPr>
                  <w:rStyle w:val="IndexLink"/>
                  <w:lang w:val="en-US" w:eastAsia="en-US"/>
                </w:rPr>
                <w:t>3.2</w:t>
                <w:tab/>
                <w:t>FordringDelmængdeSaldo:</w:t>
                <w:tab/>
              </w:r>
            </w:ins>
            <w:ins w:id="606" w:author="w03519" w:date="2010-05-07T08:37:00Z">
              <w:r>
                <w:rPr>
                  <w:rStyle w:val="IndexLink"/>
                  <w:lang w:val="en-US" w:eastAsia="en-US"/>
                </w:rPr>
                <w:t>3</w:t>
              </w:r>
            </w:ins>
            <w:del w:id="607"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12" w:author="W11952" w:date="2010-05-04T14:58:00Z"/>
            </w:rPr>
          </w:pPr>
          <w:hyperlink w:anchor="__RefHeading___Toc260748577">
            <w:ins w:id="609" w:author="W11952" w:date="2010-05-04T14:58:00Z">
              <w:r>
                <w:rPr>
                  <w:rStyle w:val="IndexLink"/>
                  <w:lang w:val="en-US" w:eastAsia="en-US"/>
                </w:rPr>
                <w:t>3.3</w:t>
                <w:tab/>
                <w:t>AfledtFordringBeløb:</w:t>
                <w:tab/>
              </w:r>
            </w:ins>
            <w:ins w:id="610" w:author="w03519" w:date="2010-05-07T08:37:00Z">
              <w:r>
                <w:rPr>
                  <w:rStyle w:val="IndexLink"/>
                  <w:lang w:val="en-US" w:eastAsia="en-US"/>
                </w:rPr>
                <w:t>3</w:t>
              </w:r>
            </w:ins>
            <w:del w:id="611" w:author="w03519" w:date="2010-05-07T08:37:00Z">
              <w:r>
                <w:rPr>
                  <w:rStyle w:val="IndexLink"/>
                  <w:lang w:val="en-US" w:eastAsia="en-US"/>
                </w:rPr>
                <w:delText>102</w:delText>
              </w:r>
            </w:del>
          </w:hyperlink>
        </w:p>
        <w:p>
          <w:pPr>
            <w:pStyle w:val="Contents2"/>
            <w:tabs>
              <w:tab w:val="clear" w:pos="1304"/>
              <w:tab w:val="right" w:pos="10705" w:leader="dot"/>
            </w:tabs>
            <w:rPr>
              <w:lang w:val="en-US" w:eastAsia="en-US"/>
              <w:ins w:id="616" w:author="W11952" w:date="2010-05-04T14:58:00Z"/>
            </w:rPr>
          </w:pPr>
          <w:hyperlink w:anchor="__RefHeading___Toc260748578">
            <w:ins w:id="613" w:author="W11952" w:date="2010-05-04T14:58:00Z">
              <w:r>
                <w:rPr>
                  <w:rStyle w:val="IndexLink"/>
                  <w:lang w:val="en-US" w:eastAsia="en-US"/>
                </w:rPr>
                <w:t>Simuleret gebyr som medsendes til EFI med</w:t>
                <w:tab/>
              </w:r>
            </w:ins>
            <w:ins w:id="614" w:author="w03519" w:date="2010-05-07T08:37:00Z">
              <w:r>
                <w:rPr>
                  <w:rStyle w:val="IndexLink"/>
                  <w:lang w:val="en-US" w:eastAsia="en-US"/>
                </w:rPr>
                <w:t>3</w:t>
              </w:r>
            </w:ins>
            <w:del w:id="615"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20" w:author="W11952" w:date="2010-05-04T14:58:00Z"/>
            </w:rPr>
          </w:pPr>
          <w:hyperlink w:anchor="__RefHeading___Toc260748579">
            <w:ins w:id="617" w:author="W11952" w:date="2010-05-04T14:58:00Z">
              <w:r>
                <w:rPr>
                  <w:rStyle w:val="IndexLink"/>
                  <w:lang w:val="en-US" w:eastAsia="en-US"/>
                </w:rPr>
                <w:t>3.4</w:t>
                <w:tab/>
                <w:t>BetalingEvneDisponibeltBeløb :</w:t>
                <w:tab/>
              </w:r>
            </w:ins>
            <w:ins w:id="618" w:author="w03519" w:date="2010-05-07T08:37:00Z">
              <w:r>
                <w:rPr>
                  <w:rStyle w:val="IndexLink"/>
                  <w:lang w:val="en-US" w:eastAsia="en-US"/>
                </w:rPr>
                <w:t>3</w:t>
              </w:r>
            </w:ins>
            <w:del w:id="619"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24" w:author="W11952" w:date="2010-05-04T14:58:00Z"/>
            </w:rPr>
          </w:pPr>
          <w:hyperlink w:anchor="__RefHeading___Toc260748580">
            <w:ins w:id="621" w:author="W11952" w:date="2010-05-04T14:58:00Z">
              <w:r>
                <w:rPr>
                  <w:rStyle w:val="IndexLink"/>
                  <w:lang w:val="en-US" w:eastAsia="en-US"/>
                </w:rPr>
                <w:t>3.5</w:t>
                <w:tab/>
                <w:t>BetalingEvneAnvendtBeløb:</w:t>
                <w:tab/>
              </w:r>
            </w:ins>
            <w:ins w:id="622" w:author="w03519" w:date="2010-05-07T08:37:00Z">
              <w:r>
                <w:rPr>
                  <w:rStyle w:val="IndexLink"/>
                  <w:lang w:val="en-US" w:eastAsia="en-US"/>
                </w:rPr>
                <w:t>3</w:t>
              </w:r>
            </w:ins>
            <w:del w:id="623"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ins w:id="628" w:author="W11952" w:date="2010-05-04T14:58:00Z"/>
            </w:rPr>
          </w:pPr>
          <w:hyperlink w:anchor="__RefHeading___Toc260748581">
            <w:ins w:id="625" w:author="W11952" w:date="2010-05-04T14:58:00Z">
              <w:r>
                <w:rPr>
                  <w:rStyle w:val="IndexLink"/>
                  <w:lang w:val="en-US" w:eastAsia="en-US"/>
                </w:rPr>
                <w:t>3.6</w:t>
                <w:tab/>
                <w:t>Indsats</w:t>
                <w:tab/>
              </w:r>
            </w:ins>
            <w:ins w:id="626" w:author="w03519" w:date="2010-05-07T08:37:00Z">
              <w:r>
                <w:rPr>
                  <w:rStyle w:val="IndexLink"/>
                  <w:lang w:val="en-US" w:eastAsia="en-US"/>
                </w:rPr>
                <w:t>3</w:t>
              </w:r>
            </w:ins>
            <w:del w:id="627" w:author="w03519" w:date="2010-05-07T08:37:00Z">
              <w:r>
                <w:rPr>
                  <w:rStyle w:val="IndexLink"/>
                  <w:lang w:val="en-US" w:eastAsia="en-US"/>
                </w:rPr>
                <w:delText>102</w:delText>
              </w:r>
            </w:del>
          </w:hyperlink>
        </w:p>
        <w:p>
          <w:pPr>
            <w:pStyle w:val="Contents2"/>
            <w:tabs>
              <w:tab w:val="clear" w:pos="1304"/>
              <w:tab w:val="left" w:pos="960" w:leader="none"/>
              <w:tab w:val="right" w:pos="10705" w:leader="dot"/>
            </w:tabs>
            <w:rPr>
              <w:lang w:val="en-US" w:eastAsia="en-US"/>
            </w:rPr>
          </w:pPr>
          <w:hyperlink w:anchor="__RefHeading___Toc260748582">
            <w:ins w:id="629" w:author="W11952" w:date="2010-05-04T14:58:00Z">
              <w:r>
                <w:rPr>
                  <w:rStyle w:val="IndexLink"/>
                  <w:lang w:val="en-US" w:eastAsia="en-US"/>
                </w:rPr>
                <w:t>3.7</w:t>
                <w:tab/>
                <w:t>Begreb fra EFI. DMI  skal kende til ID så betalingsordning kan akteres på korrekt indsats i EFI</w:t>
                <w:tab/>
              </w:r>
            </w:ins>
            <w:ins w:id="630" w:author="w03519" w:date="2010-05-07T08:37:00Z">
              <w:r>
                <w:rPr>
                  <w:rStyle w:val="IndexLink"/>
                  <w:lang w:val="en-US" w:eastAsia="en-US"/>
                </w:rPr>
                <w:t>3</w:t>
              </w:r>
            </w:ins>
            <w:del w:id="631" w:author="w03519" w:date="2010-05-07T08:37:00Z">
              <w:r>
                <w:rPr>
                  <w:rStyle w:val="IndexLink"/>
                  <w:lang w:val="en-US" w:eastAsia="en-US"/>
                </w:rPr>
                <w:delText>102</w:delText>
              </w:r>
            </w:del>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bookmarkStart w:id="0" w:name="__RefHeading___Toc260748423"/>
      <w:bookmarkEnd w:id="0"/>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80670</wp:posOffset>
                  </wp:positionV>
                  <wp:extent cx="5532120" cy="4105910"/>
                  <wp:effectExtent l="0" t="0" r="0" b="0"/>
                  <wp:wrapTight wrapText="bothSides">
                    <wp:wrapPolygon edited="0">
                      <wp:start x="-28" y="79"/>
                      <wp:lineTo x="-28" y="1500"/>
                      <wp:lineTo x="2920" y="2028"/>
                      <wp:lineTo x="3493" y="2028"/>
                      <wp:lineTo x="3493" y="2272"/>
                      <wp:lineTo x="3975" y="2678"/>
                      <wp:lineTo x="4246" y="2678"/>
                      <wp:lineTo x="3975" y="3124"/>
                      <wp:lineTo x="3975" y="3165"/>
                      <wp:lineTo x="4246" y="3327"/>
                      <wp:lineTo x="4246" y="3977"/>
                      <wp:lineTo x="299" y="4261"/>
                      <wp:lineTo x="88" y="4261"/>
                      <wp:lineTo x="88" y="6169"/>
                      <wp:lineTo x="842" y="6575"/>
                      <wp:lineTo x="1263" y="6575"/>
                      <wp:lineTo x="1083" y="6900"/>
                      <wp:lineTo x="1083" y="7022"/>
                      <wp:lineTo x="1263" y="7225"/>
                      <wp:lineTo x="570" y="7509"/>
                      <wp:lineTo x="510" y="7590"/>
                      <wp:lineTo x="510" y="9499"/>
                      <wp:lineTo x="2318" y="9824"/>
                      <wp:lineTo x="3944" y="9824"/>
                      <wp:lineTo x="4547" y="10473"/>
                      <wp:lineTo x="4005" y="11123"/>
                      <wp:lineTo x="3643" y="11245"/>
                      <wp:lineTo x="2257" y="11772"/>
                      <wp:lineTo x="601" y="11854"/>
                      <wp:lineTo x="480" y="11894"/>
                      <wp:lineTo x="480" y="13924"/>
                      <wp:lineTo x="962" y="14371"/>
                      <wp:lineTo x="1203" y="14371"/>
                      <wp:lineTo x="1203" y="15670"/>
                      <wp:lineTo x="390" y="16279"/>
                      <wp:lineTo x="390" y="18228"/>
                      <wp:lineTo x="8222" y="18269"/>
                      <wp:lineTo x="8222" y="19040"/>
                      <wp:lineTo x="9307" y="19649"/>
                      <wp:lineTo x="11325" y="20218"/>
                      <wp:lineTo x="11536" y="20218"/>
                      <wp:lineTo x="11536" y="20542"/>
                      <wp:lineTo x="13133" y="20542"/>
                      <wp:lineTo x="13133" y="20218"/>
                      <wp:lineTo x="14458" y="20218"/>
                      <wp:lineTo x="16296" y="19852"/>
                      <wp:lineTo x="16266" y="18918"/>
                      <wp:lineTo x="16657" y="18918"/>
                      <wp:lineTo x="17290" y="18512"/>
                      <wp:lineTo x="17320" y="16239"/>
                      <wp:lineTo x="16236" y="15670"/>
                      <wp:lineTo x="16326" y="13072"/>
                      <wp:lineTo x="16898" y="13072"/>
                      <wp:lineTo x="17350" y="12787"/>
                      <wp:lineTo x="17380" y="10067"/>
                      <wp:lineTo x="17260" y="9986"/>
                      <wp:lineTo x="16356" y="9824"/>
                      <wp:lineTo x="16266" y="7875"/>
                      <wp:lineTo x="17079" y="7875"/>
                      <wp:lineTo x="17320" y="7712"/>
                      <wp:lineTo x="17260" y="5276"/>
                      <wp:lineTo x="17591" y="5276"/>
                      <wp:lineTo x="20604" y="4708"/>
                      <wp:lineTo x="20664" y="1013"/>
                      <wp:lineTo x="20272" y="1013"/>
                      <wp:lineTo x="13283" y="729"/>
                      <wp:lineTo x="13344" y="566"/>
                      <wp:lineTo x="1866" y="79"/>
                      <wp:lineTo x="-28"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32120" cy="4105910"/>
                          </a:xfrm>
                          <a:prstGeom prst="rect">
                            <a:avLst/>
                          </a:prstGeom>
                        </pic:spPr>
                      </pic:pic>
                    </a:graphicData>
                  </a:graphic>
                </wp:anchor>
              </w:drawing>
            </w:r>
          </w:p>
        </w:tc>
      </w:tr>
    </w:tbl>
    <w:p>
      <w:pPr>
        <w:pStyle w:val="Normal11"/>
        <w:rPr/>
      </w:pPr>
      <w:r>
        <w:rPr/>
      </w:r>
      <w:r>
        <w:br w:type="page"/>
      </w:r>
    </w:p>
    <w:p>
      <w:pPr>
        <w:pStyle w:val="Normal11"/>
        <w:rPr>
          <w:b/>
          <w:b/>
          <w:sz w:val="28"/>
          <w:szCs w:val="28"/>
        </w:rPr>
      </w:pPr>
      <w:ins w:id="632" w:author="W11952" w:date="2010-04-27T14:01:00Z">
        <w:r>
          <w:rPr>
            <w:b/>
            <w:sz w:val="28"/>
            <w:szCs w:val="28"/>
          </w:rPr>
          <w:t xml:space="preserve"> </w:t>
        </w:r>
      </w:ins>
    </w:p>
    <w:p>
      <w:pPr>
        <w:pStyle w:val="Heading2"/>
        <w:rPr>
          <w:b w:val="false"/>
          <w:b w:val="false"/>
          <w:sz w:val="28"/>
          <w:szCs w:val="28"/>
          <w:del w:id="634" w:author="W11952" w:date="2010-04-27T14:02:00Z"/>
        </w:rPr>
      </w:pPr>
      <w:del w:id="633" w:author="W11952" w:date="2010-04-27T14:02:00Z">
        <w:r>
          <w:rPr>
            <w:b w:val="false"/>
            <w:sz w:val="28"/>
            <w:szCs w:val="28"/>
          </w:rPr>
        </w:r>
      </w:del>
    </w:p>
    <w:p>
      <w:pPr>
        <w:sectPr>
          <w:type w:val="nextPage"/>
          <w:pgSz w:w="11906" w:h="16838"/>
          <w:pgMar w:left="567" w:right="567" w:gutter="57" w:header="0" w:top="567" w:footer="0" w:bottom="567"/>
          <w:pgNumType w:fmt="decimal"/>
          <w:formProt w:val="false"/>
          <w:textDirection w:val="lrTb"/>
          <w:docGrid w:type="default" w:linePitch="360" w:charSpace="0"/>
        </w:sectPr>
        <w:pStyle w:val="Heading2"/>
        <w:rPr>
          <w:del w:id="636" w:author="W11952" w:date="2010-04-27T14:02:00Z"/>
        </w:rPr>
      </w:pPr>
      <w:del w:id="635" w:author="W11952" w:date="2010-04-27T14:02:00Z">
        <w:r>
          <w:rPr/>
        </w:r>
      </w:del>
    </w:p>
    <w:p>
      <w:pPr>
        <w:pStyle w:val="Heading2"/>
        <w:rPr/>
      </w:pPr>
      <w:bookmarkStart w:id="1" w:name="__RefHeading___Toc260748426"/>
      <w:bookmarkEnd w:id="1"/>
      <w:r>
        <w:rPr/>
        <w:t>BetalingOrdning</w:t>
      </w:r>
      <w:ins w:id="637" w:author="W11952" w:date="2010-04-27T14:17:00Z">
        <w:r>
          <w:rPr/>
          <w:t xml:space="preserve"> Ændret</w:t>
        </w:r>
      </w:ins>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38" w:author="w11964" w:date="2010-04-20T11:54:00Z">
              <w:r>
                <w:rPr/>
                <w:t>Status</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39" w:author="w11964" w:date="2010-04-20T11:54:00Z">
              <w:r>
                <w:rPr/>
                <w:t>Værdi</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641" w:author="w11964" w:date="2010-04-20T11:55:00Z"/>
              </w:rPr>
            </w:pPr>
            <w:ins w:id="640" w:author="w11964" w:date="2010-04-20T11:55:00Z">
              <w:r>
                <w:rPr/>
                <w:t>Anvendes til at udsøge list af betalingsordninger udfra en angivet værdi:</w:t>
              </w:r>
            </w:ins>
          </w:p>
          <w:p>
            <w:pPr>
              <w:pStyle w:val="Normal11"/>
              <w:rPr>
                <w:ins w:id="643" w:author="w11964" w:date="2010-04-20T11:55:00Z"/>
              </w:rPr>
            </w:pPr>
            <w:ins w:id="642" w:author="w11964" w:date="2010-04-20T11:55:00Z">
              <w:r>
                <w:rPr/>
              </w:r>
            </w:ins>
          </w:p>
          <w:p>
            <w:pPr>
              <w:pStyle w:val="Normal11"/>
              <w:rPr>
                <w:ins w:id="645" w:author="w11964" w:date="2010-04-20T11:55:00Z"/>
              </w:rPr>
            </w:pPr>
            <w:ins w:id="644" w:author="w11964" w:date="2010-04-20T11:55:00Z">
              <w:r>
                <w:rPr/>
                <w:t>Tilladt værdier:</w:t>
              </w:r>
            </w:ins>
          </w:p>
          <w:p>
            <w:pPr>
              <w:pStyle w:val="Normal11"/>
              <w:rPr>
                <w:ins w:id="647" w:author="w11964" w:date="2010-04-20T11:55:00Z"/>
              </w:rPr>
            </w:pPr>
            <w:ins w:id="646" w:author="w11964" w:date="2010-04-20T11:55:00Z">
              <w:r>
                <w:rPr/>
              </w:r>
            </w:ins>
          </w:p>
          <w:p>
            <w:pPr>
              <w:pStyle w:val="Normal11"/>
              <w:rPr>
                <w:ins w:id="649" w:author="w11964" w:date="2010-04-20T11:55:00Z"/>
              </w:rPr>
            </w:pPr>
            <w:ins w:id="648" w:author="w11964" w:date="2010-04-20T11:55:00Z">
              <w:r>
                <w:rPr/>
                <w:t>Aktiv</w:t>
              </w:r>
            </w:ins>
          </w:p>
          <w:p>
            <w:pPr>
              <w:pStyle w:val="Normal11"/>
              <w:rPr>
                <w:ins w:id="651" w:author="w11964" w:date="2010-04-20T11:55:00Z"/>
              </w:rPr>
            </w:pPr>
            <w:ins w:id="650" w:author="w11964" w:date="2010-04-20T11:55:00Z">
              <w:r>
                <w:rPr/>
                <w:t>Inaktiv</w:t>
              </w:r>
            </w:ins>
          </w:p>
          <w:p>
            <w:pPr>
              <w:pStyle w:val="Normal11"/>
              <w:rPr/>
            </w:pPr>
            <w:ins w:id="652" w:author="w11964" w:date="2010-04-20T11:55:00Z">
              <w:r>
                <w:rPr/>
                <w:t>Begg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53" w:author="w11964" w:date="2010-04-20T11:59:00Z">
              <w:r>
                <w:rPr/>
                <w:t>InaktivÅrsag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54" w:author="w11964" w:date="2010-04-20T12:00: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656" w:author="w11964" w:date="2010-04-20T12:00:00Z"/>
              </w:rPr>
            </w:pPr>
            <w:ins w:id="655" w:author="w11964" w:date="2010-04-20T12:00:00Z">
              <w:r>
                <w:rPr/>
                <w:t>Angiver hvorfor en betalingsordning er blevet inaktiv.</w:t>
              </w:r>
            </w:ins>
          </w:p>
          <w:p>
            <w:pPr>
              <w:pStyle w:val="Normal11"/>
              <w:rPr>
                <w:ins w:id="658" w:author="w11964" w:date="2010-04-20T12:00:00Z"/>
              </w:rPr>
            </w:pPr>
            <w:ins w:id="657" w:author="w11964" w:date="2010-04-20T12:00:00Z">
              <w:r>
                <w:rPr/>
              </w:r>
            </w:ins>
          </w:p>
          <w:p>
            <w:pPr>
              <w:pStyle w:val="Normal11"/>
              <w:rPr>
                <w:ins w:id="660" w:author="w11964" w:date="2010-04-20T12:00:00Z"/>
              </w:rPr>
            </w:pPr>
            <w:ins w:id="659" w:author="w11964" w:date="2010-04-20T12:00:00Z">
              <w:r>
                <w:rPr/>
                <w:t>Tilladt værdi:</w:t>
              </w:r>
            </w:ins>
          </w:p>
          <w:p>
            <w:pPr>
              <w:pStyle w:val="Normal11"/>
              <w:rPr>
                <w:ins w:id="662" w:author="w11964" w:date="2010-04-20T12:00:00Z"/>
              </w:rPr>
            </w:pPr>
            <w:ins w:id="661" w:author="w11964" w:date="2010-04-20T12:00:00Z">
              <w:r>
                <w:rPr/>
              </w:r>
            </w:ins>
          </w:p>
          <w:p>
            <w:pPr>
              <w:pStyle w:val="Normal11"/>
              <w:rPr>
                <w:ins w:id="664" w:author="w11964" w:date="2010-04-20T12:00:00Z"/>
              </w:rPr>
            </w:pPr>
            <w:ins w:id="663" w:author="w11964" w:date="2010-04-20T12:00:00Z">
              <w:r>
                <w:rPr/>
                <w:t>Betalt</w:t>
              </w:r>
            </w:ins>
          </w:p>
          <w:p>
            <w:pPr>
              <w:pStyle w:val="Normal11"/>
              <w:rPr>
                <w:ins w:id="666" w:author="w11964" w:date="2010-04-20T12:02:00Z"/>
              </w:rPr>
            </w:pPr>
            <w:ins w:id="665" w:author="w11964" w:date="2010-04-20T12:02:00Z">
              <w:r>
                <w:rPr/>
                <w:t>Misligholdt</w:t>
              </w:r>
            </w:ins>
          </w:p>
          <w:p>
            <w:pPr>
              <w:pStyle w:val="Normal11"/>
              <w:rPr>
                <w:ins w:id="668" w:author="W11952" w:date="2010-04-22T19:43:00Z"/>
              </w:rPr>
            </w:pPr>
            <w:ins w:id="667" w:author="w11964" w:date="2010-04-20T12:02:00Z">
              <w:r>
                <w:rPr/>
                <w:t>Sporskifte</w:t>
              </w:r>
            </w:ins>
          </w:p>
          <w:p>
            <w:pPr>
              <w:pStyle w:val="Normal11"/>
              <w:rPr>
                <w:ins w:id="670" w:author="w11964" w:date="2010-04-20T12:02:00Z"/>
              </w:rPr>
            </w:pPr>
            <w:ins w:id="669" w:author="W11952" w:date="2010-04-22T19:43:00Z">
              <w:r>
                <w:rPr/>
                <w:t>Sagsbehandler</w:t>
              </w:r>
            </w:ins>
          </w:p>
          <w:p>
            <w:pPr>
              <w:pStyle w:val="Normal11"/>
              <w:rPr/>
            </w:pPr>
            <w:ins w:id="671" w:author="w11964" w:date="2010-04-20T12:02:00Z">
              <w:r>
                <w:rPr/>
                <w:t>An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72" w:author="W11952" w:date="2010-04-22T19:47:00Z">
              <w:r>
                <w:rPr>
                  <w:rFonts w:cs="Arial" w:ascii="Arial" w:hAnsi="Arial"/>
                  <w:sz w:val="18"/>
                </w:rPr>
                <w:t xml:space="preserve">InaktivÅrsagKodeAndenTekst    </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73" w:author="W11952" w:date="2010-04-22T19:47:00Z">
              <w:r>
                <w:rPr/>
                <w:t xml:space="preserve"> </w:t>
              </w:r>
            </w:ins>
            <w:ins w:id="674" w:author="W11952" w:date="2010-04-22T19:47: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675" w:author="W11952" w:date="2010-04-22T19:48:00Z">
              <w:r>
                <w:rPr/>
                <w:t>Forklaring til valg af Anden teks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76" w:author="W11952" w:date="2010-04-22T19:49:00Z">
              <w:r>
                <w:rPr>
                  <w:rFonts w:cs="Arial" w:ascii="Arial" w:hAnsi="Arial"/>
                  <w:sz w:val="18"/>
                </w:rPr>
                <w:t>InaktivÅrsagBegrundels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77" w:author="W11952" w:date="2010-04-22T19:49: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678" w:author="W11952" w:date="2010-04-22T19:49:00Z">
              <w:r>
                <w:rPr/>
                <w:t>Mulighed for at uddybe valg af årsagskod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w:t>
            </w:r>
            <w:ins w:id="679" w:author="w11964" w:date="2010-04-20T11:34:00Z">
              <w:r>
                <w:rPr/>
                <w:t xml:space="preserve"> = SRB for 1 rate</w:t>
              </w:r>
            </w:ins>
            <w:del w:id="680" w:author="w11964" w:date="2010-04-20T11:34:00Z">
              <w:r>
                <w:rPr/>
                <w:delText>.</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w:t>
            </w:r>
            <w:ins w:id="681" w:author="w11964" w:date="2010-04-20T13:39:00Z">
              <w:r>
                <w:rPr/>
                <w:t xml:space="preserve"> = inaktiv</w:t>
              </w:r>
            </w:ins>
            <w:del w:id="682" w:author="w11964" w:date="2010-04-20T13:39:00Z">
              <w:r>
                <w:rPr/>
                <w:delText>.</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83" w:author="w11964" w:date="2010-04-20T11:35:00Z">
              <w:r>
                <w:rPr/>
                <w:t>Oprettelse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84" w:author="w11964" w:date="2010-04-20T11:35: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685" w:author="w11964" w:date="2010-04-20T11:35:00Z">
              <w:r>
                <w:rPr/>
                <w:t>Dato for oprettelse af aftalen enten automatisk eller oprettet af sagbehandler</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86" w:author="W11952" w:date="2010-04-22T20:27:00Z">
              <w:r>
                <w:rPr/>
                <w:t>BetalingOrdningÆndring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87" w:author="W11952" w:date="2010-04-22T20:27: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rFonts w:ascii="Arial" w:hAnsi="Arial" w:cs="Arial"/>
                <w:sz w:val="18"/>
              </w:rPr>
            </w:pPr>
            <w:ins w:id="688" w:author="W11952" w:date="2010-04-22T20:27:00Z">
              <w:r>
                <w:rPr>
                  <w:rFonts w:cs="Arial" w:ascii="Arial" w:hAnsi="Arial"/>
                  <w:sz w:val="18"/>
                </w:rPr>
                <w:t>Dato for hvornår betalingsordning sidst er ændre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89" w:author="W11952" w:date="2010-04-22T20:04:00Z">
              <w:r>
                <w:rPr/>
                <w:t>BetalingOrdningSidsteRate SRB</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90" w:author="W11952" w:date="2010-04-22T20:04: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692" w:author="W11952" w:date="2010-04-22T20:05:00Z"/>
              </w:rPr>
            </w:pPr>
            <w:ins w:id="691" w:author="W11952" w:date="2010-04-22T20:05:00Z">
              <w:r>
                <w:rPr>
                  <w:rFonts w:cs="Arial" w:ascii="Arial" w:hAnsi="Arial"/>
                  <w:sz w:val="18"/>
                </w:rPr>
                <w:t>Dato for SRB på den sidste rate i betalingsordningen. Betalingsordning beregnes baglæns fra dato.</w:t>
              </w:r>
            </w:ins>
          </w:p>
          <w:p>
            <w:pPr>
              <w:pStyle w:val="Normal11"/>
              <w:rPr>
                <w:rFonts w:ascii="Arial" w:hAnsi="Arial" w:cs="Arial"/>
                <w:sz w:val="18"/>
                <w:ins w:id="694" w:author="W11952" w:date="2010-04-22T20:05:00Z"/>
              </w:rPr>
            </w:pPr>
            <w:ins w:id="693" w:author="W11952" w:date="2010-04-22T20:05:00Z">
              <w:r>
                <w:rPr>
                  <w:rFonts w:cs="Arial" w:ascii="Arial" w:hAnsi="Arial"/>
                  <w:sz w:val="18"/>
                </w:rPr>
              </w:r>
            </w:ins>
          </w:p>
          <w:p>
            <w:pPr>
              <w:pStyle w:val="Normal11"/>
              <w:rPr/>
            </w:pPr>
            <w:ins w:id="695" w:author="W11952" w:date="2010-04-22T20:05:00Z">
              <w:r>
                <w:rPr>
                  <w:rFonts w:cs="Arial" w:ascii="Arial" w:hAnsi="Arial"/>
                  <w:sz w:val="18"/>
                </w:rPr>
                <w:t>f.eks.: Den sidste rate skal betales før forfald af ny fordring og skal betales ud fra frekvensen – benyttes f.eks. ved moms</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696" w:author="w11964" w:date="2010-04-20T11:43:00Z">
              <w:r>
                <w:rPr/>
                <w:t>Igangværende</w:t>
              </w:r>
            </w:ins>
            <w:ins w:id="697" w:author="w11964" w:date="2010-04-20T11:41:00Z">
              <w:r>
                <w:rPr/>
                <w:t>Rykker</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698" w:author="w11964" w:date="2010-04-20T11:42: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699" w:author="w11964" w:date="2010-04-20T11:43:00Z">
              <w:r>
                <w:rPr/>
                <w:t>Angivelse af at betalingsordning er blevet rykket og at frist for betaling af denne ikke er overskredet eller betal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00" w:author="w11964" w:date="2010-04-20T14:16:00Z">
              <w:r>
                <w:rPr/>
                <w:t>Kunde</w:t>
              </w:r>
            </w:ins>
            <w:ins w:id="701" w:author="w11964" w:date="2010-04-20T14:25:00Z">
              <w:r>
                <w:rPr/>
                <w:t>Bank</w:t>
              </w:r>
            </w:ins>
            <w:ins w:id="702" w:author="w11964" w:date="2010-04-20T14:16:00Z">
              <w:r>
                <w:rPr/>
                <w:t>RegNummer</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03" w:author="w11964" w:date="2010-04-20T14:17: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04" w:author="w11964" w:date="2010-04-20T14:17:00Z">
              <w:r>
                <w:rPr/>
                <w:t>4 cifret</w:t>
              </w:r>
            </w:ins>
            <w:ins w:id="705" w:author="w11964" w:date="2010-04-20T14:22:00Z">
              <w:r>
                <w:rPr/>
                <w:t xml:space="preserve"> kode for det aktuelle pengeinstitut mv</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06" w:author="w11964" w:date="2010-04-20T14:22:00Z">
              <w:r>
                <w:rPr/>
                <w:t>KundeBankKon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07" w:author="w11964" w:date="2010-04-20T14:21:00Z">
              <w:r>
                <w:rPr>
                  <w:rFonts w:cs="Times New Roman"/>
                  <w:sz w:val="22"/>
                  <w:szCs w:val="24"/>
                </w:rPr>
                <w:t>Angiver kontonummer hos et pengeinstitut mv</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08" w:author="w11964" w:date="2010-04-20T09:44:00Z">
              <w:r>
                <w:rPr/>
                <w: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09" w:author="w11964" w:date="2010-04-20T09:43:00Z">
              <w:r>
                <w:rPr/>
                <w:t xml:space="preserve">Nummer der dannes til brug for sagsbehandlers oprettelse af betaling via BS. </w:t>
              </w:r>
            </w:ins>
            <w:ins w:id="710" w:author="w11964" w:date="2010-04-20T09:35:00Z">
              <w:r>
                <w:rPr/>
                <w:t xml:space="preserve">Dannes </w:t>
              </w:r>
            </w:ins>
            <w:ins w:id="711" w:author="w11964" w:date="2010-04-20T09:41:00Z">
              <w:r>
                <w:rPr/>
                <w:t xml:space="preserve">med EFI kald </w:t>
              </w:r>
            </w:ins>
            <w:ins w:id="712" w:author="w11964" w:date="2010-04-20T09:43:00Z">
              <w:r>
                <w:rPr/>
                <w:t xml:space="preserve">til DMI </w:t>
              </w:r>
            </w:ins>
            <w:ins w:id="713" w:author="w11964" w:date="2010-04-20T09:41:00Z">
              <w:r>
                <w:rPr/>
                <w:t>indeholdende kundens reg.nr og kontonummer</w:t>
              </w:r>
            </w:ins>
            <w:ins w:id="714" w:author="w11964" w:date="2010-04-20T09:43:00Z">
              <w:r>
                <w:rPr/>
                <w:t xml:space="preserve">.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15" w:author="W11952" w:date="2010-04-23T13:08:00Z">
              <w:commentRangeStart w:id="0"/>
              <w:r>
                <w:rPr/>
                <w:t>PBSDebitorGruppe</w:t>
              </w:r>
            </w:ins>
            <w:ins w:id="716" w:author="W11952" w:date="2010-04-23T13:08:00Z">
              <w:commentRangeEnd w:id="0"/>
              <w:r>
                <w:commentReference w:id="0"/>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r>
              <w:rPr>
                <w:rStyle w:val="Kommentarhenvisning"/>
                <w:vanish w:val="false"/>
              </w:rPr>
              <w:commentReference w:id="1"/>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skal der sendes rykker for en rate xx antal dage efter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skal der sendes påmindelse til kunden xx dage før indbetalingen af en rate eller rykker for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Der udsendes meddelelse.</w:t>
            </w:r>
          </w:p>
          <w:p>
            <w:pPr>
              <w:pStyle w:val="Normal11"/>
              <w:rPr/>
            </w:pPr>
            <w:r>
              <w:rPr/>
              <w:t>Nej: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17" w:author="w11964" w:date="2010-04-19T14:55:00Z">
              <w:r>
                <w:rPr/>
                <w:t>SidsteRateSRB</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18" w:author="w11964" w:date="2010-04-19T14:56: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19" w:author="w11964" w:date="2010-04-19T14:56:00Z">
              <w:r>
                <w:rPr/>
                <w:t>Sidste rates ønskede SRB. Anvendes f.eks. hvis der stilles krav om, at fordring skal være betalt inden ny periode forfalder – f.eks. inden næste momsperiode er forfal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20" w:author="w11964" w:date="2010-04-20T10:15:00Z">
              <w:r>
                <w:rPr/>
                <w:t>GirokortUdsendelseDageFørSRB</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21" w:author="w11964" w:date="2010-04-20T10:15:00Z">
              <w:r>
                <w:rPr/>
                <w:t>Antal</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22" w:author="w11964" w:date="2010-04-20T10:16:00Z">
              <w:r>
                <w:rPr/>
                <w:t xml:space="preserve">Antal dage for udsendelse af girokort før SRB. Anvendes hvis sagsbehandler ønsker at ændre på </w:t>
              </w:r>
            </w:ins>
            <w:ins w:id="723" w:author="w11964" w:date="2010-04-20T10:19:00Z">
              <w:r>
                <w:rPr/>
                <w:t>default</w:t>
              </w:r>
            </w:ins>
            <w:ins w:id="724" w:author="w11964" w:date="2010-04-20T10:17:00Z">
              <w:r>
                <w:rPr/>
                <w:t xml:space="preserve"> </w:t>
              </w:r>
            </w:ins>
            <w:ins w:id="725" w:author="w11964" w:date="2010-04-20T10:19:00Z">
              <w:r>
                <w:rPr/>
                <w:t>antal dage før udsendels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726" w:author="W11952" w:date="2010-04-22T20:32:00Z">
              <w:r>
                <w:rPr>
                  <w:rFonts w:eastAsia="Arial" w:cs="Arial" w:ascii="Arial" w:hAnsi="Arial"/>
                  <w:sz w:val="18"/>
                </w:rPr>
                <w:t xml:space="preserve">  </w:t>
              </w:r>
            </w:ins>
            <w:ins w:id="727" w:author="W11952" w:date="2010-04-22T20:32:00Z">
              <w:r>
                <w:rPr>
                  <w:rFonts w:cs="Arial" w:ascii="Arial" w:hAnsi="Arial"/>
                  <w:sz w:val="18"/>
                </w:rPr>
                <w:t xml:space="preserve">BetalingOrdningUnderProtest  </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728" w:author="W11952" w:date="2010-04-22T20:33:00Z">
              <w:r>
                <w:rPr/>
                <w:t>Ja/nej</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729" w:author="W11952" w:date="2010-04-22T20:33:00Z">
              <w:r>
                <w:rPr/>
                <w:t>Angiver om kunde betaler under protest. Hvis det er er tilfældet må forældelsesfrist på fordringer ikke genberegnes, idet kunden i så fald ikke anerkender fordringen.</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 w:name="__RefHeading___Toc260748427"/>
      <w:bookmarkEnd w:id="2"/>
      <w:r>
        <w:rPr/>
        <w:t>BetalingOrdningDækningrækkefølge</w:t>
      </w:r>
      <w:ins w:id="730" w:author="W11952" w:date="2010-04-27T14:17:00Z">
        <w:r>
          <w:rPr/>
          <w:t xml:space="preserve"> Ændret</w:t>
        </w:r>
      </w:ins>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731" w:author="w11964" w:date="2010-04-19T14:54:00Z">
              <w:r>
                <w:rPr/>
                <w:t>Beløb</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732" w:author="w11964" w:date="2010-04-19T14:54:00Z">
              <w:r>
                <w:rPr/>
                <w:t>Beløb</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733" w:author="w11964" w:date="2010-04-19T14:54:00Z">
              <w:r>
                <w:rPr/>
                <w:t>Andel i kroner af indbetalingen (raten), der skal anvendes på den pågældende fordr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 w:name="__RefHeading___Toc260748428"/>
      <w:bookmarkEnd w:id="3"/>
      <w:commentRangeStart w:id="2"/>
      <w:r>
        <w:rPr/>
        <w:t>BetalingOrdningMeddelelse</w:t>
      </w:r>
      <w:ins w:id="734" w:author="W11952" w:date="2010-04-27T14:17:00Z">
        <w:r>
          <w:rPr/>
          <w:t xml:space="preserve"> </w:t>
        </w:r>
      </w:ins>
      <w:commentRangeEnd w:id="2"/>
      <w:r>
        <w:commentReference w:id="2"/>
      </w:r>
      <w:r>
        <w:rPr>
          <w:rStyle w:val="Kommentarhenvisning"/>
          <w:rFonts w:cs="Times New Roman" w:ascii="Times New Roman" w:hAnsi="Times New Roman"/>
          <w:b/>
          <w:bCs/>
          <w:iCs/>
          <w:vanish w:val="false"/>
        </w:rPr>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35" w:author="W11952" w:date="2010-04-28T15:45:00Z">
              <w:r>
                <w:rPr/>
                <w:delText>Afgørelse</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36" w:author="W11952" w:date="2010-04-28T15:45:00Z">
              <w:r>
                <w:rPr/>
                <w:delText>Afdragprocent</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737" w:author="W11952" w:date="2010-04-28T15:45:00Z">
              <w:r>
                <w:rPr/>
                <w:delText>Procent</w:delText>
              </w:r>
            </w:del>
          </w:p>
        </w:tc>
        <w:tc>
          <w:tcPr>
            <w:tcW w:w="5573" w:type="dxa"/>
            <w:tcBorders>
              <w:top w:val="single" w:sz="6" w:space="0" w:color="000000"/>
              <w:left w:val="single" w:sz="6" w:space="0" w:color="000000"/>
              <w:bottom w:val="single" w:sz="6" w:space="0" w:color="000000"/>
              <w:right w:val="single" w:sz="4" w:space="0" w:color="000000"/>
            </w:tcBorders>
          </w:tcPr>
          <w:p>
            <w:pPr>
              <w:pStyle w:val="Normal11"/>
              <w:widowControl/>
              <w:suppressAutoHyphens w:val="false"/>
              <w:bidi w:val="0"/>
              <w:snapToGrid w:val="tru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38" w:author="W11952" w:date="2010-04-28T16:20:00Z">
              <w:r>
                <w:rPr/>
                <w:delText>Årsindkomst</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39" w:author="W11952" w:date="2010-04-28T16:20:00Z">
              <w:r>
                <w:rPr/>
                <w:delText>Beregninggrundlag</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40" w:author="W11952" w:date="2010-04-28T16:20:00Z">
              <w:r>
                <w:rPr/>
                <w:delText>Betalingevneberegning</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41" w:author="W11952" w:date="2010-04-23T09:31:00Z">
              <w:r>
                <w:rPr/>
                <w:delText>Parthøringsfrist</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del w:id="742" w:author="W11952" w:date="2010-04-23T09:31:00Z">
              <w:r>
                <w:rPr/>
                <w:delText>Tjek indhold</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43" w:author="W11952" w:date="2010-04-28T16:20:00Z">
              <w:r>
                <w:rPr/>
                <w:delText>Sagfremstilling</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744" w:author="W11952" w:date="2010-04-28T16:20:00Z">
              <w:r>
                <w:rPr/>
                <w:delText>MeddelelseType</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del w:id="745" w:author="W11952" w:date="2010-04-28T16:20:00Z">
              <w:r>
                <w:rPr/>
                <w:delText>Saldo</w:delText>
              </w:r>
            </w:del>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del w:id="746" w:author="W11952" w:date="2010-04-28T16:22:00Z">
              <w:r>
                <w:rPr/>
                <w:delText>Anvendes af</w:delText>
              </w:r>
            </w:del>
          </w:p>
        </w:tc>
        <w:tc>
          <w:tcPr>
            <w:tcW w:w="2398" w:type="dxa"/>
            <w:tcBorders>
              <w:top w:val="single" w:sz="6" w:space="0" w:color="000000"/>
              <w:left w:val="single" w:sz="6" w:space="0" w:color="000000"/>
              <w:bottom w:val="single" w:sz="4" w:space="0" w:color="000000"/>
              <w:right w:val="single" w:sz="6" w:space="0" w:color="000000"/>
            </w:tcBorders>
          </w:tcPr>
          <w:p>
            <w:pPr>
              <w:pStyle w:val="Normal11"/>
              <w:rPr>
                <w:del w:id="748" w:author="W11952" w:date="2010-04-28T16:22:00Z"/>
              </w:rPr>
            </w:pPr>
            <w:del w:id="747" w:author="W11952" w:date="2010-04-28T16:22:00Z">
              <w:r>
                <w:rPr/>
                <w:delText>BetalingOrdningMeddelelse()</w:delText>
              </w:r>
            </w:del>
          </w:p>
          <w:p>
            <w:pPr>
              <w:pStyle w:val="Normal11"/>
              <w:rPr/>
            </w:pPr>
            <w:del w:id="749" w:author="W11952" w:date="2010-04-28T16:22:00Z">
              <w:r>
                <w:rPr/>
                <w:delText>BetalingOrdning()</w:delText>
              </w:r>
            </w:del>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del w:id="750" w:author="W11952" w:date="2010-05-03T13:36:00Z">
        <w:r>
          <w:rPr/>
          <w:delText>BetalingOrdningRate</w:delText>
        </w:r>
      </w:del>
      <w:ins w:id="751" w:author="W11952" w:date="2010-04-27T14:18:00Z">
        <w:bookmarkStart w:id="4" w:name="__RefHeading___Toc260748429"/>
        <w:r>
          <w:rPr/>
          <w:t>Ændret</w:t>
        </w:r>
      </w:ins>
      <w:bookmarkEnd w:id="4"/>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52" w:author="W11952" w:date="2010-04-22T20:20:00Z">
              <w:r>
                <w:rPr/>
                <w:t>Status</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53" w:author="W11952" w:date="2010-04-22T20:20: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755" w:author="W11952" w:date="2010-04-22T20:20:00Z"/>
              </w:rPr>
            </w:pPr>
            <w:ins w:id="754" w:author="W11952" w:date="2010-04-22T20:20:00Z">
              <w:r>
                <w:rPr/>
                <w:t>Ratens status på forspørgelsestidspunket.</w:t>
              </w:r>
            </w:ins>
          </w:p>
          <w:p>
            <w:pPr>
              <w:pStyle w:val="Normal11"/>
              <w:rPr>
                <w:ins w:id="757" w:author="W11952" w:date="2010-04-22T20:20:00Z"/>
              </w:rPr>
            </w:pPr>
            <w:ins w:id="756" w:author="W11952" w:date="2010-04-22T20:20:00Z">
              <w:r>
                <w:rPr/>
              </w:r>
            </w:ins>
          </w:p>
          <w:p>
            <w:pPr>
              <w:pStyle w:val="Normal11"/>
              <w:rPr>
                <w:ins w:id="759" w:author="W11952" w:date="2010-04-22T20:20:00Z"/>
              </w:rPr>
            </w:pPr>
            <w:ins w:id="758" w:author="W11952" w:date="2010-04-22T20:20:00Z">
              <w:r>
                <w:rPr/>
                <w:t>Kan antage følgende værdier:</w:t>
              </w:r>
            </w:ins>
          </w:p>
          <w:p>
            <w:pPr>
              <w:pStyle w:val="Normal11"/>
              <w:rPr>
                <w:ins w:id="761" w:author="W11952" w:date="2010-04-22T20:20:00Z"/>
              </w:rPr>
            </w:pPr>
            <w:ins w:id="760" w:author="W11952" w:date="2010-04-22T20:20:00Z">
              <w:r>
                <w:rPr/>
              </w:r>
            </w:ins>
          </w:p>
          <w:p>
            <w:pPr>
              <w:pStyle w:val="Normal11"/>
              <w:rPr>
                <w:ins w:id="763" w:author="W11952" w:date="2010-04-22T20:20:00Z"/>
              </w:rPr>
            </w:pPr>
            <w:ins w:id="762" w:author="W11952" w:date="2010-04-22T20:20:00Z">
              <w:r>
                <w:rPr/>
                <w:t>Betalt</w:t>
              </w:r>
            </w:ins>
          </w:p>
          <w:p>
            <w:pPr>
              <w:pStyle w:val="Normal11"/>
              <w:rPr>
                <w:vanish/>
                <w:ins w:id="765" w:author="W11952" w:date="2010-04-22T20:20:00Z"/>
              </w:rPr>
            </w:pPr>
            <w:ins w:id="764" w:author="W11952" w:date="2010-04-22T20:20:00Z">
              <w:r>
                <w:rPr/>
                <w:t>Delvist betalt</w:t>
              </w:r>
            </w:ins>
          </w:p>
          <w:p>
            <w:pPr>
              <w:pStyle w:val="Normal11"/>
              <w:rPr>
                <w:ins w:id="766" w:author="W11952" w:date="2010-04-23T09:20:00Z"/>
              </w:rPr>
            </w:pPr>
            <w:r>
              <w:rPr/>
              <w:t xml:space="preserve"> </w:t>
            </w:r>
          </w:p>
          <w:p>
            <w:pPr>
              <w:pStyle w:val="Normal11"/>
              <w:rPr>
                <w:ins w:id="768" w:author="W11952" w:date="2010-04-23T09:20:00Z"/>
              </w:rPr>
            </w:pPr>
            <w:ins w:id="767" w:author="W11952" w:date="2010-04-23T09:20:00Z">
              <w:r>
                <w:rPr/>
                <w:t>SRB påmindet</w:t>
              </w:r>
            </w:ins>
          </w:p>
          <w:p>
            <w:pPr>
              <w:pStyle w:val="Normal11"/>
              <w:rPr>
                <w:ins w:id="770" w:author="W11952" w:date="2010-04-23T09:20:00Z"/>
              </w:rPr>
            </w:pPr>
            <w:ins w:id="769" w:author="W11952" w:date="2010-04-23T09:20:00Z">
              <w:r>
                <w:rPr/>
                <w:t>SRB overskredet</w:t>
              </w:r>
            </w:ins>
          </w:p>
          <w:p>
            <w:pPr>
              <w:pStyle w:val="Normal11"/>
              <w:rPr>
                <w:ins w:id="772" w:author="W11952" w:date="2010-04-23T09:20:00Z"/>
              </w:rPr>
            </w:pPr>
            <w:ins w:id="771" w:author="W11952" w:date="2010-04-23T09:20:00Z">
              <w:r>
                <w:rPr/>
                <w:t>Rykket</w:t>
              </w:r>
            </w:ins>
          </w:p>
          <w:p>
            <w:pPr>
              <w:pStyle w:val="Normal11"/>
              <w:rPr>
                <w:ins w:id="774" w:author="W11952" w:date="2010-04-23T09:20:00Z"/>
              </w:rPr>
            </w:pPr>
            <w:ins w:id="773" w:author="W11952" w:date="2010-04-23T09:20:00Z">
              <w:r>
                <w:rPr/>
                <w:t>SRB2 påmindet</w:t>
              </w:r>
            </w:ins>
          </w:p>
          <w:p>
            <w:pPr>
              <w:pStyle w:val="Normal11"/>
              <w:rPr>
                <w:ins w:id="776" w:author="W11952" w:date="2010-04-23T09:20:00Z"/>
              </w:rPr>
            </w:pPr>
            <w:ins w:id="775" w:author="W11952" w:date="2010-04-23T09:20:00Z">
              <w:r>
                <w:rPr/>
                <w:t>SRB2 overskredet</w:t>
              </w:r>
            </w:ins>
          </w:p>
          <w:p>
            <w:pPr>
              <w:pStyle w:val="Normal11"/>
              <w:rPr>
                <w:ins w:id="778" w:author="W11952" w:date="2010-04-22T20:21:00Z"/>
              </w:rPr>
            </w:pPr>
            <w:ins w:id="777" w:author="W11952" w:date="2010-04-22T20:21:00Z">
              <w:r>
                <w:rPr/>
                <w:t>Misligholdt</w:t>
              </w:r>
            </w:ins>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79" w:author="W11952" w:date="2010-04-22T20:22:00Z">
              <w:r>
                <w:rPr/>
                <w:t>BetalingOrdningRateStatus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80" w:author="W11952" w:date="2010-04-22T20:23: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781" w:author="W11952" w:date="2010-04-22T20:23:00Z">
              <w:r>
                <w:rPr/>
                <w:t>Dato for sidste gang Raten har ændret status.</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82" w:author="W11952" w:date="2010-04-22T20:50:00Z">
              <w:r>
                <w:rPr/>
                <w:t>PåmindelseTyp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783" w:author="W11952" w:date="2010-04-22T20:50: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785" w:author="W11952" w:date="2010-04-22T20:50:00Z"/>
              </w:rPr>
            </w:pPr>
            <w:ins w:id="784" w:author="W11952" w:date="2010-04-22T20:50:00Z">
              <w:r>
                <w:rPr/>
                <w:t>Type angiver hvad der er sendt påmindelse på.</w:t>
              </w:r>
            </w:ins>
          </w:p>
          <w:p>
            <w:pPr>
              <w:pStyle w:val="Normal11"/>
              <w:rPr>
                <w:ins w:id="787" w:author="W11952" w:date="2010-04-22T20:50:00Z"/>
              </w:rPr>
            </w:pPr>
            <w:ins w:id="786" w:author="W11952" w:date="2010-04-22T20:50:00Z">
              <w:r>
                <w:rPr/>
              </w:r>
            </w:ins>
          </w:p>
          <w:p>
            <w:pPr>
              <w:pStyle w:val="Normal11"/>
              <w:rPr>
                <w:ins w:id="789" w:author="W11952" w:date="2010-04-22T20:50:00Z"/>
              </w:rPr>
            </w:pPr>
            <w:ins w:id="788" w:author="W11952" w:date="2010-04-22T20:50:00Z">
              <w:r>
                <w:rPr/>
                <w:t>Kan antage følgende værdier:</w:t>
              </w:r>
            </w:ins>
          </w:p>
          <w:p>
            <w:pPr>
              <w:pStyle w:val="Normal11"/>
              <w:rPr>
                <w:ins w:id="791" w:author="W11952" w:date="2010-04-22T20:50:00Z"/>
              </w:rPr>
            </w:pPr>
            <w:ins w:id="790" w:author="W11952" w:date="2010-04-22T20:50:00Z">
              <w:r>
                <w:rPr/>
              </w:r>
            </w:ins>
          </w:p>
          <w:p>
            <w:pPr>
              <w:pStyle w:val="Normal11"/>
              <w:rPr>
                <w:ins w:id="793" w:author="W11952" w:date="2010-04-22T20:50:00Z"/>
              </w:rPr>
            </w:pPr>
            <w:ins w:id="792" w:author="W11952" w:date="2010-04-22T20:50:00Z">
              <w:r>
                <w:rPr/>
                <w:t>Rate</w:t>
              </w:r>
            </w:ins>
          </w:p>
          <w:p>
            <w:pPr>
              <w:pStyle w:val="Normal11"/>
              <w:rPr/>
            </w:pPr>
            <w:ins w:id="794" w:author="W11952" w:date="2010-04-22T20:50:00Z">
              <w:r>
                <w:rPr/>
                <w:t>Rykker</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11"/>
              <w:rPr/>
            </w:pPr>
            <w:r>
              <w:rPr/>
              <w:t>Beløbet kan automatisk beregnes ud fra antal rater (på sammen måde, som rater kan beregnes ud fra ratebeløbet).</w:t>
            </w:r>
          </w:p>
          <w:p>
            <w:pPr>
              <w:pStyle w:val="Normal11"/>
              <w:rPr/>
            </w:pPr>
            <w:r>
              <w:rPr/>
            </w:r>
          </w:p>
        </w:tc>
      </w:tr>
    </w:tbl>
    <w:p>
      <w:pPr>
        <w:pStyle w:val="Normal11"/>
        <w:rPr/>
      </w:pPr>
      <w:ins w:id="795" w:author="W11952" w:date="2010-04-22T09:21:00Z">
        <w:r>
          <w:rPr/>
          <w:t xml:space="preserve">             </w:t>
        </w:r>
      </w:ins>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 w:name="__RefHeading___Toc260748430"/>
      <w:bookmarkEnd w:id="5"/>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 w:name="__RefHeading___Toc260748431"/>
      <w:bookmarkStart w:id="7" w:name="_DMIFordring__Ændret"/>
      <w:bookmarkEnd w:id="6"/>
      <w:bookmarkEnd w:id="7"/>
      <w:r>
        <w:rPr/>
        <w:t>DMIFordring</w:t>
      </w:r>
      <w:ins w:id="796" w:author="W11952" w:date="2010-04-27T14:18:00Z">
        <w:r>
          <w:rPr/>
          <w:t xml:space="preserve">  Ændret</w:t>
        </w:r>
      </w:ins>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797" w:author="W11952" w:date="2010-04-23T09:44:00Z">
              <w:r>
                <w:rPr/>
                <w:t>EFI</w:t>
              </w:r>
            </w:ins>
            <w:r>
              <w:rPr/>
              <w:t>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801" w:author="W11952" w:date="2010-04-23T09:45:00Z"/>
              </w:rPr>
            </w:pPr>
            <w:r>
              <w:rPr/>
              <w:t xml:space="preserve">Den unikke identifikation af den enkelte  </w:t>
            </w:r>
            <w:ins w:id="798" w:author="W11952" w:date="2010-04-23T09:45:00Z">
              <w:r>
                <w:rPr/>
                <w:t>RIM</w:t>
              </w:r>
            </w:ins>
            <w:del w:id="799" w:author="W11952" w:date="2010-04-23T09:45:00Z">
              <w:r>
                <w:rPr/>
                <w:delText xml:space="preserve">EFI </w:delText>
              </w:r>
            </w:del>
            <w:r>
              <w:rPr/>
              <w:t>fordring</w:t>
            </w:r>
            <w:ins w:id="800" w:author="W11952" w:date="2010-04-23T09:45:00Z">
              <w:r>
                <w:rPr/>
                <w:t xml:space="preserve">. </w:t>
              </w:r>
            </w:ins>
          </w:p>
          <w:p>
            <w:pPr>
              <w:pStyle w:val="Normal11"/>
              <w:rPr>
                <w:ins w:id="806" w:author="W11952" w:date="2010-04-23T09:46:00Z"/>
              </w:rPr>
            </w:pPr>
            <w:del w:id="802" w:author="W11952" w:date="2010-04-23T09:45:00Z">
              <w:r>
                <w:rPr/>
                <w:delText xml:space="preserve"> </w:delText>
              </w:r>
            </w:del>
            <w:ins w:id="803" w:author="W11952" w:date="2010-04-23T09:45:00Z">
              <w:r>
                <w:rPr/>
                <w:t xml:space="preserve">Benyttes til kommunikation mellem </w:t>
              </w:r>
            </w:ins>
            <w:del w:id="804" w:author="W11952" w:date="2010-04-23T09:45:00Z">
              <w:r>
                <w:rPr/>
                <w:delText>i</w:delText>
              </w:r>
            </w:del>
            <w:ins w:id="805" w:author="W11952" w:date="2010-04-23T09:45:00Z">
              <w:r>
                <w:rPr/>
                <w:t xml:space="preserve">EFI og </w:t>
              </w:r>
            </w:ins>
            <w:r>
              <w:rPr/>
              <w:t xml:space="preserve"> DMI.  </w:t>
            </w:r>
          </w:p>
          <w:p>
            <w:pPr>
              <w:pStyle w:val="Normal11"/>
              <w:rPr>
                <w:ins w:id="807" w:author="W11952" w:date="2010-04-23T09:46:00Z"/>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ins w:id="808" w:author="W11952" w:date="2010-04-23T09:46:00Z">
              <w:r>
                <w:rPr/>
                <w:t>FordringID tildeles i EFI eller i DMI ud fra separate nummerserier.</w:t>
              </w:r>
            </w:ins>
          </w:p>
        </w:tc>
      </w:tr>
      <w:tr>
        <w:trPr/>
        <w:tc>
          <w:tcPr>
            <w:tcW w:w="2625" w:type="dxa"/>
            <w:tcBorders>
              <w:top w:val="single" w:sz="4" w:space="0" w:color="000000"/>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sz w:val="18"/>
              </w:rPr>
            </w:pPr>
            <w:ins w:id="809" w:author="W11952" w:date="2010-04-23T09:47:00Z">
              <w:r>
                <w:rPr>
                  <w:rFonts w:cs="Arial" w:ascii="Arial" w:hAnsi="Arial"/>
                  <w:sz w:val="18"/>
                </w:rPr>
                <w:t>FordringTransaktionD</w:t>
              </w:r>
            </w:ins>
          </w:p>
        </w:tc>
        <w:tc>
          <w:tcPr>
            <w:tcW w:w="1797" w:type="dxa"/>
            <w:tcBorders>
              <w:top w:val="single" w:sz="4" w:space="0" w:color="000000"/>
              <w:left w:val="single" w:sz="4" w:space="0" w:color="000000"/>
              <w:bottom w:val="single" w:sz="4" w:space="0" w:color="000000"/>
            </w:tcBorders>
          </w:tcPr>
          <w:p>
            <w:pPr>
              <w:pStyle w:val="Normal11"/>
              <w:snapToGrid w:val="false"/>
              <w:rPr/>
            </w:pPr>
            <w:ins w:id="810" w:author="W11952" w:date="2010-04-23T09:47:00Z">
              <w:r>
                <w:rPr/>
                <w:t>ID</w:t>
              </w:r>
            </w:ins>
          </w:p>
        </w:tc>
        <w:tc>
          <w:tcPr>
            <w:tcW w:w="5583" w:type="dxa"/>
            <w:tcBorders>
              <w:top w:val="single" w:sz="4" w:space="0" w:color="000000"/>
              <w:left w:val="single" w:sz="4" w:space="0" w:color="000000"/>
              <w:bottom w:val="single" w:sz="4" w:space="0" w:color="000000"/>
              <w:right w:val="single" w:sz="4" w:space="0" w:color="000000"/>
            </w:tcBorders>
          </w:tcPr>
          <w:p>
            <w:pPr>
              <w:pStyle w:val="Normal"/>
              <w:rPr/>
            </w:pPr>
            <w:ins w:id="811" w:author="W11952" w:date="2010-04-23T09:47:00Z">
              <w:r>
                <w:rPr/>
                <w:t>Entydig transaktionsidenfikation af fordringen tildelt af DMI.</w:t>
              </w:r>
            </w:ins>
          </w:p>
        </w:tc>
      </w:tr>
      <w:tr>
        <w:trPr/>
        <w:tc>
          <w:tcPr>
            <w:tcW w:w="2625" w:type="dxa"/>
            <w:tcBorders>
              <w:top w:val="single" w:sz="4" w:space="0" w:color="000000"/>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sz w:val="18"/>
              </w:rPr>
            </w:pPr>
            <w:ins w:id="812" w:author="W11952" w:date="2010-04-23T09:48:00Z">
              <w:r>
                <w:rPr>
                  <w:rFonts w:cs="Arial" w:ascii="Arial" w:hAnsi="Arial"/>
                  <w:sz w:val="18"/>
                </w:rPr>
                <w:t>FordringArt</w:t>
              </w:r>
            </w:ins>
          </w:p>
        </w:tc>
        <w:tc>
          <w:tcPr>
            <w:tcW w:w="1797" w:type="dxa"/>
            <w:tcBorders>
              <w:top w:val="single" w:sz="4" w:space="0" w:color="000000"/>
              <w:left w:val="single" w:sz="4" w:space="0" w:color="000000"/>
              <w:bottom w:val="single" w:sz="4" w:space="0" w:color="000000"/>
            </w:tcBorders>
          </w:tcPr>
          <w:p>
            <w:pPr>
              <w:pStyle w:val="Normal11"/>
              <w:snapToGrid w:val="false"/>
              <w:rPr>
                <w:rFonts w:ascii="Arial" w:hAnsi="Arial" w:cs="Arial"/>
                <w:sz w:val="18"/>
              </w:rPr>
            </w:pPr>
            <w:r>
              <w:rPr>
                <w:rFonts w:cs="Arial" w:ascii="Arial" w:hAnsi="Arial"/>
                <w:sz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ins w:id="814" w:author="W11952" w:date="2010-04-23T09:48:00Z"/>
              </w:rPr>
            </w:pPr>
            <w:ins w:id="813" w:author="W11952" w:date="2010-04-23T09:48:00Z">
              <w:r>
                <w:rPr/>
                <w:t>Kan være en af følgende arter:</w:t>
              </w:r>
            </w:ins>
          </w:p>
          <w:p>
            <w:pPr>
              <w:pStyle w:val="Normal"/>
              <w:rPr>
                <w:ins w:id="816" w:author="W11952" w:date="2010-04-23T09:48:00Z"/>
              </w:rPr>
            </w:pPr>
            <w:ins w:id="815" w:author="W11952" w:date="2010-04-23T09:48:00Z">
              <w:r>
                <w:rPr/>
                <w:t xml:space="preserve">inddrivelsesfordring, </w:t>
              </w:r>
            </w:ins>
          </w:p>
          <w:p>
            <w:pPr>
              <w:pStyle w:val="Normal"/>
              <w:rPr>
                <w:ins w:id="818" w:author="W11952" w:date="2010-04-23T09:48:00Z"/>
              </w:rPr>
            </w:pPr>
            <w:ins w:id="817" w:author="W11952" w:date="2010-04-23T09:48:00Z">
              <w:r>
                <w:rPr/>
                <w:t xml:space="preserve">modregningsfordring, </w:t>
              </w:r>
            </w:ins>
          </w:p>
          <w:p>
            <w:pPr>
              <w:pStyle w:val="Normal"/>
              <w:rPr>
                <w:ins w:id="820" w:author="W11952" w:date="2010-04-23T09:48:00Z"/>
              </w:rPr>
            </w:pPr>
            <w:ins w:id="819" w:author="W11952" w:date="2010-04-23T09:48:00Z">
              <w:r>
                <w:rPr/>
                <w:t xml:space="preserve">RIM opkrævningsfordring, </w:t>
              </w:r>
            </w:ins>
          </w:p>
          <w:p>
            <w:pPr>
              <w:pStyle w:val="Normal11"/>
              <w:snapToGrid w:val="false"/>
              <w:rPr/>
            </w:pPr>
            <w:ins w:id="821" w:author="W11952" w:date="2010-04-23T09:48:00Z">
              <w:r>
                <w:rPr/>
                <w:t>transportfordring</w:t>
              </w:r>
            </w:ins>
          </w:p>
        </w:tc>
      </w:tr>
      <w:tr>
        <w:trPr/>
        <w:tc>
          <w:tcPr>
            <w:tcW w:w="2625" w:type="dxa"/>
            <w:tcBorders>
              <w:left w:val="single" w:sz="4" w:space="0" w:color="000000"/>
              <w:bottom w:val="single" w:sz="4" w:space="0" w:color="000000"/>
            </w:tcBorders>
          </w:tcPr>
          <w:p>
            <w:pPr>
              <w:pStyle w:val="Normal11"/>
              <w:snapToGrid w:val="false"/>
              <w:rPr/>
            </w:pPr>
            <w:ins w:id="822" w:author="W11952" w:date="2010-04-29T09:28:00Z">
              <w:r>
                <w:rPr/>
                <w:t>ForeløbigFastsat</w:t>
              </w:r>
            </w:ins>
          </w:p>
        </w:tc>
        <w:tc>
          <w:tcPr>
            <w:tcW w:w="1797" w:type="dxa"/>
            <w:tcBorders>
              <w:left w:val="single" w:sz="4" w:space="0" w:color="000000"/>
              <w:bottom w:val="single" w:sz="4" w:space="0" w:color="000000"/>
            </w:tcBorders>
          </w:tcPr>
          <w:p>
            <w:pPr>
              <w:pStyle w:val="Normal11"/>
              <w:snapToGrid w:val="false"/>
              <w:rPr/>
            </w:pPr>
            <w:ins w:id="823" w:author="W11952" w:date="2010-04-29T09:28:00Z">
              <w:r>
                <w:rPr/>
                <w:t>J/N</w:t>
              </w:r>
            </w:ins>
          </w:p>
        </w:tc>
        <w:tc>
          <w:tcPr>
            <w:tcW w:w="5583" w:type="dxa"/>
            <w:tcBorders>
              <w:left w:val="single" w:sz="4" w:space="0" w:color="000000"/>
              <w:bottom w:val="single" w:sz="4" w:space="0" w:color="000000"/>
              <w:right w:val="single" w:sz="4" w:space="0" w:color="000000"/>
            </w:tcBorders>
          </w:tcPr>
          <w:p>
            <w:pPr>
              <w:pStyle w:val="Normal11"/>
              <w:snapToGrid w:val="false"/>
              <w:rPr/>
            </w:pPr>
            <w:ins w:id="824" w:author="W11952" w:date="2010-04-29T09:28:00Z">
              <w:r>
                <w:rPr/>
                <w:t>Angiver  at det er en foreløbih fastsættels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ins w:id="825" w:author="W11952" w:date="2010-04-23T09:48:00Z"/>
              </w:rPr>
            </w:pPr>
            <w:r>
              <w:rPr/>
              <w:t>FordringHaverReference</w:t>
            </w:r>
          </w:p>
          <w:p>
            <w:pPr>
              <w:pStyle w:val="Normal11"/>
              <w:rPr/>
            </w:pPr>
            <w:ins w:id="826" w:author="W11952" w:date="2010-04-23T09:48:00Z">
              <w:r>
                <w:rPr/>
                <w:t>Udgår af DMI, men findes i EFI</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 Det kan være et vilkårligt antal tegn (numre og/eller bogst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snapToGrid w:val="false"/>
              <w:rPr>
                <w:ins w:id="828" w:author="W11952" w:date="2010-04-23T09:50:00Z"/>
              </w:rPr>
            </w:pPr>
            <w:r>
              <w:rPr/>
              <w:t xml:space="preserve">Dato hvor fordringen er modtaget </w:t>
            </w:r>
            <w:ins w:id="827" w:author="W11952" w:date="2010-04-23T09:50:00Z">
              <w:r>
                <w:rPr/>
                <w:t>i EFI/MF.</w:t>
              </w:r>
            </w:ins>
          </w:p>
          <w:p>
            <w:pPr>
              <w:pStyle w:val="Normal11"/>
              <w:snapToGrid w:val="false"/>
              <w:rPr>
                <w:ins w:id="830" w:author="W11952" w:date="2010-04-23T09:50:00Z"/>
              </w:rPr>
            </w:pPr>
            <w:ins w:id="829" w:author="W11952" w:date="2010-04-23T09:50:00Z">
              <w:r>
                <w:rPr/>
                <w:t>Anvendes bl.a. til dækningsrækkefølge i DMI.</w:t>
              </w:r>
            </w:ins>
          </w:p>
          <w:p>
            <w:pPr>
              <w:pStyle w:val="Normal11"/>
              <w:rPr/>
            </w:pPr>
            <w:ins w:id="831" w:author="W11952" w:date="2010-04-23T09:50:00Z">
              <w:r>
                <w:rPr/>
                <w:t>Alle relaterede fordringer nedarver modtagelsesdato fra hovedfordringen</w:t>
              </w:r>
            </w:ins>
            <w:del w:id="832" w:author="W11952" w:date="2010-04-23T09:50:00Z">
              <w:r>
                <w:rPr/>
                <w:delText>til opkrævning fra angivelsesmodulet eller til inddrivelse fra en ekstern fordringshaver eller oversendt fra Opkrævningsmyndigheden</w:delText>
              </w:r>
            </w:del>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del w:id="838" w:author="W11952" w:date="2010-04-23T09:51:00Z"/>
              </w:rPr>
            </w:pPr>
            <w:r>
              <w:rPr/>
              <w:t>Det tidspunkt hvor fordringen er stiftet.</w:t>
            </w:r>
            <w:ins w:id="833" w:author="W11952" w:date="2010-04-29T09:29:00Z">
              <w:r>
                <w:rPr/>
                <w:br/>
              </w:r>
            </w:ins>
            <w:del w:id="834" w:author="W11952" w:date="2010-04-29T09:29:00Z">
              <w:r>
                <w:rPr/>
                <w:delText xml:space="preserve"> </w:delText>
              </w:r>
            </w:del>
            <w:ins w:id="835" w:author="W11952" w:date="2010-04-23T09:51:00Z">
              <w:r>
                <w:rPr/>
                <w:t>Indgår i dækningsrækkefølgen når der er transport/udlæg</w:t>
              </w:r>
            </w:ins>
            <w:ins w:id="836" w:author="W11952" w:date="2010-04-29T09:29:00Z">
              <w:r>
                <w:rPr/>
                <w:t xml:space="preserve"> involveret</w:t>
              </w:r>
            </w:ins>
            <w:del w:id="837" w:author="W11952" w:date="2010-04-23T09:51:00Z">
              <w:r>
                <w:rPr/>
                <w:delText>Tidspunktet kan være forskelligt fra forfaldstidspunkt, periode og sidste rettidige betalingsdato.</w:delText>
              </w:r>
            </w:del>
          </w:p>
          <w:p>
            <w:pPr>
              <w:pStyle w:val="Normal11"/>
              <w:rPr/>
            </w:pPr>
            <w:del w:id="839" w:author="W11952" w:date="2010-04-23T09:51:00Z">
              <w:r>
                <w:rPr/>
                <w:delText>Eksempelvis har man for fordringstypen "restskat" stiftelsestidspunktet 31/12-2006, perioden vil være hele året 2006 og forfaldsdatoen vil være 1/9, 1/10 og 1/11 2007 og endeligt vil sidste rettidige betalingsdato være 20/9, 20/10 og 20/11 2007.</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840" w:author="W11952" w:date="2010-04-23T10:00:00Z">
              <w:r>
                <w:rPr/>
                <w:delText>RegistreringDato</w:delText>
              </w:r>
            </w:del>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841" w:author="W11952" w:date="2010-04-23T10:00:00Z">
              <w:r>
                <w:rPr/>
                <w:delText>Dato</w:delText>
              </w:r>
            </w:del>
            <w:del w:id="842" w:author="W11952" w:date="2010-04-23T10:00:00Z">
              <w:r>
                <w:fldChar w:fldCharType="begin"/>
              </w:r>
              <w:r>
                <w:rPr/>
                <w:delInstrText xml:space="preserve"> XE "Dato" </w:delInstrText>
              </w:r>
            </w:del>
            <w:r>
              <w:rPr/>
              <w:fldChar w:fldCharType="separate"/>
            </w:r>
            <w:del w:id="843" w:author="W11952" w:date="2010-04-23T10:00:00Z">
              <w:r>
                <w:rPr/>
              </w:r>
            </w:del>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del w:id="844" w:author="W11952" w:date="2010-04-23T10:00:00Z">
              <w:r>
                <w:rPr/>
                <w:delText>Den dato hvor fordringen er modtaget og registreret i DMI</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845" w:author="W11952" w:date="2010-04-23T09:52:00Z">
              <w:r>
                <w:rPr/>
                <w:delText>Korrektion</w:delText>
              </w:r>
            </w:del>
            <w:ins w:id="846" w:author="W11952" w:date="2010-04-23T09:52:00Z">
              <w:r>
                <w:rPr/>
                <w:t>Virkning</w:t>
              </w:r>
            </w:ins>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år fordringshaver oversender en korrektion (op- eller nedskrivning) til fordringen, skal de medsende den dato, hvor </w:t>
            </w:r>
            <w:ins w:id="847" w:author="W11952" w:date="2010-04-23T09:51:00Z">
              <w:r>
                <w:rPr/>
                <w:t>korrektionen har virkning fra.</w:t>
              </w:r>
            </w:ins>
            <w:del w:id="848" w:author="W11952" w:date="2010-04-23T09:51:00Z">
              <w:r>
                <w:rPr/>
                <w:delText>fordringen er blevet korrigeret</w:delText>
              </w:r>
            </w:del>
            <w:r>
              <w:rPr/>
              <w:t xml:space="preserve">. Denne dato vil fungere som ny rentevirkningsdato, dvs. ifølge renteberegningsreglen for fordringstypen skal renten tilbagerulles og genberegnes fra </w:t>
            </w:r>
            <w:ins w:id="849" w:author="W11952" w:date="2010-04-23T09:55:00Z">
              <w:r>
                <w:rPr/>
                <w:t>virknings</w:t>
              </w:r>
            </w:ins>
            <w:del w:id="850" w:author="W11952" w:date="2010-04-23T09:55:00Z">
              <w:r>
                <w:rPr/>
                <w:delText>korrektions</w:delText>
              </w:r>
            </w:del>
            <w:r>
              <w:rPr/>
              <w:t>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rHeight w:val="326" w:hRule="atLeast"/>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851" w:author="W11952" w:date="2010-04-23T10:37:00Z">
              <w:r>
                <w:rPr/>
                <w:t>Registrering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852" w:author="W11952" w:date="2010-04-23T10:38: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853" w:author="W11952" w:date="2010-04-23T10:38:00Z">
              <w:r>
                <w:rPr/>
                <w:t xml:space="preserve">Den dato hvor fordringen er modtaget og registreret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ins w:id="854" w:author="W11952" w:date="2010-04-23T09:54:00Z"/>
              </w:rPr>
            </w:pPr>
            <w:r>
              <w:rPr/>
              <w:t>OprindeligBeløb</w:t>
            </w:r>
          </w:p>
          <w:p>
            <w:pPr>
              <w:pStyle w:val="Normal11"/>
              <w:rPr/>
            </w:pPr>
            <w:ins w:id="855" w:author="W11952" w:date="2010-04-23T09:54:00Z">
              <w:r>
                <w:rPr/>
                <w:t>Udgår af DMI men Eksisterer på EFI</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Angiver fordringen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snapToGrid w:val="false"/>
              <w:rPr>
                <w:ins w:id="857" w:author="W11952" w:date="2010-04-23T09:55:00Z"/>
              </w:rPr>
            </w:pPr>
            <w:ins w:id="856" w:author="W11952" w:date="2010-04-23T09:55:00Z">
              <w:r>
                <w:rPr/>
                <w:t>Beløb til inddrivelse/ opkrævning/ modregning/ transport i DMI.</w:t>
              </w:r>
            </w:ins>
          </w:p>
          <w:p>
            <w:pPr>
              <w:pStyle w:val="No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w:rPr/>
                <w:delText xml:space="preserve">Dette er det skyldige beløb for fordringen. Beløbet er et resultat af restgæld. </w:delText>
              </w:r>
            </w:del>
            <w:r>
              <w:rPr/>
              <w:t xml:space="preserve">Påløbne renter og påhæftede gebyrer bliver oprettet som deres egne fordringer med reference til den oprindelige fordring </w:t>
            </w:r>
            <w:del w:id="861" w:author="W11952" w:date="2010-04-23T09:59:00Z">
              <w:r>
                <w:rPr/>
                <w:delText>minus indbetalte beløb.</w:delText>
              </w:r>
            </w:del>
          </w:p>
          <w:p>
            <w:pPr>
              <w:pStyle w:val="Normal11"/>
              <w:rPr>
                <w:del w:id="864" w:author="W11952" w:date="2010-04-23T09:59:00Z"/>
              </w:rPr>
            </w:pPr>
            <w:del w:id="863" w:author="W11952" w:date="2010-04-23T09:59:00Z">
              <w:r>
                <w:rPr/>
                <w:delText>Når fordringen er fuldt betalt, vil beløbet være 0,00.</w:delText>
              </w:r>
            </w:del>
          </w:p>
          <w:p>
            <w:pPr>
              <w:pStyle w:val="Normal11"/>
              <w:rPr>
                <w:del w:id="866" w:author="W11952" w:date="2010-04-23T09:59:00Z"/>
              </w:rPr>
            </w:pPr>
            <w:del w:id="865" w:author="W11952" w:date="2010-04-23T09:59:00Z">
              <w:r>
                <w:rPr/>
              </w:r>
            </w:del>
          </w:p>
          <w:p>
            <w:pPr>
              <w:pStyle w:val="Normal11"/>
              <w:rPr>
                <w:del w:id="868" w:author="W11952" w:date="2010-04-23T09:59:00Z"/>
              </w:rPr>
            </w:pPr>
            <w:del w:id="867" w:author="W11952" w:date="2010-04-23T09:59:00Z">
              <w:r>
                <w:rPr/>
                <w:delText xml:space="preserve">Restanceinddrivelsesmyndigheden: Her gælder det, at beløbet er oprindelig hovedstol for gælden minus indbetalte beløb. </w:delText>
              </w:r>
            </w:del>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ins w:id="869" w:author="W11952" w:date="2010-04-29T09:31:00Z">
              <w:r>
                <w:rPr/>
                <w:t xml:space="preserve">DKK/ </w:t>
              </w:r>
            </w:ins>
            <w:ins w:id="870" w:author="W11952" w:date="2010-04-23T09:59:00Z">
              <w:r>
                <w:rPr/>
                <w:t>GældDags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beregnet af DMI. Det er FordringBeløb fratrukket </w:t>
            </w:r>
            <w:ins w:id="871" w:author="W11952" w:date="2010-04-23T09:59:00Z">
              <w:r>
                <w:rPr/>
                <w:t>alle typer af korrektioner og indbetalinger – altså saldo dags dato</w:t>
              </w:r>
            </w:ins>
            <w:ins w:id="872" w:author="W11952" w:date="2010-04-29T09:31:00Z">
              <w:r>
                <w:rPr/>
                <w:t xml:space="preserve"> i Danske kroner</w:t>
              </w:r>
            </w:ins>
            <w:ins w:id="873" w:author="W11952" w:date="2010-04-23T09:59:00Z">
              <w:r>
                <w:rPr/>
                <w:t xml:space="preserve"> </w:t>
              </w:r>
            </w:ins>
            <w:del w:id="874" w:author="W11952" w:date="2010-04-23T09:59:00Z">
              <w:r>
                <w:rPr/>
                <w:delText>FordringDækningBeløb som har dækket fordringen.</w:delText>
              </w:r>
            </w:del>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22"/>
              </w:rPr>
            </w:pPr>
            <w:ins w:id="875" w:author="W11952" w:date="2010-04-29T09:31:00Z">
              <w:r>
                <w:rPr>
                  <w:sz w:val="22"/>
                </w:rPr>
                <w:t>RestBeløb</w:t>
              </w:r>
            </w:ins>
          </w:p>
        </w:tc>
        <w:tc>
          <w:tcPr>
            <w:tcW w:w="1797" w:type="dxa"/>
            <w:tcBorders>
              <w:left w:val="single" w:sz="4" w:space="0" w:color="000000"/>
              <w:bottom w:val="single" w:sz="4" w:space="0" w:color="000000"/>
            </w:tcBorders>
          </w:tcPr>
          <w:p>
            <w:pPr>
              <w:pStyle w:val="Normal11"/>
              <w:snapToGrid w:val="false"/>
              <w:rPr>
                <w:sz w:val="22"/>
              </w:rPr>
            </w:pPr>
            <w:r>
              <w:rPr>
                <w:sz w:val="22"/>
              </w:rPr>
            </w:r>
          </w:p>
        </w:tc>
        <w:tc>
          <w:tcPr>
            <w:tcW w:w="5583" w:type="dxa"/>
            <w:tcBorders>
              <w:left w:val="single" w:sz="4"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22"/>
              </w:rPr>
            </w:pPr>
            <w:ins w:id="876" w:author="W11952" w:date="2010-04-29T09:31:00Z">
              <w:r>
                <w:rPr>
                  <w:sz w:val="22"/>
                </w:rPr>
                <w:t xml:space="preserve">Restbeløb i den inddraporterede valuta </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877" w:author="W11952" w:date="2010-04-23T10:01:00Z">
              <w:r>
                <w:rPr>
                  <w:sz w:val="22"/>
                </w:rPr>
                <w:t>FordringProduktionEnhedNummer)</w:t>
              </w:r>
            </w:ins>
          </w:p>
        </w:tc>
        <w:tc>
          <w:tcPr>
            <w:tcW w:w="1797" w:type="dxa"/>
            <w:tcBorders>
              <w:left w:val="single" w:sz="4" w:space="0" w:color="000000"/>
              <w:bottom w:val="single" w:sz="4" w:space="0" w:color="000000"/>
            </w:tcBorders>
          </w:tcPr>
          <w:p>
            <w:pPr>
              <w:pStyle w:val="Normal11"/>
              <w:snapToGrid w:val="false"/>
              <w:rPr>
                <w:sz w:val="22"/>
              </w:rPr>
            </w:pPr>
            <w:r>
              <w:rPr>
                <w:sz w:val="22"/>
              </w:rPr>
            </w:r>
          </w:p>
        </w:tc>
        <w:tc>
          <w:tcPr>
            <w:tcW w:w="5583" w:type="dxa"/>
            <w:tcBorders>
              <w:left w:val="single" w:sz="4"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22"/>
                <w:ins w:id="879" w:author="W11952" w:date="2010-04-23T10:01:00Z"/>
              </w:rPr>
            </w:pPr>
            <w:ins w:id="878" w:author="W11952" w:date="2010-04-23T10:01:00Z">
              <w:r>
                <w:rPr>
                  <w:sz w:val="22"/>
                </w:rPr>
                <w:t>kun udfyldt hvis fordringshaveren har oplyst P nummere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880" w:author="W11952" w:date="2010-04-23T10:01:00Z">
              <w:r>
                <w:rPr>
                  <w:sz w:val="22"/>
                </w:rPr>
                <w:t>Bruges alene som information. Aldrig som ID.</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881" w:author="W11952" w:date="2010-04-23T10:01:00Z">
              <w:r>
                <w:rPr>
                  <w:sz w:val="22"/>
                </w:rPr>
                <w:t>FordringEFIHovedFordringID</w:t>
              </w:r>
            </w:ins>
          </w:p>
        </w:tc>
        <w:tc>
          <w:tcPr>
            <w:tcW w:w="1797" w:type="dxa"/>
            <w:tcBorders>
              <w:left w:val="single" w:sz="4" w:space="0" w:color="000000"/>
              <w:bottom w:val="single" w:sz="4" w:space="0" w:color="000000"/>
            </w:tcBorders>
          </w:tcPr>
          <w:p>
            <w:pPr>
              <w:pStyle w:val="Normal11"/>
              <w:snapToGrid w:val="false"/>
              <w:rPr/>
            </w:pPr>
            <w:ins w:id="882" w:author="W11952" w:date="2010-04-23T10:01:00Z">
              <w:r>
                <w:rPr/>
                <w:t>Relation</w:t>
              </w:r>
            </w:ins>
          </w:p>
        </w:tc>
        <w:tc>
          <w:tcPr>
            <w:tcW w:w="5583" w:type="dxa"/>
            <w:tcBorders>
              <w:left w:val="single" w:sz="4" w:space="0" w:color="000000"/>
              <w:bottom w:val="single" w:sz="4" w:space="0" w:color="000000"/>
              <w:right w:val="single" w:sz="4" w:space="0" w:color="000000"/>
            </w:tcBorders>
          </w:tcPr>
          <w:p>
            <w:pPr>
              <w:pStyle w:val="Normal11"/>
              <w:snapToGrid w:val="false"/>
              <w:rPr/>
            </w:pPr>
            <w:ins w:id="883" w:author="W11952" w:date="2010-04-23T10:01:00Z">
              <w:r>
                <w:rPr/>
                <w:t xml:space="preserve">denne bruges f.eks. for opkrævningsrentefordring </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22"/>
              </w:rPr>
            </w:pPr>
            <w:ins w:id="884" w:author="W11952" w:date="2010-04-23T10:01:00Z">
              <w:r>
                <w:rPr>
                  <w:sz w:val="22"/>
                </w:rPr>
                <w:t>FordringPeriode</w:t>
              </w:r>
            </w:ins>
          </w:p>
        </w:tc>
        <w:tc>
          <w:tcPr>
            <w:tcW w:w="1797" w:type="dxa"/>
            <w:tcBorders>
              <w:left w:val="single" w:sz="4" w:space="0" w:color="000000"/>
              <w:bottom w:val="single" w:sz="4" w:space="0" w:color="000000"/>
            </w:tcBorders>
          </w:tcPr>
          <w:p>
            <w:pPr>
              <w:pStyle w:val="Normal11"/>
              <w:snapToGrid w:val="false"/>
              <w:rPr/>
            </w:pPr>
            <w:ins w:id="885" w:author="W11952" w:date="2010-04-23T10:01:00Z">
              <w:r>
                <w:rPr/>
                <w:t>Periode struktur</w:t>
              </w:r>
            </w:ins>
          </w:p>
        </w:tc>
        <w:tc>
          <w:tcPr>
            <w:tcW w:w="5583" w:type="dxa"/>
            <w:tcBorders>
              <w:left w:val="single" w:sz="4" w:space="0" w:color="000000"/>
              <w:bottom w:val="single" w:sz="4" w:space="0" w:color="000000"/>
              <w:right w:val="single" w:sz="4" w:space="0" w:color="000000"/>
            </w:tcBorders>
          </w:tcPr>
          <w:p>
            <w:pPr>
              <w:pStyle w:val="Normal"/>
              <w:snapToGrid w:val="false"/>
              <w:rPr>
                <w:ins w:id="887" w:author="W11952" w:date="2010-04-23T10:01:00Z"/>
              </w:rPr>
            </w:pPr>
            <w:ins w:id="886" w:author="W11952" w:date="2010-04-23T10:01:00Z">
              <w:r>
                <w:rPr>
                  <w:sz w:val="22"/>
                </w:rPr>
                <w:t>Periode kan være et årstal, en måned osv. og det kan være et tidsrum angivet ved en start og slutdato</w:t>
              </w:r>
            </w:ins>
          </w:p>
          <w:p>
            <w:pPr>
              <w:pStyle w:val="Normal11"/>
              <w:rPr>
                <w:sz w:val="22"/>
                <w:ins w:id="889" w:author="W11952" w:date="2010-04-23T10:01:00Z"/>
              </w:rPr>
            </w:pPr>
            <w:ins w:id="888" w:author="W11952" w:date="2010-04-23T10:01:00Z">
              <w:r>
                <w:rPr>
                  <w:sz w:val="22"/>
                </w:rPr>
              </w:r>
            </w:ins>
          </w:p>
          <w:p>
            <w:pPr>
              <w:pStyle w:val="Normal11"/>
              <w:rPr>
                <w:ins w:id="891" w:author="W11952" w:date="2010-04-23T10:01:00Z"/>
              </w:rPr>
            </w:pPr>
            <w:ins w:id="890" w:author="W11952" w:date="2010-04-23T10:01:00Z">
              <w:r>
                <w:rPr/>
                <w:t>Perioden for beskrivelse af fordringens "opståen" skal kunne understøtte fra og til (optionel til) på følgende kombinationer</w:t>
              </w:r>
            </w:ins>
          </w:p>
          <w:p>
            <w:pPr>
              <w:pStyle w:val="Normal11"/>
              <w:rPr>
                <w:ins w:id="893" w:author="W11952" w:date="2010-04-23T10:01:00Z"/>
              </w:rPr>
            </w:pPr>
            <w:ins w:id="892" w:author="W11952" w:date="2010-04-23T10:01:00Z">
              <w:r>
                <w:rPr/>
                <w:t>År</w:t>
              </w:r>
            </w:ins>
          </w:p>
          <w:p>
            <w:pPr>
              <w:pStyle w:val="Normal11"/>
              <w:rPr>
                <w:ins w:id="895" w:author="W11952" w:date="2010-04-23T10:01:00Z"/>
              </w:rPr>
            </w:pPr>
            <w:ins w:id="894" w:author="W11952" w:date="2010-04-23T10:01:00Z">
              <w:r>
                <w:rPr/>
                <w:t>Kvartal</w:t>
              </w:r>
            </w:ins>
          </w:p>
          <w:p>
            <w:pPr>
              <w:pStyle w:val="Normal11"/>
              <w:rPr>
                <w:ins w:id="897" w:author="W11952" w:date="2010-04-23T10:01:00Z"/>
              </w:rPr>
            </w:pPr>
            <w:ins w:id="896" w:author="W11952" w:date="2010-04-23T10:01:00Z">
              <w:r>
                <w:rPr/>
                <w:t>Halvår</w:t>
              </w:r>
            </w:ins>
          </w:p>
          <w:p>
            <w:pPr>
              <w:pStyle w:val="Normal11"/>
              <w:rPr>
                <w:ins w:id="899" w:author="W11952" w:date="2010-04-23T10:01:00Z"/>
              </w:rPr>
            </w:pPr>
            <w:ins w:id="898" w:author="W11952" w:date="2010-04-23T10:01:00Z">
              <w:r>
                <w:rPr/>
                <w:t>Måned</w:t>
              </w:r>
            </w:ins>
          </w:p>
          <w:p>
            <w:pPr>
              <w:pStyle w:val="Normal11"/>
              <w:rPr>
                <w:ins w:id="901" w:author="W11952" w:date="2010-04-23T10:01:00Z"/>
              </w:rPr>
            </w:pPr>
            <w:ins w:id="900" w:author="W11952" w:date="2010-04-23T10:01:00Z">
              <w:r>
                <w:rPr/>
                <w:t>Uge</w:t>
              </w:r>
            </w:ins>
          </w:p>
          <w:p>
            <w:pPr>
              <w:pStyle w:val="Normal11"/>
              <w:snapToGrid w:val="false"/>
              <w:rPr/>
            </w:pPr>
            <w:ins w:id="902" w:author="W11952" w:date="2010-04-23T10:01:00Z">
              <w:r>
                <w:rPr/>
                <w:t>Dato</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903" w:author="W11952" w:date="2010-04-23T10:02:00Z">
              <w:r>
                <w:rPr>
                  <w:sz w:val="22"/>
                </w:rPr>
                <w:t>FordringFordringhaverBeskrivelse</w:t>
              </w:r>
            </w:ins>
          </w:p>
        </w:tc>
        <w:tc>
          <w:tcPr>
            <w:tcW w:w="1797" w:type="dxa"/>
            <w:tcBorders>
              <w:left w:val="single" w:sz="4" w:space="0" w:color="000000"/>
              <w:bottom w:val="single" w:sz="4" w:space="0" w:color="000000"/>
            </w:tcBorders>
          </w:tcPr>
          <w:p>
            <w:pPr>
              <w:pStyle w:val="Normal11"/>
              <w:snapToGrid w:val="false"/>
              <w:rPr/>
            </w:pPr>
            <w:ins w:id="904" w:author="W11952" w:date="2010-04-23T10:02:00Z">
              <w:r>
                <w:rPr/>
                <w:t>Tekst</w:t>
              </w:r>
            </w:ins>
          </w:p>
        </w:tc>
        <w:tc>
          <w:tcPr>
            <w:tcW w:w="5583" w:type="dxa"/>
            <w:tcBorders>
              <w:left w:val="single" w:sz="4" w:space="0" w:color="000000"/>
              <w:bottom w:val="single" w:sz="4" w:space="0" w:color="000000"/>
              <w:right w:val="single" w:sz="4" w:space="0" w:color="000000"/>
            </w:tcBorders>
          </w:tcPr>
          <w:p>
            <w:pPr>
              <w:pStyle w:val="Normal11"/>
              <w:snapToGrid w:val="false"/>
              <w:rPr>
                <w:ins w:id="906" w:author="W11952" w:date="2010-04-23T10:02:00Z"/>
              </w:rPr>
            </w:pPr>
            <w:ins w:id="905" w:author="W11952" w:date="2010-04-23T10:02:00Z">
              <w:r>
                <w:rPr/>
                <w:t>Supplerende beskrivelse (fritekst) til Fordringen.</w:t>
              </w:r>
            </w:ins>
          </w:p>
          <w:p>
            <w:pPr>
              <w:pStyle w:val="Normal11"/>
              <w:snapToGrid w:val="false"/>
              <w:rPr/>
            </w:pPr>
            <w:ins w:id="907" w:author="W11952" w:date="2010-04-23T10:02:00Z">
              <w:r>
                <w:rPr/>
                <w:t>F.eks. ”Brandstøvler er ikke afleveret retur.”</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22"/>
                <w:ins w:id="909" w:author="W11952" w:date="2010-04-29T09:34:00Z"/>
              </w:rPr>
            </w:pPr>
            <w:ins w:id="908" w:author="W11952" w:date="2010-04-23T10:02:00Z">
              <w:r>
                <w:rPr>
                  <w:sz w:val="22"/>
                </w:rPr>
                <w:t>RenteRegel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22"/>
              </w:rPr>
            </w:pPr>
            <w:ins w:id="910" w:author="W11952" w:date="2010-04-29T09:34:00Z">
              <w:r>
                <w:rPr>
                  <w:rFonts w:cs="Arial" w:ascii="Arial" w:hAnsi="Arial"/>
                  <w:color w:val="800000"/>
                  <w:sz w:val="18"/>
                </w:rPr>
                <w:t>Skal i service have DMI foran?</w:t>
              </w:r>
            </w:ins>
          </w:p>
        </w:tc>
        <w:tc>
          <w:tcPr>
            <w:tcW w:w="1797" w:type="dxa"/>
            <w:tcBorders>
              <w:left w:val="single" w:sz="4" w:space="0" w:color="000000"/>
              <w:bottom w:val="single" w:sz="4" w:space="0" w:color="000000"/>
            </w:tcBorders>
          </w:tcPr>
          <w:p>
            <w:pPr>
              <w:pStyle w:val="Normal11"/>
              <w:snapToGrid w:val="false"/>
              <w:rPr>
                <w:sz w:val="22"/>
              </w:rPr>
            </w:pPr>
            <w:r>
              <w:rPr>
                <w:sz w:val="22"/>
              </w:rPr>
            </w:r>
          </w:p>
        </w:tc>
        <w:tc>
          <w:tcPr>
            <w:tcW w:w="5583" w:type="dxa"/>
            <w:tcBorders>
              <w:left w:val="single" w:sz="4" w:space="0" w:color="000000"/>
              <w:bottom w:val="single" w:sz="4" w:space="0" w:color="000000"/>
              <w:right w:val="single" w:sz="4" w:space="0" w:color="000000"/>
            </w:tcBorders>
          </w:tcPr>
          <w:p>
            <w:pPr>
              <w:pStyle w:val="Normal11"/>
              <w:snapToGrid w:val="false"/>
              <w:rPr>
                <w:ins w:id="912" w:author="W11952" w:date="2010-04-23T10:02:00Z"/>
              </w:rPr>
            </w:pPr>
            <w:ins w:id="911" w:author="W11952" w:date="2010-04-23T10:02:00Z">
              <w:r>
                <w:rPr/>
                <w:t>Nummer på en renteregel. Angiver den faktiske algoritme.</w:t>
              </w:r>
            </w:ins>
          </w:p>
          <w:p>
            <w:pPr>
              <w:pStyle w:val="Normal11"/>
              <w:snapToGrid w:val="false"/>
              <w:rPr>
                <w:ins w:id="914" w:author="W11952" w:date="2010-04-23T10:02:00Z"/>
              </w:rPr>
            </w:pPr>
            <w:ins w:id="913" w:author="W11952" w:date="2010-04-23T10:02:00Z">
              <w:r>
                <w:rPr/>
                <w:t>F.eks. startmåned, slutmåned, kvartalsvis m.m.</w:t>
              </w:r>
            </w:ins>
          </w:p>
          <w:p>
            <w:pPr>
              <w:pStyle w:val="Normal11"/>
              <w:snapToGrid w:val="false"/>
              <w:rPr/>
            </w:pPr>
            <w:ins w:id="915" w:author="W11952" w:date="2010-04-23T10:02:00Z">
              <w:r>
                <w:rPr/>
                <w:t>Hvis denne er angivet på fordringen anvendes den – ellers anvendes standard rentereglenr. på fordringstypen.</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22"/>
              </w:rPr>
            </w:pPr>
            <w:ins w:id="916" w:author="W11952" w:date="2010-04-23T10:02:00Z">
              <w:commentRangeStart w:id="3"/>
              <w:r>
                <w:rPr>
                  <w:sz w:val="22"/>
                </w:rPr>
                <w:t>Rentesatskode</w:t>
              </w:r>
            </w:ins>
            <w:ins w:id="917" w:author="W11952" w:date="2010-04-28T10:15:00Z">
              <w:commentRangeEnd w:id="3"/>
              <w:r>
                <w:commentReference w:id="3"/>
              </w:r>
              <w:r>
                <w:rPr>
                  <w:vanish w:val="false"/>
                  <w:sz w:val="22"/>
                </w:rPr>
              </w:r>
            </w:ins>
          </w:p>
        </w:tc>
        <w:tc>
          <w:tcPr>
            <w:tcW w:w="1797" w:type="dxa"/>
            <w:tcBorders>
              <w:left w:val="single" w:sz="4" w:space="0" w:color="000000"/>
              <w:bottom w:val="single" w:sz="4" w:space="0" w:color="000000"/>
            </w:tcBorders>
          </w:tcPr>
          <w:p>
            <w:pPr>
              <w:pStyle w:val="Normal11"/>
              <w:snapToGrid w:val="false"/>
              <w:rPr>
                <w:sz w:val="22"/>
              </w:rPr>
            </w:pPr>
            <w:r>
              <w:rPr>
                <w:sz w:val="22"/>
              </w:rPr>
            </w:r>
          </w:p>
        </w:tc>
        <w:tc>
          <w:tcPr>
            <w:tcW w:w="5583" w:type="dxa"/>
            <w:tcBorders>
              <w:left w:val="single" w:sz="4" w:space="0" w:color="000000"/>
              <w:bottom w:val="single" w:sz="4" w:space="0" w:color="000000"/>
              <w:right w:val="single" w:sz="4" w:space="0" w:color="000000"/>
            </w:tcBorders>
          </w:tcPr>
          <w:p>
            <w:pPr>
              <w:pStyle w:val="Normal11"/>
              <w:snapToGrid w:val="false"/>
              <w:rPr>
                <w:ins w:id="919" w:author="W11952" w:date="2010-04-23T10:02:00Z"/>
              </w:rPr>
            </w:pPr>
            <w:ins w:id="918" w:author="W11952" w:date="2010-04-23T10:02:00Z">
              <w:r>
                <w:rPr/>
                <w:t>Særlig rentesatskode indsendt sammen med fordringen. Hvis rentesatskoden findes på fordringen er det altid denne rentesats der skal anvendes ellers anvendes standardværdien fra fordringstype.</w:t>
              </w:r>
            </w:ins>
          </w:p>
          <w:p>
            <w:pPr>
              <w:pStyle w:val="Normal11"/>
              <w:snapToGrid w:val="false"/>
              <w:rPr>
                <w:ins w:id="921" w:author="W11952" w:date="2010-04-23T10:02:00Z"/>
              </w:rPr>
            </w:pPr>
            <w:ins w:id="920" w:author="W11952" w:date="2010-04-23T10:02:00Z">
              <w:r>
                <w:rPr/>
              </w:r>
            </w:ins>
          </w:p>
          <w:p>
            <w:pPr>
              <w:pStyle w:val="Normal11"/>
              <w:snapToGrid w:val="false"/>
              <w:rPr>
                <w:ins w:id="923" w:author="W11952" w:date="2010-04-23T10:02:00Z"/>
              </w:rPr>
            </w:pPr>
            <w:ins w:id="922" w:author="W11952" w:date="2010-04-23T10:02:00Z">
              <w:r>
                <w:rPr/>
                <w:t>Der oprettes parameterstyrende værdier i SAP og derigennem fås tilladte værdier:</w:t>
              </w:r>
            </w:ins>
          </w:p>
          <w:p>
            <w:pPr>
              <w:pStyle w:val="Normal11"/>
              <w:rPr>
                <w:ins w:id="925" w:author="W11952" w:date="2010-04-23T10:02:00Z"/>
              </w:rPr>
            </w:pPr>
            <w:ins w:id="924" w:author="W11952" w:date="2010-04-23T10:02:00Z">
              <w:r>
                <w:rPr/>
                <w:t>Der er på nuværende tidspunkt 4 typer af rentesatskoder (værdierne vil variere og er blot med som eksempler, disse er fra 2007):</w:t>
              </w:r>
            </w:ins>
          </w:p>
          <w:p>
            <w:pPr>
              <w:pStyle w:val="Normal11"/>
              <w:rPr>
                <w:ins w:id="927" w:author="W11952" w:date="2010-04-23T10:02:00Z"/>
              </w:rPr>
            </w:pPr>
            <w:ins w:id="926" w:author="W11952" w:date="2010-04-23T10:02:00Z">
              <w:r>
                <w:rPr/>
                <w:t>Indlånsrente: 0,1% mdr</w:t>
              </w:r>
            </w:ins>
          </w:p>
          <w:p>
            <w:pPr>
              <w:pStyle w:val="Normal11"/>
              <w:rPr>
                <w:ins w:id="929" w:author="W11952" w:date="2010-04-23T10:02:00Z"/>
              </w:rPr>
            </w:pPr>
            <w:ins w:id="928" w:author="W11952" w:date="2010-04-23T10:02:00Z">
              <w:r>
                <w:rPr/>
                <w:t>Udlånsrente: 0,8% mdr.</w:t>
              </w:r>
            </w:ins>
          </w:p>
          <w:p>
            <w:pPr>
              <w:pStyle w:val="Normal11"/>
              <w:rPr>
                <w:ins w:id="931" w:author="W11952" w:date="2010-04-23T10:02:00Z"/>
              </w:rPr>
            </w:pPr>
            <w:ins w:id="930" w:author="W11952" w:date="2010-04-23T10:02:00Z">
              <w:r>
                <w:rPr/>
                <w:t>Nationalbankens diskonto: 0,1% mdr.</w:t>
              </w:r>
            </w:ins>
          </w:p>
          <w:p>
            <w:pPr>
              <w:pStyle w:val="Normal11"/>
              <w:snapToGrid w:val="false"/>
              <w:rPr/>
            </w:pPr>
            <w:ins w:id="932" w:author="W11952" w:date="2010-04-23T10:02:00Z">
              <w:r>
                <w:rPr/>
                <w:t>Rentegodtgørelse: 7,0% p.a. + Nationalbankens diskontosats</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933" w:author="W11952" w:date="2010-04-28T10:15:00Z">
              <w:r>
                <w:rPr>
                  <w:sz w:val="22"/>
                </w:rPr>
                <w:t xml:space="preserve"> </w:t>
              </w:r>
            </w:ins>
            <w:ins w:id="934" w:author="W11952" w:date="2010-04-23T10:02:00Z">
              <w:r>
                <w:rPr>
                  <w:sz w:val="22"/>
                </w:rPr>
                <w:t>Rentesats</w:t>
              </w:r>
            </w:ins>
          </w:p>
        </w:tc>
        <w:tc>
          <w:tcPr>
            <w:tcW w:w="1797" w:type="dxa"/>
            <w:tcBorders>
              <w:left w:val="single" w:sz="4" w:space="0" w:color="000000"/>
              <w:bottom w:val="single" w:sz="4" w:space="0" w:color="000000"/>
            </w:tcBorders>
          </w:tcPr>
          <w:p>
            <w:pPr>
              <w:pStyle w:val="Normal11"/>
              <w:snapToGrid w:val="false"/>
              <w:rPr>
                <w:sz w:val="22"/>
              </w:rPr>
            </w:pPr>
            <w:r>
              <w:rPr>
                <w:sz w:val="22"/>
              </w:rPr>
            </w:r>
          </w:p>
        </w:tc>
        <w:tc>
          <w:tcPr>
            <w:tcW w:w="5583" w:type="dxa"/>
            <w:tcBorders>
              <w:left w:val="single" w:sz="4" w:space="0" w:color="000000"/>
              <w:bottom w:val="single" w:sz="4" w:space="0" w:color="000000"/>
              <w:right w:val="single" w:sz="4" w:space="0" w:color="000000"/>
            </w:tcBorders>
          </w:tcPr>
          <w:p>
            <w:pPr>
              <w:pStyle w:val="Normal11"/>
              <w:snapToGrid w:val="false"/>
              <w:rPr/>
            </w:pPr>
            <w:ins w:id="935" w:author="W11952" w:date="2010-04-23T10:02:00Z">
              <w:r>
                <w:rPr/>
                <w:t>En konkret rente. Denne bruges i stedet for rentesatskode, hvis den er udfyldt.</w:t>
              </w:r>
            </w:ins>
          </w:p>
        </w:tc>
      </w:tr>
      <w:tr>
        <w:trPr/>
        <w:tc>
          <w:tcPr>
            <w:tcW w:w="2625" w:type="dxa"/>
            <w:tcBorders>
              <w:left w:val="single" w:sz="4" w:space="0" w:color="000000"/>
            </w:tcBorders>
          </w:tcPr>
          <w:p>
            <w:pPr>
              <w:pStyle w:val="Normal11"/>
              <w:snapToGrid w:val="false"/>
              <w:rPr/>
            </w:pPr>
            <w:ins w:id="936" w:author="W11952" w:date="2010-04-23T10:02:00Z">
              <w:r>
                <w:rPr/>
                <w:t>BogføringsDato</w:t>
              </w:r>
            </w:ins>
          </w:p>
        </w:tc>
        <w:tc>
          <w:tcPr>
            <w:tcW w:w="1797" w:type="dxa"/>
            <w:tcBorders>
              <w:left w:val="single" w:sz="4" w:space="0" w:color="000000"/>
            </w:tcBorders>
          </w:tcPr>
          <w:p>
            <w:pPr>
              <w:pStyle w:val="Normal11"/>
              <w:snapToGrid w:val="false"/>
              <w:rPr/>
            </w:pPr>
            <w:r>
              <w:rPr/>
            </w:r>
          </w:p>
        </w:tc>
        <w:tc>
          <w:tcPr>
            <w:tcW w:w="5583" w:type="dxa"/>
            <w:tcBorders>
              <w:left w:val="single" w:sz="4" w:space="0" w:color="000000"/>
              <w:right w:val="single" w:sz="4" w:space="0" w:color="000000"/>
            </w:tcBorders>
          </w:tcPr>
          <w:p>
            <w:pPr>
              <w:pStyle w:val="Normal11"/>
              <w:snapToGrid w:val="false"/>
              <w:rPr/>
            </w:pPr>
            <w:ins w:id="937" w:author="W11952" w:date="2010-04-23T10:02:00Z">
              <w:r>
                <w:rPr/>
                <w:t>Regnskabsgyldighedsdato som påføres af DMI.</w:t>
              </w:r>
            </w:ins>
          </w:p>
        </w:tc>
      </w:tr>
      <w:tr>
        <w:trPr/>
        <w:tc>
          <w:tcPr>
            <w:tcW w:w="2625" w:type="dxa"/>
            <w:tcBorders>
              <w:left w:val="single" w:sz="4" w:space="0" w:color="000000"/>
              <w:bottom w:val="single" w:sz="4" w:space="0" w:color="000000"/>
            </w:tcBorders>
          </w:tcPr>
          <w:p>
            <w:pPr>
              <w:pStyle w:val="Normal11"/>
              <w:snapToGrid w:val="false"/>
              <w:rPr>
                <w:ins w:id="939" w:author="W11952" w:date="2010-04-23T10:02:00Z"/>
              </w:rPr>
            </w:pPr>
            <w:ins w:id="938" w:author="W11952" w:date="2010-04-23T10:02:00Z">
              <w:r>
                <w:rPr/>
                <w:t>Oprettelse/ÆndringKode.</w:t>
              </w:r>
            </w:ins>
          </w:p>
          <w:p>
            <w:pPr>
              <w:pStyle w:val="Normal11"/>
              <w:snapToGrid w:val="false"/>
              <w:rPr>
                <w:ins w:id="941" w:author="W11952" w:date="2010-04-23T10:02:00Z"/>
              </w:rPr>
            </w:pPr>
            <w:ins w:id="940" w:author="W11952" w:date="2010-04-23T10:02:00Z">
              <w:r>
                <w:rPr/>
                <w:t>OprettelseÆndringPåForanledningAf *er dette foranlediget af EFI ellerDMI.</w:t>
              </w:r>
            </w:ins>
          </w:p>
          <w:p>
            <w:pPr>
              <w:pStyle w:val="Normal11"/>
              <w:snapToGrid w:val="false"/>
              <w:rPr/>
            </w:pPr>
            <w:ins w:id="942" w:author="W11952" w:date="2010-04-23T10:02:00Z">
              <w:r>
                <w:rPr/>
                <w:t>StatusKode OprettelseÆndring gået godt (statuskode=00 eller fjlet Stuskode= xx).</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snapToGrid w:val="false"/>
              <w:rPr>
                <w:ins w:id="944" w:author="W11952" w:date="2010-04-23T10:02:00Z"/>
              </w:rPr>
            </w:pPr>
            <w:ins w:id="943" w:author="W11952" w:date="2010-04-23T10:02:00Z">
              <w:r>
                <w:rPr/>
              </w:r>
            </w:ins>
          </w:p>
          <w:p>
            <w:pPr>
              <w:pStyle w:val="Normal11"/>
              <w:snapToGrid w:val="false"/>
              <w:rPr/>
            </w:pPr>
            <w:ins w:id="945" w:author="W11952" w:date="2010-04-23T10:02:00Z">
              <w:r>
                <w:rPr/>
                <w:t>?? Statuskoder skal defineres.Elin skal lave pla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946" w:author="Mogens Andersen" w:date="2010-05-05T11:27:00Z">
              <w:r>
                <w:rPr/>
                <w:t>StopForModregning</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947" w:author="Mogens Andersen" w:date="2010-05-05T11:27:00Z">
              <w:r>
                <w:rPr/>
                <w:t>JaNej</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948" w:author="Mogens Andersen" w:date="2010-05-05T11:27:00Z">
              <w:r>
                <w:rPr/>
                <w:t>Angiver om der er fuldt moregningsstop på fordringen.</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 w:name="__RefHeading___Toc260748432"/>
      <w:bookmarkEnd w:id="8"/>
      <w:r>
        <w:rPr/>
        <w:t xml:space="preserve">ForventetIndbetaling   </w:t>
      </w:r>
      <w:hyperlink w:anchor="_ForventetIndbetaling__">
        <w:r>
          <w:rPr>
            <w:rStyle w:val="InternetLink"/>
            <w:color w:val="FF0000"/>
          </w:rPr>
          <w:t>Se under DMI Hoveddiagram</w:t>
        </w:r>
      </w:hyperlink>
    </w:p>
    <w:p>
      <w:pPr>
        <w:pStyle w:val="Normal11"/>
        <w:rPr/>
      </w:pPr>
      <w:r>
        <w:rPr/>
        <w:t>En forventet indbetaling er indbetaling med en ForventetIndbetalingNøgle (OCR-linie), som etablerer en sammenhæng mellem en forventet betaling og en eller flere af fordringer.</w:t>
      </w:r>
    </w:p>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bookmarkStart w:id="9" w:name="__RefHeading___Toc260748433"/>
      <w:bookmarkEnd w:id="9"/>
      <w:r>
        <w:rPr/>
        <w:t xml:space="preserve">Gebyr  </w:t>
      </w:r>
      <w:hyperlink w:anchor="_Gebyr">
        <w:r>
          <w:rPr>
            <w:rStyle w:val="InternetLink"/>
          </w:rPr>
          <w:t>Se under DMI Hoveddiagram</w:t>
        </w:r>
      </w:hyperlink>
    </w:p>
    <w:p>
      <w:pPr>
        <w:pStyle w:val="Normal11"/>
        <w:rPr/>
      </w:pPr>
      <w:r>
        <w:rPr/>
        <w:t>Gebyrer tilskrives i DMI som særskilte fordringer, der er knyttet til den oprindelige fordri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0" w:name="__RefHeading___Toc260748434"/>
      <w:bookmarkStart w:id="11" w:name="_Indbetaling__Ændret"/>
      <w:bookmarkEnd w:id="10"/>
      <w:bookmarkEnd w:id="11"/>
      <w:r>
        <w:rPr/>
        <w:t>Indbetaling</w:t>
      </w:r>
      <w:ins w:id="949" w:author="W11952" w:date="2010-04-27T14:19:00Z">
        <w:r>
          <w:rPr/>
          <w:t xml:space="preserve">  Ændret</w:t>
        </w:r>
      </w:ins>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950" w:author="W11952" w:date="2010-04-29T09:48:00Z">
              <w:r>
                <w:rPr/>
                <w:t>EFIIndsatsID</w:t>
              </w:r>
            </w:ins>
          </w:p>
        </w:tc>
        <w:tc>
          <w:tcPr>
            <w:tcW w:w="1797" w:type="dxa"/>
            <w:tcBorders>
              <w:top w:val="single" w:sz="4" w:space="0" w:color="000000"/>
              <w:left w:val="single" w:sz="4" w:space="0" w:color="000000"/>
              <w:bottom w:val="single" w:sz="4" w:space="0" w:color="000000"/>
            </w:tcBorders>
          </w:tcPr>
          <w:p>
            <w:pPr>
              <w:pStyle w:val="Normal11"/>
              <w:snapToGrid w:val="false"/>
              <w:rPr/>
            </w:pPr>
            <w:ins w:id="951" w:author="W11952" w:date="2010-04-29T09:48:00Z">
              <w:r>
                <w:rPr/>
                <w:t>Nummer</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952" w:author="W11952" w:date="2010-04-29T09:48:00Z">
              <w:r>
                <w:rPr/>
                <w:t>Den Indsats som indbetalingen vedrører</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953" w:author="W11952" w:date="2010-04-29T09:48:00Z">
              <w:r>
                <w:rPr/>
                <w:t>Rækkefølgenummer</w:t>
              </w:r>
            </w:ins>
          </w:p>
        </w:tc>
        <w:tc>
          <w:tcPr>
            <w:tcW w:w="1797" w:type="dxa"/>
            <w:tcBorders>
              <w:top w:val="single" w:sz="4" w:space="0" w:color="000000"/>
              <w:left w:val="single" w:sz="4" w:space="0" w:color="000000"/>
              <w:bottom w:val="single" w:sz="4" w:space="0" w:color="000000"/>
            </w:tcBorders>
          </w:tcPr>
          <w:p>
            <w:pPr>
              <w:pStyle w:val="Normal11"/>
              <w:snapToGrid w:val="false"/>
              <w:rPr/>
            </w:pPr>
            <w:ins w:id="954" w:author="W11952" w:date="2010-04-29T09:48:00Z">
              <w:r>
                <w:rPr/>
                <w:t>Nummer</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955" w:author="W11952" w:date="2010-04-29T09:48:00Z">
              <w:r>
                <w:rPr/>
                <w:t>Relation mellem fordringer og indbetaling</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956" w:author="W11952" w:date="2010-05-04T10:34:00Z">
              <w:r>
                <w:rPr/>
                <w:t>BeløbIDKK</w:t>
              </w:r>
            </w:ins>
          </w:p>
        </w:tc>
        <w:tc>
          <w:tcPr>
            <w:tcW w:w="1797" w:type="dxa"/>
            <w:tcBorders>
              <w:top w:val="single" w:sz="4" w:space="0" w:color="000000"/>
              <w:left w:val="single" w:sz="4" w:space="0" w:color="000000"/>
              <w:bottom w:val="single" w:sz="4" w:space="0" w:color="000000"/>
            </w:tcBorders>
          </w:tcPr>
          <w:p>
            <w:pPr>
              <w:pStyle w:val="Normal11"/>
              <w:snapToGrid w:val="false"/>
              <w:rPr/>
            </w:pPr>
            <w:ins w:id="957" w:author="W11952" w:date="2010-05-04T10:34:00Z">
              <w:r>
                <w:rPr/>
                <w:t>Beløb</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958" w:author="W11952" w:date="2010-05-04T10:34:00Z">
              <w:r>
                <w:rPr/>
                <w:t>Det indbetalte beløb i danske kr.</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959" w:author="W11952" w:date="2010-04-29T09:49:00Z">
              <w:commentRangeStart w:id="4"/>
              <w:r>
                <w:rPr/>
                <w:t>Art</w:t>
              </w:r>
            </w:ins>
            <w:ins w:id="960" w:author="W11952" w:date="2010-04-29T09:49:00Z">
              <w:commentRangeEnd w:id="4"/>
              <w:r>
                <w:commentReference w:id="4"/>
              </w:r>
              <w:r>
                <w:rPr>
                  <w:rStyle w:val="Kommentarhenvisning"/>
                  <w:vanish w:val="false"/>
                </w:rPr>
              </w:r>
            </w:ins>
          </w:p>
        </w:tc>
        <w:tc>
          <w:tcPr>
            <w:tcW w:w="1797" w:type="dxa"/>
            <w:tcBorders>
              <w:top w:val="single" w:sz="4" w:space="0" w:color="000000"/>
              <w:left w:val="single" w:sz="4" w:space="0" w:color="000000"/>
              <w:bottom w:val="single" w:sz="4" w:space="0" w:color="000000"/>
            </w:tcBorders>
          </w:tcPr>
          <w:p>
            <w:pPr>
              <w:pStyle w:val="Normal11"/>
              <w:snapToGrid w:val="false"/>
              <w:rPr/>
            </w:pPr>
            <w:ins w:id="961" w:author="W11952" w:date="2010-04-29T09:49:00Z">
              <w:r>
                <w:rPr/>
                <w:t>Kode</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962" w:author="W11952" w:date="2010-04-29T09:49:00Z">
              <w:r>
                <w:rPr/>
                <w:t>Art angiver arten af indbetaling f.eks lønindeholdelse, rentegodtgørelse etc</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963" w:author="W11952" w:date="2010-04-22T10:11:00Z">
              <w:r>
                <w:rPr/>
                <w:t>PeriodeDato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964" w:author="W11952" w:date="2010-04-22T10:11: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965" w:author="W11952" w:date="2010-04-22T10:11:00Z">
              <w:r>
                <w:rPr/>
                <w:t>Angiver</w:t>
              </w:r>
            </w:ins>
            <w:ins w:id="966" w:author="W11952" w:date="2010-04-22T10:15:00Z">
              <w:r>
                <w:rPr/>
                <w:t xml:space="preserve"> den dato</w:t>
              </w:r>
            </w:ins>
            <w:ins w:id="967" w:author="W11952" w:date="2010-04-22T10:11:00Z">
              <w:r>
                <w:rPr/>
                <w:t xml:space="preserve"> </w:t>
              </w:r>
            </w:ins>
            <w:ins w:id="968" w:author="W11952" w:date="2010-04-22T10:13:00Z">
              <w:r>
                <w:rPr/>
                <w:t xml:space="preserve">hvorfra en </w:t>
              </w:r>
            </w:ins>
            <w:ins w:id="969" w:author="W11952" w:date="2010-04-22T10:11:00Z">
              <w:r>
                <w:rPr/>
                <w:t xml:space="preserve">indbetaling </w:t>
              </w:r>
            </w:ins>
            <w:ins w:id="970" w:author="W11952" w:date="2010-04-22T10:14:00Z">
              <w:r>
                <w:rPr/>
                <w:t xml:space="preserve">ønskes søgt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971" w:author="W11952" w:date="2010-04-22T10:12:00Z">
              <w:r>
                <w:rPr/>
                <w:t>PeriodeDato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972" w:author="W11952" w:date="2010-04-22T10:12: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973" w:author="W11952" w:date="2010-04-22T10:12:00Z">
              <w:r>
                <w:rPr/>
                <w:t xml:space="preserve">Angiver en dato </w:t>
              </w:r>
            </w:ins>
            <w:ins w:id="974" w:author="W11952" w:date="2010-04-22T10:14:00Z">
              <w:r>
                <w:rPr/>
                <w:t>hvortil søgeperioden skal løb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Bogføringsdato" er den reg</w:t>
            </w:r>
            <w:ins w:id="975" w:author="W11952" w:date="2010-04-29T09:49:00Z">
              <w:r>
                <w:rPr/>
                <w:t>n</w:t>
              </w:r>
            </w:ins>
            <w:r>
              <w:rPr/>
              <w:t xml:space="preserve">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976" w:author="W11952" w:date="2010-04-29T09:50:00Z">
              <w:commentRangeStart w:id="5"/>
              <w:r>
                <w:rPr/>
                <w:t>Kilde</w:t>
              </w:r>
            </w:ins>
            <w:ins w:id="977" w:author="W11952" w:date="2010-04-29T09:54:00Z">
              <w:commentRangeEnd w:id="5"/>
              <w:r>
                <w:commentReference w:id="5"/>
              </w:r>
              <w:r>
                <w:rPr>
                  <w:rStyle w:val="Kommentarhenvisning"/>
                  <w:vanish w:val="false"/>
                </w:rPr>
              </w:r>
            </w:ins>
          </w:p>
        </w:tc>
        <w:tc>
          <w:tcPr>
            <w:tcW w:w="1797" w:type="dxa"/>
            <w:tcBorders>
              <w:top w:val="single" w:sz="4" w:space="0" w:color="000000"/>
              <w:left w:val="single" w:sz="4" w:space="0" w:color="000000"/>
              <w:bottom w:val="single" w:sz="4" w:space="0" w:color="000000"/>
            </w:tcBorders>
          </w:tcPr>
          <w:p>
            <w:pPr>
              <w:pStyle w:val="Normal11"/>
              <w:snapToGrid w:val="false"/>
              <w:rPr/>
            </w:pPr>
            <w:ins w:id="978" w:author="W11952" w:date="2010-04-29T09:50:00Z">
              <w:r>
                <w:rPr/>
                <w:t>Kode</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979" w:author="W11952" w:date="2010-04-29T09:50:00Z">
              <w:r>
                <w:rPr/>
                <w:t>Kode der definerer indbetalingskilden f.eks. check, giro, nemkonto</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del w:id="980" w:author="W11952" w:date="2010-04-29T09:50:00Z">
              <w:r>
                <w:rPr/>
                <w:delText>Placeret</w:delText>
              </w:r>
            </w:del>
            <w:ins w:id="981" w:author="W11952" w:date="2010-04-29T09:50:00Z">
              <w:r>
                <w:rPr/>
                <w:t>Dække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Ja: indbetalingen er </w:t>
            </w:r>
            <w:del w:id="982" w:author="W11952" w:date="2010-04-29T09:50:00Z">
              <w:r>
                <w:rPr/>
                <w:delText xml:space="preserve">placeret </w:delText>
              </w:r>
            </w:del>
            <w:ins w:id="983" w:author="W11952" w:date="2010-04-29T09:50:00Z">
              <w:r>
                <w:rPr/>
                <w:t xml:space="preserve">dækket </w:t>
              </w:r>
            </w:ins>
            <w:r>
              <w:rPr/>
              <w:t>på en inddrivelseskonto.</w:t>
            </w:r>
          </w:p>
          <w:p>
            <w:pPr>
              <w:pStyle w:val="Normal11"/>
              <w:rPr/>
            </w:pPr>
            <w:r>
              <w:rPr/>
              <w:t xml:space="preserve">Nej: indbetalingen er ikke </w:t>
            </w:r>
            <w:del w:id="984" w:author="W11952" w:date="2010-04-29T09:51:00Z">
              <w:r>
                <w:rPr/>
                <w:delText xml:space="preserve">placeret </w:delText>
              </w:r>
            </w:del>
            <w:ins w:id="985" w:author="W11952" w:date="2010-04-29T09:51:00Z">
              <w:r>
                <w:rPr/>
                <w:t xml:space="preserve">uddækket </w:t>
              </w:r>
            </w:ins>
            <w:r>
              <w:rPr/>
              <w:t>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Ja: Indbetalingen afventer </w:t>
            </w:r>
            <w:ins w:id="986" w:author="W11952" w:date="2010-04-29T09:51:00Z">
              <w:r>
                <w:rPr/>
                <w:t>en dækning</w:t>
              </w:r>
            </w:ins>
            <w:del w:id="987" w:author="W11952" w:date="2010-04-29T09:51:00Z">
              <w:r>
                <w:rPr/>
                <w:delText>placering</w:delText>
              </w:r>
            </w:del>
            <w:r>
              <w:rPr/>
              <w:t xml:space="preserve"> på en inddrivelseskonto.</w:t>
            </w:r>
          </w:p>
          <w:p>
            <w:pPr>
              <w:pStyle w:val="Normal11"/>
              <w:rPr/>
            </w:pPr>
            <w:r>
              <w:rPr/>
              <w:t>Nej: Indbetalingen er</w:t>
            </w:r>
            <w:del w:id="988" w:author="W11952" w:date="2010-04-29T09:51:00Z">
              <w:r>
                <w:rPr/>
                <w:delText xml:space="preserve">  placeret</w:delText>
              </w:r>
            </w:del>
            <w:ins w:id="989" w:author="W11952" w:date="2010-04-29T09:51:00Z">
              <w:r>
                <w:rPr/>
                <w:t xml:space="preserve"> uddækket</w:t>
              </w:r>
            </w:ins>
            <w:r>
              <w:rPr/>
              <w:t xml:space="preserve"> på en inddrivelse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990" w:author="W11952" w:date="2010-04-22T14:27:00Z">
              <w:commentRangeStart w:id="6"/>
              <w:r>
                <w:rPr/>
                <w:t>Type</w:t>
              </w:r>
            </w:ins>
            <w:ins w:id="991" w:author="W11952" w:date="2010-04-29T09:52:00Z">
              <w:commentRangeEnd w:id="6"/>
              <w:r>
                <w:commentReference w:id="6"/>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992" w:author="W11952" w:date="2010-04-22T14:25:00Z">
              <w:r>
                <w:rPr/>
                <w:t>Tekst</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994" w:author="W11952" w:date="2010-04-22T14:27:00Z"/>
              </w:rPr>
            </w:pPr>
            <w:ins w:id="993" w:author="W11952" w:date="2010-04-22T14:27:00Z">
              <w:r>
                <w:rPr/>
                <w:t>Type som definere betalingsafsenderen:</w:t>
              </w:r>
            </w:ins>
          </w:p>
          <w:p>
            <w:pPr>
              <w:pStyle w:val="Normal11"/>
              <w:rPr>
                <w:ins w:id="996" w:author="W11952" w:date="2010-04-22T14:27:00Z"/>
              </w:rPr>
            </w:pPr>
            <w:ins w:id="995" w:author="W11952" w:date="2010-04-22T14:27:00Z">
              <w:r>
                <w:rPr/>
              </w:r>
            </w:ins>
          </w:p>
          <w:p>
            <w:pPr>
              <w:pStyle w:val="Normal11"/>
              <w:rPr>
                <w:ins w:id="998" w:author="W11952" w:date="2010-04-22T14:27:00Z"/>
              </w:rPr>
            </w:pPr>
            <w:ins w:id="997" w:author="W11952" w:date="2010-04-22T14:27:00Z">
              <w:r>
                <w:rPr/>
                <w:t>Kan antage følgende værdi:</w:t>
              </w:r>
            </w:ins>
          </w:p>
          <w:p>
            <w:pPr>
              <w:pStyle w:val="Normal11"/>
              <w:rPr>
                <w:ins w:id="1000" w:author="W11952" w:date="2010-04-22T14:27:00Z"/>
              </w:rPr>
            </w:pPr>
            <w:ins w:id="999" w:author="W11952" w:date="2010-04-22T14:27:00Z">
              <w:r>
                <w:rPr/>
              </w:r>
            </w:ins>
          </w:p>
          <w:p>
            <w:pPr>
              <w:pStyle w:val="Normal11"/>
              <w:rPr>
                <w:ins w:id="1002" w:author="W11952" w:date="2010-04-22T14:27:00Z"/>
              </w:rPr>
            </w:pPr>
            <w:ins w:id="1001" w:author="W11952" w:date="2010-04-22T14:27:00Z">
              <w:r>
                <w:rPr/>
                <w:t>Check</w:t>
              </w:r>
            </w:ins>
          </w:p>
          <w:p>
            <w:pPr>
              <w:pStyle w:val="Normal11"/>
              <w:rPr>
                <w:ins w:id="1004" w:author="W11952" w:date="2010-04-22T14:27:00Z"/>
              </w:rPr>
            </w:pPr>
            <w:ins w:id="1003" w:author="W11952" w:date="2010-04-22T14:27:00Z">
              <w:r>
                <w:rPr/>
                <w:t>PC-kasse</w:t>
              </w:r>
            </w:ins>
          </w:p>
          <w:p>
            <w:pPr>
              <w:pStyle w:val="Normal11"/>
              <w:rPr>
                <w:ins w:id="1006" w:author="W11952" w:date="2010-04-22T14:27:00Z"/>
              </w:rPr>
            </w:pPr>
            <w:ins w:id="1005" w:author="W11952" w:date="2010-04-22T14:27:00Z">
              <w:r>
                <w:rPr/>
                <w:t>Nem-Konto</w:t>
              </w:r>
            </w:ins>
          </w:p>
          <w:p>
            <w:pPr>
              <w:pStyle w:val="Normal11"/>
              <w:rPr>
                <w:ins w:id="1008" w:author="W11952" w:date="2010-04-22T14:27:00Z"/>
              </w:rPr>
            </w:pPr>
            <w:ins w:id="1007" w:author="W11952" w:date="2010-04-22T14:27:00Z">
              <w:r>
                <w:rPr/>
                <w:t>BS</w:t>
              </w:r>
            </w:ins>
          </w:p>
          <w:p>
            <w:pPr>
              <w:pStyle w:val="Normal11"/>
              <w:rPr>
                <w:ins w:id="1010" w:author="W11952" w:date="2010-04-22T14:27:00Z"/>
              </w:rPr>
            </w:pPr>
            <w:ins w:id="1009" w:author="W11952" w:date="2010-04-22T14:27:00Z">
              <w:r>
                <w:rPr/>
                <w:t>Bankoverførelse</w:t>
              </w:r>
            </w:ins>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11" w:author="W11952" w:date="2010-05-03T11:18:00Z">
              <w:r>
                <w:rPr/>
                <w:t>FraIndbetaler</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12" w:author="W11952" w:date="2010-05-03T11:18:00Z">
              <w:r>
                <w:rPr/>
                <w:t>Angiver hvem der har Indbetal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13" w:author="W11952" w:date="2010-04-22T14:32:00Z">
              <w:r>
                <w:rPr/>
                <w:t>På vegneAf</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14" w:author="W11952" w:date="2010-04-22T14:33:00Z">
              <w:r>
                <w:rPr/>
                <w:t>Tekst</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15" w:author="W11952" w:date="2010-04-23T09:28:00Z">
              <w:r>
                <w:rPr/>
                <w:t>Angiver navn på evt. 3 mand som indbetaler for kund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16" w:author="W11952" w:date="2010-04-23T09:29:00Z">
              <w:r>
                <w:rPr/>
                <w:t>PåvegneAfKundeNummer</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17" w:author="W11952" w:date="2010-04-23T09:29:00Z">
              <w:r>
                <w:rPr/>
                <w:t>Angiver kundenummer (cpr.nr.,senr, EARNummer) på 3. mand.</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1018" w:author="W11952" w:date="2010-04-29T09:55:00Z"/>
              </w:rPr>
            </w:pPr>
            <w:r>
              <w:rPr/>
              <w:t>Angiver valuta enheden (ISO-møntkoden) for et beløb.</w:t>
            </w:r>
          </w:p>
          <w:p>
            <w:pPr>
              <w:pStyle w:val="Normal11"/>
              <w:rPr/>
            </w:pPr>
            <w:ins w:id="1019" w:author="W11952" w:date="2010-04-29T09:55:00Z">
              <w:r>
                <w:rPr/>
                <w:t>(skal udgå da den findes et andet sted)</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r>
              <w:rPr/>
              <w:t>Advistekst som er knyttet til indbetaling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2" w:name="__RefHeading___Toc260748435"/>
      <w:bookmarkStart w:id="13" w:name="_InddrivelsesKonto__"/>
      <w:bookmarkEnd w:id="12"/>
      <w:bookmarkEnd w:id="13"/>
      <w:commentRangeStart w:id="7"/>
      <w:r>
        <w:rPr/>
        <w:t>InddrivelsesKonto</w:t>
      </w:r>
      <w:ins w:id="1020" w:author="W11952" w:date="2010-04-27T14:34:00Z">
        <w:r>
          <w:rPr>
            <w:rStyle w:val="Kommentarhenvisning"/>
            <w:rFonts w:cs="Times New Roman" w:ascii="Times New Roman" w:hAnsi="Times New Roman"/>
            <w:b/>
            <w:bCs/>
            <w:iCs/>
            <w:vanish w:val="false"/>
          </w:rPr>
        </w:r>
      </w:ins>
      <w:ins w:id="1021" w:author="W11952" w:date="2010-04-27T14:19:00Z">
        <w:commentRangeEnd w:id="7"/>
        <w:r>
          <w:commentReference w:id="7"/>
        </w:r>
        <w:r>
          <w:rPr/>
          <w:t xml:space="preserve">  Ændret</w:t>
        </w:r>
      </w:ins>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opForDæ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der ikke må ske dækning på fordringer tilhørende kontoen.</w:t>
            </w:r>
          </w:p>
          <w:p>
            <w:pPr>
              <w:pStyle w:val="Normal11"/>
              <w:rPr/>
            </w:pPr>
            <w:r>
              <w:rPr/>
              <w:t xml:space="preserve">Nej: angiver at der må ske dækning på fordringer tilhørende konto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opForRen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der ikke må ske beregning af renter på fordringer tilhørende kontoen.</w:t>
            </w:r>
          </w:p>
          <w:p>
            <w:pPr>
              <w:pStyle w:val="Normal11"/>
              <w:rPr/>
            </w:pPr>
            <w:r>
              <w:rPr/>
              <w:t>Nej: angiver at der må ske beregning af renter på fordringer tilhørende konto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opForUdbeta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der ikke må ske udbetaling af udbetalinger tilhørende kontoen</w:t>
            </w:r>
          </w:p>
          <w:p>
            <w:pPr>
              <w:pStyle w:val="Normal11"/>
              <w:rPr/>
            </w:pPr>
            <w:r>
              <w:rPr/>
              <w:t>Nej: angiver at der må ske udbetaling af udbetalinger tilhørende konto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22" w:author="W11952" w:date="2010-04-27T09:46:00Z">
              <w:r>
                <w:rPr/>
                <w:t xml:space="preserve">StopPeriodeFra </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23" w:author="W11952" w:date="2010-04-27T09:46: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024" w:author="W11952" w:date="2010-04-27T09:46:00Z">
              <w:r>
                <w:rPr/>
                <w:t>Angiver fra hvilken dato Stop har virkning</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25" w:author="W11952" w:date="2010-04-27T09:47:00Z">
              <w:r>
                <w:rPr/>
                <w:t>StopPeriode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26" w:author="W11952" w:date="2010-04-27T09:47: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027" w:author="W11952" w:date="2010-04-27T09:47:00Z">
              <w:r>
                <w:rPr/>
                <w:t>Angiver til hvilken dato Stop har virkning.</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28" w:author="W11952" w:date="2010-04-27T09:49:00Z">
              <w:r>
                <w:rPr/>
                <w:t>StopÅrsag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29" w:author="W11952" w:date="2010-04-27T09:49: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031" w:author="W11952" w:date="2010-04-27T09:49:00Z"/>
              </w:rPr>
            </w:pPr>
            <w:ins w:id="1030" w:author="W11952" w:date="2010-04-27T09:49:00Z">
              <w:r>
                <w:rPr/>
                <w:t>Valg af foruddefineret årsag til stop:</w:t>
              </w:r>
            </w:ins>
          </w:p>
          <w:p>
            <w:pPr>
              <w:pStyle w:val="Normal11"/>
              <w:rPr>
                <w:ins w:id="1033" w:author="W11952" w:date="2010-04-27T09:49:00Z"/>
              </w:rPr>
            </w:pPr>
            <w:ins w:id="1032" w:author="W11952" w:date="2010-04-27T09:49:00Z">
              <w:r>
                <w:rPr/>
              </w:r>
            </w:ins>
          </w:p>
          <w:p>
            <w:pPr>
              <w:pStyle w:val="Normal11"/>
              <w:rPr>
                <w:ins w:id="1035" w:author="W11952" w:date="2010-04-27T09:49:00Z"/>
              </w:rPr>
            </w:pPr>
            <w:ins w:id="1034" w:author="W11952" w:date="2010-04-27T09:49:00Z">
              <w:r>
                <w:rPr/>
                <w:t>Kan antage følgende værdi:</w:t>
              </w:r>
            </w:ins>
          </w:p>
          <w:p>
            <w:pPr>
              <w:pStyle w:val="Normal11"/>
              <w:rPr>
                <w:ins w:id="1037" w:author="W11952" w:date="2010-04-27T09:49:00Z"/>
              </w:rPr>
            </w:pPr>
            <w:ins w:id="1036" w:author="W11952" w:date="2010-04-27T09:49:00Z">
              <w:r>
                <w:rPr/>
              </w:r>
            </w:ins>
          </w:p>
          <w:p>
            <w:pPr>
              <w:pStyle w:val="Normal11"/>
              <w:rPr/>
            </w:pPr>
            <w:ins w:id="1038" w:author="W11952" w:date="2010-04-27T09:53:00Z">
              <w:r>
                <w:rPr/>
                <w:t>An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39" w:author="W11952" w:date="2010-04-27T09:52:00Z">
              <w:r>
                <w:rPr/>
                <w:t>StopÅrsagKodeAndenTeks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40" w:author="W11952" w:date="2010-04-27T09:53: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041" w:author="W11952" w:date="2010-04-27T09:53:00Z">
              <w:r>
                <w:rPr/>
                <w:t xml:space="preserve">Uddybning af ÅrsagKode Anden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42" w:author="W11952" w:date="2010-04-27T09:53:00Z">
              <w:commentRangeStart w:id="8"/>
              <w:r>
                <w:rPr/>
                <w:t>StopÅrsagKodeBegrundelse</w:t>
              </w:r>
            </w:ins>
            <w:ins w:id="1043" w:author="W11952" w:date="2010-04-27T13:53:00Z">
              <w:commentRangeEnd w:id="8"/>
              <w:r>
                <w:commentReference w:id="8"/>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44" w:author="W11952" w:date="2010-04-27T09:54: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045" w:author="W11952" w:date="2010-04-27T09:54:00Z">
              <w:r>
                <w:rPr/>
                <w:t>Uddybning af valg af StopÅrsagKod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beregnet af DMI. Det er kontoens samtlige FordringBeløb fratrukket FordringDækningBeløb som har dækket fordringern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numPr>
          <w:ilvl w:val="0"/>
          <w:numId w:val="0"/>
        </w:numPr>
        <w:rPr/>
      </w:pPr>
      <w:r>
        <w:rPr/>
      </w:r>
      <w:r>
        <w:br w:type="page"/>
      </w:r>
    </w:p>
    <w:p>
      <w:pPr>
        <w:pStyle w:val="Heading2"/>
        <w:rPr/>
      </w:pPr>
      <w:bookmarkStart w:id="14" w:name="__RefHeading___Toc260748436"/>
      <w:bookmarkEnd w:id="14"/>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5" w:name="__RefHeading___Toc260748437"/>
      <w:bookmarkEnd w:id="15"/>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6" w:name="__RefHeading___Toc260748438"/>
      <w:bookmarkEnd w:id="16"/>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7" w:name="__RefHeading___Toc260748439"/>
      <w:bookmarkEnd w:id="17"/>
      <w:r>
        <w:rPr/>
        <w:t>Myndighed</w:t>
      </w:r>
      <w:ins w:id="1046" w:author="W11952" w:date="2010-04-27T14:19:00Z">
        <w:r>
          <w:rPr/>
          <w:t xml:space="preserve">  Ændret</w:t>
        </w:r>
      </w:ins>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047" w:author="W11952" w:date="2010-04-26T15:40:00Z">
              <w:r>
                <w:rPr/>
                <w:t>UdbetalerNavn</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048" w:author="W11952" w:date="2010-04-26T15:40:00Z">
              <w:r>
                <w:rPr/>
                <w:t>Navn</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1049" w:author="W11952" w:date="2010-04-26T15:40:00Z">
              <w:r>
                <w:rPr/>
                <w:t>Navnet der svare til NKS-Nummer</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18" w:name="__RefHeading___Toc260748440"/>
      <w:bookmarkStart w:id="19" w:name="_MyndighedUdbetaling__Skal"/>
      <w:bookmarkEnd w:id="18"/>
      <w:bookmarkEnd w:id="19"/>
      <w:r>
        <w:rPr/>
        <w:t>MyndighedUdbetaling</w:t>
      </w:r>
      <w:ins w:id="1050" w:author="W11952" w:date="2010-04-27T14:37:00Z">
        <w:r>
          <w:rPr/>
          <w:t xml:space="preserve">  Skal ændres</w:t>
        </w:r>
      </w:ins>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commentRangeStart w:id="9"/>
            <w:r>
              <w:rPr/>
              <w:t>Periode</w:t>
            </w:r>
            <w:commentRangeEnd w:id="9"/>
            <w:r>
              <w:commentReference w:id="9"/>
            </w:r>
            <w:r>
              <w:rPr>
                <w:rStyle w:val="Kommentarhenvisning"/>
                <w:vanish w:val="false"/>
              </w:rPr>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eriode myndighedsudbetalingen vedrø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riteks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0" w:name="__RefHeading___Toc260748441"/>
      <w:bookmarkEnd w:id="20"/>
      <w:r>
        <w:rPr/>
        <w:t xml:space="preserve">MyndighedUdbetalingType </w:t>
      </w:r>
      <w:hyperlink w:anchor="_MyndighedUdbetalingType__">
        <w:r>
          <w:rPr>
            <w:rStyle w:val="InternetLink"/>
          </w:rPr>
          <w:t>Se under DMI Hoveddiagram</w:t>
        </w:r>
      </w:hyperlink>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1" w:name="__RefHeading___Toc260748442"/>
      <w:bookmarkEnd w:id="21"/>
      <w:r>
        <w:rPr/>
        <w:t>RenteGodtgørelse   Ændret</w:t>
      </w:r>
    </w:p>
    <w:p>
      <w:pPr>
        <w:pStyle w:val="Normal11"/>
        <w:rPr/>
      </w:pPr>
      <w:r>
        <w:rPr/>
        <w:t xml:space="preserve">En af en skattemedarbejder beregnet rentegodtgørelse, som er </w:t>
      </w:r>
      <w:ins w:id="1051" w:author="W11952" w:date="2010-04-28T10:22:00Z">
        <w:r>
          <w:rPr/>
          <w:t>først beregnes og efterfølgende tilskrives</w:t>
        </w:r>
      </w:ins>
      <w:del w:id="1052" w:author="W11952" w:date="2010-04-28T10:22:00Z">
        <w:r>
          <w:rPr/>
          <w:delText>tilskrevet</w:delText>
        </w:r>
      </w:del>
      <w:ins w:id="1053" w:author="W11952" w:date="2010-04-28T10:22:00Z">
        <w:r>
          <w:rPr/>
          <w:br/>
        </w:r>
      </w:ins>
      <w:r>
        <w:rPr/>
        <w:t>kundens konto.</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ins w:id="1054" w:author="W11952" w:date="2010-04-28T10:07:00Z">
              <w:r>
                <w:rPr>
                  <w:color w:val="FFFFFF"/>
                </w:rPr>
                <w:t>Attribut</w:t>
              </w:r>
            </w:ins>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ins w:id="1055" w:author="W11952" w:date="2010-04-28T10:07:00Z">
              <w:r>
                <w:rPr>
                  <w:color w:val="FFFFFF"/>
                </w:rPr>
                <w:t>Domæne</w:t>
              </w:r>
            </w:ins>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ins w:id="1056" w:author="W11952" w:date="2010-04-28T10:07:00Z">
              <w:r>
                <w:rPr>
                  <w:color w:val="FFFFFF"/>
                </w:rPr>
                <w:t>Beskrivels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57" w:author="W11952" w:date="2010-04-28T10:07:00Z">
              <w:r>
                <w:rPr/>
                <w:t>BeløbTil Beregning</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58" w:author="W11952" w:date="2010-04-28T10:09:00Z">
              <w:r>
                <w:rPr/>
                <w:t>Beløb</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59" w:author="W11952" w:date="2010-04-28T10:09:00Z">
              <w:r>
                <w:rPr/>
                <w:t xml:space="preserve">Det beløb som sagsbehandler indtaster </w:t>
              </w:r>
            </w:ins>
            <w:ins w:id="1060" w:author="W11952" w:date="2010-04-28T10:11:00Z">
              <w:r>
                <w:rPr/>
                <w:t>til brug for beregning af en rentegodtgørels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61" w:author="W11952" w:date="2010-04-28T10:07:00Z">
              <w:r>
                <w:rPr/>
                <w:t>Periode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62" w:author="W11952" w:date="2010-04-28T10:12: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63" w:author="W11952" w:date="2010-04-28T10:12:00Z">
              <w:r>
                <w:rPr/>
                <w:t>Periode hvorfra rentegodtgørelsen skal beregnes</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64" w:author="W11952" w:date="2010-04-28T10:08:00Z">
              <w:r>
                <w:rPr/>
                <w:t>Periode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65" w:author="W11952" w:date="2010-04-28T10:12: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66" w:author="W11952" w:date="2010-04-28T10:12:00Z">
              <w:r>
                <w:rPr/>
                <w:t>Periode hvortil rentegodtgørelsen skal beregnes</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67" w:author="W11952" w:date="2010-04-28T10:08:00Z">
              <w:r>
                <w:rPr/>
                <w:t>Beløb</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68" w:author="W11952" w:date="2010-04-28T10:12:00Z">
              <w:r>
                <w:rPr/>
                <w:t>Beløb</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69" w:author="W11952" w:date="2010-04-28T10:13:00Z">
              <w:r>
                <w:rPr/>
                <w:t>Den beregnede rentegodtgørelse som leveres til sagsbehandler.</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70" w:author="W11952" w:date="2010-04-28T10:28:00Z">
              <w:r>
                <w:rPr>
                  <w:rFonts w:cs="Arial" w:ascii="Arial" w:hAnsi="Arial"/>
                  <w:sz w:val="18"/>
                </w:rPr>
                <w:t>ÅrsagBegrundels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071" w:author="W11952" w:date="2010-04-28T10:28:00Z">
              <w:r>
                <w:rPr/>
                <w:t>Tekst</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072" w:author="W11952" w:date="2010-04-28T10:31:00Z">
              <w:r>
                <w:rPr/>
                <w:t>Sagsbehandler skal angive begrundelse for beregning af rentegodtgørelse</w:t>
              </w:r>
            </w:ins>
            <w:ins w:id="1073" w:author="W11952" w:date="2010-04-28T10:28:00Z">
              <w:r>
                <w:rPr/>
                <w:t>.</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074" w:author="W11952" w:date="2010-04-28T11:13:00Z">
              <w:r>
                <w:rPr>
                  <w:rFonts w:cs="Arial" w:ascii="Arial" w:hAnsi="Arial"/>
                  <w:color w:val="800000"/>
                  <w:sz w:val="18"/>
                </w:rPr>
                <w:t>DiskontoSats</w:t>
              </w:r>
            </w:ins>
          </w:p>
        </w:tc>
        <w:tc>
          <w:tcPr>
            <w:tcW w:w="1797" w:type="dxa"/>
            <w:tcBorders>
              <w:left w:val="single" w:sz="4" w:space="0" w:color="000000"/>
              <w:bottom w:val="single" w:sz="4" w:space="0" w:color="000000"/>
            </w:tcBorders>
          </w:tcPr>
          <w:p>
            <w:pPr>
              <w:pStyle w:val="Normal11"/>
              <w:snapToGrid w:val="false"/>
              <w:rPr/>
            </w:pPr>
            <w:ins w:id="1075" w:author="W11952" w:date="2010-04-28T11:13:00Z">
              <w:r>
                <w:rPr/>
                <w:t>Procent</w:t>
              </w:r>
            </w:ins>
          </w:p>
        </w:tc>
        <w:tc>
          <w:tcPr>
            <w:tcW w:w="5583" w:type="dxa"/>
            <w:tcBorders>
              <w:left w:val="single" w:sz="4" w:space="0" w:color="000000"/>
              <w:bottom w:val="single" w:sz="4" w:space="0" w:color="000000"/>
              <w:right w:val="single" w:sz="4" w:space="0" w:color="000000"/>
            </w:tcBorders>
          </w:tcPr>
          <w:p>
            <w:pPr>
              <w:pStyle w:val="Normal11"/>
              <w:snapToGrid w:val="false"/>
              <w:rPr/>
            </w:pPr>
            <w:ins w:id="1076" w:author="W11952" w:date="2010-04-28T11:13:00Z">
              <w:r>
                <w:rPr/>
                <w:t>Diskontosatsen for en given periode</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800000"/>
                <w:sz w:val="18"/>
              </w:rPr>
            </w:pPr>
            <w:ins w:id="1077" w:author="W11952" w:date="2010-04-28T11:13:00Z">
              <w:r>
                <w:rPr>
                  <w:rFonts w:cs="Arial" w:ascii="Arial" w:hAnsi="Arial"/>
                  <w:color w:val="800000"/>
                  <w:sz w:val="18"/>
                </w:rPr>
                <w:t>RenteSats</w:t>
              </w:r>
            </w:ins>
          </w:p>
        </w:tc>
        <w:tc>
          <w:tcPr>
            <w:tcW w:w="1797" w:type="dxa"/>
            <w:tcBorders>
              <w:left w:val="single" w:sz="4" w:space="0" w:color="000000"/>
              <w:bottom w:val="single" w:sz="4" w:space="0" w:color="000000"/>
            </w:tcBorders>
          </w:tcPr>
          <w:p>
            <w:pPr>
              <w:pStyle w:val="Normal11"/>
              <w:snapToGrid w:val="false"/>
              <w:rPr/>
            </w:pPr>
            <w:ins w:id="1078" w:author="W11952" w:date="2010-04-28T11:13:00Z">
              <w:r>
                <w:rPr/>
                <w:t>Procent</w:t>
              </w:r>
            </w:ins>
          </w:p>
        </w:tc>
        <w:tc>
          <w:tcPr>
            <w:tcW w:w="5583" w:type="dxa"/>
            <w:tcBorders>
              <w:left w:val="single" w:sz="4" w:space="0" w:color="000000"/>
              <w:bottom w:val="single" w:sz="4" w:space="0" w:color="000000"/>
              <w:right w:val="single" w:sz="4" w:space="0" w:color="000000"/>
            </w:tcBorders>
          </w:tcPr>
          <w:p>
            <w:pPr>
              <w:pStyle w:val="Normal11"/>
              <w:snapToGrid w:val="false"/>
              <w:rPr/>
            </w:pPr>
            <w:ins w:id="1079" w:author="W11952" w:date="2010-04-28T11:13:00Z">
              <w:r>
                <w:rPr/>
                <w:t xml:space="preserve">Rentesatsen </w:t>
              </w:r>
            </w:ins>
            <w:ins w:id="1080" w:author="W11952" w:date="2010-05-04T11:54:00Z">
              <w:r>
                <w:rPr/>
                <w:t>som vælges udfra rentetypen</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800000"/>
                <w:sz w:val="18"/>
              </w:rPr>
            </w:pPr>
            <w:ins w:id="1081" w:author="W11952" w:date="2010-05-04T11:54:00Z">
              <w:r>
                <w:rPr>
                  <w:rFonts w:cs="Arial" w:ascii="Arial" w:hAnsi="Arial"/>
                  <w:color w:val="800000"/>
                  <w:sz w:val="18"/>
                </w:rPr>
                <w:t>Type</w:t>
              </w:r>
            </w:ins>
          </w:p>
        </w:tc>
        <w:tc>
          <w:tcPr>
            <w:tcW w:w="1797" w:type="dxa"/>
            <w:tcBorders>
              <w:left w:val="single" w:sz="4" w:space="0" w:color="000000"/>
              <w:bottom w:val="single" w:sz="4" w:space="0" w:color="000000"/>
            </w:tcBorders>
          </w:tcPr>
          <w:p>
            <w:pPr>
              <w:pStyle w:val="Normal11"/>
              <w:snapToGrid w:val="false"/>
              <w:rPr/>
            </w:pPr>
            <w:ins w:id="1082" w:author="W11952" w:date="2010-05-04T11:54:00Z">
              <w:r>
                <w:rPr/>
                <w:t>Type</w:t>
              </w:r>
            </w:ins>
          </w:p>
        </w:tc>
        <w:tc>
          <w:tcPr>
            <w:tcW w:w="5583" w:type="dxa"/>
            <w:tcBorders>
              <w:left w:val="single" w:sz="4" w:space="0" w:color="000000"/>
              <w:bottom w:val="single" w:sz="4" w:space="0" w:color="000000"/>
              <w:right w:val="single" w:sz="4" w:space="0" w:color="000000"/>
            </w:tcBorders>
          </w:tcPr>
          <w:p>
            <w:pPr>
              <w:pStyle w:val="Normal11"/>
              <w:snapToGrid w:val="false"/>
              <w:rPr>
                <w:ins w:id="1084" w:author="W11952" w:date="2010-05-04T11:54:00Z"/>
              </w:rPr>
            </w:pPr>
            <w:ins w:id="1083" w:author="W11952" w:date="2010-05-04T11:54:00Z">
              <w:r>
                <w:rPr/>
                <w:t>Angiver hvilken type af rentegørelse der skal beregnes:</w:t>
              </w:r>
            </w:ins>
          </w:p>
          <w:p>
            <w:pPr>
              <w:pStyle w:val="Normal11"/>
              <w:snapToGrid w:val="false"/>
              <w:rPr>
                <w:ins w:id="1086" w:author="W11952" w:date="2010-05-04T11:54:00Z"/>
              </w:rPr>
            </w:pPr>
            <w:ins w:id="1085" w:author="W11952" w:date="2010-05-04T11:54:00Z">
              <w:r>
                <w:rPr/>
              </w:r>
            </w:ins>
          </w:p>
          <w:p>
            <w:pPr>
              <w:pStyle w:val="Normal11"/>
              <w:snapToGrid w:val="false"/>
              <w:rPr>
                <w:ins w:id="1088" w:author="W11952" w:date="2010-05-04T11:54:00Z"/>
              </w:rPr>
            </w:pPr>
            <w:ins w:id="1087" w:author="W11952" w:date="2010-05-04T11:54:00Z">
              <w:r>
                <w:rPr/>
                <w:t>Typen kan angive følgende værdi:</w:t>
              </w:r>
            </w:ins>
          </w:p>
          <w:p>
            <w:pPr>
              <w:pStyle w:val="Normal11"/>
              <w:snapToGrid w:val="false"/>
              <w:rPr>
                <w:ins w:id="1090" w:author="W11952" w:date="2010-05-04T11:54:00Z"/>
              </w:rPr>
            </w:pPr>
            <w:ins w:id="1089" w:author="W11952" w:date="2010-05-04T11:54:00Z">
              <w:r>
                <w:rPr/>
              </w:r>
            </w:ins>
          </w:p>
          <w:p>
            <w:pPr>
              <w:pStyle w:val="Normal11"/>
              <w:snapToGrid w:val="false"/>
              <w:rPr>
                <w:ins w:id="1092" w:author="W11952" w:date="2010-05-04T11:57:00Z"/>
              </w:rPr>
            </w:pPr>
            <w:ins w:id="1091" w:author="W11952" w:date="2010-05-04T11:57:00Z">
              <w:r>
                <w:rPr/>
                <w:t>*Godtgørelse for udbetaling af overskydende skat efter 1/10 i efterfølgende indkomstår (kildeskattelovens §62</w:t>
              </w:r>
            </w:ins>
          </w:p>
          <w:p>
            <w:pPr>
              <w:pStyle w:val="Normal11"/>
              <w:snapToGrid w:val="false"/>
              <w:rPr>
                <w:ins w:id="1094" w:author="W11952" w:date="2010-05-04T11:57:00Z"/>
              </w:rPr>
            </w:pPr>
            <w:ins w:id="1093" w:author="W11952" w:date="2010-05-04T11:57:00Z">
              <w:r>
                <w:rPr/>
              </w:r>
            </w:ins>
          </w:p>
          <w:p>
            <w:pPr>
              <w:pStyle w:val="Normal11"/>
              <w:snapToGrid w:val="false"/>
              <w:rPr/>
            </w:pPr>
            <w:ins w:id="1095" w:author="W11952" w:date="2010-05-04T11:57:00Z">
              <w:r>
                <w:rPr/>
                <w:t xml:space="preserve">* Godtgørelse jf. renteloven </w:t>
                <w:br/>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096" w:author="W11952" w:date="2010-04-28T11:13:00Z">
              <w:r>
                <w:rPr>
                  <w:rFonts w:cs="Arial" w:ascii="Arial" w:hAnsi="Arial"/>
                  <w:color w:val="800000"/>
                  <w:sz w:val="18"/>
                </w:rPr>
                <w:t xml:space="preserve">DelPeriodeBeløb </w:t>
              </w:r>
            </w:ins>
          </w:p>
        </w:tc>
        <w:tc>
          <w:tcPr>
            <w:tcW w:w="1797" w:type="dxa"/>
            <w:tcBorders>
              <w:left w:val="single" w:sz="4" w:space="0" w:color="000000"/>
              <w:bottom w:val="single" w:sz="4" w:space="0" w:color="000000"/>
            </w:tcBorders>
          </w:tcPr>
          <w:p>
            <w:pPr>
              <w:pStyle w:val="Normal11"/>
              <w:snapToGrid w:val="false"/>
              <w:rPr/>
            </w:pPr>
            <w:ins w:id="1097" w:author="W11952" w:date="2010-04-28T11:13:00Z">
              <w:r>
                <w:rPr/>
                <w:t>Beløb</w:t>
              </w:r>
            </w:ins>
          </w:p>
        </w:tc>
        <w:tc>
          <w:tcPr>
            <w:tcW w:w="5583" w:type="dxa"/>
            <w:tcBorders>
              <w:left w:val="single" w:sz="4" w:space="0" w:color="000000"/>
              <w:bottom w:val="single" w:sz="4" w:space="0" w:color="000000"/>
              <w:right w:val="single" w:sz="4" w:space="0" w:color="000000"/>
            </w:tcBorders>
          </w:tcPr>
          <w:p>
            <w:pPr>
              <w:pStyle w:val="Normal11"/>
              <w:snapToGrid w:val="false"/>
              <w:rPr/>
            </w:pPr>
            <w:ins w:id="1098" w:author="W11952" w:date="2010-04-28T11:13:00Z">
              <w:r>
                <w:rPr/>
                <w:t xml:space="preserve">Beløb for en del af den samlede periode. Skal bruges til at flette i meddelelse for kunde, hvis rentegodtgørelsen er beregnet over flere renteperioder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099" w:author="W11952" w:date="2010-04-28T11:14:00Z">
              <w:r>
                <w:rPr/>
                <w:t>DelPeriode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00" w:author="W11952" w:date="2010-04-28T11:14: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101" w:author="W11952" w:date="2010-04-28T11:14:00Z">
              <w:r>
                <w:rPr/>
                <w:t>Dato hvorfra en sats er gyldig. Skal anvendes hvis der er flere satser inden for den samlede period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102" w:author="W11952" w:date="2010-04-28T11:15:00Z">
              <w:r>
                <w:rPr/>
                <w:t>DelPeriodeTil</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103" w:author="W11952" w:date="2010-04-28T11:15:00Z">
              <w:r>
                <w:rPr/>
                <w:t>Dato</w:t>
              </w:r>
            </w:ins>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ins w:id="1104" w:author="W11952" w:date="2010-04-28T11:15:00Z">
              <w:r>
                <w:rPr/>
                <w:t>Dato hvortil en sats er gyldig. Skal anvendes hvis der er flere satser inden for den samlede periode</w:t>
              </w:r>
            </w:ins>
          </w:p>
        </w:tc>
      </w:tr>
    </w:tbl>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2" w:name="__RefHeading___Toc260748443"/>
      <w:bookmarkEnd w:id="22"/>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tbl>
      <w:tblPr>
        <w:tblW w:w="9995" w:type="dxa"/>
        <w:jc w:val="left"/>
        <w:tblInd w:w="-80"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numPr>
          <w:ilvl w:val="0"/>
          <w:numId w:val="0"/>
        </w:numPr>
        <w:tabs>
          <w:tab w:val="clear" w:pos="1304"/>
          <w:tab w:val="left" w:pos="567" w:leader="none"/>
        </w:tabs>
        <w:ind w:left="0" w:hanging="0"/>
        <w:rPr>
          <w:ins w:id="1106" w:author="w11964" w:date="2010-04-19T15:01:00Z"/>
        </w:rPr>
      </w:pPr>
      <w:ins w:id="1105" w:author="w11964" w:date="2010-04-19T15:01:00Z">
        <w:r>
          <w:rPr/>
        </w:r>
      </w:ins>
      <w:r>
        <w:br w:type="page"/>
      </w:r>
    </w:p>
    <w:p>
      <w:pPr>
        <w:pStyle w:val="Heading1"/>
        <w:tabs>
          <w:tab w:val="clear" w:pos="1304"/>
          <w:tab w:val="left" w:pos="567" w:leader="none"/>
        </w:tabs>
        <w:rPr/>
      </w:pPr>
      <w:bookmarkStart w:id="23" w:name="__RefHeading___Toc260748444"/>
      <w:bookmarkEnd w:id="23"/>
      <w:r>
        <w:rPr/>
        <w:t>DMI Hoveddiagram</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5532120" cy="5520690"/>
                  <wp:effectExtent l="0" t="0" r="0" b="0"/>
                  <wp:wrapTight wrapText="bothSides">
                    <wp:wrapPolygon edited="0">
                      <wp:start x="-2" y="179"/>
                      <wp:lineTo x="-2" y="1054"/>
                      <wp:lineTo x="1173" y="1144"/>
                      <wp:lineTo x="1173" y="1627"/>
                      <wp:lineTo x="2468" y="1627"/>
                      <wp:lineTo x="2468" y="2110"/>
                      <wp:lineTo x="3583" y="2200"/>
                      <wp:lineTo x="1685" y="2381"/>
                      <wp:lineTo x="1685" y="2592"/>
                      <wp:lineTo x="329" y="3045"/>
                      <wp:lineTo x="329" y="4191"/>
                      <wp:lineTo x="1324" y="4523"/>
                      <wp:lineTo x="1715" y="4523"/>
                      <wp:lineTo x="1715" y="5006"/>
                      <wp:lineTo x="1444" y="5307"/>
                      <wp:lineTo x="1444" y="5338"/>
                      <wp:lineTo x="1715" y="5489"/>
                      <wp:lineTo x="1715" y="6303"/>
                      <wp:lineTo x="2257" y="6454"/>
                      <wp:lineTo x="3372" y="6454"/>
                      <wp:lineTo x="3372" y="6635"/>
                      <wp:lineTo x="3914" y="6937"/>
                      <wp:lineTo x="4155" y="7027"/>
                      <wp:lineTo x="4216" y="7902"/>
                      <wp:lineTo x="3643" y="7902"/>
                      <wp:lineTo x="3583" y="7962"/>
                      <wp:lineTo x="3583" y="9078"/>
                      <wp:lineTo x="5451" y="9350"/>
                      <wp:lineTo x="6746" y="9350"/>
                      <wp:lineTo x="3553" y="9802"/>
                      <wp:lineTo x="3553" y="11009"/>
                      <wp:lineTo x="5842" y="11281"/>
                      <wp:lineTo x="7439" y="11281"/>
                      <wp:lineTo x="3282" y="11643"/>
                      <wp:lineTo x="3282" y="12880"/>
                      <wp:lineTo x="5300" y="13211"/>
                      <wp:lineTo x="6113" y="13211"/>
                      <wp:lineTo x="3101" y="13392"/>
                      <wp:lineTo x="3101" y="14539"/>
                      <wp:lineTo x="3252" y="14659"/>
                      <wp:lineTo x="3703" y="14720"/>
                      <wp:lineTo x="3764" y="15142"/>
                      <wp:lineTo x="3523" y="15323"/>
                      <wp:lineTo x="3523" y="15383"/>
                      <wp:lineTo x="3764" y="15625"/>
                      <wp:lineTo x="3764" y="16107"/>
                      <wp:lineTo x="3191" y="16198"/>
                      <wp:lineTo x="3071" y="16289"/>
                      <wp:lineTo x="3071" y="17887"/>
                      <wp:lineTo x="4276" y="18038"/>
                      <wp:lineTo x="6626" y="18038"/>
                      <wp:lineTo x="6626" y="20572"/>
                      <wp:lineTo x="19369" y="20572"/>
                      <wp:lineTo x="19429" y="16289"/>
                      <wp:lineTo x="19308" y="16228"/>
                      <wp:lineTo x="18375" y="16107"/>
                      <wp:lineTo x="18435" y="15685"/>
                      <wp:lineTo x="18194" y="15655"/>
                      <wp:lineTo x="17200" y="15625"/>
                      <wp:lineTo x="18646" y="15414"/>
                      <wp:lineTo x="18646" y="14297"/>
                      <wp:lineTo x="18555" y="14177"/>
                      <wp:lineTo x="18284" y="14177"/>
                      <wp:lineTo x="18224" y="11281"/>
                      <wp:lineTo x="18344" y="11281"/>
                      <wp:lineTo x="18344" y="11070"/>
                      <wp:lineTo x="18224" y="10798"/>
                      <wp:lineTo x="18224" y="7902"/>
                      <wp:lineTo x="20152" y="7902"/>
                      <wp:lineTo x="20664" y="7811"/>
                      <wp:lineTo x="20574" y="6665"/>
                      <wp:lineTo x="20393" y="6454"/>
                      <wp:lineTo x="20363" y="270"/>
                      <wp:lineTo x="17260" y="209"/>
                      <wp:lineTo x="1625" y="179"/>
                      <wp:lineTo x="-2" y="1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32120" cy="5520690"/>
                          </a:xfrm>
                          <a:prstGeom prst="rect">
                            <a:avLst/>
                          </a:prstGeom>
                        </pic:spPr>
                      </pic:pic>
                    </a:graphicData>
                  </a:graphic>
                </wp:anchor>
              </w:drawing>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4" w:name="__RefHeading___Toc260748445"/>
      <w:bookmarkEnd w:id="24"/>
      <w:r>
        <w:rPr/>
        <w:t>AfregningKonto</w:t>
      </w:r>
    </w:p>
    <w:p>
      <w:pPr>
        <w:pStyle w:val="Normal11"/>
        <w:rPr/>
      </w:pPr>
      <w:r>
        <w:rPr/>
        <w:t xml:space="preserve">Afregningskontoen indeholder oplysninger om, hvor tit fordringshaveren ønsker afregning og/eller med hvilket minimumsbeløb. Endvidere indeholder kontoen oplysning om den valuta beløb ønskes afregnet i og med hvilken udbetalingskilde afregningen ønskes foretaget. </w:t>
      </w:r>
    </w:p>
    <w:p>
      <w:pPr>
        <w:pStyle w:val="Normal11"/>
        <w:rPr/>
      </w:pPr>
      <w:r>
        <w:rPr/>
      </w:r>
    </w:p>
    <w:p>
      <w:pPr>
        <w:pStyle w:val="Normal11"/>
        <w:rPr/>
      </w:pPr>
      <w:r>
        <w:rPr/>
        <w:t>DMI skal kunne omregne fra danske kroner til den udenlandske valuta, fordringshaveren ønsker modtage afregningen 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fregningsfrekvens</w:t>
            </w:r>
            <w:r>
              <w:fldChar w:fldCharType="begin"/>
            </w:r>
            <w:r>
              <w:rPr/>
              <w:instrText xml:space="preserve"> XE "Afregnings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shaver ønsker at få foretaget afregning. Det kan eksempelvis være dagligt, ugentligt eller måned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minimumsbeløb som fordringshaver ønsker afregning for.</w:t>
            </w:r>
          </w:p>
          <w:p>
            <w:pPr>
              <w:pStyle w:val="Normal11"/>
              <w:rPr/>
            </w:pPr>
            <w:r>
              <w:rPr/>
            </w:r>
          </w:p>
          <w:p>
            <w:pPr>
              <w:pStyle w:val="Normal11"/>
              <w:rPr/>
            </w:pPr>
            <w:r>
              <w:rPr/>
              <w:t>Er minimumsbeløbet f.eks. 1000 kr.,  afregnes der først til fordringshaver når dækninger - som endnu ikke er afregnet - andrager 1000k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to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yder at der må foretages afregning til fordringshaver.</w:t>
            </w:r>
          </w:p>
          <w:p>
            <w:pPr>
              <w:pStyle w:val="Normal11"/>
              <w:rPr/>
            </w:pPr>
            <w:r>
              <w:rPr/>
              <w:t>Nej betyder at der ikke må foretages afregning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valuta enheden (ISO-møntkoden) som fordringshaver ønsker at modtage afregningsbeløb 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FordringHaverAf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AfregningMeto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Haver()</w:t>
            </w:r>
          </w:p>
          <w:p>
            <w:pPr>
              <w:pStyle w:val="Normal11"/>
              <w:rPr/>
            </w:pPr>
            <w:r>
              <w:rPr/>
              <w:t>AfregningKont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5" w:name="__RefHeading___Toc260748446"/>
      <w:bookmarkEnd w:id="25"/>
      <w:r>
        <w:rPr/>
        <w:t>AfregningMetode</w:t>
      </w:r>
    </w:p>
    <w:p>
      <w:pPr>
        <w:pStyle w:val="Normal11"/>
        <w:rPr/>
      </w:pPr>
      <w:r>
        <w:rPr/>
        <w:t xml:space="preserve">Fordringshaver skal vælge en afregningsmetode pr. fordringstype, da de bl.a. kan vælge at afregne via statsregnskabet m.m. </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AfregningMeto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ype(1)</w:t>
            </w:r>
          </w:p>
          <w:p>
            <w:pPr>
              <w:pStyle w:val="Normal11"/>
              <w:rPr/>
            </w:pPr>
            <w:r>
              <w:rPr/>
              <w:t>AfregningMeto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6" w:name="__RefHeading___Toc260748447"/>
      <w:bookmarkEnd w:id="26"/>
      <w:r>
        <w:rPr/>
        <w:t xml:space="preserve">DMIFordring   </w:t>
      </w:r>
      <w:hyperlink w:anchor="_DMIFordring__Ændret">
        <w:r>
          <w:rPr>
            <w:rStyle w:val="InternetLink"/>
          </w:rPr>
          <w:t>Se under DMI Indbetaling</w:t>
        </w:r>
      </w:hyperlink>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7" w:name="__RefHeading___Toc260748448"/>
      <w:bookmarkEnd w:id="27"/>
      <w:r>
        <w:rPr/>
        <w:t>DMIFordringAfskrivning</w:t>
      </w:r>
      <w:ins w:id="1107" w:author="W11952" w:date="2010-04-27T14:21:00Z">
        <w:r>
          <w:rPr/>
          <w:t xml:space="preserve">  Ændret</w:t>
        </w:r>
      </w:ins>
    </w:p>
    <w:p>
      <w:pPr>
        <w:pStyle w:val="Normal11"/>
        <w:rPr/>
      </w:pPr>
      <w:r>
        <w:rPr/>
        <w:t>Afskrivning af fordringer opstår når RIM/sagsbehandler giver afkald på at inddrive en fordring helt eller delvist, f.eks. i eftergivelsessager, konkurser, etc.</w:t>
      </w:r>
    </w:p>
    <w:p>
      <w:pPr>
        <w:pStyle w:val="Normal11"/>
        <w:rPr/>
      </w:pPr>
      <w:r>
        <w:rPr/>
      </w:r>
    </w:p>
    <w:p>
      <w:pPr>
        <w:pStyle w:val="Normal11"/>
        <w:rPr/>
      </w:pPr>
      <w:r>
        <w:rPr/>
        <w:t>Afskrivning skal enten godkendes vha. "Godkendelse" eller sagsbehandlerens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gs dato, </w:t>
            </w:r>
            <w:ins w:id="1108" w:author="W11952" w:date="2010-04-23T10:04:00Z">
              <w:r>
                <w:rPr/>
                <w:t xml:space="preserve">,  (samme som </w:t>
              </w:r>
            </w:ins>
            <w:ins w:id="1109" w:author="W11952" w:date="2010-04-23T10:04:00Z">
              <w:commentRangeStart w:id="10"/>
              <w:r>
                <w:rPr/>
                <w:t>registreringsdato</w:t>
              </w:r>
            </w:ins>
            <w:ins w:id="1110" w:author="W11952" w:date="2010-04-23T10:04:00Z">
              <w:r>
                <w:rPr>
                  <w:rStyle w:val="Kommentarhenvisning"/>
                  <w:vanish w:val="false"/>
                </w:rPr>
              </w:r>
            </w:ins>
            <w:ins w:id="1111" w:author="W11952" w:date="2010-04-23T10:04:00Z">
              <w:commentRangeEnd w:id="10"/>
              <w:r>
                <w:commentReference w:id="10"/>
              </w:r>
              <w:r>
                <w:rPr/>
                <w:t xml:space="preserve"> i DMI)</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en vælger, om hele fordringen eller kun en del af den skal afskrives. Default skal det være det fulde Fordringsbeløb.</w:t>
            </w:r>
          </w:p>
          <w:p>
            <w:pPr>
              <w:pStyle w:val="Normal11"/>
              <w:rPr/>
            </w:pPr>
            <w:r>
              <w:rPr/>
              <w:t>I EFI kan sagsbehandleren enten indtaste et beløb der skal afskrives, eller en procent der omregnes automatisk til et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iv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rocent som fordringen skal afskrives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ins w:id="1112" w:author="W11952" w:date="2010-04-29T09:37:00Z">
              <w:r>
                <w:rPr/>
                <w:t>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1113" w:author="W11952" w:date="2010-04-29T09:37:00Z">
              <w:r>
                <w:rPr/>
                <w:delText>Årsag</w:delText>
              </w:r>
            </w:del>
            <w:ins w:id="1114" w:author="W11952" w:date="2010-04-29T09:37:00Z">
              <w:r>
                <w:rPr/>
                <w:t>Kode</w:t>
              </w:r>
            </w:ins>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ud definerede årsager til afskrivning</w:t>
            </w:r>
          </w:p>
          <w:p>
            <w:pPr>
              <w:pStyle w:val="Normal11"/>
              <w:rPr/>
            </w:pPr>
            <w:r>
              <w:rPr/>
            </w:r>
          </w:p>
          <w:p>
            <w:pPr>
              <w:pStyle w:val="Normal11"/>
              <w:rPr/>
            </w:pPr>
            <w:r>
              <w:rPr/>
              <w:t>Værdier:</w:t>
            </w:r>
          </w:p>
          <w:p>
            <w:pPr>
              <w:pStyle w:val="Normal11"/>
              <w:rPr/>
            </w:pPr>
            <w:r>
              <w:rPr/>
            </w:r>
          </w:p>
          <w:p>
            <w:pPr>
              <w:pStyle w:val="Normal11"/>
              <w:rPr/>
            </w:pPr>
            <w:r>
              <w:rPr/>
              <w:t>1 Død/dødsbo.</w:t>
            </w:r>
          </w:p>
          <w:p>
            <w:pPr>
              <w:pStyle w:val="Normal11"/>
              <w:rPr/>
            </w:pPr>
            <w:r>
              <w:rPr/>
              <w:t>2 Gældssanereing.</w:t>
            </w:r>
          </w:p>
          <w:p>
            <w:pPr>
              <w:pStyle w:val="Normal11"/>
              <w:rPr/>
            </w:pPr>
            <w:r>
              <w:rPr/>
              <w:t>3 Automatiske afskrivninger under x kr..</w:t>
            </w:r>
          </w:p>
          <w:p>
            <w:pPr>
              <w:pStyle w:val="Normal11"/>
              <w:rPr/>
            </w:pPr>
            <w:r>
              <w:rPr/>
              <w:t>4 Automatisk afskrivning på baggrund af manglende evne gennem en årrækkke</w:t>
            </w:r>
          </w:p>
          <w:p>
            <w:pPr>
              <w:pStyle w:val="Normal11"/>
              <w:rPr/>
            </w:pPr>
            <w:r>
              <w:rPr/>
              <w:t>5 Akkordordning</w:t>
            </w:r>
          </w:p>
          <w:p>
            <w:pPr>
              <w:pStyle w:val="Normal11"/>
              <w:rPr/>
            </w:pPr>
            <w:r>
              <w:rPr/>
              <w:t>6 Konkurs</w:t>
            </w:r>
          </w:p>
          <w:p>
            <w:pPr>
              <w:pStyle w:val="Normal11"/>
              <w:rPr/>
            </w:pPr>
            <w:r>
              <w:rPr/>
              <w:t>7 Forældelse</w:t>
            </w:r>
          </w:p>
          <w:p>
            <w:pPr>
              <w:pStyle w:val="Normal11"/>
              <w:rPr/>
            </w:pPr>
            <w:r>
              <w:rPr/>
              <w:t>8 Fejlagtig pålignet gebyr</w:t>
            </w:r>
          </w:p>
          <w:p>
            <w:pPr>
              <w:pStyle w:val="Normal11"/>
              <w:rPr/>
            </w:pPr>
            <w:r>
              <w:rPr/>
              <w:t>9 Fejlagtig pålignet renter</w:t>
            </w:r>
          </w:p>
          <w:p>
            <w:pPr>
              <w:pStyle w:val="Normal11"/>
              <w:rPr/>
            </w:pPr>
            <w:r>
              <w:rPr/>
              <w:t>10 Fritekst</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del w:id="1115" w:author="W11952" w:date="2010-05-03T13:36:00Z">
              <w:r>
                <w:rPr/>
                <w:delText>Beskrivelse</w:delText>
              </w:r>
            </w:del>
            <w:ins w:id="1116" w:author="W11952" w:date="2010-05-03T13:36:00Z">
              <w:r>
                <w:rPr/>
                <w:t>Begrundels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1117" w:author="W11952" w:date="2010-05-03T13:38:00Z">
              <w:r>
                <w:rPr/>
                <w:delText>Årsag</w:delText>
              </w:r>
            </w:del>
            <w:ins w:id="1118" w:author="W11952" w:date="2010-05-03T13:38:00Z">
              <w:r>
                <w:rPr/>
                <w:t>Tekst</w:t>
              </w:r>
            </w:ins>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ende </w:t>
            </w:r>
            <w:del w:id="1119" w:author="W11952" w:date="2010-05-03T13:38:00Z">
              <w:r>
                <w:rPr/>
                <w:delText xml:space="preserve">beskrivelse </w:delText>
              </w:r>
            </w:del>
            <w:ins w:id="1120" w:author="W11952" w:date="2010-05-03T13:38:00Z">
              <w:r>
                <w:rPr/>
                <w:t xml:space="preserve">begrundelse </w:t>
              </w:r>
            </w:ins>
            <w:r>
              <w:rPr/>
              <w:t>for, hvorfor en afskrivning er foretaget og anvendes typisk til at bestemme om en afskrivning kræver en godk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121" w:author="W11952" w:date="2010-05-03T13:36:00Z">
              <w:r>
                <w:rPr/>
                <w:t>ÅrsagKodeAndenTekst</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122" w:author="W11952" w:date="2010-05-03T13:38:00Z">
              <w:r>
                <w:rPr/>
                <w:t>Tekst</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1123" w:author="W11952" w:date="2010-05-03T13:38:00Z">
              <w:r>
                <w:rPr/>
                <w:t>Forklaring til valg af Fritekst</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8" w:name="__RefHeading___Toc260748449"/>
      <w:bookmarkEnd w:id="28"/>
      <w:r>
        <w:rPr/>
        <w:t>FordringDækning</w:t>
      </w:r>
    </w:p>
    <w:p>
      <w:pPr>
        <w:pStyle w:val="Normal11"/>
        <w:rPr/>
      </w:pPr>
      <w:r>
        <w:rPr/>
        <w:t>Indeholder oplysning om, hvordan indbetalinger har dækket fordringer og hvordan fordringer er blevet dækket af in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et som fordringen er dækket med, dvs. hvis fordringen er på 1000 kr. og indbetalingen er på 500 kr., så er FordringDækningBeløb 500 k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Dækning(1..*)</w:t>
            </w:r>
          </w:p>
          <w:p>
            <w:pPr>
              <w:pStyle w:val="Normal11"/>
              <w:rPr/>
            </w:pPr>
            <w:r>
              <w:rPr/>
              <w:t>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ordringDæk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HaverAfregning(0..1)</w:t>
            </w:r>
          </w:p>
          <w:p>
            <w:pPr>
              <w:pStyle w:val="Normal11"/>
              <w:rPr/>
            </w:pPr>
            <w:r>
              <w:rPr/>
              <w:t>FordringDæk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29" w:name="__RefHeading___Toc260748450"/>
      <w:bookmarkEnd w:id="29"/>
      <w:r>
        <w:rPr/>
        <w:t>FordringHaver</w:t>
      </w:r>
      <w:ins w:id="1124" w:author="W11952" w:date="2010-04-29T09:41:00Z">
        <w:r>
          <w:rPr/>
          <w:t xml:space="preserve">  Ændret</w:t>
        </w:r>
      </w:ins>
    </w:p>
    <w:p>
      <w:pPr>
        <w:pStyle w:val="Normal11"/>
        <w:rPr/>
      </w:pPr>
      <w:r>
        <w:rPr/>
        <w:t>Parten som har penge til gode hos en kunde og som har indsendt fordringer til modregning eller inddrivelse.</w:t>
      </w:r>
    </w:p>
    <w:p>
      <w:pPr>
        <w:pStyle w:val="Normal11"/>
        <w:rPr/>
      </w:pPr>
      <w:r>
        <w:rPr/>
      </w:r>
    </w:p>
    <w:p>
      <w:pPr>
        <w:pStyle w:val="Normal11"/>
        <w:rPr/>
      </w:pPr>
      <w:r>
        <w:rPr/>
        <w:t xml:space="preserve">Eksempler på fordringshavere er: SKAT, København Kommune, politimesteren i Ringsted. </w:t>
      </w:r>
    </w:p>
    <w:p>
      <w:pPr>
        <w:pStyle w:val="Normal11"/>
        <w:rPr/>
      </w:pPr>
      <w:r>
        <w:rPr/>
      </w:r>
    </w:p>
    <w:p>
      <w:pPr>
        <w:pStyle w:val="Normal11"/>
        <w:rPr/>
      </w:pPr>
      <w:r>
        <w:rPr/>
        <w:t>En fordringshaver skal have indgået en aftale med inddrivelsesmyndigheden før en fordring kan modtages til modregning eller inddrivelse.</w:t>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fordringshaver</w:t>
            </w:r>
            <w:ins w:id="1125" w:author="W11952" w:date="2010-04-29T09:39:00Z">
              <w:r>
                <w:rPr/>
                <w:t xml:space="preserve"> som oprettes i EFI</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dato hvor der er indgået aftale med fordringshaveren om  modregning og eller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dato hvor aftalen med fordringshaveren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haver.</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126" w:author="W11952" w:date="2010-04-29T09:39:00Z">
              <w:r>
                <w:rPr/>
                <w:t>Art</w:t>
              </w:r>
            </w:ins>
          </w:p>
        </w:tc>
        <w:tc>
          <w:tcPr>
            <w:tcW w:w="1797" w:type="dxa"/>
            <w:tcBorders>
              <w:top w:val="single" w:sz="4" w:space="0" w:color="000000"/>
              <w:left w:val="single" w:sz="4" w:space="0" w:color="000000"/>
              <w:bottom w:val="single" w:sz="4" w:space="0" w:color="000000"/>
            </w:tcBorders>
          </w:tcPr>
          <w:p>
            <w:pPr>
              <w:pStyle w:val="Normal11"/>
              <w:snapToGrid w:val="false"/>
              <w:rPr/>
            </w:pPr>
            <w:ins w:id="1127" w:author="W11952" w:date="2010-04-29T09:39:00Z">
              <w:r>
                <w:rPr/>
                <w:t>Kode</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128" w:author="W11952" w:date="2010-04-29T09:39:00Z">
              <w:r>
                <w:rPr/>
                <w:t>Art angiver f.eks: regional, statslig, kommunal og privat.</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129" w:author="W11952" w:date="2010-04-29T09:39:00Z">
              <w:r>
                <w:rPr/>
                <w:t>OBS OBS</w:t>
              </w:r>
            </w:ins>
          </w:p>
        </w:tc>
        <w:tc>
          <w:tcPr>
            <w:tcW w:w="1797" w:type="dxa"/>
            <w:tcBorders>
              <w:top w:val="single" w:sz="4" w:space="0" w:color="000000"/>
              <w:left w:val="single" w:sz="4" w:space="0" w:color="000000"/>
              <w:bottom w:val="single" w:sz="4" w:space="0" w:color="000000"/>
            </w:tcBorders>
          </w:tcPr>
          <w:p>
            <w:pPr>
              <w:pStyle w:val="Normal11"/>
              <w:snapToGrid w:val="false"/>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130" w:author="W11952" w:date="2010-04-29T09:39:00Z">
              <w:r>
                <w:rPr/>
                <w:t>Servicebeskrivelse DMIFordringshaverAftaleOplysningOpret er ikke overført til begrebsmodel og skal efterfølgende gennemgåes</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tern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r>
              <w:rPr/>
              <w:t>Ja: Fordringshaver har aftale om intern modregning.</w:t>
            </w:r>
          </w:p>
          <w:p>
            <w:pPr>
              <w:pStyle w:val="Normal11"/>
              <w:rPr/>
            </w:pPr>
            <w:r>
              <w:rPr/>
              <w:t>Nej:  Fordringshaver har ikke aftale om intern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Haver()</w:t>
            </w:r>
          </w:p>
          <w:p>
            <w:pPr>
              <w:pStyle w:val="Normal11"/>
              <w:rPr/>
            </w:pPr>
            <w:r>
              <w:rPr/>
              <w:t>AfregningKont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Haver(1)</w:t>
            </w:r>
          </w:p>
          <w:p>
            <w:pPr>
              <w:pStyle w:val="Normal11"/>
              <w:rPr/>
            </w:pPr>
            <w:r>
              <w:rPr/>
              <w:t>FordringHaverFordel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0" w:name="__RefHeading___Toc260748451"/>
      <w:bookmarkEnd w:id="30"/>
      <w:r>
        <w:rPr/>
        <w:t>FordringHaverAfregning</w:t>
      </w:r>
    </w:p>
    <w:p>
      <w:pPr>
        <w:pStyle w:val="Normal11"/>
        <w:rPr/>
      </w:pPr>
      <w:r>
        <w:rPr/>
        <w:t>Indeholder oplysning om afregninger der er foretaget til fordringshav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er afregnet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afregningen til fordringshaver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31" w:author="Mogens Andersen" w:date="2010-05-05T11:43:00Z">
              <w:r>
                <w:rPr/>
                <w:t>ID</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32" w:author="Mogens Andersen" w:date="2010-05-05T11:44:00Z">
              <w:r>
                <w:rPr/>
                <w:t>ID</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133" w:author="Mogens Andersen" w:date="2010-05-05T11:44:00Z">
              <w:r>
                <w:rPr/>
                <w:t>Den unikke identifikation af afregningen</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134" w:author="Mogens Andersen" w:date="2010-05-05T11:45:00Z">
              <w:r>
                <w:rPr/>
                <w:t>BogføringDato</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135" w:author="Mogens Andersen" w:date="2010-05-05T11:45:00Z">
              <w:r>
                <w:rPr/>
                <w:t>Dato</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1136" w:author="Mogens Andersen" w:date="2010-05-05T11:45:00Z">
              <w:r>
                <w:rPr/>
                <w:t>Den dato afregningen er bogført.</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HaverAfregning(0..1)</w:t>
            </w:r>
          </w:p>
          <w:p>
            <w:pPr>
              <w:pStyle w:val="Normal11"/>
              <w:rPr/>
            </w:pPr>
            <w:r>
              <w:rPr/>
              <w:t>FordringDæk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HaverAfregning(1)</w:t>
            </w:r>
          </w:p>
          <w:p>
            <w:pPr>
              <w:pStyle w:val="Normal11"/>
              <w:rPr/>
            </w:pPr>
            <w:r>
              <w:rPr/>
              <w:t>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FordringHaverAf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1" w:name="__RefHeading___Toc260748452"/>
      <w:bookmarkEnd w:id="31"/>
      <w:r>
        <w:rPr/>
        <w:t>FordringHaverFordeling</w:t>
      </w:r>
    </w:p>
    <w:p>
      <w:pPr>
        <w:pStyle w:val="Normal11"/>
        <w:rPr/>
      </w:pPr>
      <w:r>
        <w:rPr/>
        <w:t>1. Procentvis, ligestillet fordeling af det dækkede.</w:t>
      </w:r>
    </w:p>
    <w:p>
      <w:pPr>
        <w:pStyle w:val="Normal11"/>
        <w:rPr/>
      </w:pPr>
      <w:r>
        <w:rPr/>
      </w:r>
    </w:p>
    <w:p>
      <w:pPr>
        <w:pStyle w:val="Normal11"/>
        <w:rPr/>
      </w:pPr>
      <w:r>
        <w:rPr/>
        <w:t>Her fordeles det dækkede med udgangspunkt i den procent, der er angivet ved oprettelse af fordringen og der afregnes efterfølgende fordringshaver for fordringshaver.</w:t>
      </w:r>
    </w:p>
    <w:p>
      <w:pPr>
        <w:pStyle w:val="Normal11"/>
        <w:rPr/>
      </w:pPr>
      <w:r>
        <w:rPr/>
      </w:r>
    </w:p>
    <w:p>
      <w:pPr>
        <w:pStyle w:val="Normal11"/>
        <w:rPr/>
      </w:pPr>
      <w:r>
        <w:rPr/>
        <w:t>2. Prioriteret fordeling af det dækkede</w:t>
      </w:r>
    </w:p>
    <w:p>
      <w:pPr>
        <w:pStyle w:val="Normal11"/>
        <w:rPr/>
      </w:pPr>
      <w:r>
        <w:rPr/>
      </w:r>
    </w:p>
    <w:p>
      <w:pPr>
        <w:pStyle w:val="Normal11"/>
        <w:rPr/>
      </w:pPr>
      <w:r>
        <w:rPr/>
        <w:t>Her afregnes der til fordringshavere i den rækkefølge og med de beløb, der er angivet ved oprettelse af fordringen. Efterhånden som der dækkes arbejder DMI sig ned i rækkefølgen, indtil alle fordringshavere er dækk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hvorefter dækningen af en fordring skal afregnes til fordringshaverne.</w:t>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der skal afregnes til fordringshaverne idenfor en rangorden.</w:t>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rocentandel af en fordring, der skal afregnes til en fordringhaver.</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Haver(1)</w:t>
            </w:r>
          </w:p>
          <w:p>
            <w:pPr>
              <w:pStyle w:val="Normal11"/>
              <w:rPr/>
            </w:pPr>
            <w:r>
              <w:rPr/>
              <w:t>FordringHaverFordel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2" w:name="__RefHeading___Toc260748453"/>
      <w:bookmarkEnd w:id="32"/>
      <w:r>
        <w:rPr/>
        <w:t>FordringStop</w:t>
      </w:r>
      <w:ins w:id="1137" w:author="W11952" w:date="2010-04-29T09:41:00Z">
        <w:r>
          <w:rPr/>
          <w:t xml:space="preserve">  Ændret</w:t>
        </w:r>
      </w:ins>
    </w:p>
    <w:p>
      <w:pPr>
        <w:pStyle w:val="Normal11"/>
        <w:rPr/>
      </w:pPr>
      <w:r>
        <w:rPr/>
        <w:t>Der kan indsættes rentestop på en fordring, hvis sidste rettidige betalingsdag (SBR) aftales til en senere dato. Dette kan f.eks. være relevant, hvis kunden henvender sig og oplyser at girokort ikke er modtaget. Samtidig indsættes dato for genoptagelse af renteberegning, hvis indbetalingen ikke er modtaget senest den aftalte dato.</w:t>
      </w:r>
    </w:p>
    <w:p>
      <w:pPr>
        <w:pStyle w:val="Normal11"/>
        <w:rPr/>
      </w:pPr>
      <w:r>
        <w:rPr/>
      </w:r>
    </w:p>
    <w:p>
      <w:pPr>
        <w:pStyle w:val="Normal11"/>
        <w:rPr/>
      </w:pPr>
      <w:r>
        <w:rPr/>
        <w:t>Der kan indsættes udligningsstop på en fordring. Udligningsstop kan være almindelig eller bobehandling.</w:t>
      </w:r>
    </w:p>
    <w:p>
      <w:pPr>
        <w:pStyle w:val="Normal11"/>
        <w:rPr/>
      </w:pPr>
      <w:r>
        <w:rPr/>
      </w:r>
    </w:p>
    <w:p>
      <w:pPr>
        <w:pStyle w:val="Normal11"/>
        <w:rPr/>
      </w:pPr>
      <w:r>
        <w:rPr/>
        <w:t>Der kan indsættes afregningsstop på en fordring, hvilket medfører at fordringen ikke afregnes til fordringshaver.</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Afregningsstop</w:t>
            </w:r>
          </w:p>
          <w:p>
            <w:pPr>
              <w:pStyle w:val="Normal11"/>
              <w:rPr/>
            </w:pPr>
            <w:r>
              <w:rPr/>
              <w:t>- Udligningsstop</w:t>
            </w:r>
          </w:p>
          <w:p>
            <w:pPr>
              <w:pStyle w:val="Normal11"/>
              <w:rPr/>
            </w:pPr>
            <w:r>
              <w:rPr/>
            </w:r>
          </w:p>
          <w:p>
            <w:pPr>
              <w:pStyle w:val="Normal11"/>
              <w:rPr/>
            </w:pPr>
            <w:r>
              <w:rPr/>
              <w:t>Udligningsstop kan være almindelig udligningsstop eller</w:t>
            </w:r>
          </w:p>
          <w:p>
            <w:pPr>
              <w:pStyle w:val="Normal11"/>
              <w:rPr/>
            </w:pPr>
            <w:r>
              <w:rPr/>
              <w:t>bobehandlingssto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rente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et fordringstop annull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commentRangeStart w:id="11"/>
            <w:r>
              <w:rPr/>
              <w:t>AftaltBetalingFrist</w:t>
            </w:r>
            <w:commentRangeEnd w:id="11"/>
            <w:r>
              <w:commentReference w:id="11"/>
            </w:r>
            <w:r>
              <w:rPr>
                <w:rStyle w:val="Kommentarhenvisning"/>
                <w:vanish w:val="false"/>
              </w:rPr>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ftalte dato hvor indbetaling senest skal være foretaget for at undgå at der beregnes rent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commentRangeStart w:id="12"/>
            <w:r>
              <w:rPr/>
              <w:t>RenteGenoptagDato</w:t>
            </w:r>
            <w:commentRangeEnd w:id="12"/>
            <w:r>
              <w:commentReference w:id="12"/>
            </w:r>
            <w:r>
              <w:rPr>
                <w:rStyle w:val="Kommentarhenvisning"/>
                <w:vanish w:val="false"/>
              </w:rPr>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om rente skal beregnes fra, hvis den aftalte</w:t>
            </w:r>
          </w:p>
          <w:p>
            <w:pPr>
              <w:pStyle w:val="Normal11"/>
              <w:rPr/>
            </w:pPr>
            <w:r>
              <w:rPr/>
              <w:t>betalingsfrist ikke overhol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38" w:author="W11952" w:date="2010-04-27T16:04:00Z">
              <w:commentRangeStart w:id="13"/>
              <w:r>
                <w:rPr/>
                <w:t>StopÅrsagKode</w:t>
              </w:r>
            </w:ins>
            <w:ins w:id="1139" w:author="W11952" w:date="2010-04-27T16:04:00Z">
              <w:commentRangeEnd w:id="13"/>
              <w:r>
                <w:commentReference w:id="13"/>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40" w:author="W11952" w:date="2010-04-27T16:04: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142" w:author="W11952" w:date="2010-04-27T16:04:00Z"/>
              </w:rPr>
            </w:pPr>
            <w:ins w:id="1141" w:author="W11952" w:date="2010-04-27T16:04:00Z">
              <w:r>
                <w:rPr/>
                <w:t>Valg af foruddefineret årsag til stop:</w:t>
              </w:r>
            </w:ins>
          </w:p>
          <w:p>
            <w:pPr>
              <w:pStyle w:val="Normal11"/>
              <w:rPr>
                <w:ins w:id="1144" w:author="W11952" w:date="2010-04-27T16:04:00Z"/>
              </w:rPr>
            </w:pPr>
            <w:ins w:id="1143" w:author="W11952" w:date="2010-04-27T16:04:00Z">
              <w:r>
                <w:rPr/>
              </w:r>
            </w:ins>
          </w:p>
          <w:p>
            <w:pPr>
              <w:pStyle w:val="Normal11"/>
              <w:rPr>
                <w:ins w:id="1146" w:author="W11952" w:date="2010-04-27T16:04:00Z"/>
              </w:rPr>
            </w:pPr>
            <w:ins w:id="1145" w:author="W11952" w:date="2010-04-27T16:04:00Z">
              <w:r>
                <w:rPr/>
                <w:t>Kan antage følgende værdi:</w:t>
              </w:r>
            </w:ins>
          </w:p>
          <w:p>
            <w:pPr>
              <w:pStyle w:val="Normal11"/>
              <w:rPr>
                <w:ins w:id="1148" w:author="W11952" w:date="2010-04-27T16:04:00Z"/>
              </w:rPr>
            </w:pPr>
            <w:ins w:id="1147" w:author="W11952" w:date="2010-04-27T16:04:00Z">
              <w:r>
                <w:rPr/>
              </w:r>
            </w:ins>
          </w:p>
          <w:p>
            <w:pPr>
              <w:pStyle w:val="Normal11"/>
              <w:rPr/>
            </w:pPr>
            <w:ins w:id="1149" w:author="W11952" w:date="2010-04-27T16:04:00Z">
              <w:r>
                <w:rPr/>
                <w:t>An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50" w:author="W11952" w:date="2010-04-27T16:04:00Z">
              <w:r>
                <w:rPr/>
                <w:t>StopÅrsagKodeAndenTeks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51" w:author="W11952" w:date="2010-04-27T16:04: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152" w:author="W11952" w:date="2010-04-27T16:04:00Z">
              <w:r>
                <w:rPr/>
                <w:t xml:space="preserve">Uddybning af ÅrsagKode Anden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53" w:author="W11952" w:date="2010-04-27T16:04:00Z">
              <w:commentRangeStart w:id="14"/>
              <w:r>
                <w:rPr/>
                <w:t>StopÅrsagKodeBegrundelse</w:t>
              </w:r>
            </w:ins>
            <w:ins w:id="1154" w:author="W11952" w:date="2010-04-27T16:04:00Z">
              <w:commentRangeEnd w:id="14"/>
              <w:r>
                <w:commentReference w:id="14"/>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55" w:author="W11952" w:date="2010-04-27T16:04: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156" w:author="W11952" w:date="2010-04-27T16:04:00Z">
              <w:r>
                <w:rPr/>
                <w:t>Uddybning af valg af StopÅrsagKod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3" w:name="__RefHeading___Toc260748454"/>
      <w:bookmarkEnd w:id="33"/>
      <w:r>
        <w:rPr/>
        <w:t>FordringTilModregning</w:t>
      </w:r>
    </w:p>
    <w:p>
      <w:pPr>
        <w:pStyle w:val="Normal11"/>
        <w:rPr/>
      </w:pPr>
      <w:r>
        <w:rPr/>
        <w:t>En fordring som kun er indsendt til modreg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4" w:name="__RefHeading___Toc260748455"/>
      <w:bookmarkStart w:id="35" w:name="_FordringType"/>
      <w:bookmarkEnd w:id="34"/>
      <w:bookmarkEnd w:id="35"/>
      <w:r>
        <w:rPr/>
        <w:t>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dringshaver skal vælge en afregningsmetode per fordringstype  da de bl.a. kan vælge at afregne via statsregnskabet m.m. Men det kan de kun vælge på bestemte fordringstyp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ningRækkeføl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i hvilken rækkefølge fordringer skal dækkes.</w:t>
            </w:r>
          </w:p>
          <w:p>
            <w:pPr>
              <w:pStyle w:val="Normal11"/>
              <w:rPr/>
            </w:pPr>
            <w:r>
              <w:rPr/>
              <w:t>Kan antage værdien 1, 2 eller 3.</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Type(1..*)</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Type(0..1)</w:t>
            </w:r>
          </w:p>
          <w:p>
            <w:pPr>
              <w:pStyle w:val="Normal11"/>
              <w:rPr/>
            </w:pPr>
            <w:r>
              <w:rPr/>
              <w:t>FritagFordringType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ype(1)</w:t>
            </w:r>
          </w:p>
          <w:p>
            <w:pPr>
              <w:pStyle w:val="Normal11"/>
              <w:rPr/>
            </w:pPr>
            <w:r>
              <w:rPr/>
              <w:t>AfregningMeto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6" w:name="__RefHeading___Toc260748456"/>
      <w:bookmarkStart w:id="37" w:name="_ForventetIndbetaling__"/>
      <w:bookmarkEnd w:id="36"/>
      <w:bookmarkEnd w:id="37"/>
      <w:r>
        <w:rPr/>
        <w:t>ForventetIndbetaling</w:t>
      </w:r>
      <w:ins w:id="1157" w:author="W11952" w:date="2010-04-29T09:41:00Z">
        <w:r>
          <w:rPr/>
          <w:t xml:space="preserve">   Ændret</w:t>
        </w:r>
      </w:ins>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w:t>
            </w:r>
            <w:ins w:id="1158" w:author="W11952" w:date="2010-04-29T09:41:00Z">
              <w:r>
                <w:rPr/>
                <w:t xml:space="preserve"> Den del af OCR strengen uden kontonummer, modus 11 kontrol osv.</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159" w:author="W11952" w:date="2010-04-29T09:42:00Z">
              <w:r>
                <w:rPr/>
                <w:t>Rentebeløb</w:t>
              </w:r>
            </w:ins>
          </w:p>
        </w:tc>
        <w:tc>
          <w:tcPr>
            <w:tcW w:w="1797" w:type="dxa"/>
            <w:tcBorders>
              <w:top w:val="single" w:sz="4" w:space="0" w:color="000000"/>
              <w:left w:val="single" w:sz="4" w:space="0" w:color="000000"/>
              <w:bottom w:val="single" w:sz="4" w:space="0" w:color="000000"/>
            </w:tcBorders>
          </w:tcPr>
          <w:p>
            <w:pPr>
              <w:pStyle w:val="Normal11"/>
              <w:snapToGrid w:val="false"/>
              <w:rPr/>
            </w:pPr>
            <w:ins w:id="1160" w:author="W11952" w:date="2010-04-29T09:42:00Z">
              <w:r>
                <w:rPr/>
                <w:t>Beløb</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161" w:author="W11952" w:date="2010-04-29T09:42:00Z">
              <w:r>
                <w:rPr/>
                <w:t>Den Simulerede rente frem til sidste rettidig indbetalingsdato</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162" w:author="W11952" w:date="2010-04-29T09:42:00Z">
              <w:r>
                <w:rPr/>
                <w:t>SidsteRettidigBetalingDato</w:t>
              </w:r>
            </w:ins>
          </w:p>
        </w:tc>
        <w:tc>
          <w:tcPr>
            <w:tcW w:w="1797" w:type="dxa"/>
            <w:tcBorders>
              <w:top w:val="single" w:sz="4" w:space="0" w:color="000000"/>
              <w:left w:val="single" w:sz="4" w:space="0" w:color="000000"/>
              <w:bottom w:val="single" w:sz="4" w:space="0" w:color="000000"/>
            </w:tcBorders>
          </w:tcPr>
          <w:p>
            <w:pPr>
              <w:pStyle w:val="Normal11"/>
              <w:snapToGrid w:val="false"/>
              <w:rPr/>
            </w:pPr>
            <w:ins w:id="1163" w:author="W11952" w:date="2010-04-29T09:42:00Z">
              <w:r>
                <w:rPr/>
                <w:t>Dato</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164" w:author="W11952" w:date="2010-04-29T09:42:00Z">
              <w:r>
                <w:rPr/>
                <w:t>Den dato hvor indbetalingen senest skal være betalt</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165" w:author="W11952" w:date="2010-04-29T09:42:00Z">
              <w:r>
                <w:rPr/>
                <w:t>EFIIndsatsID</w:t>
              </w:r>
            </w:ins>
          </w:p>
        </w:tc>
        <w:tc>
          <w:tcPr>
            <w:tcW w:w="1797" w:type="dxa"/>
            <w:tcBorders>
              <w:top w:val="single" w:sz="4" w:space="0" w:color="000000"/>
              <w:left w:val="single" w:sz="4" w:space="0" w:color="000000"/>
              <w:bottom w:val="single" w:sz="4" w:space="0" w:color="000000"/>
            </w:tcBorders>
          </w:tcPr>
          <w:p>
            <w:pPr>
              <w:pStyle w:val="Normal11"/>
              <w:snapToGrid w:val="false"/>
              <w:rPr/>
            </w:pPr>
            <w:ins w:id="1166" w:author="W11952" w:date="2010-04-29T09:42:00Z">
              <w:r>
                <w:rPr/>
                <w:t>Nummer</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167" w:author="W11952" w:date="2010-04-29T09:42:00Z">
              <w:r>
                <w:rPr/>
                <w:t>Indsats identifikation fra EFI om den indsats den forventede indbetaling er omfattet af.</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68" w:author="W11952" w:date="2010-04-29T09:42:00Z">
              <w:r>
                <w:rPr/>
                <w:t>Nummer</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169" w:author="W11952" w:date="2010-04-29T09:42:00Z">
              <w:r>
                <w:rPr/>
                <w:t>OCR linien incl klammer, kontonummer og alt nødvendig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70" w:author="W11952" w:date="2010-05-04T09:47:00Z">
              <w:r>
                <w:rPr/>
                <w:t>DækningrækkefølgeRangorden</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71" w:author="W11952" w:date="2010-05-04T09:52:00Z">
              <w:r>
                <w:rPr/>
                <w:t>TalHel</w:t>
              </w:r>
            </w:ins>
            <w:ins w:id="1172" w:author="W11952" w:date="2010-05-04T09:52:00Z">
              <w:r>
                <w:fldChar w:fldCharType="begin"/>
              </w:r>
              <w:r>
                <w:rPr/>
                <w:instrText xml:space="preserve"> XE "TalHel" </w:instrText>
              </w:r>
            </w:ins>
            <w:r>
              <w:rPr/>
              <w:fldChar w:fldCharType="separate"/>
            </w:r>
            <w:ins w:id="1173" w:author="W11952" w:date="2010-05-04T09:52:00Z">
              <w:r>
                <w:rPr/>
              </w:r>
            </w:ins>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1175" w:author="W11952" w:date="2010-05-04T09:52:00Z"/>
              </w:rPr>
            </w:pPr>
            <w:ins w:id="1174" w:author="W11952" w:date="2010-05-04T09:52:00Z">
              <w:r>
                <w:rPr/>
                <w:t>Den rækkefølge en indbetaling skal dække fordringer .</w:t>
              </w:r>
            </w:ins>
          </w:p>
          <w:p>
            <w:pPr>
              <w:pStyle w:val="Normal11"/>
              <w:rPr>
                <w:ins w:id="1177" w:author="W11952" w:date="2010-05-04T09:52:00Z"/>
              </w:rPr>
            </w:pPr>
            <w:ins w:id="1176" w:author="W11952" w:date="2010-05-04T09:52:00Z">
              <w:r>
                <w:rPr/>
              </w:r>
            </w:ins>
          </w:p>
          <w:p>
            <w:pPr>
              <w:pStyle w:val="Normal11"/>
              <w:rPr>
                <w:u w:val="single"/>
                <w:ins w:id="1179" w:author="W11952" w:date="2010-05-04T09:52:00Z"/>
              </w:rPr>
            </w:pPr>
            <w:ins w:id="1178" w:author="W11952" w:date="2010-05-04T09:52:00Z">
              <w:r>
                <w:rPr>
                  <w:u w:val="single"/>
                </w:rPr>
                <w:t>Tilladte værdier fra Data Domain:</w:t>
              </w:r>
            </w:ins>
          </w:p>
          <w:p>
            <w:pPr>
              <w:pStyle w:val="Normal11"/>
              <w:rPr/>
            </w:pPr>
            <w:ins w:id="1180" w:author="W11952" w:date="2010-05-04T09:52:00Z">
              <w:r>
                <w:rPr/>
                <w:t>0 til 999.999.999.999.999.999</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81" w:author="W11952" w:date="2010-05-04T09:48:00Z">
              <w:r>
                <w:rPr/>
                <w:t>DækningrækkefølgeProcenta</w:t>
              </w:r>
            </w:ins>
            <w:ins w:id="1182" w:author="W11952" w:date="2010-05-04T09:51:00Z">
              <w:r>
                <w:rPr/>
                <w:t>nde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83" w:author="W11952" w:date="2010-05-04T09:52:00Z">
              <w:r>
                <w:rPr/>
                <w:t>Procent</w:t>
              </w:r>
            </w:ins>
            <w:ins w:id="1184" w:author="W11952" w:date="2010-05-04T09:52:00Z">
              <w:r>
                <w:fldChar w:fldCharType="begin"/>
              </w:r>
              <w:r>
                <w:rPr/>
                <w:instrText xml:space="preserve"> XE "Procent" </w:instrText>
              </w:r>
            </w:ins>
            <w:r>
              <w:rPr/>
              <w:fldChar w:fldCharType="separate"/>
            </w:r>
            <w:ins w:id="1185" w:author="W11952" w:date="2010-05-04T09:52:00Z">
              <w:r>
                <w:rPr/>
              </w:r>
            </w:ins>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186" w:author="W11952" w:date="2010-05-04T09:52:00Z">
              <w:r>
                <w:rPr/>
                <w:t>Andel i procent af indbetalingen (raten), der skal anvendes på den pågældende fordring.</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187" w:author="W11952" w:date="2010-05-04T09:51:00Z">
              <w:r>
                <w:rPr/>
                <w:t>DækningrækkefølgeBeløb</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188" w:author="W11952" w:date="2010-05-04T09:52:00Z">
              <w:r>
                <w:rPr/>
                <w:t>Beløb</w:t>
              </w:r>
            </w:ins>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ins w:id="1189" w:author="W11952" w:date="2010-05-04T09:52:00Z">
              <w:r>
                <w:rPr/>
                <w:t>Andel i kroner af indbetalingen (raten), der skal anvendes på den pågældende fordr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ins w:id="1191" w:author="W11952" w:date="2010-04-29T09:43:00Z"/>
        </w:rPr>
      </w:pPr>
      <w:ins w:id="1190" w:author="W11952" w:date="2010-04-29T09:43:00Z">
        <w:r>
          <w:rPr/>
        </w:r>
      </w:ins>
    </w:p>
    <w:p>
      <w:pPr>
        <w:pStyle w:val="Normal11"/>
        <w:rPr>
          <w:ins w:id="1193" w:author="W11952" w:date="2010-04-29T09:43:00Z"/>
        </w:rPr>
      </w:pPr>
      <w:ins w:id="1192" w:author="W11952" w:date="2010-04-29T09:43:00Z">
        <w:r>
          <w:rPr/>
          <w:t>Beløbet beregnes i DMI udfra de fordringer der er listet i service</w:t>
        </w:r>
      </w:ins>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8" w:name="__RefHeading___Toc260748457"/>
      <w:bookmarkEnd w:id="38"/>
      <w:r>
        <w:rPr/>
        <w:t>FritagFordringForModregning</w:t>
      </w:r>
      <w:ins w:id="1194" w:author="W11952" w:date="2010-04-27T14:23:00Z">
        <w:r>
          <w:rPr/>
          <w:t xml:space="preserve">  Ændret</w:t>
        </w:r>
      </w:ins>
      <w:ins w:id="1195" w:author="W11952" w:date="2010-04-27T14:39:00Z">
        <w:r>
          <w:rPr/>
          <w:t xml:space="preserve"> skal afklares se InddrivelseKonto</w:t>
        </w:r>
      </w:ins>
    </w:p>
    <w:p>
      <w:pPr>
        <w:pStyle w:val="Normal11"/>
        <w:rPr/>
      </w:pPr>
      <w:r>
        <w:rPr/>
        <w:t>En fordring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196" w:author="W11952" w:date="2010-04-27T11:41:00Z">
              <w:commentRangeStart w:id="15"/>
              <w:r>
                <w:rPr/>
                <w:t>StopÅrsagKode</w:t>
              </w:r>
            </w:ins>
            <w:ins w:id="1197" w:author="W11952" w:date="2010-04-27T13:45:00Z">
              <w:commentRangeEnd w:id="15"/>
              <w:r>
                <w:commentReference w:id="15"/>
              </w:r>
              <w:r>
                <w:rPr>
                  <w:rStyle w:val="Kommentarhenvisning"/>
                  <w:vanish w:val="false"/>
                </w:rPr>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198" w:author="W11952" w:date="2010-04-27T11:41: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200" w:author="W11952" w:date="2010-04-27T11:41:00Z"/>
              </w:rPr>
            </w:pPr>
            <w:ins w:id="1199" w:author="W11952" w:date="2010-04-27T11:41:00Z">
              <w:r>
                <w:rPr/>
                <w:t>Valg af foruddefineret årsag til stop:</w:t>
              </w:r>
            </w:ins>
          </w:p>
          <w:p>
            <w:pPr>
              <w:pStyle w:val="Normal11"/>
              <w:rPr>
                <w:ins w:id="1202" w:author="W11952" w:date="2010-04-27T11:41:00Z"/>
              </w:rPr>
            </w:pPr>
            <w:ins w:id="1201" w:author="W11952" w:date="2010-04-27T11:41:00Z">
              <w:r>
                <w:rPr/>
              </w:r>
            </w:ins>
          </w:p>
          <w:p>
            <w:pPr>
              <w:pStyle w:val="Normal11"/>
              <w:rPr>
                <w:ins w:id="1204" w:author="W11952" w:date="2010-04-27T11:41:00Z"/>
              </w:rPr>
            </w:pPr>
            <w:ins w:id="1203" w:author="W11952" w:date="2010-04-27T11:41:00Z">
              <w:r>
                <w:rPr/>
                <w:t>Kan antage følgende værdi:</w:t>
              </w:r>
            </w:ins>
          </w:p>
          <w:p>
            <w:pPr>
              <w:pStyle w:val="Normal11"/>
              <w:rPr>
                <w:ins w:id="1206" w:author="W11952" w:date="2010-04-27T11:41:00Z"/>
              </w:rPr>
            </w:pPr>
            <w:ins w:id="1205" w:author="W11952" w:date="2010-04-27T11:41:00Z">
              <w:r>
                <w:rPr/>
              </w:r>
            </w:ins>
          </w:p>
          <w:p>
            <w:pPr>
              <w:pStyle w:val="Normal11"/>
              <w:rPr/>
            </w:pPr>
            <w:ins w:id="1207" w:author="W11952" w:date="2010-04-27T11:41:00Z">
              <w:r>
                <w:rPr/>
                <w:t>An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208" w:author="W11952" w:date="2010-04-27T11:41:00Z">
              <w:r>
                <w:rPr/>
                <w:t>StopÅrsagKodeAndenTeks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209" w:author="W11952" w:date="2010-04-27T11:41: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210" w:author="W11952" w:date="2010-04-27T11:41:00Z">
              <w:r>
                <w:rPr/>
                <w:t xml:space="preserve">Uddybning af ÅrsagKode Anden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211" w:author="W11952" w:date="2010-04-27T11:41:00Z">
              <w:r>
                <w:rPr/>
                <w:t>StopÅrsagKodeBegrundels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212" w:author="W11952" w:date="2010-04-27T11:41: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213" w:author="W11952" w:date="2010-04-27T11:41:00Z">
              <w:r>
                <w:rPr/>
                <w:t>Uddybning af valg af StopÅrsagKod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39" w:name="__RefHeading___Toc260748458"/>
      <w:bookmarkEnd w:id="39"/>
      <w:commentRangeStart w:id="16"/>
      <w:r>
        <w:rPr/>
        <w:t>FritagFordringTypeForModregning</w:t>
      </w:r>
      <w:r>
        <w:rPr>
          <w:rStyle w:val="Kommentarhenvisning"/>
          <w:rFonts w:cs="Times New Roman" w:ascii="Times New Roman" w:hAnsi="Times New Roman"/>
          <w:b/>
          <w:bCs/>
          <w:iCs/>
          <w:vanish w:val="false"/>
        </w:rPr>
      </w:r>
      <w:ins w:id="1214" w:author="W11952" w:date="2010-04-27T14:39:00Z">
        <w:commentRangeEnd w:id="16"/>
        <w:r>
          <w:commentReference w:id="16"/>
        </w:r>
        <w:r>
          <w:rPr/>
          <w:t xml:space="preserve">  skal afklares se InddrivelseKonto</w:t>
        </w:r>
      </w:ins>
    </w:p>
    <w:p>
      <w:pPr>
        <w:pStyle w:val="Normal11"/>
        <w:rPr/>
      </w:pPr>
      <w:r>
        <w:rPr/>
        <w:t>En fordringstype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stype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fritagelse for modregning i en fordringstype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ype(0..1)</w:t>
            </w:r>
          </w:p>
          <w:p>
            <w:pPr>
              <w:pStyle w:val="Normal11"/>
              <w:rPr/>
            </w:pPr>
            <w:r>
              <w:rPr/>
              <w:t>FritagFordringType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0" w:name="__RefHeading___Toc260748459"/>
      <w:bookmarkEnd w:id="40"/>
      <w:commentRangeStart w:id="17"/>
      <w:r>
        <w:rPr/>
        <w:t>FritagKundeForModregning</w:t>
      </w:r>
      <w:r>
        <w:rPr>
          <w:rStyle w:val="Kommentarhenvisning"/>
          <w:rFonts w:cs="Times New Roman" w:ascii="Times New Roman" w:hAnsi="Times New Roman"/>
          <w:b/>
          <w:bCs/>
          <w:iCs/>
          <w:vanish w:val="false"/>
        </w:rPr>
      </w:r>
      <w:ins w:id="1215" w:author="W11952" w:date="2010-04-27T14:39:00Z">
        <w:commentRangeEnd w:id="17"/>
        <w:r>
          <w:commentReference w:id="17"/>
        </w:r>
        <w:r>
          <w:rPr/>
          <w:t xml:space="preserve">   skal afklares se InddrivelseKonto</w:t>
        </w:r>
      </w:ins>
    </w:p>
    <w:p>
      <w:pPr>
        <w:pStyle w:val="Normal11"/>
        <w:rPr/>
      </w:pPr>
      <w:r>
        <w:rPr/>
        <w:t>En kunde kan være fritaget for al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al modregning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 fritagelsen for al modregning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1" w:name="__RefHeading___Toc260748460"/>
      <w:bookmarkEnd w:id="41"/>
      <w:commentRangeStart w:id="18"/>
      <w:r>
        <w:rPr/>
        <w:t>FritagKundeForModregningIMyndighedudbetaling</w:t>
      </w:r>
      <w:r>
        <w:rPr>
          <w:rStyle w:val="Kommentarhenvisning"/>
          <w:rFonts w:cs="Times New Roman" w:ascii="Times New Roman" w:hAnsi="Times New Roman"/>
          <w:b/>
          <w:bCs/>
          <w:iCs/>
          <w:vanish w:val="false"/>
        </w:rPr>
      </w:r>
      <w:ins w:id="1216" w:author="W11952" w:date="2010-04-27T14:39:00Z">
        <w:commentRangeEnd w:id="18"/>
        <w:r>
          <w:commentReference w:id="18"/>
        </w:r>
        <w:r>
          <w:rPr/>
          <w:t xml:space="preserve">   skal afklares se InddrivelseKonto</w:t>
        </w:r>
      </w:ins>
    </w:p>
    <w:p>
      <w:pPr>
        <w:pStyle w:val="Normal11"/>
        <w:rPr/>
      </w:pPr>
      <w:r>
        <w:rPr/>
        <w:t>En kunde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s fritagelse for modregning i visse myndighedsudbetalingstyper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 en kundens fritagelse for modregning i visse myndighedsudbetalingstyper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2" w:name="__RefHeading___Toc260748461"/>
      <w:bookmarkStart w:id="43" w:name="_Gebyr"/>
      <w:bookmarkEnd w:id="42"/>
      <w:bookmarkEnd w:id="43"/>
      <w:r>
        <w:rPr/>
        <w:t>Gebyr</w:t>
      </w:r>
    </w:p>
    <w:p>
      <w:pPr>
        <w:pStyle w:val="Normal11"/>
        <w:rPr/>
      </w:pPr>
      <w:r>
        <w:rPr/>
        <w:t>Gebyrer tilskrives i DMI som særskilte fordringer, der er knyttet til den oprindelige fordri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4" w:name="__RefHeading___Toc260748462"/>
      <w:bookmarkEnd w:id="44"/>
      <w:r>
        <w:rPr/>
        <w:t>HovedFordring</w:t>
      </w:r>
      <w:ins w:id="1217" w:author="W11952" w:date="2010-04-29T09:44:00Z">
        <w:r>
          <w:rPr/>
          <w:t xml:space="preserve">   Ændret</w:t>
        </w:r>
      </w:ins>
    </w:p>
    <w:p>
      <w:pPr>
        <w:pStyle w:val="Normal11"/>
        <w:rPr/>
      </w:pPr>
      <w:r>
        <w:rPr/>
        <w:t xml:space="preserve">Returnering af fordringer opstår når RIM sender en fordring tilbage til fordringshaver, f.eks. hvis fordringshaver ikke har reageret på RIM henvendelse om at få oplysninger om klagesag på fordring. </w:t>
      </w:r>
    </w:p>
    <w:p>
      <w:pPr>
        <w:pStyle w:val="Normal11"/>
        <w:rPr/>
      </w:pPr>
      <w:r>
        <w:rPr/>
      </w:r>
    </w:p>
    <w:p>
      <w:pPr>
        <w:pStyle w:val="Normal11"/>
        <w:rPr/>
      </w:pPr>
      <w:r>
        <w:rPr/>
        <w:t>Tilbagekaldelse af en fordring opstår når fordringshaver/rettighedshaver ønsker at få hele fordringen retur, f.eks. en fordring som fordringshaver har kommet til at indsende til RIM ved en fejl.</w:t>
      </w:r>
    </w:p>
    <w:p>
      <w:pPr>
        <w:pStyle w:val="Normal11"/>
        <w:rPr/>
      </w:pPr>
      <w:r>
        <w:rPr/>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dato hvor en fordringshaver tilbagekalder eller RIM returnere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1218" w:author="W11952" w:date="2010-04-29T09:44:00Z">
              <w:r>
                <w:rPr/>
                <w:delText>TekstLang</w:delText>
              </w:r>
            </w:del>
            <w:ins w:id="1219" w:author="W11952" w:date="2010-04-29T09:44:00Z">
              <w:r>
                <w:rPr/>
                <w:t>Kode</w:t>
              </w:r>
            </w:ins>
            <w:r>
              <w:fldChar w:fldCharType="begin"/>
            </w:r>
            <w:r>
              <w:rPr/>
              <w:instrText xml:space="preserve"> XE "TekstLang"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Årsag til at fordringshaver tilbagekalder eller RIM returnerer en fordring. </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220" w:author="W11952" w:date="2010-04-29T09:44:00Z">
              <w:r>
                <w:rPr/>
                <w:t>TilbagekaldRelateredeFordringerKode</w:t>
              </w:r>
            </w:ins>
          </w:p>
        </w:tc>
        <w:tc>
          <w:tcPr>
            <w:tcW w:w="1797" w:type="dxa"/>
            <w:tcBorders>
              <w:top w:val="single" w:sz="4" w:space="0" w:color="000000"/>
              <w:left w:val="single" w:sz="4" w:space="0" w:color="000000"/>
              <w:bottom w:val="single" w:sz="4" w:space="0" w:color="000000"/>
            </w:tcBorders>
          </w:tcPr>
          <w:p>
            <w:pPr>
              <w:pStyle w:val="Normal11"/>
              <w:snapToGrid w:val="false"/>
              <w:rPr/>
            </w:pPr>
            <w:ins w:id="1221" w:author="W11952" w:date="2010-04-29T09:44:00Z">
              <w:r>
                <w:rPr/>
                <w:t>Kode</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ins w:id="1223" w:author="W11952" w:date="2010-04-29T09:44:00Z"/>
              </w:rPr>
            </w:pPr>
            <w:ins w:id="1222" w:author="W11952" w:date="2010-04-29T09:44:00Z">
              <w:r>
                <w:rPr/>
                <w:t>Angivelse af kode for hvilke relaterede fordringer der tilbagekaldes</w:t>
              </w:r>
            </w:ins>
          </w:p>
          <w:p>
            <w:pPr>
              <w:pStyle w:val="Normal11"/>
              <w:snapToGrid w:val="false"/>
              <w:rPr>
                <w:ins w:id="1225" w:author="W11952" w:date="2010-04-29T09:44:00Z"/>
              </w:rPr>
            </w:pPr>
            <w:ins w:id="1224" w:author="W11952" w:date="2010-04-29T09:44:00Z">
              <w:r>
                <w:rPr/>
                <w:t>F.eks.:</w:t>
              </w:r>
            </w:ins>
          </w:p>
          <w:p>
            <w:pPr>
              <w:pStyle w:val="Normal11"/>
              <w:snapToGrid w:val="false"/>
              <w:rPr>
                <w:ins w:id="1227" w:author="W11952" w:date="2010-04-29T09:44:00Z"/>
              </w:rPr>
            </w:pPr>
            <w:ins w:id="1226" w:author="W11952" w:date="2010-04-29T09:44:00Z">
              <w:r>
                <w:rPr/>
                <w:t>Renter fra Fordringshaver</w:t>
              </w:r>
            </w:ins>
          </w:p>
          <w:p>
            <w:pPr>
              <w:pStyle w:val="Normal11"/>
              <w:snapToGrid w:val="false"/>
              <w:rPr>
                <w:ins w:id="1229" w:author="W11952" w:date="2010-04-29T09:44:00Z"/>
              </w:rPr>
            </w:pPr>
            <w:ins w:id="1228" w:author="W11952" w:date="2010-04-29T09:44:00Z">
              <w:r>
                <w:rPr/>
                <w:t>Renter fra Inddrivelsen</w:t>
              </w:r>
            </w:ins>
          </w:p>
          <w:p>
            <w:pPr>
              <w:pStyle w:val="Normal11"/>
              <w:snapToGrid w:val="false"/>
              <w:rPr/>
            </w:pPr>
            <w:ins w:id="1230" w:author="W11952" w:date="2010-04-29T09:44:00Z">
              <w:r>
                <w:rPr/>
                <w:t>Gebyr fra Indrivelsen</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endtTil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r>
              <w:rPr/>
              <w:t>Ja: fordringen er sendt til modregning.</w:t>
            </w:r>
          </w:p>
          <w:p>
            <w:pPr>
              <w:pStyle w:val="Normal11"/>
              <w:rPr>
                <w:ins w:id="1231" w:author="W11952" w:date="2010-04-29T09:44:00Z"/>
              </w:rPr>
            </w:pPr>
            <w:r>
              <w:rPr/>
              <w:t>Nej: fordringen er ikke sendt til modregning.</w:t>
            </w:r>
          </w:p>
          <w:p>
            <w:pPr>
              <w:pStyle w:val="Normal11"/>
              <w:rPr/>
            </w:pPr>
            <w:ins w:id="1232" w:author="W11952" w:date="2010-04-29T09:44:00Z">
              <w:r>
                <w:rPr/>
                <w:t>Denne bruges aldrig i service (tilbagekald/nedskriv(2.13a)) da fordringart giver oplysn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5" w:name="__RefHeading___Toc260748463"/>
      <w:bookmarkEnd w:id="45"/>
      <w:r>
        <w:rPr/>
        <w:t>Hæftelse</w:t>
      </w:r>
      <w:ins w:id="1233" w:author="W11952" w:date="2010-04-27T14:24:00Z">
        <w:r>
          <w:rPr/>
          <w:t xml:space="preserve">  Ændret</w:t>
        </w:r>
      </w:ins>
    </w:p>
    <w:p>
      <w:pPr>
        <w:pStyle w:val="Normal11"/>
        <w:rPr/>
      </w:pPr>
      <w:r>
        <w:rPr/>
        <w:t>Hæftelse findes i flere former, hvoraf DMI skal håndtere de to automatisk; resten håndteres manuelt.</w:t>
      </w:r>
    </w:p>
    <w:p>
      <w:pPr>
        <w:pStyle w:val="Normal11"/>
        <w:rPr/>
      </w:pPr>
      <w:r>
        <w:rPr/>
      </w:r>
    </w:p>
    <w:p>
      <w:pPr>
        <w:pStyle w:val="Normal11"/>
        <w:rPr/>
      </w:pPr>
      <w:r>
        <w:rPr/>
        <w:t>Kunder kan hæfte solidarisk for en fordring. Det betyder i korte træk, at fordringen så at sige findes på alle hæfterne. En indbetaling på en kunde vil så uden videre kunne anvendes til dækning af fordringen (via hæftelsesforholdet) - efter de almindelige dækningsrækkefølgeregler og indtil fordringen er indfriet.</w:t>
      </w:r>
    </w:p>
    <w:p>
      <w:pPr>
        <w:pStyle w:val="Normal11"/>
        <w:rPr/>
      </w:pPr>
      <w:r>
        <w:rPr/>
      </w:r>
    </w:p>
    <w:p>
      <w:pPr>
        <w:pStyle w:val="Normal11"/>
        <w:rPr/>
      </w:pPr>
      <w:r>
        <w:rPr/>
        <w:t>Kunder kan hæfte prorata, dvs. for en procentdel af en fordring. Det minder om solidarisk hæftelse med den forskel at den enkelte medhæfter kun hæfter op til den pågældende procentdel af fordringen (som var fordringen fordelt som enkeltfordringer på medhæfterkredsen).</w:t>
      </w:r>
    </w:p>
    <w:p>
      <w:pPr>
        <w:pStyle w:val="Normal11"/>
        <w:rPr/>
      </w:pPr>
      <w:r>
        <w:rPr/>
      </w:r>
    </w:p>
    <w:p>
      <w:pPr>
        <w:pStyle w:val="Normal11"/>
        <w:rPr/>
      </w:pPr>
      <w:r>
        <w:rPr/>
        <w:t>Kommer der en indbetaling på en kunde, der er omfattet af en hæftelse, der har en anden form end de to ovennævnte (inkl. en evt. hovedhæfter), skal indbetalingen sendes til manuel behandling i EFI.</w:t>
      </w:r>
    </w:p>
    <w:p>
      <w:pPr>
        <w:pStyle w:val="Normal11"/>
        <w:rPr/>
      </w:pPr>
      <w:r>
        <w:rPr/>
      </w:r>
    </w:p>
    <w:p>
      <w:pPr>
        <w:pStyle w:val="Normal11"/>
        <w:rPr/>
      </w:pPr>
      <w:r>
        <w:rPr/>
        <w:t>En hæftelse kan være subsidiær. Det betyder, at medhæfterens egne fordringer skal dækkes før fordringer på andre kunder, som der hæftes for. Det er angivet på hæftelsesforholdet (som modtaget i DMI), hvorvidt der er tale om et subsidiært hæftelsesforhold eller ej.</w:t>
      </w:r>
    </w:p>
    <w:p>
      <w:pPr>
        <w:pStyle w:val="Normal11"/>
        <w:rPr/>
      </w:pPr>
      <w:r>
        <w:rPr/>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11"/>
              <w:rPr/>
            </w:pPr>
            <w:r>
              <w:rPr/>
            </w:r>
          </w:p>
          <w:p>
            <w:pPr>
              <w:pStyle w:val="Normal11"/>
              <w:rPr/>
            </w:pPr>
            <w:r>
              <w:rPr/>
            </w:r>
          </w:p>
          <w:p>
            <w:pPr>
              <w:pStyle w:val="Normal11"/>
              <w:rPr>
                <w:u w:val="single"/>
              </w:rPr>
            </w:pPr>
            <w:r>
              <w:rPr>
                <w:u w:val="single"/>
              </w:rPr>
              <w:t>Tilladte værdier:</w:t>
            </w:r>
          </w:p>
          <w:p>
            <w:pPr>
              <w:pStyle w:val="Normal11"/>
              <w:rPr/>
            </w:pPr>
            <w:r>
              <w:rPr/>
              <w:t>Solidarisk</w:t>
            </w:r>
          </w:p>
          <w:p>
            <w:pPr>
              <w:pStyle w:val="Normal11"/>
              <w:rPr/>
            </w:pPr>
            <w:r>
              <w:rPr/>
              <w:t>Delvist solidarisk</w:t>
            </w:r>
          </w:p>
          <w:p>
            <w:pPr>
              <w:pStyle w:val="Normal11"/>
              <w:rPr/>
            </w:pPr>
            <w:r>
              <w:rPr/>
              <w:t>Pro rata</w:t>
            </w:r>
          </w:p>
        </w:tc>
      </w:tr>
      <w:tr>
        <w:trPr/>
        <w:tc>
          <w:tcPr>
            <w:tcW w:w="2625" w:type="dxa"/>
            <w:tcBorders>
              <w:left w:val="single" w:sz="4" w:space="0" w:color="000000"/>
              <w:bottom w:val="single" w:sz="4" w:space="0" w:color="000000"/>
            </w:tcBorders>
          </w:tcPr>
          <w:p>
            <w:pPr>
              <w:pStyle w:val="Normal11"/>
              <w:snapToGrid w:val="false"/>
              <w:rPr/>
            </w:pPr>
            <w:ins w:id="1234" w:author="W11952" w:date="2010-04-29T09:45:00Z">
              <w:r>
                <w:rPr/>
                <w:t>ModtagelseDato</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snapToGrid w:val="false"/>
              <w:rPr>
                <w:ins w:id="1236" w:author="W11952" w:date="2010-04-29T09:45:00Z"/>
              </w:rPr>
            </w:pPr>
            <w:ins w:id="1235" w:author="W11952" w:date="2010-04-29T09:45:00Z">
              <w:r>
                <w:rPr/>
                <w:t>Dato hvor hæftelsen er modtaget i EFI/MF.</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237" w:author="W11952" w:date="2010-04-29T09:45:00Z">
              <w:r>
                <w:rPr>
                  <w:rFonts w:cs="Arial" w:ascii="Arial" w:hAnsi="Arial"/>
                  <w:color w:val="FF0000"/>
                  <w:sz w:val="18"/>
                </w:rPr>
                <w:t>Anvendelse undersøges.</w:t>
              </w:r>
            </w:ins>
          </w:p>
        </w:tc>
      </w:tr>
      <w:tr>
        <w:trPr/>
        <w:tc>
          <w:tcPr>
            <w:tcW w:w="2625" w:type="dxa"/>
            <w:tcBorders>
              <w:left w:val="single" w:sz="4" w:space="0" w:color="000000"/>
              <w:bottom w:val="single" w:sz="4" w:space="0" w:color="000000"/>
            </w:tcBorders>
          </w:tcPr>
          <w:p>
            <w:pPr>
              <w:pStyle w:val="Normal11"/>
              <w:snapToGrid w:val="false"/>
              <w:rPr/>
            </w:pPr>
            <w:ins w:id="1238" w:author="W11952" w:date="2010-04-23T10:09:00Z">
              <w:r>
                <w:rPr/>
                <w:t>Kilde</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239" w:author="W11952" w:date="2010-04-23T10:09:00Z">
              <w:r>
                <w:rPr>
                  <w:rFonts w:cs="Arial" w:ascii="Arial" w:hAnsi="Arial"/>
                  <w:color w:val="FF0000"/>
                  <w:sz w:val="18"/>
                </w:rPr>
                <w:t xml:space="preserve">den der har oprettet hæftelsen (EFI/fordringshaver/sagsbehandler)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1240" w:author="W11952" w:date="2010-04-23T10:09:00Z"/>
              </w:rPr>
            </w:pPr>
            <w:r>
              <w:rPr/>
              <w:t>Angiver den procentdel, hvormed kunden hæfter for den enkelte fordring.</w:t>
            </w:r>
          </w:p>
          <w:p>
            <w:pPr>
              <w:pStyle w:val="Normal11"/>
              <w:rPr/>
            </w:pPr>
            <w:ins w:id="1241" w:author="W11952" w:date="2010-04-23T10:09:00Z">
              <w:r>
                <w:rPr/>
                <w:t>Har kun effekt for pro rate</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242" w:author="W11952" w:date="2010-04-23T10:10:00Z">
              <w:r>
                <w:rPr/>
                <w:t>Beløb</w:t>
              </w:r>
            </w:ins>
          </w:p>
        </w:tc>
        <w:tc>
          <w:tcPr>
            <w:tcW w:w="1797" w:type="dxa"/>
            <w:tcBorders>
              <w:top w:val="single" w:sz="4" w:space="0" w:color="000000"/>
              <w:left w:val="single" w:sz="4" w:space="0" w:color="000000"/>
              <w:bottom w:val="single" w:sz="4" w:space="0" w:color="000000"/>
            </w:tcBorders>
          </w:tcPr>
          <w:p>
            <w:pPr>
              <w:pStyle w:val="Normal11"/>
              <w:snapToGrid w:val="false"/>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243" w:author="W11952" w:date="2010-04-23T10:10:00Z">
              <w:r>
                <w:rPr>
                  <w:rFonts w:cs="Arial" w:ascii="Arial" w:hAnsi="Arial"/>
                  <w:color w:val="FF0000"/>
                  <w:sz w:val="18"/>
                </w:rPr>
                <w:t xml:space="preserve">har kun effekt for pro rata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ins w:id="1244" w:author="W11952" w:date="2010-04-23T10:11:00Z"/>
              </w:rPr>
            </w:pPr>
            <w:r>
              <w:rPr/>
              <w:t>Den dato hæftelse for en fordring ophører.</w:t>
            </w:r>
          </w:p>
          <w:p>
            <w:pPr>
              <w:pStyle w:val="Normal11"/>
              <w:rPr>
                <w:rFonts w:ascii="Arial" w:hAnsi="Arial" w:cs="Arial"/>
                <w:color w:val="FF0000"/>
                <w:sz w:val="18"/>
              </w:rPr>
            </w:pPr>
            <w:ins w:id="1245" w:author="W11952" w:date="2010-04-23T10:11:00Z">
              <w:r>
                <w:rPr>
                  <w:rFonts w:cs="Arial" w:ascii="Arial" w:hAnsi="Arial"/>
                  <w:color w:val="FF0000"/>
                  <w:sz w:val="18"/>
                </w:rPr>
                <w:t>hvis datoen ikke kendes, sættes den til 31-12-9999</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Forældelsesdatoen for en hæftelse, dvs. dato hvor hæftelsen er forældet og hvor en kunde ikke længere hæfter fo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Potentiel forhold.</w:t>
            </w:r>
          </w:p>
          <w:p>
            <w:pPr>
              <w:pStyle w:val="Normal11"/>
              <w:rPr/>
            </w:pPr>
            <w:r>
              <w:rPr/>
            </w:r>
          </w:p>
          <w:p>
            <w:pPr>
              <w:pStyle w:val="Normal11"/>
              <w:rPr/>
            </w:pPr>
            <w:r>
              <w:rPr/>
              <w:t>I forbindelse med HæftelsesforholdÆndr:</w:t>
            </w:r>
          </w:p>
          <w:p>
            <w:pPr>
              <w:pStyle w:val="Normal11"/>
              <w:rPr/>
            </w:pPr>
            <w:r>
              <w:rPr/>
              <w:t>Reel forhold</w:t>
            </w:r>
          </w:p>
          <w:p>
            <w:pPr>
              <w:pStyle w:val="Normal11"/>
              <w:rPr/>
            </w:pPr>
            <w:r>
              <w:rPr/>
              <w:t>Samlivsophævelse</w:t>
            </w:r>
          </w:p>
          <w:p>
            <w:pPr>
              <w:pStyle w:val="Normal11"/>
              <w:rPr/>
            </w:pPr>
            <w:r>
              <w:rPr/>
              <w:t>Potentiel forhold</w:t>
            </w:r>
          </w:p>
          <w:p>
            <w:pPr>
              <w:pStyle w:val="Normal11"/>
              <w:rPr/>
            </w:pPr>
            <w:r>
              <w:rPr/>
            </w:r>
          </w:p>
          <w:p>
            <w:pPr>
              <w:pStyle w:val="Normal11"/>
              <w:rPr/>
            </w:pPr>
            <w:r>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1247" w:author="W11952" w:date="2010-04-23T10:20:00Z"/>
              </w:rPr>
            </w:pPr>
            <w:ins w:id="1246" w:author="W11952" w:date="2010-04-23T10:20:00Z">
              <w:r>
                <w:rPr>
                  <w:rFonts w:cs="Arial" w:ascii="Arial" w:hAnsi="Arial"/>
                  <w:color w:val="FF0000"/>
                  <w:sz w:val="18"/>
                </w:rPr>
                <w:t>potentiel, reel, sikkerhed samlivsophævet, sikkerhed ikke samlivsophævet</w:t>
              </w:r>
            </w:ins>
          </w:p>
          <w:p>
            <w:pPr>
              <w:pStyle w:val="Normal11"/>
              <w:rPr>
                <w:rFonts w:ascii="Arial" w:hAnsi="Arial" w:cs="Arial"/>
                <w:color w:val="FF0000"/>
                <w:sz w:val="18"/>
              </w:rPr>
            </w:pPr>
            <w:r>
              <w:rPr>
                <w:rFonts w:cs="Arial" w:ascii="Arial" w:hAnsi="Arial"/>
                <w:color w:val="FF0000"/>
                <w:sz w:val="18"/>
              </w:rPr>
            </w:r>
          </w:p>
          <w:p>
            <w:pPr>
              <w:pStyle w:val="Normal11"/>
              <w:rPr/>
            </w:pPr>
            <w:r>
              <w:rPr/>
            </w:r>
          </w:p>
        </w:tc>
      </w:tr>
      <w:tr>
        <w:trPr/>
        <w:tc>
          <w:tcPr>
            <w:tcW w:w="2625" w:type="dxa"/>
            <w:tcBorders>
              <w:left w:val="single" w:sz="4" w:space="0" w:color="000000"/>
              <w:bottom w:val="single" w:sz="4" w:space="0" w:color="000000"/>
            </w:tcBorders>
          </w:tcPr>
          <w:p>
            <w:pPr>
              <w:pStyle w:val="Normal11"/>
              <w:rPr/>
            </w:pPr>
            <w:ins w:id="1248" w:author="W11952" w:date="2010-04-23T10:21:00Z">
              <w:r>
                <w:rPr/>
                <w:t>OpkrævningMyndighedRykkerDato 1</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49" w:author="W11952" w:date="2010-04-23T10:21:00Z">
              <w:r>
                <w:rPr/>
                <w:t>Dato for hvornår fordringshaver har rykket kunden 1.gang for fordringen</w:t>
              </w:r>
            </w:ins>
          </w:p>
        </w:tc>
      </w:tr>
      <w:tr>
        <w:trPr/>
        <w:tc>
          <w:tcPr>
            <w:tcW w:w="2625" w:type="dxa"/>
            <w:tcBorders>
              <w:left w:val="single" w:sz="4" w:space="0" w:color="000000"/>
              <w:bottom w:val="single" w:sz="4" w:space="0" w:color="000000"/>
            </w:tcBorders>
          </w:tcPr>
          <w:p>
            <w:pPr>
              <w:pStyle w:val="Normal11"/>
              <w:rPr/>
            </w:pPr>
            <w:ins w:id="1250" w:author="W11952" w:date="2010-04-23T10:21:00Z">
              <w:r>
                <w:rPr/>
                <w:t>OpkrævningMyndighedRykkerDato 2</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51" w:author="W11952" w:date="2010-04-23T10:21:00Z">
              <w:r>
                <w:rPr/>
                <w:t>Dato for hvornår fordringshaver har rykket kunden 2.gang for fordringen</w:t>
              </w:r>
            </w:ins>
          </w:p>
        </w:tc>
      </w:tr>
      <w:tr>
        <w:trPr/>
        <w:tc>
          <w:tcPr>
            <w:tcW w:w="2625" w:type="dxa"/>
            <w:tcBorders>
              <w:left w:val="single" w:sz="4" w:space="0" w:color="000000"/>
              <w:bottom w:val="single" w:sz="4" w:space="0" w:color="000000"/>
            </w:tcBorders>
          </w:tcPr>
          <w:p>
            <w:pPr>
              <w:pStyle w:val="Normal11"/>
              <w:rPr/>
            </w:pPr>
            <w:ins w:id="1252" w:author="W11952" w:date="2010-04-23T10:21:00Z">
              <w:r>
                <w:rPr/>
                <w:t>StopKode</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53" w:author="W11952" w:date="2010-04-23T10:21:00Z">
              <w:r>
                <w:rPr/>
                <w:t>se TODO</w:t>
              </w:r>
            </w:ins>
          </w:p>
        </w:tc>
      </w:tr>
      <w:tr>
        <w:trPr/>
        <w:tc>
          <w:tcPr>
            <w:tcW w:w="2625" w:type="dxa"/>
            <w:tcBorders>
              <w:left w:val="single" w:sz="4" w:space="0" w:color="000000"/>
              <w:bottom w:val="single" w:sz="4" w:space="0" w:color="000000"/>
            </w:tcBorders>
          </w:tcPr>
          <w:p>
            <w:pPr>
              <w:pStyle w:val="Normal11"/>
              <w:rPr/>
            </w:pPr>
            <w:ins w:id="1254" w:author="W11952" w:date="2010-04-23T10:21:00Z">
              <w:r>
                <w:rPr/>
                <w:t>OphørÅrsagKode</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55" w:author="W11952" w:date="2010-04-23T10:21:00Z">
              <w:r>
                <w:rPr/>
                <w:t>Bruges til at definere årsagen til at et hæftelsesforhold er ophørtF.eks samlivsophævelse . Værdier skal fastlægges.</w:t>
              </w:r>
            </w:ins>
          </w:p>
        </w:tc>
      </w:tr>
      <w:tr>
        <w:trPr/>
        <w:tc>
          <w:tcPr>
            <w:tcW w:w="2625" w:type="dxa"/>
            <w:tcBorders>
              <w:left w:val="single" w:sz="4" w:space="0" w:color="000000"/>
            </w:tcBorders>
          </w:tcPr>
          <w:p>
            <w:pPr>
              <w:pStyle w:val="Normal11"/>
              <w:rPr/>
            </w:pPr>
            <w:ins w:id="1256" w:author="W11952" w:date="2010-04-23T10:21:00Z">
              <w:r>
                <w:rPr/>
                <w:t>Kommentar</w:t>
              </w:r>
            </w:ins>
          </w:p>
        </w:tc>
        <w:tc>
          <w:tcPr>
            <w:tcW w:w="1797" w:type="dxa"/>
            <w:tcBorders>
              <w:left w:val="single" w:sz="4" w:space="0" w:color="000000"/>
            </w:tcBorders>
          </w:tcPr>
          <w:p>
            <w:pPr>
              <w:pStyle w:val="Normal11"/>
              <w:snapToGrid w:val="false"/>
              <w:rPr/>
            </w:pPr>
            <w:r>
              <w:rPr/>
            </w:r>
          </w:p>
        </w:tc>
        <w:tc>
          <w:tcPr>
            <w:tcW w:w="5583" w:type="dxa"/>
            <w:tcBorders>
              <w:left w:val="single" w:sz="4" w:space="0" w:color="000000"/>
              <w:right w:val="single" w:sz="4" w:space="0" w:color="000000"/>
            </w:tcBorders>
          </w:tcPr>
          <w:p>
            <w:pPr>
              <w:pStyle w:val="Normal11"/>
              <w:rPr/>
            </w:pPr>
            <w:ins w:id="1257" w:author="W11952" w:date="2010-04-23T10:21:00Z">
              <w:r>
                <w:rPr/>
                <w:t>Fritekst.</w:t>
              </w:r>
            </w:ins>
          </w:p>
        </w:tc>
      </w:tr>
      <w:tr>
        <w:trPr/>
        <w:tc>
          <w:tcPr>
            <w:tcW w:w="2625" w:type="dxa"/>
            <w:tcBorders>
              <w:left w:val="single" w:sz="4" w:space="0" w:color="000000"/>
              <w:bottom w:val="single" w:sz="4" w:space="0" w:color="000000"/>
            </w:tcBorders>
          </w:tcPr>
          <w:p>
            <w:pPr>
              <w:pStyle w:val="Normal11"/>
              <w:rPr/>
            </w:pPr>
            <w:ins w:id="1258" w:author="W11952" w:date="2010-04-29T09:46:00Z">
              <w:r>
                <w:rPr/>
                <w:t>HæftelseDomJaNej</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59" w:author="W11952" w:date="2010-04-29T09:46:00Z">
              <w:r>
                <w:rPr/>
                <w:t>Angiver om der er en dom tilknyttet hæftelsen.</w:t>
              </w:r>
            </w:ins>
          </w:p>
        </w:tc>
      </w:tr>
      <w:tr>
        <w:trPr/>
        <w:tc>
          <w:tcPr>
            <w:tcW w:w="2625" w:type="dxa"/>
            <w:tcBorders>
              <w:left w:val="single" w:sz="4" w:space="0" w:color="000000"/>
              <w:bottom w:val="single" w:sz="4" w:space="0" w:color="000000"/>
            </w:tcBorders>
          </w:tcPr>
          <w:p>
            <w:pPr>
              <w:pStyle w:val="Normal11"/>
              <w:rPr/>
            </w:pPr>
            <w:ins w:id="1260" w:author="W11952" w:date="2010-04-29T09:46:00Z">
              <w:r>
                <w:rPr/>
                <w:t>HæftelseDomDato</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61" w:author="W11952" w:date="2010-04-29T09:46:00Z">
              <w:r>
                <w:rPr/>
                <w:t>Angiver domsdato</w:t>
              </w:r>
            </w:ins>
          </w:p>
        </w:tc>
      </w:tr>
      <w:tr>
        <w:trPr/>
        <w:tc>
          <w:tcPr>
            <w:tcW w:w="2625" w:type="dxa"/>
            <w:tcBorders>
              <w:left w:val="single" w:sz="4" w:space="0" w:color="000000"/>
              <w:bottom w:val="single" w:sz="4" w:space="0" w:color="000000"/>
            </w:tcBorders>
          </w:tcPr>
          <w:p>
            <w:pPr>
              <w:pStyle w:val="Normal11"/>
              <w:rPr/>
            </w:pPr>
            <w:ins w:id="1262" w:author="W11952" w:date="2010-04-29T09:46:00Z">
              <w:r>
                <w:rPr/>
                <w:t>HæftelseRestbeløb</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63" w:author="W11952" w:date="2010-04-29T09:46:00Z">
              <w:r>
                <w:rPr/>
                <w:t>Den del af fordringens restbeløb som hæfteren hæfter for. Er ikke veldefineret for hæftelseform ”andet” (den fjerde hæftelsesform dvs. hverken solidarisk, subsidiær eller prorata)</w:t>
              </w:r>
            </w:ins>
          </w:p>
        </w:tc>
      </w:tr>
      <w:tr>
        <w:trPr/>
        <w:tc>
          <w:tcPr>
            <w:tcW w:w="2625" w:type="dxa"/>
            <w:tcBorders>
              <w:left w:val="single" w:sz="4" w:space="0" w:color="000000"/>
              <w:bottom w:val="single" w:sz="4" w:space="0" w:color="000000"/>
            </w:tcBorders>
          </w:tcPr>
          <w:p>
            <w:pPr>
              <w:pStyle w:val="Normal11"/>
              <w:rPr/>
            </w:pPr>
            <w:ins w:id="1264" w:author="W11952" w:date="2010-04-23T10:21:00Z">
              <w:r>
                <w:rPr/>
                <w:t>IndberetterID</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65" w:author="W11952" w:date="2010-04-23T10:21:00Z">
              <w:r>
                <w:rPr/>
                <w:t>En identikation af den der har oprettet eller ænndret. F.eks  FordringshvaverrID,  medarbejdernummer</w:t>
              </w:r>
            </w:ins>
          </w:p>
        </w:tc>
      </w:tr>
      <w:tr>
        <w:trPr/>
        <w:tc>
          <w:tcPr>
            <w:tcW w:w="2625" w:type="dxa"/>
            <w:tcBorders>
              <w:left w:val="single" w:sz="4" w:space="0" w:color="000000"/>
              <w:bottom w:val="single" w:sz="4" w:space="0" w:color="000000"/>
            </w:tcBorders>
          </w:tcPr>
          <w:p>
            <w:pPr>
              <w:pStyle w:val="Normal11"/>
              <w:rPr/>
            </w:pPr>
            <w:ins w:id="1266" w:author="W11952" w:date="2010-04-29T09:46:00Z">
              <w:r>
                <w:rPr/>
                <w:t>BegrænsetProcent</w:t>
              </w:r>
            </w:ins>
          </w:p>
        </w:tc>
        <w:tc>
          <w:tcPr>
            <w:tcW w:w="1797" w:type="dxa"/>
            <w:tcBorders>
              <w:left w:val="single" w:sz="4" w:space="0" w:color="000000"/>
              <w:bottom w:val="single" w:sz="4" w:space="0" w:color="000000"/>
            </w:tcBorders>
          </w:tcPr>
          <w:p>
            <w:pPr>
              <w:pStyle w:val="Normal11"/>
              <w:snapToGrid w:val="false"/>
              <w:rPr/>
            </w:pPr>
            <w:r>
              <w:rPr/>
            </w:r>
          </w:p>
        </w:tc>
        <w:tc>
          <w:tcPr>
            <w:tcW w:w="5583" w:type="dxa"/>
            <w:tcBorders>
              <w:left w:val="single" w:sz="4" w:space="0" w:color="000000"/>
              <w:bottom w:val="single" w:sz="4" w:space="0" w:color="000000"/>
              <w:right w:val="single" w:sz="4" w:space="0" w:color="000000"/>
            </w:tcBorders>
          </w:tcPr>
          <w:p>
            <w:pPr>
              <w:pStyle w:val="Normal11"/>
              <w:rPr/>
            </w:pPr>
            <w:ins w:id="1267" w:author="W11952" w:date="2010-04-29T09:46:00Z">
              <w:r>
                <w:rPr/>
                <w:t xml:space="preserve">Indikerer begrænset hæftelse, hvis procentet er mindre en 100, bergrænses  hæftelsen til procent af fordringbeløb. </w:t>
              </w:r>
            </w:ins>
          </w:p>
        </w:tc>
      </w:tr>
      <w:tr>
        <w:trPr/>
        <w:tc>
          <w:tcPr>
            <w:tcW w:w="2625" w:type="dxa"/>
            <w:tcBorders>
              <w:top w:val="single" w:sz="4" w:space="0" w:color="000000"/>
              <w:left w:val="single" w:sz="4" w:space="0" w:color="000000"/>
              <w:bottom w:val="single" w:sz="6" w:space="0" w:color="000000"/>
            </w:tcBorders>
          </w:tcPr>
          <w:p>
            <w:pPr>
              <w:pStyle w:val="Normal11"/>
              <w:rPr/>
            </w:pPr>
            <w:ins w:id="1268" w:author="W11952" w:date="2010-04-29T09:46:00Z">
              <w:r>
                <w:rPr/>
                <w:t>BegrænsetBeløb</w:t>
              </w:r>
            </w:ins>
          </w:p>
        </w:tc>
        <w:tc>
          <w:tcPr>
            <w:tcW w:w="1797" w:type="dxa"/>
            <w:tcBorders>
              <w:top w:val="single" w:sz="4" w:space="0" w:color="000000"/>
              <w:left w:val="single" w:sz="4" w:space="0" w:color="000000"/>
              <w:bottom w:val="single" w:sz="6" w:space="0" w:color="000000"/>
            </w:tcBorders>
          </w:tcPr>
          <w:p>
            <w:pPr>
              <w:pStyle w:val="Normal11"/>
              <w:snapToGrid w:val="false"/>
              <w:rPr/>
            </w:pPr>
            <w:r>
              <w:rPr/>
            </w:r>
          </w:p>
        </w:tc>
        <w:tc>
          <w:tcPr>
            <w:tcW w:w="5583" w:type="dxa"/>
            <w:tcBorders>
              <w:top w:val="single" w:sz="4" w:space="0" w:color="000000"/>
              <w:left w:val="single" w:sz="4" w:space="0" w:color="000000"/>
              <w:bottom w:val="single" w:sz="6" w:space="0" w:color="000000"/>
              <w:right w:val="single" w:sz="4" w:space="0" w:color="000000"/>
            </w:tcBorders>
          </w:tcPr>
          <w:p>
            <w:pPr>
              <w:pStyle w:val="Normal11"/>
              <w:rPr/>
            </w:pPr>
            <w:ins w:id="1269" w:author="W11952" w:date="2010-04-29T09:46:00Z">
              <w:r>
                <w:rPr/>
                <w:t>Det beregnede hæftelsesbebløb svarer til feltet begræset beløb</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8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6" w:name="__RefHeading___Toc260748464"/>
      <w:bookmarkEnd w:id="46"/>
      <w:r>
        <w:rPr/>
        <w:t xml:space="preserve">Indbetaling  </w:t>
      </w:r>
      <w:hyperlink w:anchor="_Indbetaling__Ændret">
        <w:r>
          <w:rPr>
            <w:rStyle w:val="InternetLink"/>
          </w:rPr>
          <w:t>Se under DMI Indbetaling</w:t>
        </w:r>
      </w:hyperlink>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7" w:name="__RefHeading___Toc260748465"/>
      <w:bookmarkEnd w:id="47"/>
      <w:r>
        <w:rPr/>
        <w:t>InddrivelseFordring</w:t>
      </w:r>
    </w:p>
    <w:p>
      <w:pPr>
        <w:pStyle w:val="Normal11"/>
        <w:rPr/>
      </w:pPr>
      <w:r>
        <w:rPr/>
        <w:t>Er en fordring hvor sidste rettidig betalingsdato er overskredet og som er modtaget til Inddrivelse i DMI.</w:t>
      </w:r>
    </w:p>
    <w:p>
      <w:pPr>
        <w:pStyle w:val="Normal11"/>
        <w:rPr/>
      </w:pPr>
      <w:r>
        <w:rPr/>
      </w:r>
    </w:p>
    <w:p>
      <w:pPr>
        <w:pStyle w:val="Normal11"/>
        <w:rPr/>
      </w:pPr>
      <w:r>
        <w:rPr/>
        <w:t xml:space="preserve">Fra eksterne fordringshavere (f.eks. SKAT, Politiet mm.) behøver opkrævningen ikke være rykket for for at blive en Inddrivelsesfordring.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fattetAfHæft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der er flere kunder der hæfter for fordringen.</w:t>
            </w:r>
          </w:p>
          <w:p>
            <w:pPr>
              <w:pStyle w:val="Normal11"/>
              <w:rPr/>
            </w:pPr>
            <w:r>
              <w:rPr/>
              <w:t>Nej angiver at der kun er en kunde, der hæfter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 kan være et årstal, en måned osv. og det kan være et tidsrum angivet ved en start og slutdato</w:t>
            </w:r>
          </w:p>
          <w:p>
            <w:pPr>
              <w:pStyle w:val="Normal11"/>
              <w:rPr/>
            </w:pPr>
            <w:r>
              <w:rPr/>
            </w:r>
          </w:p>
          <w:p>
            <w:pPr>
              <w:pStyle w:val="Normal11"/>
              <w:rPr/>
            </w:pPr>
            <w:r>
              <w:rPr/>
              <w:t>Perioden for beskrivelse af fordringens "opståen" skal kunne understøtte fra og til (optionel til) på følgende kombinationer</w:t>
            </w:r>
          </w:p>
          <w:p>
            <w:pPr>
              <w:pStyle w:val="Normal11"/>
              <w:rPr/>
            </w:pPr>
            <w:r>
              <w:rPr/>
              <w:t>År</w:t>
            </w:r>
          </w:p>
          <w:p>
            <w:pPr>
              <w:pStyle w:val="Normal11"/>
              <w:rPr/>
            </w:pPr>
            <w:r>
              <w:rPr/>
              <w:t>Kvartal</w:t>
            </w:r>
          </w:p>
          <w:p>
            <w:pPr>
              <w:pStyle w:val="Normal11"/>
              <w:rPr/>
            </w:pPr>
            <w:r>
              <w:rPr/>
              <w:t>Halvår</w:t>
            </w:r>
          </w:p>
          <w:p>
            <w:pPr>
              <w:pStyle w:val="Normal11"/>
              <w:rPr/>
            </w:pPr>
            <w:r>
              <w:rPr/>
              <w:t>Måned</w:t>
            </w:r>
          </w:p>
          <w:p>
            <w:pPr>
              <w:pStyle w:val="Normal11"/>
              <w:rPr/>
            </w:pPr>
            <w:r>
              <w:rPr/>
              <w:t>Uge</w:t>
            </w:r>
          </w:p>
          <w:p>
            <w:pPr>
              <w:pStyle w:val="Normal11"/>
              <w:rPr/>
            </w:pPr>
            <w:r>
              <w:rPr/>
              <w:t>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ærlig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 indsendt sammen med fordringen.Hvis rentesatsen findes på fordringen er det altid denne rentesats der skal anvendes</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ældelsesdatoen for en fordring, dvs. dato hvor fordringen er forældet og ikke længere kan inddrives. Når datoen er overskredet for en fordring, så er den udtryk for en ""afskreven fordring"".</w:t>
            </w:r>
          </w:p>
          <w:p>
            <w:pPr>
              <w:pStyle w:val="Normal11"/>
              <w:rPr/>
            </w:pPr>
            <w:r>
              <w:rPr/>
            </w:r>
          </w:p>
          <w:p>
            <w:pPr>
              <w:pStyle w:val="Normal11"/>
              <w:rPr/>
            </w:pPr>
            <w:r>
              <w:rPr/>
              <w:t>Forældelsesdatoen for fordringen er ikke den samme som forældelsesdatoen for udlæg.</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8" w:name="__RefHeading___Toc260748466"/>
      <w:bookmarkEnd w:id="48"/>
      <w:r>
        <w:rPr/>
        <w:t>InddrivelseRente</w:t>
      </w:r>
      <w:ins w:id="1270" w:author="W11952" w:date="2010-04-27T14:46:00Z">
        <w:r>
          <w:rPr/>
          <w:t xml:space="preserve">   Ændret</w:t>
        </w:r>
      </w:ins>
    </w:p>
    <w:p>
      <w:pPr>
        <w:pStyle w:val="Normal11"/>
        <w:rPr/>
      </w:pPr>
      <w:r>
        <w:rPr/>
        <w:t>Renter tilskrives i DMI som særskilte fordringer, der er knyttet til den oprindelige fordring</w:t>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271" w:author="W11952" w:date="2010-04-23T10:22:00Z">
              <w:r>
                <w:rPr/>
                <w:t>PeriodeUDGÅR</w:t>
              </w:r>
            </w:ins>
          </w:p>
        </w:tc>
        <w:tc>
          <w:tcPr>
            <w:tcW w:w="1797" w:type="dxa"/>
            <w:tcBorders>
              <w:top w:val="single" w:sz="4" w:space="0" w:color="000000"/>
              <w:left w:val="single" w:sz="4" w:space="0" w:color="000000"/>
              <w:bottom w:val="single" w:sz="4" w:space="0" w:color="000000"/>
            </w:tcBorders>
          </w:tcPr>
          <w:p>
            <w:pPr>
              <w:pStyle w:val="Normal11"/>
              <w:snapToGrid w:val="false"/>
              <w:rPr/>
            </w:pPr>
            <w:ins w:id="1272" w:author="W11952" w:date="2010-04-23T10:22:00Z">
              <w:r>
                <w:rPr/>
                <w:t>Periode</w:t>
              </w:r>
            </w:ins>
            <w:ins w:id="1273" w:author="W11952" w:date="2010-04-23T10:22:00Z">
              <w:r>
                <w:fldChar w:fldCharType="begin"/>
              </w:r>
              <w:r>
                <w:rPr/>
                <w:instrText xml:space="preserve"> XE "Periode" </w:instrText>
              </w:r>
            </w:ins>
            <w:r>
              <w:rPr/>
              <w:fldChar w:fldCharType="separate"/>
            </w:r>
            <w:ins w:id="1274" w:author="W11952" w:date="2010-04-23T10:22:00Z">
              <w:r>
                <w:rPr/>
              </w:r>
            </w:ins>
            <w:r>
              <w:rPr/>
              <w:fldChar w:fldCharType="end"/>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ins w:id="1276" w:author="W11952" w:date="2010-04-23T10:22:00Z"/>
              </w:rPr>
            </w:pPr>
            <w:ins w:id="1275" w:author="W11952" w:date="2010-04-23T10:22:00Z">
              <w:r>
                <w:rPr/>
                <w:t>Den periode  (måned) beregnede inddrivelsesrenter  tilskrives.</w:t>
              </w:r>
            </w:ins>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277" w:author="w11964" w:date="2010-04-19T15:10:00Z">
              <w:del w:id="1278" w:author="W11952" w:date="2010-04-28T13:52:00Z">
                <w:r>
                  <w:rPr/>
                  <w:delText>InddrivelseRente</w:delText>
                </w:r>
              </w:del>
            </w:ins>
            <w:ins w:id="1279" w:author="w11964" w:date="2010-04-19T15:10:00Z">
              <w:r>
                <w:rPr/>
                <w:t>Periode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280" w:author="w11964" w:date="2010-04-19T15:10: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281" w:author="w11964" w:date="2010-04-19T15:10:00Z">
              <w:r>
                <w:rPr/>
                <w:t>Den periode be</w:t>
              </w:r>
            </w:ins>
            <w:ins w:id="1282" w:author="w11964" w:date="2010-04-19T15:12:00Z">
              <w:r>
                <w:rPr/>
                <w:t>re</w:t>
              </w:r>
            </w:ins>
            <w:ins w:id="1283" w:author="w11964" w:date="2010-04-19T15:10:00Z">
              <w:r>
                <w:rPr/>
                <w:t>gnede inddrivelsesrente tilskrives fra</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284" w:author="w11964" w:date="2010-04-19T15:12:00Z">
              <w:del w:id="1285" w:author="W11952" w:date="2010-04-28T13:52:00Z">
                <w:r>
                  <w:rPr/>
                  <w:delText>InddrivelseRente</w:delText>
                </w:r>
              </w:del>
            </w:ins>
            <w:ins w:id="1286" w:author="w11964" w:date="2010-04-19T15:12:00Z">
              <w:r>
                <w:rPr/>
                <w:t>Periode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287" w:author="w11964" w:date="2010-04-19T15:12: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288" w:author="w11964" w:date="2010-04-19T15:12:00Z">
              <w:r>
                <w:rPr/>
                <w:t>Den periode beregnede inddrivelsesrente tilskrives til</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289" w:author="W11952" w:date="2010-04-23T10:22:00Z">
              <w:commentRangeStart w:id="19"/>
              <w:r>
                <w:rPr/>
                <w:t>TilskrivningDato</w:t>
              </w:r>
            </w:ins>
            <w:ins w:id="1290" w:author="W11952" w:date="2010-04-23T10:22:00Z">
              <w:commentRangeEnd w:id="19"/>
              <w:r>
                <w:commentReference w:id="19"/>
              </w:r>
              <w:r>
                <w:rPr>
                  <w:rStyle w:val="Kommentarhenvisning"/>
                  <w:vanish w:val="false"/>
                </w:rPr>
              </w:r>
            </w:ins>
          </w:p>
        </w:tc>
        <w:tc>
          <w:tcPr>
            <w:tcW w:w="1797" w:type="dxa"/>
            <w:tcBorders>
              <w:top w:val="single" w:sz="4" w:space="0" w:color="000000"/>
              <w:left w:val="single" w:sz="4" w:space="0" w:color="000000"/>
              <w:bottom w:val="single" w:sz="4" w:space="0" w:color="000000"/>
            </w:tcBorders>
          </w:tcPr>
          <w:p>
            <w:pPr>
              <w:pStyle w:val="Normal11"/>
              <w:snapToGrid w:val="false"/>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291" w:author="W11952" w:date="2010-04-23T10:22:00Z">
              <w:r>
                <w:rPr/>
                <w:t>Den dato renten er tilskrevet</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292" w:author="W11952" w:date="2010-04-28T14:06:00Z">
              <w:r>
                <w:rPr>
                  <w:rFonts w:cs="Arial" w:ascii="Arial" w:hAnsi="Arial"/>
                  <w:color w:val="800000"/>
                  <w:sz w:val="18"/>
                </w:rPr>
                <w:t>Rente</w:t>
              </w:r>
            </w:ins>
            <w:ins w:id="1293" w:author="W11952" w:date="2010-04-28T13:56:00Z">
              <w:r>
                <w:rPr>
                  <w:rFonts w:cs="Arial" w:ascii="Arial" w:hAnsi="Arial"/>
                  <w:color w:val="800000"/>
                  <w:sz w:val="18"/>
                </w:rPr>
                <w:t>Sats</w:t>
              </w:r>
            </w:ins>
          </w:p>
        </w:tc>
        <w:tc>
          <w:tcPr>
            <w:tcW w:w="1797" w:type="dxa"/>
            <w:tcBorders>
              <w:left w:val="single" w:sz="4" w:space="0" w:color="000000"/>
              <w:bottom w:val="single" w:sz="4" w:space="0" w:color="000000"/>
            </w:tcBorders>
          </w:tcPr>
          <w:p>
            <w:pPr>
              <w:pStyle w:val="Normal11"/>
              <w:snapToGrid w:val="false"/>
              <w:rPr/>
            </w:pPr>
            <w:ins w:id="1294" w:author="W11952" w:date="2010-04-28T13:56:00Z">
              <w:r>
                <w:rPr/>
                <w:t>Procent</w:t>
              </w:r>
            </w:ins>
          </w:p>
        </w:tc>
        <w:tc>
          <w:tcPr>
            <w:tcW w:w="5583" w:type="dxa"/>
            <w:tcBorders>
              <w:left w:val="single" w:sz="4" w:space="0" w:color="000000"/>
              <w:bottom w:val="single" w:sz="4" w:space="0" w:color="000000"/>
              <w:right w:val="single" w:sz="4" w:space="0" w:color="000000"/>
            </w:tcBorders>
          </w:tcPr>
          <w:p>
            <w:pPr>
              <w:pStyle w:val="Normal11"/>
              <w:snapToGrid w:val="false"/>
              <w:rPr/>
            </w:pPr>
            <w:ins w:id="1295" w:author="W11952" w:date="2010-04-28T13:58:00Z">
              <w:r>
                <w:rPr/>
                <w:t>Aktuel r</w:t>
              </w:r>
            </w:ins>
            <w:ins w:id="1296" w:author="W11952" w:date="2010-04-28T13:56:00Z">
              <w:r>
                <w:rPr/>
                <w:t>entesats</w:t>
              </w:r>
            </w:ins>
            <w:ins w:id="1297" w:author="W11952" w:date="2010-04-28T13:58:00Z">
              <w:r>
                <w:rPr/>
                <w:t xml:space="preserve"> for en given periode</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298" w:author="W11952" w:date="2010-04-28T13:56:00Z">
              <w:r>
                <w:rPr>
                  <w:rFonts w:cs="Arial" w:ascii="Arial" w:hAnsi="Arial"/>
                  <w:color w:val="800000"/>
                  <w:sz w:val="18"/>
                </w:rPr>
                <w:t xml:space="preserve">DelPeriodeBeløb </w:t>
              </w:r>
            </w:ins>
          </w:p>
        </w:tc>
        <w:tc>
          <w:tcPr>
            <w:tcW w:w="1797" w:type="dxa"/>
            <w:tcBorders>
              <w:left w:val="single" w:sz="4" w:space="0" w:color="000000"/>
              <w:bottom w:val="single" w:sz="4" w:space="0" w:color="000000"/>
            </w:tcBorders>
          </w:tcPr>
          <w:p>
            <w:pPr>
              <w:pStyle w:val="Normal11"/>
              <w:snapToGrid w:val="false"/>
              <w:rPr/>
            </w:pPr>
            <w:ins w:id="1299" w:author="W11952" w:date="2010-04-28T13:56:00Z">
              <w:r>
                <w:rPr/>
                <w:t>Beløb</w:t>
              </w:r>
            </w:ins>
          </w:p>
        </w:tc>
        <w:tc>
          <w:tcPr>
            <w:tcW w:w="5583" w:type="dxa"/>
            <w:tcBorders>
              <w:left w:val="single" w:sz="4" w:space="0" w:color="000000"/>
              <w:bottom w:val="single" w:sz="4" w:space="0" w:color="000000"/>
              <w:right w:val="single" w:sz="4" w:space="0" w:color="000000"/>
            </w:tcBorders>
          </w:tcPr>
          <w:p>
            <w:pPr>
              <w:pStyle w:val="Normal11"/>
              <w:snapToGrid w:val="false"/>
              <w:rPr/>
            </w:pPr>
            <w:ins w:id="1300" w:author="W11952" w:date="2010-04-28T13:56:00Z">
              <w:r>
                <w:rPr/>
                <w:t xml:space="preserve">Beløb for en del af den samlede periode. Skal bruges til at flette i meddelelse for kunde, hvis renten er beregnet over flere renteperioder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301" w:author="W11952" w:date="2010-04-28T13:56:00Z">
              <w:r>
                <w:rPr/>
                <w:t>DelPeriode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302" w:author="W11952" w:date="2010-04-28T13:56: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303" w:author="W11952" w:date="2010-04-28T13:56:00Z">
              <w:r>
                <w:rPr/>
                <w:t>Dato hvorfra en sats er gyldig. Skal anvendes hvis der er flere satser inden for den samlede period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304" w:author="W11952" w:date="2010-04-28T13:56:00Z">
              <w:r>
                <w:rPr/>
                <w:t>DelPeriode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305" w:author="W11952" w:date="2010-04-28T13:56:00Z">
              <w:r>
                <w:rPr/>
                <w:t>Dato</w:t>
              </w:r>
            </w:ins>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ins w:id="1306" w:author="W11952" w:date="2010-04-28T13:56:00Z">
              <w:r>
                <w:rPr/>
                <w:t>Dato hvortil en sats er gyldig. Skal anvendes hvis der er flere satser inden for den samlede periode</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307" w:author="W11952" w:date="2010-04-28T13:57:00Z">
              <w:r>
                <w:rPr/>
                <w:t>BeregnetBeløb</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308" w:author="W11952" w:date="2010-04-28T13:59:00Z">
              <w:r>
                <w:rPr/>
                <w:t>Beløb</w:t>
              </w:r>
            </w:ins>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ins w:id="1309" w:author="W11952" w:date="2010-04-28T13:59:00Z">
              <w:r>
                <w:rPr/>
                <w:t>Det simulerede rentebeløb. Når renten tilskrives så vil renten blive dannet som en EFIFordr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49" w:name="__RefHeading___Toc260748467"/>
      <w:bookmarkEnd w:id="49"/>
      <w:r>
        <w:rPr/>
        <w:t xml:space="preserve">InddrivelsesKonto </w:t>
      </w:r>
      <w:hyperlink w:anchor="_InddrivelsesKonto__">
        <w:r>
          <w:rPr>
            <w:rStyle w:val="InternetLink"/>
          </w:rPr>
          <w:t>Se under DMI Indbetaling</w:t>
        </w:r>
      </w:hyperlink>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0" w:name="__RefHeading___Toc260748468"/>
      <w:bookmarkStart w:id="51" w:name="_Kunde__"/>
      <w:bookmarkEnd w:id="50"/>
      <w:bookmarkEnd w:id="51"/>
      <w:r>
        <w:rPr/>
        <w:t>Kunde</w:t>
      </w:r>
      <w:ins w:id="1310" w:author="W11952" w:date="2010-04-27T14:46:00Z">
        <w:r>
          <w:rPr/>
          <w:t xml:space="preserve">   Ændret</w:t>
        </w:r>
      </w:ins>
    </w:p>
    <w:p>
      <w:pPr>
        <w:pStyle w:val="Normal11"/>
        <w:rPr/>
      </w:pPr>
      <w:r>
        <w:rPr/>
        <w:t xml:space="preserve">Kan være en virksomhed, en person eller begge dele (kun ved selvstændige erhvervsdrivende). </w:t>
      </w:r>
    </w:p>
    <w:p>
      <w:pPr>
        <w:pStyle w:val="Normal11"/>
        <w:rPr/>
      </w:pPr>
      <w:r>
        <w:rPr/>
        <w:t xml:space="preserve">Begrebet dækker både over kunder til opkrævning og til inddrivelse. </w:t>
      </w:r>
    </w:p>
    <w:p>
      <w:pPr>
        <w:pStyle w:val="Normal11"/>
        <w:rPr/>
      </w:pPr>
      <w:r>
        <w:rPr/>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kationen af kunden i form af CVR/SE nr. for virksomheder, CPR for personer og </w:t>
            </w:r>
            <w:ins w:id="1311" w:author="W11952" w:date="2010-04-29T09:57:00Z">
              <w:r>
                <w:rPr/>
                <w:t>og EARNummer</w:t>
              </w:r>
            </w:ins>
            <w:del w:id="1312" w:author="W11952" w:date="2010-04-29T09:57:00Z">
              <w:r>
                <w:rPr/>
                <w:delText>journalnr</w:delText>
              </w:r>
            </w:del>
            <w:r>
              <w:rPr/>
              <w:t>.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313" w:author="W11952" w:date="2010-04-23T10:24:00Z">
              <w:r>
                <w:rPr>
                  <w:rFonts w:cs="Arial" w:ascii="Arial" w:hAnsi="Arial"/>
                  <w:color w:val="FF0000"/>
                  <w:sz w:val="18"/>
                </w:rPr>
                <w:t>CVRNummer</w:t>
              </w:r>
            </w:ins>
          </w:p>
        </w:tc>
        <w:tc>
          <w:tcPr>
            <w:tcW w:w="1797" w:type="dxa"/>
            <w:tcBorders>
              <w:left w:val="single" w:sz="4" w:space="0" w:color="000000"/>
              <w:bottom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bottom w:val="single" w:sz="4" w:space="0" w:color="000000"/>
              <w:right w:val="single" w:sz="4" w:space="0" w:color="000000"/>
            </w:tcBorders>
          </w:tcPr>
          <w:p>
            <w:pPr>
              <w:pStyle w:val="Normal11"/>
              <w:snapToGrid w:val="false"/>
              <w:rPr/>
            </w:pPr>
            <w:r>
              <w:rPr/>
            </w:r>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314" w:author="W11952" w:date="2010-04-23T10:24:00Z">
              <w:r>
                <w:rPr>
                  <w:rFonts w:cs="Arial" w:ascii="Arial" w:hAnsi="Arial"/>
                  <w:color w:val="FF0000"/>
                  <w:sz w:val="18"/>
                </w:rPr>
                <w:t>HæftelseForældelseDato</w:t>
              </w:r>
            </w:ins>
          </w:p>
        </w:tc>
        <w:tc>
          <w:tcPr>
            <w:tcW w:w="1797" w:type="dxa"/>
            <w:tcBorders>
              <w:left w:val="single" w:sz="4" w:space="0" w:color="000000"/>
              <w:bottom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bottom w:val="single" w:sz="4" w:space="0" w:color="000000"/>
              <w:right w:val="single" w:sz="4" w:space="0" w:color="000000"/>
            </w:tcBorders>
          </w:tcPr>
          <w:p>
            <w:pPr>
              <w:pStyle w:val="Normal11"/>
              <w:snapToGrid w:val="false"/>
              <w:rPr/>
            </w:pPr>
            <w:ins w:id="1315" w:author="W11952" w:date="2010-04-23T10:24:00Z">
              <w:r>
                <w:rPr/>
                <w:t>Den dato hvor hæftelsen forældes</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316" w:author="W11952" w:date="2010-04-23T10:24:00Z">
              <w:r>
                <w:rPr>
                  <w:rFonts w:cs="Arial" w:ascii="Arial" w:hAnsi="Arial"/>
                  <w:color w:val="FF0000"/>
                  <w:sz w:val="18"/>
                </w:rPr>
                <w:t>HæftelseOpkrævningMyndighedRykkerDato 1</w:t>
              </w:r>
            </w:ins>
          </w:p>
        </w:tc>
        <w:tc>
          <w:tcPr>
            <w:tcW w:w="1797" w:type="dxa"/>
            <w:tcBorders>
              <w:left w:val="single" w:sz="4" w:space="0" w:color="000000"/>
              <w:bottom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bottom w:val="single" w:sz="4" w:space="0" w:color="000000"/>
              <w:right w:val="single" w:sz="4" w:space="0" w:color="000000"/>
            </w:tcBorders>
          </w:tcPr>
          <w:p>
            <w:pPr>
              <w:pStyle w:val="Normal11"/>
              <w:snapToGrid w:val="false"/>
              <w:rPr/>
            </w:pPr>
            <w:ins w:id="1317" w:author="W11952" w:date="2010-04-23T10:24:00Z">
              <w:r>
                <w:rPr/>
                <w:t>Dato for hvornår fordringshaver har rykket kunden 1. gang for fordringen</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318" w:author="W11952" w:date="2010-04-23T10:24:00Z">
              <w:r>
                <w:rPr>
                  <w:rFonts w:cs="Arial" w:ascii="Arial" w:hAnsi="Arial"/>
                  <w:color w:val="FF0000"/>
                  <w:sz w:val="18"/>
                </w:rPr>
                <w:t>HæftelseOpkrævningMyndighedRykkerDato 2</w:t>
              </w:r>
            </w:ins>
          </w:p>
        </w:tc>
        <w:tc>
          <w:tcPr>
            <w:tcW w:w="1797" w:type="dxa"/>
            <w:tcBorders>
              <w:left w:val="single" w:sz="4" w:space="0" w:color="000000"/>
              <w:bottom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bottom w:val="single" w:sz="4" w:space="0" w:color="000000"/>
              <w:right w:val="single" w:sz="4" w:space="0" w:color="000000"/>
            </w:tcBorders>
          </w:tcPr>
          <w:p>
            <w:pPr>
              <w:pStyle w:val="Normal11"/>
              <w:snapToGrid w:val="false"/>
              <w:rPr/>
            </w:pPr>
            <w:ins w:id="1319" w:author="W11952" w:date="2010-04-23T10:24:00Z">
              <w:r>
                <w:rPr/>
                <w:t>Dato for hvornår fordringshaver har rykket kunden 2. gang for fordringen</w:t>
              </w:r>
            </w:ins>
          </w:p>
        </w:tc>
      </w:tr>
      <w:tr>
        <w:trPr/>
        <w:tc>
          <w:tcPr>
            <w:tcW w:w="2625" w:type="dxa"/>
            <w:tcBorders>
              <w:lef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320" w:author="W11952" w:date="2010-04-23T10:24:00Z">
              <w:r>
                <w:rPr>
                  <w:rFonts w:cs="Arial" w:ascii="Arial" w:hAnsi="Arial"/>
                  <w:color w:val="FF0000"/>
                  <w:sz w:val="18"/>
                </w:rPr>
                <w:t>HæftelseStopKode</w:t>
              </w:r>
            </w:ins>
          </w:p>
        </w:tc>
        <w:tc>
          <w:tcPr>
            <w:tcW w:w="1797" w:type="dxa"/>
            <w:tcBorders>
              <w:left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bCs/>
                <w:color w:val="FF0000"/>
                <w:sz w:val="18"/>
              </w:rPr>
            </w:pPr>
            <w:ins w:id="1321" w:author="W11952" w:date="2010-04-23T10:24:00Z">
              <w:r>
                <w:rPr>
                  <w:rFonts w:cs="Arial" w:ascii="Arial" w:hAnsi="Arial"/>
                  <w:b/>
                  <w:bCs/>
                  <w:color w:val="FF0000"/>
                  <w:sz w:val="18"/>
                </w:rPr>
                <w:t>se TODO</w:t>
              </w:r>
            </w:ins>
          </w:p>
        </w:tc>
      </w:tr>
      <w:tr>
        <w:trPr/>
        <w:tc>
          <w:tcPr>
            <w:tcW w:w="2625" w:type="dxa"/>
            <w:tcBorders>
              <w:left w:val="single" w:sz="4" w:space="0" w:color="000000"/>
              <w:bottom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color w:val="FF0000"/>
                <w:sz w:val="18"/>
              </w:rPr>
            </w:pPr>
            <w:ins w:id="1322" w:author="W11952" w:date="2010-04-23T10:24:00Z">
              <w:r>
                <w:rPr>
                  <w:rFonts w:cs="Arial" w:ascii="Arial" w:hAnsi="Arial"/>
                  <w:color w:val="FF0000"/>
                  <w:sz w:val="18"/>
                </w:rPr>
                <w:t>DriftForm</w:t>
              </w:r>
            </w:ins>
          </w:p>
        </w:tc>
        <w:tc>
          <w:tcPr>
            <w:tcW w:w="1797" w:type="dxa"/>
            <w:tcBorders>
              <w:left w:val="single" w:sz="4" w:space="0" w:color="000000"/>
              <w:bottom w:val="single" w:sz="4" w:space="0" w:color="000000"/>
            </w:tcBorders>
          </w:tcPr>
          <w:p>
            <w:pPr>
              <w:pStyle w:val="Normal11"/>
              <w:snapToGrid w:val="false"/>
              <w:rPr>
                <w:rFonts w:ascii="Arial" w:hAnsi="Arial" w:cs="Arial"/>
                <w:color w:val="FF0000"/>
                <w:sz w:val="18"/>
              </w:rPr>
            </w:pPr>
            <w:r>
              <w:rPr>
                <w:rFonts w:cs="Arial" w:ascii="Arial" w:hAnsi="Arial"/>
                <w:color w:val="FF0000"/>
                <w:sz w:val="18"/>
              </w:rPr>
            </w:r>
          </w:p>
        </w:tc>
        <w:tc>
          <w:tcPr>
            <w:tcW w:w="5583" w:type="dxa"/>
            <w:tcBorders>
              <w:left w:val="single" w:sz="4"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pPr>
            <w:ins w:id="1323" w:author="W11952" w:date="2010-04-23T10:24:00Z">
              <w:r>
                <w:rPr>
                  <w:rFonts w:cs="Arial" w:ascii="Arial" w:hAnsi="Arial"/>
                  <w:b/>
                  <w:bCs/>
                  <w:color w:val="FF0000"/>
                  <w:sz w:val="18"/>
                </w:rPr>
                <w:t>Den drinftsform som kunden driver virksomhed under  f.eks enkeltmandsvirksomhed  eller interessentskab.</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324" w:author="W11952" w:date="2010-05-03T09:31:00Z">
              <w:r>
                <w:rPr/>
                <w:t>UnderBobehandling</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325" w:author="W11952" w:date="2010-05-03T09:32:00Z">
              <w:r>
                <w:rPr/>
                <w:t>Type</w:t>
              </w:r>
            </w:ins>
          </w:p>
        </w:tc>
        <w:tc>
          <w:tcPr>
            <w:tcW w:w="5583" w:type="dxa"/>
            <w:tcBorders>
              <w:top w:val="single" w:sz="6" w:space="0" w:color="000000"/>
              <w:left w:val="single" w:sz="6" w:space="0" w:color="000000"/>
              <w:bottom w:val="single" w:sz="4" w:space="0" w:color="000000"/>
              <w:right w:val="single" w:sz="4" w:space="0" w:color="000000"/>
            </w:tcBorders>
          </w:tcPr>
          <w:p>
            <w:pPr>
              <w:pStyle w:val="Normal11"/>
              <w:rPr>
                <w:ins w:id="1327" w:author="W11952" w:date="2010-05-03T09:32:00Z"/>
              </w:rPr>
            </w:pPr>
            <w:ins w:id="1326" w:author="W11952" w:date="2010-05-03T09:32:00Z">
              <w:r>
                <w:rPr/>
                <w:t>Flag for at kunde er under bobehandling. Kan antage følgende værider:</w:t>
                <w:br/>
                <w:br/>
                <w:t>* Kundens samlede konto</w:t>
              </w:r>
            </w:ins>
          </w:p>
          <w:p>
            <w:pPr>
              <w:pStyle w:val="Normal11"/>
              <w:rPr>
                <w:ins w:id="1330" w:author="W11952" w:date="2010-05-03T09:34:00Z"/>
              </w:rPr>
            </w:pPr>
            <w:ins w:id="1328" w:author="W11952" w:date="2010-05-03T09:32:00Z">
              <w:r>
                <w:rPr/>
                <w:t>* Udvalgte fordringer</w:t>
              </w:r>
            </w:ins>
            <w:ins w:id="1329" w:author="W11952" w:date="2010-05-03T09:34:00Z">
              <w:r>
                <w:rPr/>
                <w:br/>
              </w:r>
            </w:ins>
          </w:p>
          <w:p>
            <w:pPr>
              <w:pStyle w:val="Normal11"/>
              <w:rPr>
                <w:ins w:id="1332" w:author="W11952" w:date="2010-05-03T09:34:00Z"/>
              </w:rPr>
            </w:pPr>
            <w:ins w:id="1331" w:author="W11952" w:date="2010-05-03T09:34:00Z">
              <w:r>
                <w:rPr/>
                <w:t xml:space="preserve">Sagsbehandler skal vælge om flag har konsekvens for hele kontoen eller kun for enkelte fordringer. </w:t>
                <w:br/>
                <w:br/>
                <w:t>Flaget skal anvendes til f.eks:</w:t>
              </w:r>
            </w:ins>
          </w:p>
          <w:p>
            <w:pPr>
              <w:pStyle w:val="Normal11"/>
              <w:rPr>
                <w:ins w:id="1334" w:author="W11952" w:date="2010-05-03T09:36:00Z"/>
              </w:rPr>
            </w:pPr>
            <w:ins w:id="1333" w:author="W11952" w:date="2010-05-03T09:36:00Z">
              <w:r>
                <w:rPr/>
              </w:r>
            </w:ins>
          </w:p>
          <w:p>
            <w:pPr>
              <w:pStyle w:val="Normal11"/>
              <w:rPr>
                <w:ins w:id="1338" w:author="W11952" w:date="2010-05-03T09:34:00Z"/>
              </w:rPr>
            </w:pPr>
            <w:ins w:id="1335" w:author="W11952" w:date="2010-05-03T09:36:00Z">
              <w:r>
                <w:rPr/>
                <w:t xml:space="preserve">* Tillade indbetaling kan uddækkes ved f.eks. </w:t>
              </w:r>
            </w:ins>
            <w:ins w:id="1336" w:author="W11952" w:date="2010-05-03T09:38:00Z">
              <w:r>
                <w:rPr/>
                <w:t xml:space="preserve">lønindeholdelse </w:t>
                <w:br/>
                <w:t xml:space="preserve">* Vises for sagsbehandler når fordringer listes </w:t>
              </w:r>
            </w:ins>
            <w:ins w:id="1337" w:author="W11952" w:date="2010-05-03T09:40:00Z">
              <w:r>
                <w:rPr/>
                <w:br/>
                <w:t>* Bruges ved behandling af stop.</w:t>
              </w:r>
            </w:ins>
          </w:p>
          <w:p>
            <w:pPr>
              <w:pStyle w:val="Normal11"/>
              <w:rPr>
                <w:ins w:id="1340" w:author="W11952" w:date="2010-05-03T09:34:00Z"/>
              </w:rPr>
            </w:pPr>
            <w:ins w:id="1339" w:author="W11952" w:date="2010-05-03T09:34:00Z">
              <w:r>
                <w:rPr/>
              </w:r>
            </w:ins>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betaling(1..*)</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2" w:name="__RefHeading___Toc260748469"/>
      <w:bookmarkEnd w:id="52"/>
      <w:r>
        <w:rPr/>
        <w:t>ModregningGrænse</w:t>
      </w:r>
    </w:p>
    <w:p>
      <w:pPr>
        <w:pStyle w:val="Normal11"/>
        <w:rPr/>
      </w:pPr>
      <w:r>
        <w:rPr/>
        <w:t xml:space="preserve">Kunde-specifik modregningsbegrænsning (pga. manglende betalingsevne).  </w:t>
      </w:r>
    </w:p>
    <w:p>
      <w:pPr>
        <w:pStyle w:val="Normal11"/>
        <w:rPr/>
      </w:pPr>
      <w:r>
        <w:rPr/>
      </w:r>
    </w:p>
    <w:p>
      <w:pPr>
        <w:pStyle w:val="Normal11"/>
        <w:rPr/>
      </w:pPr>
      <w:r>
        <w:rPr/>
        <w:t>Den kunde-specifikke modregningsbegrænsning udtrykkes i kroner.</w:t>
      </w:r>
    </w:p>
    <w:p>
      <w:pPr>
        <w:pStyle w:val="Normal11"/>
        <w:rPr/>
      </w:pPr>
      <w:r>
        <w:rPr/>
      </w:r>
    </w:p>
    <w:p>
      <w:pPr>
        <w:pStyle w:val="Normal11"/>
        <w:rPr/>
      </w:pPr>
      <w:r>
        <w:rPr/>
        <w:t>Hvilke udbetalingstyper, der har modregningsbegrænsning - og i givet fald hvor meget - styres af parametre, som RIM skal kunne sætte op og ændre på.</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eriode modregningsbegrænsningen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ponib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maksimale beløb der må ske modregning m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brug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forbrugte beløb der er modregnet med.</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3" w:name="__RefHeading___Toc260748470"/>
      <w:bookmarkStart w:id="54" w:name="_MyndighedUdbetalingType__"/>
      <w:bookmarkEnd w:id="53"/>
      <w:bookmarkEnd w:id="54"/>
      <w:r>
        <w:rPr/>
        <w:t>MyndighedUdbetalingType</w:t>
      </w:r>
      <w:ins w:id="1341" w:author="W11952" w:date="2010-04-27T14:46:00Z">
        <w:r>
          <w:rPr/>
          <w:t xml:space="preserve">   Ændret</w:t>
        </w:r>
      </w:ins>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342" w:author="W11952" w:date="2010-04-27T09:58:00Z">
              <w:r>
                <w:rPr/>
                <w:t>BFYModregningProcen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343" w:author="W11952" w:date="2010-04-27T09:59:00Z">
              <w:r>
                <w:rPr/>
                <w:t>Procen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344" w:author="W11952" w:date="2010-04-27T09:59:00Z">
              <w:r>
                <w:rPr/>
                <w:t>Angiver en ændret %</w:t>
              </w:r>
            </w:ins>
            <w:ins w:id="1345" w:author="W11952" w:date="2010-04-27T10:01:00Z">
              <w:r>
                <w:rPr/>
                <w:t xml:space="preserve"> som skal være mindre end </w:t>
              </w:r>
            </w:ins>
            <w:ins w:id="1346" w:author="W11952" w:date="2010-04-27T09:59:00Z">
              <w:r>
                <w:rPr/>
                <w:t xml:space="preserve"> lov max for modregning i B</w:t>
              </w:r>
            </w:ins>
            <w:ins w:id="1347" w:author="W11952" w:date="2010-04-27T10:01:00Z">
              <w:r>
                <w:rPr/>
                <w:t>FY.</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348" w:author="W11952" w:date="2010-04-27T10:01:00Z">
              <w:r>
                <w:rPr/>
                <w:t>BFYModregningBeløb</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349" w:author="W11952" w:date="2010-04-27T10:01:00Z">
              <w:r>
                <w:rPr/>
                <w:t>Beløb</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350" w:author="W11952" w:date="2010-04-27T10:01:00Z">
              <w:r>
                <w:rPr/>
                <w:t>Angiver beløb der ønskes i modregning af BFY. Beløb skal være mindre en lov max for modregning i BFY.</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351" w:author="W11952" w:date="2010-04-26T15:48:00Z">
              <w:r>
                <w:rPr/>
                <w:t>Note</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352" w:author="W11952" w:date="2010-04-26T15:49:00Z">
              <w:r>
                <w:rPr/>
                <w:t>Tekst</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1353" w:author="W11952" w:date="2010-04-26T15:49:00Z">
              <w:r>
                <w:rPr/>
                <w:t>Myndigheds mulighed for at kunne skrive note på udbetal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5" w:name="__RefHeading___Toc260748471"/>
      <w:bookmarkEnd w:id="55"/>
      <w:r>
        <w:rPr/>
        <w:t>Nedskrivning</w:t>
      </w:r>
      <w:ins w:id="1354" w:author="W11952" w:date="2010-04-29T09:59:00Z">
        <w:r>
          <w:rPr/>
          <w:t xml:space="preserve">  Ændret</w:t>
        </w:r>
      </w:ins>
    </w:p>
    <w:p>
      <w:pPr>
        <w:pStyle w:val="Normal11"/>
        <w:rPr/>
      </w:pPr>
      <w:r>
        <w:rPr/>
        <w:t>Nedskrivning af fordringer opstår, hvis fordringshaver/rettighedshaver, f.eks. pga. en indbetaling til eget system, ønsker at gøre sin fordring mindre.</w:t>
      </w:r>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8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Beløb en fordring er nedskrevet med.</w:t>
            </w:r>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355" w:author="W11952" w:date="2010-04-29T09:58:00Z">
              <w:r>
                <w:rPr/>
                <w:t>Virkningdato</w:t>
              </w:r>
            </w:ins>
          </w:p>
        </w:tc>
        <w:tc>
          <w:tcPr>
            <w:tcW w:w="1797" w:type="dxa"/>
            <w:tcBorders>
              <w:top w:val="single" w:sz="4" w:space="0" w:color="000000"/>
              <w:left w:val="single" w:sz="4" w:space="0" w:color="000000"/>
              <w:bottom w:val="single" w:sz="4" w:space="0" w:color="000000"/>
            </w:tcBorders>
          </w:tcPr>
          <w:p>
            <w:pPr>
              <w:pStyle w:val="Normal11"/>
              <w:snapToGrid w:val="false"/>
              <w:rPr/>
            </w:pPr>
            <w:ins w:id="1356" w:author="W11952" w:date="2010-04-29T09:58:00Z">
              <w:r>
                <w:rPr/>
                <w:t>Dato</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357" w:author="W11952" w:date="2010-04-29T09:58:00Z">
              <w:r>
                <w:rPr/>
                <w:t>Dato hvorfra afskrivningen skal træde i kraft. Løsningen skal automatisk indsætte dags dato, men sagsbehandleren skal have mulighed for at ændre den.</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83" w:type="dxa"/>
            <w:tcBorders>
              <w:top w:val="single" w:sz="6" w:space="0" w:color="000000"/>
              <w:left w:val="single" w:sz="6" w:space="0" w:color="000000"/>
              <w:bottom w:val="single" w:sz="6" w:space="0" w:color="000000"/>
              <w:right w:val="single" w:sz="4" w:space="0" w:color="000000"/>
            </w:tcBorders>
          </w:tcPr>
          <w:p>
            <w:pPr>
              <w:pStyle w:val="Normal11"/>
              <w:rPr/>
            </w:pPr>
            <w:r>
              <w:rPr/>
              <w:t>Dato nedskrivningen er sk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ins w:id="1358" w:author="W11952" w:date="2010-04-29T09:58:00Z">
              <w:r>
                <w:rPr/>
                <w:t>Kode</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83" w:type="dxa"/>
            <w:tcBorders>
              <w:top w:val="single" w:sz="6" w:space="0" w:color="000000"/>
              <w:left w:val="single" w:sz="6" w:space="0" w:color="000000"/>
              <w:bottom w:val="single" w:sz="4" w:space="0" w:color="000000"/>
              <w:right w:val="single" w:sz="4" w:space="0" w:color="000000"/>
            </w:tcBorders>
          </w:tcPr>
          <w:p>
            <w:pPr>
              <w:pStyle w:val="Normal11"/>
              <w:rPr/>
            </w:pPr>
            <w:del w:id="1359" w:author="W11952" w:date="2010-04-29T09:58:00Z">
              <w:r>
                <w:rPr/>
                <w:delText>Fritekst</w:delText>
              </w:r>
            </w:del>
            <w:ins w:id="1360" w:author="W11952" w:date="2010-04-29T09:58:00Z">
              <w:r>
                <w:rPr/>
                <w:t>Årsaskode</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Ned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Heading2"/>
        <w:rPr>
          <w:ins w:id="1362" w:author="W11952" w:date="2010-04-29T10:06:00Z"/>
        </w:rPr>
      </w:pPr>
      <w:ins w:id="1361" w:author="W11952" w:date="2010-04-29T10:06:00Z">
        <w:bookmarkStart w:id="56" w:name="__RefHeading___Toc260748472"/>
        <w:bookmarkEnd w:id="56"/>
        <w:r>
          <w:rPr/>
          <w:t>Opskrivning  Nyt</w:t>
        </w:r>
      </w:ins>
    </w:p>
    <w:p>
      <w:pPr>
        <w:pStyle w:val="Normal11"/>
        <w:rPr>
          <w:ins w:id="1364" w:author="W11952" w:date="2010-04-29T10:06:00Z"/>
        </w:rPr>
      </w:pPr>
      <w:ins w:id="1363" w:author="W11952" w:date="2010-04-29T10:06:00Z">
        <w:r>
          <w:rPr/>
          <w:t>Opskrivning af fordringer opstår, hvis fordringshaver/rettighedshaver, f.eks. pga. en udbetaling fra eget system, ønsker at gøre sin fordring større.</w:t>
        </w:r>
      </w:ins>
    </w:p>
    <w:p>
      <w:pPr>
        <w:pStyle w:val="Normal11"/>
        <w:rPr/>
      </w:pPr>
      <w:r>
        <w:rPr/>
      </w:r>
    </w:p>
    <w:tbl>
      <w:tblPr>
        <w:tblW w:w="10005" w:type="dxa"/>
        <w:jc w:val="left"/>
        <w:tblInd w:w="-80" w:type="dxa"/>
        <w:tblLayout w:type="fixed"/>
        <w:tblCellMar>
          <w:top w:w="0" w:type="dxa"/>
          <w:left w:w="70" w:type="dxa"/>
          <w:bottom w:w="0" w:type="dxa"/>
          <w:right w:w="70" w:type="dxa"/>
        </w:tblCellMar>
      </w:tblPr>
      <w:tblGrid>
        <w:gridCol w:w="2625"/>
        <w:gridCol w:w="1797"/>
        <w:gridCol w:w="5583"/>
      </w:tblGrid>
      <w:tr>
        <w:trPr>
          <w:tblHeader w:val="true"/>
        </w:trPr>
        <w:tc>
          <w:tcPr>
            <w:tcW w:w="2625" w:type="dxa"/>
            <w:tcBorders>
              <w:top w:val="single" w:sz="4" w:space="0" w:color="000000"/>
              <w:left w:val="single" w:sz="4" w:space="0" w:color="000000"/>
              <w:bottom w:val="single" w:sz="4" w:space="0" w:color="000000"/>
            </w:tcBorders>
            <w:shd w:fill="0000CC" w:val="clear"/>
          </w:tcPr>
          <w:p>
            <w:pPr>
              <w:pStyle w:val="Normal11"/>
              <w:snapToGrid w:val="false"/>
              <w:rPr>
                <w:color w:val="FFFFFF"/>
              </w:rPr>
            </w:pPr>
            <w:ins w:id="1365" w:author="W11952" w:date="2010-04-29T10:06:00Z">
              <w:r>
                <w:rPr>
                  <w:color w:val="FFFFFF"/>
                </w:rPr>
                <w:t>Attribut</w:t>
              </w:r>
            </w:ins>
          </w:p>
        </w:tc>
        <w:tc>
          <w:tcPr>
            <w:tcW w:w="1797" w:type="dxa"/>
            <w:tcBorders>
              <w:top w:val="single" w:sz="4" w:space="0" w:color="000000"/>
              <w:left w:val="single" w:sz="4" w:space="0" w:color="000000"/>
              <w:bottom w:val="single" w:sz="4" w:space="0" w:color="000000"/>
            </w:tcBorders>
            <w:shd w:fill="0000CC" w:val="clear"/>
          </w:tcPr>
          <w:p>
            <w:pPr>
              <w:pStyle w:val="Normal11"/>
              <w:snapToGrid w:val="false"/>
              <w:rPr>
                <w:color w:val="FFFFFF"/>
              </w:rPr>
            </w:pPr>
            <w:ins w:id="1366" w:author="W11952" w:date="2010-04-29T10:06:00Z">
              <w:r>
                <w:rPr>
                  <w:color w:val="FFFFFF"/>
                </w:rPr>
                <w:t>Domæne</w:t>
              </w:r>
            </w:ins>
          </w:p>
        </w:tc>
        <w:tc>
          <w:tcPr>
            <w:tcW w:w="5583" w:type="dxa"/>
            <w:tcBorders>
              <w:top w:val="single" w:sz="4" w:space="0" w:color="000000"/>
              <w:left w:val="single" w:sz="4" w:space="0" w:color="000000"/>
              <w:bottom w:val="single" w:sz="4" w:space="0" w:color="000000"/>
              <w:right w:val="single" w:sz="4" w:space="0" w:color="000000"/>
            </w:tcBorders>
            <w:shd w:fill="0000CC" w:val="clear"/>
          </w:tcPr>
          <w:p>
            <w:pPr>
              <w:pStyle w:val="Normal11"/>
              <w:snapToGrid w:val="false"/>
              <w:rPr>
                <w:color w:val="FFFFFF"/>
              </w:rPr>
            </w:pPr>
            <w:ins w:id="1367" w:author="W11952" w:date="2010-04-29T10:06:00Z">
              <w:r>
                <w:rPr>
                  <w:color w:val="FFFFFF"/>
                </w:rPr>
                <w:t>Beskrivelse</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368" w:author="W11952" w:date="2010-04-29T10:06:00Z">
              <w:r>
                <w:rPr/>
                <w:t>Beløb</w:t>
              </w:r>
            </w:ins>
          </w:p>
        </w:tc>
        <w:tc>
          <w:tcPr>
            <w:tcW w:w="1797" w:type="dxa"/>
            <w:tcBorders>
              <w:top w:val="single" w:sz="4" w:space="0" w:color="000000"/>
              <w:left w:val="single" w:sz="4" w:space="0" w:color="000000"/>
              <w:bottom w:val="single" w:sz="4" w:space="0" w:color="000000"/>
            </w:tcBorders>
          </w:tcPr>
          <w:p>
            <w:pPr>
              <w:pStyle w:val="Normal11"/>
              <w:snapToGrid w:val="false"/>
              <w:rPr/>
            </w:pPr>
            <w:ins w:id="1369" w:author="W11952" w:date="2010-04-29T10:06:00Z">
              <w:r>
                <w:rPr/>
                <w:t>Beløb</w:t>
              </w:r>
            </w:ins>
            <w:ins w:id="1370" w:author="W11952" w:date="2010-04-29T10:06:00Z">
              <w:r>
                <w:fldChar w:fldCharType="begin"/>
              </w:r>
              <w:r>
                <w:rPr/>
                <w:instrText xml:space="preserve"> XE "Beløb" </w:instrText>
              </w:r>
            </w:ins>
            <w:r>
              <w:rPr/>
              <w:fldChar w:fldCharType="separate"/>
            </w:r>
            <w:ins w:id="1371" w:author="W11952" w:date="2010-04-29T10:06:00Z">
              <w:r>
                <w:rPr/>
              </w:r>
            </w:ins>
            <w:r>
              <w:rPr/>
              <w:fldChar w:fldCharType="end"/>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372" w:author="W11952" w:date="2010-04-29T10:06:00Z">
              <w:r>
                <w:rPr/>
                <w:t>Beløb en fordring er opskrevet med.</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373" w:author="W11952" w:date="2010-04-29T10:06:00Z">
              <w:r>
                <w:rPr/>
                <w:t>Virkningdato</w:t>
              </w:r>
            </w:ins>
          </w:p>
        </w:tc>
        <w:tc>
          <w:tcPr>
            <w:tcW w:w="1797" w:type="dxa"/>
            <w:tcBorders>
              <w:top w:val="single" w:sz="4" w:space="0" w:color="000000"/>
              <w:left w:val="single" w:sz="4" w:space="0" w:color="000000"/>
              <w:bottom w:val="single" w:sz="4" w:space="0" w:color="000000"/>
            </w:tcBorders>
          </w:tcPr>
          <w:p>
            <w:pPr>
              <w:pStyle w:val="Normal11"/>
              <w:snapToGrid w:val="false"/>
              <w:rPr/>
            </w:pPr>
            <w:ins w:id="1374" w:author="W11952" w:date="2010-04-29T10:06:00Z">
              <w:r>
                <w:rPr/>
                <w:t>Dato</w:t>
              </w:r>
            </w:ins>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375" w:author="W11952" w:date="2010-04-29T10:06:00Z">
              <w:r>
                <w:rPr/>
                <w:t>Dato hvorfra opskrivningen skal træde i kraft. Løsningen skal automatisk indsætte dags dato, men sagsbehandleren skal have mulighed for at ændre den.</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376" w:author="W11952" w:date="2010-04-29T10:06:00Z">
              <w:r>
                <w:rPr/>
                <w:t>Dato</w:t>
              </w:r>
            </w:ins>
          </w:p>
        </w:tc>
        <w:tc>
          <w:tcPr>
            <w:tcW w:w="1797" w:type="dxa"/>
            <w:tcBorders>
              <w:top w:val="single" w:sz="4" w:space="0" w:color="000000"/>
              <w:left w:val="single" w:sz="4" w:space="0" w:color="000000"/>
              <w:bottom w:val="single" w:sz="4" w:space="0" w:color="000000"/>
            </w:tcBorders>
          </w:tcPr>
          <w:p>
            <w:pPr>
              <w:pStyle w:val="Normal11"/>
              <w:snapToGrid w:val="false"/>
              <w:rPr/>
            </w:pPr>
            <w:ins w:id="1377" w:author="W11952" w:date="2010-04-29T10:06:00Z">
              <w:r>
                <w:rPr/>
                <w:t>Dato</w:t>
              </w:r>
            </w:ins>
            <w:ins w:id="1378" w:author="W11952" w:date="2010-04-29T10:06:00Z">
              <w:r>
                <w:fldChar w:fldCharType="begin"/>
              </w:r>
              <w:r>
                <w:rPr/>
                <w:instrText xml:space="preserve"> XE "Dato" </w:instrText>
              </w:r>
            </w:ins>
            <w:r>
              <w:rPr/>
              <w:fldChar w:fldCharType="separate"/>
            </w:r>
            <w:ins w:id="1379" w:author="W11952" w:date="2010-04-29T10:06:00Z">
              <w:r>
                <w:rPr/>
              </w:r>
            </w:ins>
            <w:r>
              <w:rPr/>
              <w:fldChar w:fldCharType="end"/>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380" w:author="W11952" w:date="2010-04-29T10:06:00Z">
              <w:r>
                <w:rPr/>
                <w:t>Dato opskrivningen er sket.</w:t>
              </w:r>
            </w:ins>
          </w:p>
        </w:tc>
      </w:tr>
      <w:tr>
        <w:trPr/>
        <w:tc>
          <w:tcPr>
            <w:tcW w:w="2625" w:type="dxa"/>
            <w:tcBorders>
              <w:top w:val="single" w:sz="4" w:space="0" w:color="000000"/>
              <w:left w:val="single" w:sz="4" w:space="0" w:color="000000"/>
              <w:bottom w:val="single" w:sz="4" w:space="0" w:color="000000"/>
            </w:tcBorders>
          </w:tcPr>
          <w:p>
            <w:pPr>
              <w:pStyle w:val="Normal11"/>
              <w:snapToGrid w:val="false"/>
              <w:rPr/>
            </w:pPr>
            <w:ins w:id="1381" w:author="W11952" w:date="2010-04-29T10:06:00Z">
              <w:r>
                <w:rPr/>
                <w:t>ÅrsagKode</w:t>
              </w:r>
            </w:ins>
          </w:p>
        </w:tc>
        <w:tc>
          <w:tcPr>
            <w:tcW w:w="1797" w:type="dxa"/>
            <w:tcBorders>
              <w:top w:val="single" w:sz="4" w:space="0" w:color="000000"/>
              <w:left w:val="single" w:sz="4" w:space="0" w:color="000000"/>
              <w:bottom w:val="single" w:sz="4" w:space="0" w:color="000000"/>
            </w:tcBorders>
          </w:tcPr>
          <w:p>
            <w:pPr>
              <w:pStyle w:val="Normal11"/>
              <w:snapToGrid w:val="false"/>
              <w:rPr/>
            </w:pPr>
            <w:ins w:id="1382" w:author="W11952" w:date="2010-04-29T10:06:00Z">
              <w:r>
                <w:rPr/>
                <w:t>Årsag</w:t>
              </w:r>
            </w:ins>
            <w:ins w:id="1383" w:author="W11952" w:date="2010-04-29T10:06:00Z">
              <w:r>
                <w:fldChar w:fldCharType="begin"/>
              </w:r>
              <w:r>
                <w:rPr/>
                <w:instrText xml:space="preserve"> XE "Årsag" </w:instrText>
              </w:r>
            </w:ins>
            <w:r>
              <w:rPr/>
              <w:fldChar w:fldCharType="separate"/>
            </w:r>
            <w:ins w:id="1384" w:author="W11952" w:date="2010-04-29T10:06:00Z">
              <w:r>
                <w:rPr/>
              </w:r>
            </w:ins>
            <w:r>
              <w:rPr/>
              <w:fldChar w:fldCharType="end"/>
            </w:r>
          </w:p>
        </w:tc>
        <w:tc>
          <w:tcPr>
            <w:tcW w:w="5583" w:type="dxa"/>
            <w:tcBorders>
              <w:top w:val="single" w:sz="4" w:space="0" w:color="000000"/>
              <w:left w:val="single" w:sz="4" w:space="0" w:color="000000"/>
              <w:bottom w:val="single" w:sz="4" w:space="0" w:color="000000"/>
              <w:right w:val="single" w:sz="4" w:space="0" w:color="000000"/>
            </w:tcBorders>
          </w:tcPr>
          <w:p>
            <w:pPr>
              <w:pStyle w:val="Normal11"/>
              <w:snapToGrid w:val="false"/>
              <w:rPr/>
            </w:pPr>
            <w:ins w:id="1385" w:author="W11952" w:date="2010-04-29T10:06:00Z">
              <w:r>
                <w:rPr/>
                <w:t>Årsagskode</w:t>
              </w:r>
            </w:ins>
          </w:p>
        </w:tc>
      </w:tr>
    </w:tbl>
    <w:p>
      <w:pPr>
        <w:sectPr>
          <w:type w:val="nextPage"/>
          <w:pgSz w:w="11906" w:h="16838"/>
          <w:pgMar w:left="624" w:right="567" w:gutter="0"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54" w:type="dxa"/>
        <w:jc w:val="left"/>
        <w:tblInd w:w="-80" w:type="dxa"/>
        <w:tblLayout w:type="fixed"/>
        <w:tblCellMar>
          <w:top w:w="0" w:type="dxa"/>
          <w:left w:w="70" w:type="dxa"/>
          <w:bottom w:w="0" w:type="dxa"/>
          <w:right w:w="70" w:type="dxa"/>
        </w:tblCellMar>
      </w:tblPr>
      <w:tblGrid>
        <w:gridCol w:w="1667"/>
        <w:gridCol w:w="2398"/>
        <w:gridCol w:w="5889"/>
      </w:tblGrid>
      <w:tr>
        <w:trPr>
          <w:tblHeader w:val="true"/>
        </w:trPr>
        <w:tc>
          <w:tcPr>
            <w:tcW w:w="1667" w:type="dxa"/>
            <w:tcBorders>
              <w:top w:val="single" w:sz="4" w:space="0" w:color="000000"/>
              <w:left w:val="single" w:sz="4" w:space="0" w:color="000000"/>
              <w:bottom w:val="single" w:sz="4" w:space="0" w:color="000000"/>
            </w:tcBorders>
            <w:shd w:fill="0000CC" w:val="clear"/>
          </w:tcPr>
          <w:p>
            <w:pPr>
              <w:pStyle w:val="Normal11"/>
              <w:snapToGrid w:val="false"/>
              <w:rPr>
                <w:color w:val="FFFFFF"/>
              </w:rPr>
            </w:pPr>
            <w:ins w:id="1386" w:author="W11952" w:date="2010-04-29T10:06:00Z">
              <w:r>
                <w:rPr>
                  <w:color w:val="FFFFFF"/>
                </w:rPr>
                <w:t>Relationsnavn</w:t>
              </w:r>
            </w:ins>
          </w:p>
        </w:tc>
        <w:tc>
          <w:tcPr>
            <w:tcW w:w="2398" w:type="dxa"/>
            <w:tcBorders>
              <w:top w:val="single" w:sz="4" w:space="0" w:color="000000"/>
              <w:left w:val="single" w:sz="4" w:space="0" w:color="000000"/>
              <w:bottom w:val="single" w:sz="4" w:space="0" w:color="000000"/>
            </w:tcBorders>
            <w:shd w:fill="0000CC" w:val="clear"/>
          </w:tcPr>
          <w:p>
            <w:pPr>
              <w:pStyle w:val="Normal11"/>
              <w:snapToGrid w:val="false"/>
              <w:rPr>
                <w:color w:val="FFFFFF"/>
              </w:rPr>
            </w:pPr>
            <w:ins w:id="1387" w:author="W11952" w:date="2010-04-29T10:06:00Z">
              <w:r>
                <w:rPr>
                  <w:color w:val="FFFFFF"/>
                </w:rPr>
                <w:t>Relationsbegreber</w:t>
              </w:r>
            </w:ins>
          </w:p>
        </w:tc>
        <w:tc>
          <w:tcPr>
            <w:tcW w:w="5889" w:type="dxa"/>
            <w:tcBorders>
              <w:top w:val="single" w:sz="4" w:space="0" w:color="000000"/>
              <w:left w:val="single" w:sz="4" w:space="0" w:color="000000"/>
              <w:bottom w:val="single" w:sz="4" w:space="0" w:color="000000"/>
              <w:right w:val="single" w:sz="4" w:space="0" w:color="000000"/>
            </w:tcBorders>
            <w:shd w:fill="0000CC" w:val="clear"/>
          </w:tcPr>
          <w:p>
            <w:pPr>
              <w:pStyle w:val="Normal11"/>
              <w:snapToGrid w:val="false"/>
              <w:rPr>
                <w:color w:val="FFFFFF"/>
              </w:rPr>
            </w:pPr>
            <w:ins w:id="1388" w:author="W11952" w:date="2010-04-29T10:06:00Z">
              <w:r>
                <w:rPr>
                  <w:color w:val="FFFFFF"/>
                </w:rPr>
                <w:t>Beskrivelse</w:t>
              </w:r>
            </w:ins>
          </w:p>
        </w:tc>
      </w:tr>
      <w:tr>
        <w:trPr/>
        <w:tc>
          <w:tcPr>
            <w:tcW w:w="1667" w:type="dxa"/>
            <w:tcBorders>
              <w:top w:val="single" w:sz="4" w:space="0" w:color="000000"/>
              <w:left w:val="single" w:sz="4" w:space="0" w:color="000000"/>
              <w:bottom w:val="single" w:sz="4" w:space="0" w:color="000000"/>
            </w:tcBorders>
          </w:tcPr>
          <w:p>
            <w:pPr>
              <w:pStyle w:val="Normal11"/>
              <w:snapToGrid w:val="false"/>
              <w:rPr/>
            </w:pPr>
            <w:ins w:id="1389" w:author="W11952" w:date="2010-04-29T10:06:00Z">
              <w:r>
                <w:rPr/>
                <w:t>Har</w:t>
              </w:r>
            </w:ins>
          </w:p>
        </w:tc>
        <w:tc>
          <w:tcPr>
            <w:tcW w:w="2398" w:type="dxa"/>
            <w:tcBorders>
              <w:top w:val="single" w:sz="4" w:space="0" w:color="000000"/>
              <w:left w:val="single" w:sz="4" w:space="0" w:color="000000"/>
              <w:bottom w:val="single" w:sz="4" w:space="0" w:color="000000"/>
            </w:tcBorders>
          </w:tcPr>
          <w:p>
            <w:pPr>
              <w:pStyle w:val="Normal11"/>
              <w:snapToGrid w:val="false"/>
              <w:rPr>
                <w:ins w:id="1391" w:author="W11952" w:date="2010-04-29T10:06:00Z"/>
              </w:rPr>
            </w:pPr>
            <w:ins w:id="1390" w:author="W11952" w:date="2010-04-29T10:06:00Z">
              <w:r>
                <w:rPr/>
                <w:t>DMIFordring(1)</w:t>
              </w:r>
            </w:ins>
          </w:p>
          <w:p>
            <w:pPr>
              <w:pStyle w:val="Normal11"/>
              <w:rPr/>
            </w:pPr>
            <w:ins w:id="1392" w:author="W11952" w:date="2010-04-29T10:06:00Z">
              <w:r>
                <w:rPr/>
                <w:t>Nedskrivning(0..*)</w:t>
              </w:r>
            </w:ins>
          </w:p>
        </w:tc>
        <w:tc>
          <w:tcPr>
            <w:tcW w:w="5889" w:type="dxa"/>
            <w:tcBorders>
              <w:top w:val="single" w:sz="4" w:space="0" w:color="000000"/>
              <w:left w:val="single" w:sz="4" w:space="0" w:color="000000"/>
              <w:bottom w:val="single" w:sz="4" w:space="0" w:color="000000"/>
              <w:right w:val="single" w:sz="4" w:space="0" w:color="000000"/>
            </w:tcBorders>
          </w:tcPr>
          <w:p>
            <w:pPr>
              <w:pStyle w:val="Normal11"/>
              <w:snapToGrid w:val="false"/>
              <w:rPr/>
            </w:pPr>
            <w:r>
              <w:rPr/>
            </w:r>
          </w:p>
        </w:tc>
      </w:tr>
    </w:tbl>
    <w:p>
      <w:pPr>
        <w:pStyle w:val="Heading2"/>
        <w:rPr/>
      </w:pPr>
      <w:r>
        <w:br w:type="page"/>
      </w:r>
      <w:bookmarkStart w:id="57" w:name="__RefHeading___Toc260748473"/>
      <w:bookmarkEnd w:id="57"/>
      <w:r>
        <w:rPr/>
        <w:t>OpkrævningRente</w:t>
      </w:r>
    </w:p>
    <w:p>
      <w:pPr>
        <w:pStyle w:val="Normal11"/>
        <w:rPr/>
      </w:pPr>
      <w:r>
        <w:rPr/>
        <w:t>Oplyser om fordringen er en opkrævningsrente</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8" w:name="__RefHeading___Toc260748474"/>
      <w:bookmarkEnd w:id="58"/>
      <w:r>
        <w:rPr/>
        <w:t>RIMOpkrævningFordring</w:t>
      </w:r>
    </w:p>
    <w:p>
      <w:pPr>
        <w:pStyle w:val="Normal11"/>
        <w:rPr/>
      </w:pPr>
      <w:r>
        <w:rPr/>
        <w:t>Er en fordring hvor sidste rettidig betalingsdato ikke er overskredet og som er modtaget til opkrævning i DMI.</w:t>
      </w:r>
    </w:p>
    <w:p>
      <w:pPr>
        <w:pStyle w:val="Normal11"/>
        <w:rPr/>
      </w:pPr>
      <w:r>
        <w:rPr/>
      </w:r>
    </w:p>
    <w:p>
      <w:pPr>
        <w:pStyle w:val="Normal11"/>
        <w:rPr/>
      </w:pPr>
      <w:r>
        <w:rPr/>
        <w:t>Når sidste rettidig betalingsdato er overskredet overgår fordringen til at være en inddrivelsesfordring.</w:t>
      </w:r>
    </w:p>
    <w:p>
      <w:pPr>
        <w:pStyle w:val="Normal11"/>
        <w:rPr/>
      </w:pPr>
      <w:r>
        <w:rPr/>
      </w:r>
    </w:p>
    <w:p>
      <w:pPr>
        <w:pStyle w:val="Normal11"/>
        <w:rPr/>
      </w:pPr>
      <w:r>
        <w:rPr/>
        <w:t>En opkrævningsfordring kan ikke indgå i modregning fordi sidste rettidig betalingsdato ikke er overskre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fattetAfHæft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ngiver at der er flere kunder der hæfter for fordringen.</w:t>
            </w:r>
          </w:p>
          <w:p>
            <w:pPr>
              <w:pStyle w:val="Normal11"/>
              <w:rPr/>
            </w:pPr>
            <w:r>
              <w:rPr/>
              <w:t>Nej angiver at der kun er en kunde, der hæfter for fordr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eriode kan være et årstal, en måned osv. og det kan være et tidsrum angivet ved en start og slutdat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59" w:name="__RefHeading___Toc260748475"/>
      <w:bookmarkEnd w:id="59"/>
      <w:r>
        <w:rPr/>
        <w:t>RenteRegel</w:t>
      </w:r>
    </w:p>
    <w:p>
      <w:pPr>
        <w:pStyle w:val="Normal11"/>
        <w:rPr/>
      </w:pPr>
      <w:r>
        <w:rPr/>
        <w:t>Indeholder rentereg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 på en renteregel.</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Sats(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0" w:name="__RefHeading___Toc260748476"/>
      <w:bookmarkEnd w:id="60"/>
      <w:r>
        <w:rPr/>
        <w:t>RenteRegelPeriode</w:t>
      </w:r>
    </w:p>
    <w:p>
      <w:pPr>
        <w:pStyle w:val="Normal11"/>
        <w:rPr/>
      </w:pPr>
      <w:r>
        <w:rPr/>
        <w:t>Perioden en renteregel gælder identificeret ved start og slut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regl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reglen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ype(1..*)</w:t>
            </w:r>
          </w:p>
          <w:p>
            <w:pPr>
              <w:pStyle w:val="Normal11"/>
              <w:rPr/>
            </w:pPr>
            <w:r>
              <w:rPr/>
              <w:t>RenteRegel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1" w:name="__RefHeading___Toc260748477"/>
      <w:bookmarkEnd w:id="61"/>
      <w:commentRangeStart w:id="20"/>
      <w:r>
        <w:rPr/>
        <w:t>RenteSats</w:t>
      </w:r>
      <w:commentRangeEnd w:id="20"/>
      <w:r>
        <w:commentReference w:id="20"/>
      </w:r>
      <w:r>
        <w:rPr>
          <w:rStyle w:val="Kommentarhenvisning"/>
          <w:rFonts w:cs="Times New Roman" w:ascii="Times New Roman" w:hAnsi="Times New Roman"/>
          <w:b/>
          <w:bCs/>
          <w:iCs/>
          <w:vanish w:val="false"/>
        </w:rPr>
      </w:r>
    </w:p>
    <w:p>
      <w:pPr>
        <w:pStyle w:val="Normal11"/>
        <w:rPr/>
      </w:pPr>
      <w:r>
        <w:rPr/>
        <w:t>Indholder rente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i procen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satsen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Sats(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2" w:name="__RefHeading___Toc260748478"/>
      <w:bookmarkEnd w:id="62"/>
      <w:r>
        <w:rPr/>
        <w:t>Retsafgift</w:t>
      </w:r>
    </w:p>
    <w:p>
      <w:pPr>
        <w:pStyle w:val="Normal11"/>
        <w:rPr/>
      </w:pPr>
      <w:r>
        <w:rPr/>
        <w:t>Afgift i forbindelse med f.eks. udlæg. Der kan kun beregnes retsafgift af en specifik restance én ga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beregn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3" w:name="__RefHeading___Toc260748479"/>
      <w:bookmarkStart w:id="64" w:name="_TransportUdlæg__"/>
      <w:bookmarkEnd w:id="63"/>
      <w:bookmarkEnd w:id="64"/>
      <w:r>
        <w:rPr/>
        <w:t>TransportUdlæg</w:t>
      </w:r>
      <w:ins w:id="1393" w:author="W11952" w:date="2010-04-27T14:45:00Z">
        <w:r>
          <w:rPr/>
          <w:t xml:space="preserve">   Ændret</w:t>
        </w:r>
      </w:ins>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commentRangeStart w:id="21"/>
            <w:r>
              <w:rPr/>
              <w:t>GyldigPeriode</w:t>
            </w:r>
            <w:commentRangeEnd w:id="21"/>
            <w:r>
              <w:commentReference w:id="21"/>
            </w:r>
            <w:r>
              <w:rPr>
                <w:rStyle w:val="Kommentarhenvisning"/>
                <w:vanish w:val="false"/>
              </w:rPr>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ransportens gyldighedsperiod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Style w:val="Kommentarhenvisning"/>
          <w:vanish w:val="false"/>
        </w:rPr>
        <w:commentReference w:id="22"/>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5" w:name="__RefHeading___Toc260748480"/>
      <w:bookmarkStart w:id="66" w:name="_Udbetaling__"/>
      <w:bookmarkEnd w:id="65"/>
      <w:bookmarkEnd w:id="66"/>
      <w:r>
        <w:rPr/>
        <w:t>Udbetaling</w:t>
      </w:r>
      <w:ins w:id="1394" w:author="W11952" w:date="2010-04-27T14:45:00Z">
        <w:r>
          <w:rPr/>
          <w:t xml:space="preserve">   Ændret</w:t>
        </w:r>
      </w:ins>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ins w:id="1395" w:author="W11952" w:date="2010-04-23T11:38:00Z">
              <w:r>
                <w:rPr/>
                <w:t xml:space="preserve">. </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396" w:author="W11952" w:date="2010-04-23T13:48:00Z">
              <w:r>
                <w:rPr/>
                <w:t>Årsag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397" w:author="W11952" w:date="2010-04-23T13:48: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399" w:author="W11952" w:date="2010-04-23T13:49:00Z"/>
              </w:rPr>
            </w:pPr>
            <w:ins w:id="1398" w:author="W11952" w:date="2010-04-23T13:49:00Z">
              <w:r>
                <w:rPr/>
                <w:t xml:space="preserve">Kode som angiver årsag til udbetaling </w:t>
              </w:r>
            </w:ins>
          </w:p>
          <w:p>
            <w:pPr>
              <w:pStyle w:val="Normal11"/>
              <w:rPr>
                <w:ins w:id="1401" w:author="W11952" w:date="2010-04-23T13:49:00Z"/>
              </w:rPr>
            </w:pPr>
            <w:ins w:id="1400" w:author="W11952" w:date="2010-04-23T13:49:00Z">
              <w:r>
                <w:rPr/>
              </w:r>
            </w:ins>
          </w:p>
          <w:p>
            <w:pPr>
              <w:pStyle w:val="Normal11"/>
              <w:rPr>
                <w:ins w:id="1405" w:author="W11952" w:date="2010-04-23T13:50:00Z"/>
              </w:rPr>
            </w:pPr>
            <w:ins w:id="1402" w:author="W11952" w:date="2010-04-23T13:49:00Z">
              <w:r>
                <w:rPr/>
                <w:t xml:space="preserve">Kan antage følgende </w:t>
              </w:r>
            </w:ins>
            <w:ins w:id="1403" w:author="W11952" w:date="2010-04-23T13:49:00Z">
              <w:commentRangeStart w:id="23"/>
              <w:r>
                <w:rPr/>
                <w:t>værdi:</w:t>
              </w:r>
            </w:ins>
            <w:ins w:id="1404" w:author="W11952" w:date="2010-04-23T13:53:00Z">
              <w:commentRangeEnd w:id="23"/>
              <w:r>
                <w:commentReference w:id="23"/>
              </w:r>
              <w:r>
                <w:rPr>
                  <w:rStyle w:val="Kommentarhenvisning"/>
                  <w:vanish w:val="false"/>
                </w:rPr>
              </w:r>
            </w:ins>
          </w:p>
          <w:p>
            <w:pPr>
              <w:pStyle w:val="Normal11"/>
              <w:rPr>
                <w:ins w:id="1407" w:author="W11952" w:date="2010-04-23T13:50:00Z"/>
              </w:rPr>
            </w:pPr>
            <w:ins w:id="1406" w:author="W11952" w:date="2010-04-23T13:50:00Z">
              <w:r>
                <w:rPr/>
              </w:r>
            </w:ins>
          </w:p>
          <w:p>
            <w:pPr>
              <w:pStyle w:val="Normal11"/>
              <w:rPr>
                <w:ins w:id="1409" w:author="W11952" w:date="2010-04-23T13:50:00Z"/>
              </w:rPr>
            </w:pPr>
            <w:ins w:id="1408" w:author="W11952" w:date="2010-04-23T13:50:00Z">
              <w:r>
                <w:rPr/>
                <w:t>Overskydende Skat</w:t>
              </w:r>
            </w:ins>
          </w:p>
          <w:p>
            <w:pPr>
              <w:pStyle w:val="Normal11"/>
              <w:rPr>
                <w:ins w:id="1411" w:author="W11952" w:date="2010-04-23T13:52:00Z"/>
              </w:rPr>
            </w:pPr>
            <w:ins w:id="1410" w:author="W11952" w:date="2010-04-23T13:52:00Z">
              <w:r>
                <w:rPr/>
                <w:t>Told</w:t>
              </w:r>
            </w:ins>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ins w:id="1412" w:author="W11952" w:date="2010-04-23T11:27:00Z">
              <w:r>
                <w:rPr/>
                <w:t>Godkendelse</w:t>
              </w:r>
            </w:ins>
            <w:ins w:id="1413" w:author="W11952" w:date="2010-04-23T11:25:00Z">
              <w:r>
                <w:rPr/>
                <w:t>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del w:id="1414" w:author="W11952" w:date="2010-04-23T11:25:00Z">
              <w:r>
                <w:rPr/>
                <w:delText>ÅrsagFastTekst</w:delText>
              </w:r>
            </w:del>
            <w:ins w:id="1415" w:author="W11952" w:date="2010-04-23T11:25:00Z">
              <w:r>
                <w:rPr/>
                <w:t>Kode</w:t>
              </w:r>
            </w:ins>
            <w:r>
              <w:fldChar w:fldCharType="begin"/>
            </w:r>
            <w:r>
              <w:rPr/>
              <w:instrText xml:space="preserve"> XE "ÅrsagFast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417" w:author="W11952" w:date="2010-04-23T11:26:00Z"/>
              </w:rPr>
            </w:pPr>
            <w:ins w:id="1416" w:author="W11952" w:date="2010-04-23T11:26:00Z">
              <w:r>
                <w:rPr/>
                <w:t>Angiver årsag til udbetaling:</w:t>
              </w:r>
            </w:ins>
          </w:p>
          <w:p>
            <w:pPr>
              <w:pStyle w:val="Normal11"/>
              <w:rPr>
                <w:ins w:id="1419" w:author="W11952" w:date="2010-04-23T11:26:00Z"/>
              </w:rPr>
            </w:pPr>
            <w:ins w:id="1418" w:author="W11952" w:date="2010-04-23T11:26:00Z">
              <w:r>
                <w:rPr/>
              </w:r>
            </w:ins>
          </w:p>
          <w:p>
            <w:pPr>
              <w:pStyle w:val="Normal11"/>
              <w:rPr>
                <w:ins w:id="1423" w:author="W11952" w:date="2010-04-23T11:26:00Z"/>
              </w:rPr>
            </w:pPr>
            <w:ins w:id="1420" w:author="W11952" w:date="2010-04-23T11:26:00Z">
              <w:r>
                <w:rPr/>
                <w:t xml:space="preserve">Kan antage følgende </w:t>
              </w:r>
            </w:ins>
            <w:ins w:id="1421" w:author="W11952" w:date="2010-04-23T11:26:00Z">
              <w:commentRangeStart w:id="24"/>
              <w:r>
                <w:rPr/>
                <w:t>værdi:</w:t>
              </w:r>
            </w:ins>
            <w:ins w:id="1422" w:author="W11952" w:date="2010-04-23T11:43:00Z">
              <w:commentRangeEnd w:id="24"/>
              <w:r>
                <w:commentReference w:id="24"/>
              </w:r>
              <w:r>
                <w:rPr>
                  <w:rStyle w:val="Kommentarhenvisning"/>
                  <w:vanish w:val="false"/>
                </w:rPr>
              </w:r>
            </w:ins>
          </w:p>
          <w:p>
            <w:pPr>
              <w:pStyle w:val="Normal11"/>
              <w:rPr>
                <w:ins w:id="1425" w:author="W11952" w:date="2010-04-23T11:26:00Z"/>
              </w:rPr>
            </w:pPr>
            <w:ins w:id="1424" w:author="W11952" w:date="2010-04-23T11:26:00Z">
              <w:r>
                <w:rPr/>
              </w:r>
            </w:ins>
          </w:p>
          <w:p>
            <w:pPr>
              <w:pStyle w:val="Normal11"/>
              <w:rPr>
                <w:ins w:id="1427" w:author="W11952" w:date="2010-04-23T11:26:00Z"/>
              </w:rPr>
            </w:pPr>
            <w:ins w:id="1426" w:author="W11952" w:date="2010-04-23T11:26:00Z">
              <w:r>
                <w:rPr/>
                <w:t>For meget indbetalt</w:t>
              </w:r>
            </w:ins>
          </w:p>
          <w:p>
            <w:pPr>
              <w:pStyle w:val="Normal11"/>
              <w:rPr>
                <w:ins w:id="1429" w:author="W11952" w:date="2010-04-23T11:26:00Z"/>
              </w:rPr>
            </w:pPr>
            <w:ins w:id="1428" w:author="W11952" w:date="2010-04-23T11:26:00Z">
              <w:r>
                <w:rPr/>
                <w:t>Masseudbetaling</w:t>
              </w:r>
            </w:ins>
          </w:p>
          <w:p>
            <w:pPr>
              <w:pStyle w:val="Normal11"/>
              <w:rPr/>
            </w:pPr>
            <w:ins w:id="1430" w:author="W11952" w:date="2010-04-23T11:31:00Z">
              <w:r>
                <w:rPr/>
                <w:t>Andet</w:t>
              </w:r>
            </w:ins>
            <w:del w:id="1431" w:author="W11952" w:date="2010-04-23T11:29:00Z">
              <w:r>
                <w:rPr/>
                <w:delText>Sagsbehandleren skal have mulighed for at angive årsagen for udbetaling af beløbet.</w:delText>
              </w:r>
            </w:del>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32" w:author="W11952" w:date="2010-04-23T11:35:00Z">
              <w:r>
                <w:rPr/>
                <w:t>ÅrsagGodkendelseAndenTeks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33" w:author="W11952" w:date="2010-04-23T11:35: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34" w:author="W11952" w:date="2010-04-23T11:35:00Z">
              <w:r>
                <w:rPr/>
                <w:t>Uddybning af valg af årsagsgodkendelse</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35" w:author="W11952" w:date="2010-04-23T11:27:00Z">
              <w:r>
                <w:rPr/>
                <w:t>ÅrsagAfvisKod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36" w:author="W11952" w:date="2010-04-23T11:27:00Z">
              <w:r>
                <w:rPr/>
                <w:t>Kod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438" w:author="W11952" w:date="2010-04-23T11:27:00Z"/>
              </w:rPr>
            </w:pPr>
            <w:ins w:id="1437" w:author="W11952" w:date="2010-04-23T11:27:00Z">
              <w:r>
                <w:rPr/>
                <w:t>Angiver årsag til afvisning af udbetaling</w:t>
              </w:r>
            </w:ins>
          </w:p>
          <w:p>
            <w:pPr>
              <w:pStyle w:val="Normal11"/>
              <w:rPr>
                <w:ins w:id="1440" w:author="W11952" w:date="2010-04-23T11:27:00Z"/>
              </w:rPr>
            </w:pPr>
            <w:ins w:id="1439" w:author="W11952" w:date="2010-04-23T11:27:00Z">
              <w:r>
                <w:rPr/>
              </w:r>
            </w:ins>
          </w:p>
          <w:p>
            <w:pPr>
              <w:pStyle w:val="Normal11"/>
              <w:rPr>
                <w:ins w:id="1444" w:author="W11952" w:date="2010-04-23T11:27:00Z"/>
              </w:rPr>
            </w:pPr>
            <w:ins w:id="1441" w:author="W11952" w:date="2010-04-23T11:27:00Z">
              <w:r>
                <w:rPr/>
                <w:t xml:space="preserve">Kan antage følgende </w:t>
              </w:r>
            </w:ins>
            <w:ins w:id="1442" w:author="W11952" w:date="2010-04-23T11:27:00Z">
              <w:commentRangeStart w:id="25"/>
              <w:r>
                <w:rPr/>
                <w:t>værdi:</w:t>
              </w:r>
            </w:ins>
            <w:ins w:id="1443" w:author="W11952" w:date="2010-04-23T11:27:00Z">
              <w:commentRangeEnd w:id="25"/>
              <w:r>
                <w:commentReference w:id="25"/>
              </w:r>
              <w:r>
                <w:rPr>
                  <w:rStyle w:val="Kommentarhenvisning"/>
                  <w:vanish w:val="false"/>
                </w:rPr>
              </w:r>
            </w:ins>
          </w:p>
          <w:p>
            <w:pPr>
              <w:pStyle w:val="Normal11"/>
              <w:rPr>
                <w:ins w:id="1446" w:author="W11952" w:date="2010-04-23T11:28:00Z"/>
              </w:rPr>
            </w:pPr>
            <w:ins w:id="1445" w:author="W11952" w:date="2010-04-23T11:31:00Z">
              <w:r>
                <w:rPr/>
                <w:t>Andet</w:t>
              </w:r>
            </w:ins>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47" w:author="W11952" w:date="2010-04-23T11:32:00Z">
              <w:r>
                <w:rPr/>
                <w:t>Årsag</w:t>
              </w:r>
            </w:ins>
            <w:ins w:id="1448" w:author="W11952" w:date="2010-04-23T11:36:00Z">
              <w:r>
                <w:rPr/>
                <w:t>AfvisAndenTekst</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49" w:author="W11952" w:date="2010-04-23T11:36: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50" w:author="W11952" w:date="2010-04-23T11:43:00Z">
              <w:r>
                <w:rPr/>
                <w:t>Uddybning af valg af årsagsafvisning</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51" w:author="W11952" w:date="2010-04-23T11:41:00Z">
              <w:r>
                <w:rPr/>
                <w:t>ÅrsagAfvisNot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52" w:author="W11952" w:date="2010-04-23T11:42:00Z">
              <w:r>
                <w:rPr/>
                <w:t>Tekst</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53" w:author="W11952" w:date="2010-04-23T11:42:00Z">
              <w:r>
                <w:rPr/>
                <w:t>Giver ”godkender” mulighed for at begrunde sin afvisning af udbetaling.</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54" w:author="Mogens Andersen" w:date="2010-05-05T13:02:00Z">
              <w:r>
                <w:rPr/>
                <w:t>BogføringDato</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55" w:author="Mogens Andersen" w:date="2010-05-05T13:03: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56" w:author="Mogens Andersen" w:date="2010-05-05T13:03:00Z">
              <w:r>
                <w:rPr/>
                <w:t>Den dato hvor udbetalingen er bogfør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57" w:author="Mogens Andersen" w:date="2010-05-05T13:01:00Z">
              <w:r>
                <w:rPr/>
                <w:t>Modtager</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58" w:author="Mogens Andersen" w:date="2010-05-05T13:01:00Z">
              <w:r>
                <w:rPr/>
                <w:t>To to</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der skal udbetales/er ud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valuta (ISO-møntkoden) beløbet udbetales 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betaling()</w:t>
            </w:r>
          </w:p>
          <w:p>
            <w:pPr>
              <w:pStyle w:val="Normal11"/>
              <w:rPr/>
            </w:pPr>
            <w:r>
              <w:rPr/>
              <w: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HaverAfregning(1)</w:t>
            </w:r>
          </w:p>
          <w:p>
            <w:pPr>
              <w:pStyle w:val="Normal11"/>
              <w:rPr/>
            </w:pPr>
            <w:r>
              <w:rPr/>
              <w:t>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7" w:name="__RefHeading___Toc260748481"/>
      <w:bookmarkEnd w:id="67"/>
      <w:r>
        <w:rPr/>
        <w:t>UdbetalingsKonto</w:t>
      </w:r>
    </w:p>
    <w:p>
      <w:pPr>
        <w:pStyle w:val="Normal11"/>
        <w:rPr/>
      </w:pPr>
      <w:r>
        <w:rPr/>
        <w:t>Indeholder udbetalingskontooplysninger, som anvendes, hvis den ikke på den enkelte udbetaling findes udbetalingskonto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BAN nummer </w:t>
            </w:r>
          </w:p>
          <w:p>
            <w:pPr>
              <w:pStyle w:val="Normal11"/>
              <w:rPr/>
            </w:pPr>
            <w:r>
              <w:rPr/>
              <w:t>eller</w:t>
            </w:r>
          </w:p>
          <w:p>
            <w:pPr>
              <w:pStyle w:val="Normal11"/>
              <w:rPr/>
            </w:pPr>
            <w:r>
              <w:rPr/>
              <w:t>Bankkontonummer</w:t>
            </w:r>
          </w:p>
          <w:p>
            <w:pPr>
              <w:pStyle w:val="Normal11"/>
              <w:rPr/>
            </w:pPr>
            <w:r>
              <w:rPr/>
            </w:r>
          </w:p>
          <w:p>
            <w:pPr>
              <w:pStyle w:val="Normal11"/>
              <w:rPr/>
            </w:pPr>
            <w:r>
              <w:rPr/>
              <w:t xml:space="preserve">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68" w:name="__RefHeading___Toc260748482"/>
      <w:bookmarkEnd w:id="68"/>
      <w:r>
        <w:rPr/>
        <w:t>Valuta</w:t>
      </w:r>
    </w:p>
    <w:p>
      <w:pPr>
        <w:pStyle w:val="Normal11"/>
        <w:rPr/>
      </w:pPr>
      <w:r>
        <w:rPr/>
        <w:t>Indeholder oplysning om den valutakurs der er anvendt ved omreg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valutaomregningen er foretag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valutakurs der er anvendt til om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aluta(1)</w:t>
            </w:r>
          </w:p>
          <w:p>
            <w:pPr>
              <w:pStyle w:val="Normal11"/>
              <w:rPr/>
            </w:pPr>
            <w:r>
              <w:rPr/>
              <w: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del w:id="1460" w:author="Mogens Andersen" w:date="2010-05-05T13:04:00Z"/>
        </w:rPr>
      </w:pPr>
      <w:del w:id="1459" w:author="Mogens Andersen" w:date="2010-05-05T13:04:00Z">
        <w:r>
          <w:rPr/>
        </w:r>
      </w:del>
      <w:r>
        <w:br w:type="page"/>
      </w:r>
    </w:p>
    <w:p>
      <w:pPr>
        <w:pStyle w:val="Normal11"/>
        <w:numPr>
          <w:ilvl w:val="0"/>
          <w:numId w:val="0"/>
        </w:numPr>
        <w:tabs>
          <w:tab w:val="clear" w:pos="1304"/>
          <w:tab w:val="left" w:pos="567" w:leader="none"/>
        </w:tabs>
        <w:ind w:left="0" w:hanging="0"/>
        <w:rPr/>
      </w:pPr>
      <w:bookmarkStart w:id="69" w:name="__RefHeading___Toc260748483"/>
      <w:bookmarkEnd w:id="69"/>
      <w:r>
        <w:rPr/>
        <w:t>DMI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5532120" cy="4916170"/>
                  <wp:effectExtent l="0" t="0" r="0" b="0"/>
                  <wp:wrapTight wrapText="bothSides">
                    <wp:wrapPolygon edited="0">
                      <wp:start x="450" y="405"/>
                      <wp:lineTo x="450" y="1965"/>
                      <wp:lineTo x="4758" y="2033"/>
                      <wp:lineTo x="4758" y="2575"/>
                      <wp:lineTo x="329" y="2677"/>
                      <wp:lineTo x="329" y="5118"/>
                      <wp:lineTo x="661" y="5288"/>
                      <wp:lineTo x="1113" y="5288"/>
                      <wp:lineTo x="1113" y="5457"/>
                      <wp:lineTo x="1324" y="5830"/>
                      <wp:lineTo x="1324" y="11391"/>
                      <wp:lineTo x="3703" y="11798"/>
                      <wp:lineTo x="4396" y="11798"/>
                      <wp:lineTo x="4396" y="12341"/>
                      <wp:lineTo x="4065" y="12883"/>
                      <wp:lineTo x="1263" y="13019"/>
                      <wp:lineTo x="1233" y="13222"/>
                      <wp:lineTo x="2348" y="13426"/>
                      <wp:lineTo x="2348" y="16139"/>
                      <wp:lineTo x="691" y="16342"/>
                      <wp:lineTo x="450" y="16410"/>
                      <wp:lineTo x="450" y="19801"/>
                      <wp:lineTo x="3161" y="19936"/>
                      <wp:lineTo x="10180" y="19936"/>
                      <wp:lineTo x="10180" y="20547"/>
                      <wp:lineTo x="13554" y="20547"/>
                      <wp:lineTo x="13554" y="19936"/>
                      <wp:lineTo x="18706" y="19936"/>
                      <wp:lineTo x="20664" y="19801"/>
                      <wp:lineTo x="20694" y="15664"/>
                      <wp:lineTo x="20544" y="15596"/>
                      <wp:lineTo x="19308" y="15596"/>
                      <wp:lineTo x="19369" y="14511"/>
                      <wp:lineTo x="20483" y="14511"/>
                      <wp:lineTo x="20483" y="14341"/>
                      <wp:lineTo x="19308" y="13968"/>
                      <wp:lineTo x="19339" y="13426"/>
                      <wp:lineTo x="20544" y="12883"/>
                      <wp:lineTo x="20604" y="8306"/>
                      <wp:lineTo x="11295" y="8001"/>
                      <wp:lineTo x="13524" y="7967"/>
                      <wp:lineTo x="13434" y="7661"/>
                      <wp:lineTo x="7047" y="7458"/>
                      <wp:lineTo x="7047" y="5763"/>
                      <wp:lineTo x="6776" y="5627"/>
                      <wp:lineTo x="5903" y="5288"/>
                      <wp:lineTo x="7319" y="5288"/>
                      <wp:lineTo x="10903" y="4915"/>
                      <wp:lineTo x="10873" y="2575"/>
                      <wp:lineTo x="11144" y="2270"/>
                      <wp:lineTo x="10934" y="2134"/>
                      <wp:lineTo x="7108" y="2033"/>
                      <wp:lineTo x="7168" y="1015"/>
                      <wp:lineTo x="6927" y="981"/>
                      <wp:lineTo x="2980" y="947"/>
                      <wp:lineTo x="2980" y="405"/>
                      <wp:lineTo x="450" y="4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32120" cy="4916170"/>
                          </a:xfrm>
                          <a:prstGeom prst="rect">
                            <a:avLst/>
                          </a:prstGeom>
                        </pic:spPr>
                      </pic:pic>
                    </a:graphicData>
                  </a:graphic>
                </wp:anchor>
              </w:drawing>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numPr>
          <w:ilvl w:val="0"/>
          <w:numId w:val="0"/>
        </w:numPr>
        <w:rPr/>
      </w:pPr>
      <w:r>
        <w:rPr/>
      </w:r>
      <w:r>
        <w:br w:type="page"/>
      </w:r>
    </w:p>
    <w:p>
      <w:pPr>
        <w:pStyle w:val="Heading2"/>
        <w:rPr/>
      </w:pPr>
      <w:bookmarkStart w:id="70" w:name="__RefHeading___Toc260748484"/>
      <w:bookmarkEnd w:id="70"/>
      <w:r>
        <w:rPr/>
        <w:t>AfstemningsRapport</w:t>
      </w:r>
    </w:p>
    <w:p>
      <w:pPr>
        <w:pStyle w:val="Normal11"/>
        <w:rPr/>
      </w:pPr>
      <w:r>
        <w:rPr/>
        <w:t>En afstemningsrapport beskriver hvad der henholdsvis er afsendt til bogføring og hvad er reelt er bogført på hver enkelt finanskonto. Hvis der er differencer mellem det afsendte og det bogførte, vil dette fremgå af afstemningsrappor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fortløbende ID for en given afstemningsrapport, der benyttes så 2 afstemningsrapporter for samme periode kan differenti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afstemningsrapporten. Det er CPU-datoen der skal anv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dato hvor afstemningsrapporten er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i §38 regnskab (det nuværende økonomi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oebDM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DMO for den definer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oeb§38</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bogførte beløb på finanskontoen i § 38 (den nuværende økonomisystem) for den definerede 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fferenc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eventuelle differencer mellem bogført sumpost i § 38 regnskabet (det nuværende økonomisystem) og de overførte sumposter fra DMO</w:t>
            </w:r>
          </w:p>
        </w:tc>
      </w:tr>
    </w:tbl>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numPr>
          <w:ilvl w:val="0"/>
          <w:numId w:val="0"/>
        </w:numPr>
        <w:rPr/>
      </w:pPr>
      <w:r>
        <w:rPr/>
      </w:r>
      <w:r>
        <w:br w:type="page"/>
      </w:r>
    </w:p>
    <w:p>
      <w:pPr>
        <w:pStyle w:val="Heading2"/>
        <w:rPr/>
      </w:pPr>
      <w:bookmarkStart w:id="71" w:name="__RefHeading___Toc260748485"/>
      <w:bookmarkEnd w:id="71"/>
      <w:r>
        <w:rPr/>
        <w:t xml:space="preserve">DMIFordring  </w:t>
      </w:r>
      <w:hyperlink w:anchor="_DMIFordring__Ændret">
        <w:r>
          <w:rPr>
            <w:rStyle w:val="InternetLink"/>
          </w:rPr>
          <w:t>Se under DMI Indbetaling</w:t>
        </w:r>
      </w:hyperlink>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2" w:name="__RefHeading___Toc260748486"/>
      <w:bookmarkEnd w:id="72"/>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organisatorisk enhed f.eks DM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kontonummer for den finanskonto som indgår i delregnskab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ammen med Finanskontonummeret sikres korrekt placering i §38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br w:type="page"/>
      </w:r>
      <w:r>
        <w:rPr/>
      </w:r>
    </w:p>
    <w:p>
      <w:pPr>
        <w:pStyle w:val="Heading2"/>
        <w:rPr/>
      </w:pPr>
      <w:bookmarkStart w:id="73" w:name="__RefHeading___Toc260748487"/>
      <w:bookmarkEnd w:id="73"/>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i  Opkrævning og Inddrivelse kunder) eller kreditorer (i Opkrævning og Inddrivelse -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avn</w:t>
            </w:r>
            <w:r>
              <w:fldChar w:fldCharType="begin"/>
            </w:r>
            <w:r>
              <w:rPr/>
              <w:instrText xml:space="preserve"> XE "Konto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afslutn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medarbejder som har oprettet konto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inanskonto er en samling af en bestemt type posteringer. Kontoen indeholder debet- og kreditposteringer, således at disses differencer til erhver tid angiver finanskontoens sald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 forskel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stemningsRapport(1)</w:t>
            </w:r>
          </w:p>
          <w:p>
            <w:pPr>
              <w:pStyle w:val="Normal11"/>
              <w:rPr/>
            </w:pPr>
            <w:r>
              <w:rPr/>
              <w:t>FinansKonto(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ype(0..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4" w:name="__RefHeading___Toc260748488"/>
      <w:bookmarkEnd w:id="74"/>
      <w:r>
        <w:rPr/>
        <w:t xml:space="preserve">FordringType </w:t>
      </w:r>
      <w:hyperlink w:anchor="_FordringType">
        <w:r>
          <w:rPr>
            <w:rStyle w:val="InternetLink"/>
          </w:rPr>
          <w:t>Se under DMI Hoveddiagram</w:t>
        </w:r>
      </w:hyperlink>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numPr>
          <w:ilvl w:val="0"/>
          <w:numId w:val="0"/>
        </w:numPr>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5" w:name="__RefHeading___Toc260748489"/>
      <w:bookmarkEnd w:id="75"/>
      <w:r>
        <w:rPr/>
        <w:t xml:space="preserve">Indbetaling </w:t>
      </w:r>
      <w:hyperlink w:anchor="_Indbetaling__Ændret">
        <w:r>
          <w:rPr>
            <w:rStyle w:val="InternetLink"/>
          </w:rPr>
          <w:t>Se under DMI Indbetaling</w:t>
        </w:r>
      </w:hyperlink>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6" w:name="__RefHeading___Toc260748490"/>
      <w:bookmarkEnd w:id="76"/>
      <w:r>
        <w:rPr/>
        <w:t>KontoPlan</w:t>
      </w:r>
    </w:p>
    <w:p>
      <w:pPr>
        <w:pStyle w:val="Normal11"/>
        <w:rPr/>
      </w:pPr>
      <w:r>
        <w:rPr/>
        <w:t>En Kontoplan er en liste over finanskonti. Der eksisterer en kontoplan for hver enkelt regnskab og hvert enkelt delregnska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ID</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nansKonto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den finanskonto der indgår i kontoplan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gø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w:t>
            </w:r>
          </w:p>
          <w:p>
            <w:pPr>
              <w:pStyle w:val="Normal11"/>
              <w:rPr/>
            </w:pPr>
            <w:r>
              <w:rPr/>
              <w:t>KontoPla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7" w:name="__RefHeading___Toc260748491"/>
      <w:bookmarkEnd w:id="77"/>
      <w:r>
        <w:rPr/>
        <w:t>Kontobro</w:t>
      </w:r>
    </w:p>
    <w:p>
      <w:pPr>
        <w:pStyle w:val="Normal11"/>
        <w:rPr/>
      </w:pPr>
      <w:r>
        <w:rPr/>
        <w:t>Er en form for omsætningstabel, der anvendes til at omsætte posteringer fra ét system til et andet system. Kontobroen anvendes, når 2 regnskaber har forskellige kontopla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de finanskonti, der indgår i kontobr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om indgår i kontobroen. Sammen med finanskontonummeret og underkontoart sikres korrekt placering i § 38 regnskab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kontoar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nummeret på underkontoarten som indgår i kontobroen. Sammen med finanskontonummeret og forretningsområdet sikres korrekt placering i § 38 regnskabe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w:t>
            </w:r>
          </w:p>
          <w:p>
            <w:pPr>
              <w:pStyle w:val="Normal11"/>
              <w:rPr/>
            </w:pPr>
            <w:r>
              <w:rPr/>
              <w:t>Kontobr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8" w:name="__RefHeading___Toc260748492"/>
      <w:bookmarkEnd w:id="78"/>
      <w:r>
        <w:rPr/>
        <w:t>Postering</w:t>
      </w:r>
      <w:ins w:id="1461" w:author="W11952" w:date="2010-04-27T14:44:00Z">
        <w:r>
          <w:rPr/>
          <w:t xml:space="preserve">   Ændret</w:t>
        </w:r>
      </w:ins>
    </w:p>
    <w:p>
      <w:pPr>
        <w:pStyle w:val="Normal11"/>
        <w:rPr/>
      </w:pPr>
      <w:r>
        <w:rPr/>
        <w:t xml:space="preserve">En postering er en fællesbetegnelse for en bevægelse på en konto (f.eks. en debitorkonto eller en finanskonto). </w:t>
      </w:r>
    </w:p>
    <w:p>
      <w:pPr>
        <w:pStyle w:val="Normal11"/>
        <w:rPr/>
      </w:pPr>
      <w:r>
        <w:rPr/>
      </w:r>
    </w:p>
    <w:p>
      <w:pPr>
        <w:pStyle w:val="Normal11"/>
        <w:rPr/>
      </w:pPr>
      <w:r>
        <w:rPr/>
        <w:t>En postering er i forbindelse med Opkrævning og Inddrivelse en fællesbetegnelse for en bevægelse på kundes konto i form af en Indbetaling, en Udbetaling eller en Fordring.</w:t>
      </w:r>
    </w:p>
    <w:p>
      <w:pPr>
        <w:pStyle w:val="Normal11"/>
        <w:rPr/>
      </w:pPr>
      <w:r>
        <w:rPr/>
      </w:r>
    </w:p>
    <w:p>
      <w:pPr>
        <w:pStyle w:val="Normal11"/>
        <w:rPr/>
      </w:pPr>
      <w:r>
        <w:rPr/>
        <w:t>Er der tale om en finanspostering gælder postering for en enkelt bevægelse (bogføring) på en finanskonto, som indgår i et regnskab. En finanspostering kan være en sum af poster fra underliggende konti, men kan ligeså godt være en enkelt post.</w:t>
      </w:r>
    </w:p>
    <w:p>
      <w:pPr>
        <w:pStyle w:val="Normal11"/>
        <w:rPr/>
      </w:pPr>
      <w:r>
        <w:rPr/>
      </w:r>
    </w:p>
    <w:p>
      <w:pPr>
        <w:pStyle w:val="Normal11"/>
        <w:rPr/>
      </w:pPr>
      <w:r>
        <w:rPr/>
        <w:t>I forhold til § 38 regnskabet vil en finanspostering f.eks. kunne være summen af alle fordringsposteringer af en bestemt type på en dag i januar måned, dvs. en indtægt for SKAT. I forhold til § 9 vil et eksempel kunne være en husleje udgift for 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62" w:author="W11952" w:date="2010-04-22T13:47:00Z">
              <w:r>
                <w:rPr/>
                <w:t>Periode</w:t>
              </w:r>
            </w:ins>
            <w:ins w:id="1463" w:author="W11952" w:date="2010-04-22T13:51:00Z">
              <w:r>
                <w:rPr/>
                <w:t>Dato</w:t>
              </w:r>
            </w:ins>
            <w:ins w:id="1464" w:author="W11952" w:date="2010-04-22T13:47:00Z">
              <w:r>
                <w:rPr/>
                <w:t>Fra</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65" w:author="W11952" w:date="2010-04-22T13:48: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66" w:author="W11952" w:date="2010-04-22T13:48:00Z">
              <w:r>
                <w:rPr/>
                <w:t>Dato hvorfra en postering ønskes udsøg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67" w:author="W11952" w:date="2010-04-22T13:49:00Z">
              <w:r>
                <w:rPr/>
                <w:t>Periode</w:t>
              </w:r>
            </w:ins>
            <w:ins w:id="1468" w:author="W11952" w:date="2010-04-22T13:51:00Z">
              <w:r>
                <w:rPr/>
                <w:t>Dato</w:t>
              </w:r>
            </w:ins>
            <w:ins w:id="1469" w:author="W11952" w:date="2010-04-22T13:49:00Z">
              <w:r>
                <w:rPr/>
                <w:t>Til</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70" w:author="W11952" w:date="2010-04-22T13:49:00Z">
              <w:r>
                <w:rPr/>
                <w:t>Dato</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ins w:id="1471" w:author="W11952" w:date="2010-04-22T13:49:00Z">
              <w:r>
                <w:rPr/>
                <w:t>Dato hvortil en postering ønskes udsøgt</w:t>
              </w:r>
            </w:ins>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nummerisk tildeling af den enkelte  poster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s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s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Klokkeslæt</w:t>
            </w:r>
            <w:r>
              <w:fldChar w:fldCharType="begin"/>
            </w:r>
            <w:r>
              <w:rPr/>
              <w:instrText xml:space="preserve"> XE "DatoKlokkesl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klokkeslæt for registrering  på posteringen   (CPU-datetim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en dato der som kan være forskellig fra bogføringsdatoen. Dette kan være indbetalingsdato fra bank eller behandlingsdato i et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lRegnskab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f.eks. DM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ostering(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summ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ostering()</w:t>
            </w:r>
          </w:p>
          <w:p>
            <w:pPr>
              <w:pStyle w:val="Normal11"/>
              <w:rPr/>
            </w:pPr>
            <w:r>
              <w:rPr/>
              <w:t>Poste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summ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ostering()</w:t>
            </w:r>
          </w:p>
          <w:p>
            <w:pPr>
              <w:pStyle w:val="Normal11"/>
              <w:rPr/>
            </w:pPr>
            <w:r>
              <w:rPr/>
              <w:t>Poste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inanskonto er en samling af en bestemt type posteringer. Kontoen indeholder debet- og kreditposteringer, således at disses differencer til erhver tid angiver finanskontoens sald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betaling(1)</w:t>
            </w:r>
          </w:p>
          <w:p>
            <w:pPr>
              <w:pStyle w:val="Normal11"/>
              <w:rPr/>
            </w:pPr>
            <w:r>
              <w:rPr/>
              <w:t>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betaling(1)</w:t>
            </w:r>
          </w:p>
          <w:p>
            <w:pPr>
              <w:pStyle w:val="Normal11"/>
              <w:rPr/>
            </w:pPr>
            <w:r>
              <w:rPr/>
              <w:t>Post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Poste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79" w:name="__RefHeading___Toc260748493"/>
      <w:bookmarkEnd w:id="79"/>
      <w:r>
        <w:rPr/>
        <w:t>Regnskab</w:t>
      </w:r>
    </w:p>
    <w:p>
      <w:pPr>
        <w:pStyle w:val="Normal11"/>
        <w:rPr/>
      </w:pPr>
      <w:r>
        <w:rPr/>
        <w:t xml:space="preserve">Et regnskab er en rapport, der samler saldiene på alle finanskontiene, jf. kontoplanen for det pågældende regnskab. </w:t>
      </w:r>
    </w:p>
    <w:p>
      <w:pPr>
        <w:pStyle w:val="Normal11"/>
        <w:rPr/>
      </w:pPr>
      <w:r>
        <w:rPr/>
      </w:r>
    </w:p>
    <w:p>
      <w:pPr>
        <w:pStyle w:val="Normal11"/>
        <w:rPr/>
      </w:pPr>
      <w:r>
        <w:rPr/>
        <w:t>Et regnskab består af en resultatopgørelse samt behold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nans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et for den finanskonto der indgår i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retningsområ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ummeret på forretningsområdet. Sammen med finanskontonummeret sikres korrekt placering i § 38 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aldo på finanskontoen dagen før regnskabsperiodens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regnskabsperiodens samlede posteringer specificeret som debetbevægelser og kreditbevægel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bevægelse</w:t>
            </w:r>
          </w:p>
        </w:tc>
      </w:tr>
    </w:tbl>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DelRegn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nytt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toPlan(1..*)</w:t>
            </w:r>
          </w:p>
          <w:p>
            <w:pPr>
              <w:pStyle w:val="Normal11"/>
              <w:rPr/>
            </w:pPr>
            <w:r>
              <w:rPr/>
              <w:t>Regn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0" w:name="__RefHeading___Toc260748494"/>
      <w:bookmarkEnd w:id="80"/>
      <w:r>
        <w:rPr/>
        <w:t>RegnskabPeriode</w:t>
      </w:r>
    </w:p>
    <w:p>
      <w:pPr>
        <w:pStyle w:val="Normal11"/>
        <w:rPr/>
      </w:pPr>
      <w:r>
        <w:rPr/>
        <w:t>Utimo december dannes regnskabsperioder 1 - 12, der følger kalenderåret for det kommende år samt reguleringsperioder 13 - 16 for samme kalenderår.</w:t>
      </w:r>
    </w:p>
    <w:p>
      <w:pPr>
        <w:pStyle w:val="Normal11"/>
        <w:rPr/>
      </w:pPr>
      <w:r>
        <w:rPr/>
      </w:r>
    </w:p>
    <w:p>
      <w:pPr>
        <w:pStyle w:val="Normal11"/>
        <w:rPr/>
      </w:pPr>
      <w:r>
        <w:rPr/>
        <w:t>En regnskabsperiode kan være afsluttet, men fortsat åben for postering. Hvis en regnskabsperiode er lukket kan der ikke bogføres i perioden.</w:t>
      </w:r>
    </w:p>
    <w:p>
      <w:pPr>
        <w:pStyle w:val="Normal11"/>
        <w:rPr/>
      </w:pPr>
      <w:r>
        <w:rPr/>
      </w:r>
    </w:p>
    <w:p>
      <w:pPr>
        <w:pStyle w:val="Normal11"/>
        <w:rPr/>
      </w:pPr>
      <w:r>
        <w:rPr/>
        <w:t>§ 38 regnskabet består af 12 ordinære regnskabsperioder samt op til 4 reguleringsperioder. De ordinære regnskabsperioder består typisk af en kalendermåned. Når en regnskabsperiode er åben kan der ske bogføring i perio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erioden som kan være mellem 1 og 16, hvor 1-12 angiver kalendermåned mens 13-16 angiver regulerings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lregnskab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t delregnskab regnskabsperiode vedr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nskab(1)</w:t>
            </w:r>
          </w:p>
          <w:p>
            <w:pPr>
              <w:pStyle w:val="Normal11"/>
              <w:rPr/>
            </w:pPr>
            <w:r>
              <w:rPr/>
              <w:t>Regnskab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numPr>
          <w:ilvl w:val="0"/>
          <w:numId w:val="0"/>
        </w:numPr>
        <w:rPr/>
      </w:pPr>
      <w:r>
        <w:rPr/>
      </w:r>
      <w:r>
        <w:br w:type="page"/>
      </w:r>
    </w:p>
    <w:p>
      <w:pPr>
        <w:pStyle w:val="Heading2"/>
        <w:rPr/>
      </w:pPr>
      <w:bookmarkStart w:id="81" w:name="__RefHeading___Toc260748495"/>
      <w:bookmarkEnd w:id="81"/>
      <w:r>
        <w:rPr/>
        <w:t xml:space="preserve">Udbetaling  </w:t>
      </w:r>
      <w:hyperlink w:anchor="_Udbetaling__">
        <w:r>
          <w:rPr>
            <w:rStyle w:val="InternetLink"/>
          </w:rPr>
          <w:t>Se under DMI Hoveddiagram</w:t>
        </w:r>
      </w:hyperlink>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r>
        <w:br w:type="page"/>
      </w:r>
    </w:p>
    <w:p>
      <w:pPr>
        <w:pStyle w:val="Heading1"/>
        <w:numPr>
          <w:ilvl w:val="0"/>
          <w:numId w:val="0"/>
        </w:numPr>
        <w:tabs>
          <w:tab w:val="clear" w:pos="1304"/>
          <w:tab w:val="left" w:pos="567" w:leader="none"/>
        </w:tabs>
        <w:ind w:left="0" w:hanging="0"/>
        <w:rPr/>
      </w:pPr>
      <w:bookmarkStart w:id="82" w:name="__RefHeading___Toc260748496"/>
      <w:bookmarkEnd w:id="82"/>
      <w:r>
        <w:rPr/>
        <w:t>DMI Transpo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532120" cy="3685540"/>
                  <wp:effectExtent l="0" t="0" r="0" b="0"/>
                  <wp:wrapTight wrapText="bothSides">
                    <wp:wrapPolygon edited="0">
                      <wp:start x="-2" y="134"/>
                      <wp:lineTo x="-2" y="2303"/>
                      <wp:lineTo x="3824" y="2303"/>
                      <wp:lineTo x="3824" y="4291"/>
                      <wp:lineTo x="4095" y="4472"/>
                      <wp:lineTo x="4878" y="4472"/>
                      <wp:lineTo x="4758" y="4698"/>
                      <wp:lineTo x="4758" y="4878"/>
                      <wp:lineTo x="4878" y="5195"/>
                      <wp:lineTo x="4878" y="6641"/>
                      <wp:lineTo x="3493" y="6912"/>
                      <wp:lineTo x="3252" y="7002"/>
                      <wp:lineTo x="3252" y="9939"/>
                      <wp:lineTo x="6385" y="10256"/>
                      <wp:lineTo x="10000" y="10256"/>
                      <wp:lineTo x="9367" y="10753"/>
                      <wp:lineTo x="9367" y="10979"/>
                      <wp:lineTo x="10000" y="10979"/>
                      <wp:lineTo x="10000" y="11702"/>
                      <wp:lineTo x="8373" y="12380"/>
                      <wp:lineTo x="8373" y="12606"/>
                      <wp:lineTo x="9608" y="13148"/>
                      <wp:lineTo x="10000" y="13148"/>
                      <wp:lineTo x="10000" y="18887"/>
                      <wp:lineTo x="12470" y="18932"/>
                      <wp:lineTo x="12500" y="19655"/>
                      <wp:lineTo x="14217" y="19655"/>
                      <wp:lineTo x="14187" y="20197"/>
                      <wp:lineTo x="14639" y="20288"/>
                      <wp:lineTo x="16145" y="20288"/>
                      <wp:lineTo x="18375" y="20062"/>
                      <wp:lineTo x="18375" y="19836"/>
                      <wp:lineTo x="16145" y="19655"/>
                      <wp:lineTo x="16175" y="18932"/>
                      <wp:lineTo x="16537" y="18254"/>
                      <wp:lineTo x="16537" y="18209"/>
                      <wp:lineTo x="15814" y="17486"/>
                      <wp:lineTo x="15814" y="16763"/>
                      <wp:lineTo x="16055" y="15904"/>
                      <wp:lineTo x="12410" y="15317"/>
                      <wp:lineTo x="12410" y="13871"/>
                      <wp:lineTo x="20664" y="13735"/>
                      <wp:lineTo x="20664" y="6867"/>
                      <wp:lineTo x="12410" y="6641"/>
                      <wp:lineTo x="12410" y="3026"/>
                      <wp:lineTo x="11024" y="2303"/>
                      <wp:lineTo x="11084" y="1399"/>
                      <wp:lineTo x="2619" y="857"/>
                      <wp:lineTo x="2619" y="134"/>
                      <wp:lineTo x="-2" y="1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32120" cy="3685540"/>
                          </a:xfrm>
                          <a:prstGeom prst="rect">
                            <a:avLst/>
                          </a:prstGeom>
                        </pic:spPr>
                      </pic:pic>
                    </a:graphicData>
                  </a:graphic>
                </wp:anchor>
              </w:drawing>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3" w:name="__RefHeading___Toc260748497"/>
      <w:bookmarkEnd w:id="83"/>
      <w:r>
        <w:rPr/>
        <w:t xml:space="preserve">DMIFordring  </w:t>
      </w:r>
      <w:hyperlink w:anchor="_DMIFordring__Ændret">
        <w:r>
          <w:rPr>
            <w:rStyle w:val="InternetLink"/>
          </w:rPr>
          <w:t>Se under DMI Indbetaling</w:t>
        </w:r>
      </w:hyperlink>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4" w:name="__RefHeading___Toc260748498"/>
      <w:bookmarkEnd w:id="84"/>
      <w:r>
        <w:rPr/>
        <w:t xml:space="preserve">Kunde </w:t>
      </w:r>
      <w:hyperlink w:anchor="_Kunde__">
        <w:r>
          <w:rPr>
            <w:rStyle w:val="InternetLink"/>
          </w:rPr>
          <w:t>Se under DMI Hoveddiagram</w:t>
        </w:r>
      </w:hyperlink>
    </w:p>
    <w:p>
      <w:pPr>
        <w:pStyle w:val="Normal11"/>
        <w:rPr/>
      </w:pPr>
      <w:r>
        <w:rPr/>
        <w:t xml:space="preserve">Kan være en virksomhed, en person eller begge dele (kun ved selvstændige erhvervsdrivende). </w:t>
      </w:r>
    </w:p>
    <w:p>
      <w:pPr>
        <w:pStyle w:val="Normal11"/>
        <w:rPr/>
      </w:pPr>
      <w:r>
        <w:rPr/>
        <w:t xml:space="preserve">Begrebet dækker både over kunder til opkrævning og til inddrivelse. </w:t>
      </w:r>
      <w:r>
        <w:br w:type="page"/>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5" w:name="__RefHeading___Toc260748499"/>
      <w:bookmarkEnd w:id="85"/>
      <w:r>
        <w:rPr/>
        <w:t xml:space="preserve">MyndighedUdbetaling  </w:t>
      </w:r>
      <w:hyperlink w:anchor="_MyndighedUdbetaling__Skal">
        <w:r>
          <w:rPr>
            <w:rStyle w:val="InternetLink"/>
          </w:rPr>
          <w:t>Se under DMI Indbetaling</w:t>
        </w:r>
      </w:hyperlink>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6" w:name="__RefHeading___Toc260748500"/>
      <w:bookmarkEnd w:id="86"/>
      <w:r>
        <w:rPr/>
        <w:t xml:space="preserve">MyndighedUdbetalingType </w:t>
      </w:r>
      <w:hyperlink w:anchor="_MyndighedUdbetalingType__">
        <w:r>
          <w:rPr>
            <w:rStyle w:val="InternetLink"/>
          </w:rPr>
          <w:t>Se under DMI Hoveddiagram</w:t>
        </w:r>
      </w:hyperlink>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7" w:name="__RefHeading___Toc260748501"/>
      <w:bookmarkEnd w:id="87"/>
      <w:r>
        <w:rPr/>
        <w:t>TransportRettighedHaver</w:t>
      </w:r>
      <w:ins w:id="1472" w:author="W11952" w:date="2010-05-04T14:57:00Z">
        <w:r>
          <w:rPr/>
          <w:t xml:space="preserve">  Ændret</w:t>
        </w:r>
      </w:ins>
    </w:p>
    <w:p>
      <w:pPr>
        <w:pStyle w:val="Normal11"/>
        <w:rPr/>
      </w:pPr>
      <w:r>
        <w:rPr/>
        <w:t>En rettighedshaver/underrettighedshaver er fordringshaver, men kan også være en "almindelig kunde"</w:t>
      </w:r>
    </w:p>
    <w:p>
      <w:pPr>
        <w:pStyle w:val="Normal11"/>
        <w:rPr/>
      </w:pPr>
      <w:r>
        <w:rPr/>
      </w:r>
    </w:p>
    <w:p>
      <w:pPr>
        <w:pStyle w:val="Normal11"/>
        <w:rPr/>
      </w:pPr>
      <w:r>
        <w:rPr/>
      </w:r>
    </w:p>
    <w:p>
      <w:pPr>
        <w:pStyle w:val="Normal11"/>
        <w:rPr/>
      </w:pPr>
      <w:r>
        <w:rPr/>
        <w:t>Når en rettighedshavers fordring vedr. transport eller udlæg dækkes, skal den afregnes til rettigheds-haveren/underrettighedshaveren. Dette kan i de fleste tilfælde ske ved at afregningen sker via rettig-hedshavers/underrettighedshavers kundekonto, hvor beløbet betragtes som en indbetaling af typen afregning af transport/udlæg med henvisning til hvorfra den kommer, hvilke oprindelig udbetaling den vedr. etc. Den vil herefter blive fordelt på kontoen eller udsendt til modtageren afhængigt af modregningsregler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eller FordringHaver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ins w:id="1473" w:author="W11952" w:date="2010-05-04T14:48:00Z">
              <w:r>
                <w:rPr/>
                <w:t>Type</w:t>
              </w:r>
            </w:ins>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ins w:id="1474" w:author="W11952" w:date="2010-05-04T14:50:00Z">
              <w:r>
                <w:rPr/>
                <w:t>Type</w:t>
              </w:r>
            </w:ins>
          </w:p>
        </w:tc>
        <w:tc>
          <w:tcPr>
            <w:tcW w:w="5573" w:type="dxa"/>
            <w:tcBorders>
              <w:top w:val="single" w:sz="6" w:space="0" w:color="000000"/>
              <w:left w:val="single" w:sz="6" w:space="0" w:color="000000"/>
              <w:bottom w:val="single" w:sz="6" w:space="0" w:color="000000"/>
              <w:right w:val="single" w:sz="4" w:space="0" w:color="000000"/>
            </w:tcBorders>
          </w:tcPr>
          <w:p>
            <w:pPr>
              <w:pStyle w:val="Normal11"/>
              <w:rPr>
                <w:ins w:id="1476" w:author="W11952" w:date="2010-05-04T14:50:00Z"/>
              </w:rPr>
            </w:pPr>
            <w:ins w:id="1475" w:author="W11952" w:date="2010-05-04T14:50:00Z">
              <w:r>
                <w:rPr/>
                <w:t>Type af TransportRettighedHaver.</w:t>
              </w:r>
            </w:ins>
          </w:p>
          <w:p>
            <w:pPr>
              <w:pStyle w:val="Normal11"/>
              <w:rPr>
                <w:ins w:id="1478" w:author="W11952" w:date="2010-05-04T14:50:00Z"/>
              </w:rPr>
            </w:pPr>
            <w:ins w:id="1477" w:author="W11952" w:date="2010-05-04T14:50:00Z">
              <w:r>
                <w:rPr/>
              </w:r>
            </w:ins>
          </w:p>
          <w:p>
            <w:pPr>
              <w:pStyle w:val="Normal11"/>
              <w:rPr>
                <w:ins w:id="1480" w:author="W11952" w:date="2010-05-04T14:50:00Z"/>
              </w:rPr>
            </w:pPr>
            <w:ins w:id="1479" w:author="W11952" w:date="2010-05-04T14:50:00Z">
              <w:r>
                <w:rPr/>
                <w:t>Kan antage følgende værdi:</w:t>
              </w:r>
            </w:ins>
          </w:p>
          <w:p>
            <w:pPr>
              <w:pStyle w:val="Normal11"/>
              <w:rPr>
                <w:ins w:id="1482" w:author="W11952" w:date="2010-05-04T14:50:00Z"/>
              </w:rPr>
            </w:pPr>
            <w:ins w:id="1481" w:author="W11952" w:date="2010-05-04T14:50:00Z">
              <w:r>
                <w:rPr/>
              </w:r>
            </w:ins>
          </w:p>
          <w:p>
            <w:pPr>
              <w:pStyle w:val="Normal11"/>
              <w:numPr>
                <w:ilvl w:val="0"/>
                <w:numId w:val="2"/>
              </w:numPr>
              <w:rPr>
                <w:ins w:id="1486" w:author="W11952" w:date="2010-05-04T14:50:00Z"/>
              </w:rPr>
            </w:pPr>
            <w:ins w:id="1483" w:author="W11952" w:date="2010-05-04T14:50:00Z">
              <w:r>
                <w:rPr/>
                <w:t>TransportRettighedHaverRettighed</w:t>
              </w:r>
            </w:ins>
            <w:ins w:id="1484" w:author="W11952" w:date="2010-05-04T14:52:00Z">
              <w:r>
                <w:rPr/>
                <w:t>H</w:t>
              </w:r>
            </w:ins>
            <w:ins w:id="1485" w:author="W11952" w:date="2010-05-04T14:50:00Z">
              <w:r>
                <w:rPr/>
                <w:t>aver</w:t>
              </w:r>
            </w:ins>
          </w:p>
          <w:p>
            <w:pPr>
              <w:pStyle w:val="Normal11"/>
              <w:numPr>
                <w:ilvl w:val="0"/>
                <w:numId w:val="2"/>
              </w:numPr>
              <w:rPr/>
            </w:pPr>
            <w:ins w:id="1487" w:author="W11952" w:date="2010-05-04T14:50:00Z">
              <w:r>
                <w:rPr/>
                <w:t>TransportRettighedHaverUnderRettighedHaver</w:t>
              </w:r>
            </w:ins>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ins w:id="1488" w:author="W11952" w:date="2010-05-04T14:52:00Z">
              <w:r>
                <w:rPr/>
                <w:t>Underrettes</w:t>
              </w:r>
            </w:ins>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ins w:id="1489" w:author="W11952" w:date="2010-05-04T14:52:00Z">
              <w:r>
                <w:rPr/>
                <w:t>Ja/nej</w:t>
              </w:r>
            </w:ins>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ins w:id="1490" w:author="W11952" w:date="2010-05-04T14:52:00Z">
              <w:r>
                <w:rPr/>
                <w:t xml:space="preserve">Angiver hvem der skal have underretning tilsendt om </w:t>
              </w:r>
            </w:ins>
            <w:ins w:id="1491" w:author="W11952" w:date="2010-05-04T14:55:00Z">
              <w:r>
                <w:rPr/>
                <w:t>modregning</w:t>
              </w:r>
            </w:ins>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Underrettighedsha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RettighedHav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r>
        <w:br w:type="page"/>
      </w:r>
    </w:p>
    <w:p>
      <w:pPr>
        <w:pStyle w:val="Normal11"/>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bookmarkStart w:id="88" w:name="__RefHeading___Toc260748502"/>
      <w:bookmarkEnd w:id="88"/>
      <w:r>
        <w:rPr/>
        <w:t xml:space="preserve">TransportUdlæg  </w:t>
      </w:r>
      <w:hyperlink w:anchor="_TransportUdlæg__">
        <w:r>
          <w:rPr>
            <w:rStyle w:val="InternetLink"/>
          </w:rPr>
          <w:t>Se under DMI Hoveddiagram</w:t>
        </w:r>
      </w:hyperlink>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r>
        <w:br w:type="page"/>
      </w:r>
    </w:p>
    <w:p>
      <w:pPr>
        <w:pStyle w:val="Heading1"/>
        <w:rPr/>
      </w:pPr>
      <w:bookmarkStart w:id="89" w:name="__RefHeading___Toc260748503"/>
      <w:bookmarkEnd w:id="89"/>
      <w:r>
        <w:rPr/>
        <w:t>Domæner</w:t>
      </w:r>
    </w:p>
    <w:p>
      <w:pPr>
        <w:pStyle w:val="Heading2"/>
        <w:rPr/>
      </w:pPr>
      <w:bookmarkStart w:id="90" w:name="__RefHeading___Toc260748504"/>
      <w:bookmarkEnd w:id="90"/>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bookmarkStart w:id="91" w:name="__RefHeading___Toc260748505"/>
      <w:bookmarkEnd w:id="91"/>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bookmarkStart w:id="92" w:name="__RefHeading___Toc260748506"/>
      <w:bookmarkEnd w:id="92"/>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bookmarkStart w:id="93" w:name="__RefHeading___Toc260748507"/>
      <w:bookmarkEnd w:id="93"/>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94" w:name="__RefHeading___Toc260748508"/>
      <w:bookmarkEnd w:id="94"/>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bookmarkStart w:id="95" w:name="__RefHeading___Toc260748509"/>
      <w:bookmarkEnd w:id="95"/>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96" w:name="__RefHeading___Toc260748510"/>
      <w:bookmarkEnd w:id="96"/>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97" w:name="__RefHeading___Toc260748511"/>
      <w:bookmarkEnd w:id="97"/>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bookmarkStart w:id="98" w:name="__RefHeading___Toc260748512"/>
      <w:bookmarkEnd w:id="98"/>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bookmarkStart w:id="99" w:name="__RefHeading___Toc260748513"/>
      <w:bookmarkEnd w:id="99"/>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bookmarkStart w:id="100" w:name="__RefHeading___Toc260748514"/>
      <w:bookmarkEnd w:id="100"/>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bookmarkStart w:id="101" w:name="__RefHeading___Toc260748515"/>
      <w:bookmarkEnd w:id="101"/>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102" w:name="__RefHeading___Toc260748516"/>
      <w:bookmarkEnd w:id="102"/>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103" w:name="__RefHeading___Toc260748517"/>
      <w:bookmarkEnd w:id="103"/>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104" w:name="__RefHeading___Toc260748518"/>
      <w:bookmarkEnd w:id="104"/>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ins w:id="1493" w:author="W11952" w:date="2010-04-28T08:46:00Z"/>
        </w:rPr>
      </w:pPr>
      <w:ins w:id="1492" w:author="W11952" w:date="2010-04-28T08:46:00Z">
        <w:r>
          <w:rPr/>
        </w:r>
      </w:ins>
    </w:p>
    <w:p>
      <w:pPr>
        <w:pStyle w:val="Heading1"/>
        <w:numPr>
          <w:ilvl w:val="0"/>
          <w:numId w:val="0"/>
        </w:numPr>
        <w:tabs>
          <w:tab w:val="clear" w:pos="1304"/>
          <w:tab w:val="left" w:pos="567" w:leader="none"/>
        </w:tabs>
        <w:ind w:left="0" w:hanging="0"/>
        <w:rPr/>
      </w:pPr>
      <w:bookmarkStart w:id="105" w:name="__RefHeading___Toc260748519"/>
      <w:bookmarkEnd w:id="105"/>
      <w:r>
        <w:rPr/>
        <w:t>Domæner</w:t>
      </w:r>
    </w:p>
    <w:p>
      <w:pPr>
        <w:pStyle w:val="Heading2"/>
        <w:rPr/>
      </w:pPr>
      <w:bookmarkStart w:id="106" w:name="__RefHeading___Toc260748520"/>
      <w:bookmarkEnd w:id="106"/>
      <w:r>
        <w:rPr/>
        <w:t>Afregningsfrekvens</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fregnings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fregningsfrekvens" </w:instrText>
      </w:r>
      <w:r>
        <w:rPr/>
        <w:fldChar w:fldCharType="separate"/>
      </w:r>
      <w:r>
        <w:rPr/>
      </w:r>
      <w:r>
        <w:rPr/>
        <w:fldChar w:fldCharType="end"/>
      </w:r>
    </w:p>
    <w:p>
      <w:pPr>
        <w:pStyle w:val="Heading2"/>
        <w:rPr/>
      </w:pPr>
      <w:bookmarkStart w:id="107" w:name="__RefHeading___Toc260748521"/>
      <w:bookmarkEnd w:id="107"/>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bookmarkStart w:id="108" w:name="__RefHeading___Toc260748522"/>
      <w:bookmarkEnd w:id="108"/>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bookmarkStart w:id="109" w:name="__RefHeading___Toc260748523"/>
      <w:bookmarkEnd w:id="109"/>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110" w:name="__RefHeading___Toc260748524"/>
      <w:bookmarkEnd w:id="110"/>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111" w:name="__RefHeading___Toc260748525"/>
      <w:bookmarkEnd w:id="111"/>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112" w:name="__RefHeading___Toc260748526"/>
      <w:bookmarkEnd w:id="112"/>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bookmarkStart w:id="113" w:name="__RefHeading___Toc260748527"/>
      <w:bookmarkEnd w:id="113"/>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bookmarkStart w:id="114" w:name="__RefHeading___Toc260748528"/>
      <w:bookmarkEnd w:id="114"/>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bookmarkStart w:id="115" w:name="__RefHeading___Toc260748529"/>
      <w:bookmarkEnd w:id="115"/>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bookmarkStart w:id="116" w:name="__RefHeading___Toc260748530"/>
      <w:bookmarkEnd w:id="116"/>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bookmarkStart w:id="117" w:name="__RefHeading___Toc260748531"/>
      <w:bookmarkEnd w:id="117"/>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bookmarkStart w:id="118" w:name="__RefHeading___Toc260748532"/>
      <w:bookmarkEnd w:id="118"/>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bookmarkStart w:id="119" w:name="__RefHeading___Toc260748533"/>
      <w:bookmarkEnd w:id="119"/>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bookmarkStart w:id="120" w:name="__RefHeading___Toc260748534"/>
      <w:bookmarkEnd w:id="120"/>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bookmarkStart w:id="121" w:name="__RefHeading___Toc260748535"/>
      <w:bookmarkEnd w:id="121"/>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122" w:name="__RefHeading___Toc260748536"/>
      <w:bookmarkEnd w:id="122"/>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123" w:name="__RefHeading___Toc260748537"/>
      <w:bookmarkEnd w:id="123"/>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124" w:name="__RefHeading___Toc260748538"/>
      <w:bookmarkEnd w:id="124"/>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bookmarkStart w:id="125" w:name="__RefHeading___Toc260748539"/>
      <w:bookmarkEnd w:id="125"/>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pStyle w:val="Heading2"/>
        <w:rPr/>
      </w:pPr>
      <w:bookmarkStart w:id="126" w:name="__RefHeading___Toc260748540"/>
      <w:bookmarkEnd w:id="126"/>
      <w:r>
        <w:rPr/>
        <w:t>Årsag</w:t>
      </w:r>
    </w:p>
    <w:p>
      <w:pPr>
        <w:pStyle w:val="Normal11"/>
        <w:rPr/>
      </w:pPr>
      <w:r>
        <w:rPr/>
        <w:t>Fritekstfelt til angivelse af årsag, fx. i forbindelse med administrative tilt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 </w:instrText>
      </w:r>
      <w:r>
        <w:rPr/>
        <w:fldChar w:fldCharType="separate"/>
      </w:r>
      <w:r>
        <w:rPr/>
      </w:r>
      <w:r>
        <w:rPr/>
        <w:fldChar w:fldCharType="end"/>
      </w:r>
    </w:p>
    <w:p>
      <w:pPr>
        <w:pStyle w:val="Heading2"/>
        <w:rPr/>
      </w:pPr>
      <w:bookmarkStart w:id="127" w:name="__RefHeading___Toc260748541"/>
      <w:bookmarkEnd w:id="127"/>
      <w:r>
        <w:rPr/>
        <w:t>ÅrsagFastTekst</w:t>
      </w:r>
    </w:p>
    <w:p>
      <w:pPr>
        <w:pStyle w:val="Normal11"/>
        <w:rPr/>
      </w:pPr>
      <w:r>
        <w:rPr/>
        <w:t xml:space="preserve">Der gives mulighed for at vælge mellem et mindre antal årsager i form af en fasttekst eller at vælge et fritekstfelt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Fast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FastTekst" </w:instrText>
      </w:r>
      <w:r>
        <w:rPr/>
        <w:fldChar w:fldCharType="separate"/>
      </w:r>
      <w:r>
        <w:rPr/>
      </w:r>
      <w:r>
        <w:rPr/>
        <w:fldChar w:fldCharType="end"/>
      </w:r>
    </w:p>
    <w:p>
      <w:pPr>
        <w:sectPr>
          <w:type w:val="continuous"/>
          <w:pgSz w:w="11906" w:h="16838"/>
          <w:pgMar w:left="567" w:right="567" w:gutter="0" w:header="0" w:top="567" w:footer="0" w:bottom="567"/>
          <w:formProt w:val="false"/>
          <w:textDirection w:val="lrTb"/>
          <w:docGrid w:type="default" w:linePitch="360" w:charSpace="0"/>
        </w:sectPr>
      </w:pPr>
    </w:p>
    <w:p>
      <w:pPr>
        <w:pStyle w:val="Normal11"/>
        <w:numPr>
          <w:ilvl w:val="0"/>
          <w:numId w:val="0"/>
        </w:numPr>
        <w:rPr>
          <w:ins w:id="1495" w:author="W11952" w:date="2010-04-28T08:46:00Z"/>
        </w:rPr>
      </w:pPr>
      <w:ins w:id="1494" w:author="W11952" w:date="2010-04-28T08:46:00Z">
        <w:r>
          <w:rPr/>
        </w:r>
      </w:ins>
      <w:r>
        <w:br w:type="page"/>
      </w:r>
    </w:p>
    <w:p>
      <w:pPr>
        <w:pStyle w:val="Normal11"/>
        <w:rPr/>
      </w:pPr>
      <w:r>
        <w:fldChar w:fldCharType="begin"/>
      </w:r>
      <w:r>
        <w:rPr/>
        <w:instrText xml:space="preserve"> XE "Valuta" </w:instrText>
      </w:r>
      <w:r>
        <w:rPr/>
        <w:fldChar w:fldCharType="separate"/>
      </w:r>
      <w:r>
        <w:rPr/>
      </w:r>
      <w:r>
        <w:rPr/>
        <w:fldChar w:fldCharType="end"/>
      </w:r>
    </w:p>
    <w:p>
      <w:pPr>
        <w:pStyle w:val="Heading1"/>
        <w:numPr>
          <w:ilvl w:val="0"/>
          <w:numId w:val="0"/>
        </w:numPr>
        <w:tabs>
          <w:tab w:val="clear" w:pos="1304"/>
          <w:tab w:val="left" w:pos="567" w:leader="none"/>
        </w:tabs>
        <w:ind w:left="0" w:hanging="0"/>
        <w:rPr/>
      </w:pPr>
      <w:bookmarkStart w:id="128" w:name="__RefHeading___Toc260748542"/>
      <w:bookmarkEnd w:id="128"/>
      <w:r>
        <w:rPr/>
        <w:t>Domæner</w:t>
      </w:r>
    </w:p>
    <w:p>
      <w:pPr>
        <w:pStyle w:val="Heading2"/>
        <w:rPr/>
      </w:pPr>
      <w:bookmarkStart w:id="129" w:name="__RefHeading___Toc260748543"/>
      <w:bookmarkEnd w:id="129"/>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bookmarkStart w:id="130" w:name="__RefHeading___Toc260748544"/>
      <w:bookmarkEnd w:id="130"/>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99 - 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bookmarkStart w:id="131" w:name="__RefHeading___Toc260748545"/>
      <w:bookmarkEnd w:id="131"/>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bookmarkStart w:id="132" w:name="__RefHeading___Toc260748546"/>
      <w:bookmarkEnd w:id="132"/>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133" w:name="__RefHeading___Toc260748547"/>
      <w:bookmarkEnd w:id="133"/>
      <w:r>
        <w:rPr/>
        <w:t>DatoKlokkeslæt</w:t>
      </w:r>
    </w:p>
    <w:p>
      <w:pPr>
        <w:pStyle w:val="Normal11"/>
        <w:rPr/>
      </w:pPr>
      <w:r>
        <w:rPr/>
        <w:t>Angiver specifik dato og klokkeslæ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Klokkesl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Klokkeslæt" </w:instrText>
      </w:r>
      <w:r>
        <w:rPr/>
        <w:fldChar w:fldCharType="separate"/>
      </w:r>
      <w:r>
        <w:rPr/>
      </w:r>
      <w:r>
        <w:rPr/>
        <w:fldChar w:fldCharType="end"/>
      </w:r>
    </w:p>
    <w:p>
      <w:pPr>
        <w:pStyle w:val="Heading2"/>
        <w:rPr/>
      </w:pPr>
      <w:bookmarkStart w:id="134" w:name="__RefHeading___Toc260748548"/>
      <w:bookmarkEnd w:id="134"/>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bookmarkStart w:id="135" w:name="__RefHeading___Toc260748549"/>
      <w:bookmarkEnd w:id="135"/>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136" w:name="__RefHeading___Toc260748550"/>
      <w:bookmarkEnd w:id="136"/>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bookmarkStart w:id="137" w:name="__RefHeading___Toc260748551"/>
      <w:bookmarkEnd w:id="137"/>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138" w:name="__RefHeading___Toc260748552"/>
      <w:bookmarkEnd w:id="138"/>
      <w:r>
        <w:rPr/>
        <w:t>Konto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avn" </w:instrText>
      </w:r>
      <w:r>
        <w:rPr/>
        <w:fldChar w:fldCharType="separate"/>
      </w:r>
      <w:r>
        <w:rPr/>
      </w:r>
      <w:r>
        <w:rPr/>
        <w:fldChar w:fldCharType="end"/>
      </w:r>
    </w:p>
    <w:p>
      <w:pPr>
        <w:pStyle w:val="Heading2"/>
        <w:rPr/>
      </w:pPr>
      <w:bookmarkStart w:id="139" w:name="__RefHeading___Toc260748553"/>
      <w:bookmarkEnd w:id="139"/>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bookmarkStart w:id="140" w:name="__RefHeading___Toc260748554"/>
      <w:bookmarkEnd w:id="140"/>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bookmarkStart w:id="141" w:name="__RefHeading___Toc260748555"/>
      <w:bookmarkEnd w:id="141"/>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bookmarkStart w:id="142" w:name="__RefHeading___Toc260748556"/>
      <w:bookmarkEnd w:id="142"/>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bookmarkStart w:id="143" w:name="__RefHeading___Toc260748557"/>
      <w:bookmarkEnd w:id="143"/>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bookmarkStart w:id="144" w:name="__RefHeading___Toc260748558"/>
      <w:bookmarkEnd w:id="144"/>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bookmarkStart w:id="145" w:name="__RefHeading___Toc260748559"/>
      <w:bookmarkEnd w:id="145"/>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146" w:name="__RefHeading___Toc260748560"/>
      <w:bookmarkEnd w:id="146"/>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147" w:name="__RefHeading___Toc260748561"/>
      <w:bookmarkEnd w:id="147"/>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bookmarkStart w:id="148" w:name="__RefHeading___Toc260748562"/>
      <w:bookmarkEnd w:id="148"/>
      <w:r>
        <w:rPr/>
        <w:t>ÅrsagFastTekst</w:t>
      </w:r>
    </w:p>
    <w:p>
      <w:pPr>
        <w:pStyle w:val="Normal11"/>
        <w:rPr/>
      </w:pPr>
      <w:r>
        <w:rPr/>
        <w:t xml:space="preserve">Der gives mulighed for at vælge mellem et mindre antal årsager i form af en fasttekst eller at vælge et fritekstfelt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Fast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FastTekst" </w:instrText>
      </w:r>
      <w:r>
        <w:rPr/>
        <w:fldChar w:fldCharType="separate"/>
      </w:r>
      <w:r>
        <w:rPr/>
      </w:r>
      <w:r>
        <w:rPr/>
        <w:fldChar w:fldCharType="end"/>
      </w:r>
    </w:p>
    <w:p>
      <w:pPr>
        <w:sectPr>
          <w:type w:val="continuous"/>
          <w:pgSz w:w="11906" w:h="16838"/>
          <w:pgMar w:left="567" w:right="567" w:gutter="0" w:header="0" w:top="567" w:footer="0" w:bottom="567"/>
          <w:formProt w:val="false"/>
          <w:textDirection w:val="lrTb"/>
          <w:docGrid w:type="default" w:linePitch="360" w:charSpace="0"/>
        </w:sectPr>
      </w:pPr>
    </w:p>
    <w:p>
      <w:pPr>
        <w:pStyle w:val="Heading1"/>
        <w:numPr>
          <w:ilvl w:val="0"/>
          <w:numId w:val="0"/>
        </w:numPr>
        <w:tabs>
          <w:tab w:val="clear" w:pos="1304"/>
          <w:tab w:val="left" w:pos="567" w:leader="none"/>
        </w:tabs>
        <w:ind w:left="0" w:hanging="0"/>
        <w:rPr/>
      </w:pPr>
      <w:bookmarkStart w:id="149" w:name="__RefHeading___Toc260748563"/>
      <w:bookmarkEnd w:id="149"/>
      <w:r>
        <w:rPr/>
        <w:t>Domæner</w:t>
      </w:r>
    </w:p>
    <w:p>
      <w:pPr>
        <w:pStyle w:val="Heading2"/>
        <w:rPr/>
      </w:pPr>
      <w:bookmarkStart w:id="150" w:name="__RefHeading___Toc260748564"/>
      <w:bookmarkEnd w:id="150"/>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bookmarkStart w:id="151" w:name="__RefHeading___Toc260748565"/>
      <w:bookmarkEnd w:id="151"/>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152" w:name="__RefHeading___Toc260748566"/>
      <w:bookmarkEnd w:id="152"/>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153" w:name="__RefHeading___Toc260748567"/>
      <w:bookmarkEnd w:id="153"/>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bookmarkStart w:id="154" w:name="__RefHeading___Toc260748568"/>
      <w:bookmarkEnd w:id="154"/>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bookmarkStart w:id="155" w:name="__RefHeading___Toc260748569"/>
      <w:bookmarkEnd w:id="155"/>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bookmarkStart w:id="156" w:name="__RefHeading___Toc260748570"/>
      <w:bookmarkEnd w:id="156"/>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157" w:name="__RefHeading___Toc260748571"/>
      <w:bookmarkEnd w:id="157"/>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158" w:name="__RefHeading___Toc260748572"/>
      <w:bookmarkEnd w:id="158"/>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bookmarkStart w:id="159" w:name="__RefHeading___Toc260748573"/>
      <w:bookmarkEnd w:id="159"/>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sectPr>
          <w:type w:val="continuous"/>
          <w:pgSz w:w="11906" w:h="16838"/>
          <w:pgMar w:left="567" w:right="567" w:gutter="0" w:header="0" w:top="567" w:footer="0" w:bottom="567"/>
          <w:formProt w:val="false"/>
          <w:textDirection w:val="lrTb"/>
          <w:docGrid w:type="default" w:linePitch="360" w:charSpace="0"/>
        </w:sectPr>
      </w:pPr>
    </w:p>
    <w:p>
      <w:pPr>
        <w:pStyle w:val="Heading1"/>
        <w:numPr>
          <w:ilvl w:val="0"/>
          <w:numId w:val="0"/>
        </w:numPr>
        <w:rPr/>
      </w:pPr>
      <w:r>
        <w:rPr/>
      </w:r>
      <w:r>
        <w:br w:type="page"/>
      </w:r>
    </w:p>
    <w:p>
      <w:pPr>
        <w:pStyle w:val="Heading1"/>
        <w:rPr/>
      </w:pPr>
      <w:bookmarkStart w:id="160" w:name="__RefHeading___Toc260748574"/>
      <w:bookmarkEnd w:id="160"/>
      <w:r>
        <w:rPr/>
        <w:t>Nye Begreber/Dataelementer til afklaring:</w:t>
      </w:r>
    </w:p>
    <w:p>
      <w:pPr>
        <w:pStyle w:val="Normal11"/>
        <w:rPr/>
      </w:pPr>
      <w:r>
        <w:rPr/>
      </w:r>
    </w:p>
    <w:p>
      <w:pPr>
        <w:pStyle w:val="Normal11"/>
        <w:rPr/>
      </w:pPr>
      <w:r>
        <w:rPr/>
      </w:r>
    </w:p>
    <w:p>
      <w:pPr>
        <w:pStyle w:val="Normal11"/>
        <w:rPr/>
      </w:pPr>
      <w:r>
        <w:rPr/>
      </w:r>
    </w:p>
    <w:p>
      <w:pPr>
        <w:pStyle w:val="Heading2"/>
        <w:rPr/>
      </w:pPr>
      <w:bookmarkStart w:id="161" w:name="__RefHeading___Toc260748575"/>
      <w:bookmarkEnd w:id="161"/>
      <w:r>
        <w:rPr/>
        <w:t>DMIBetalingOrdningForslagTilBetalingsOrdningBeregn</w:t>
      </w:r>
    </w:p>
    <w:p>
      <w:pPr>
        <w:pStyle w:val="Normal11"/>
        <w:rPr>
          <w:b/>
          <w:b/>
          <w:sz w:val="28"/>
          <w:szCs w:val="28"/>
        </w:rPr>
      </w:pPr>
      <w:r>
        <w:rPr>
          <w:b/>
          <w:sz w:val="28"/>
          <w:szCs w:val="28"/>
        </w:rPr>
      </w:r>
    </w:p>
    <w:p>
      <w:pPr>
        <w:pStyle w:val="Heading2"/>
        <w:rPr/>
      </w:pPr>
      <w:bookmarkStart w:id="162" w:name="__RefHeading___Toc260748576"/>
      <w:r>
        <w:rPr/>
        <w:t>FordringDelmængdeSaldo:</w:t>
      </w:r>
      <w:bookmarkEnd w:id="162"/>
      <w:r>
        <w:rPr/>
        <w:t xml:space="preserve"> </w:t>
      </w:r>
    </w:p>
    <w:p>
      <w:pPr>
        <w:pStyle w:val="Normal11"/>
        <w:rPr/>
      </w:pPr>
      <w:r>
        <w:rPr/>
      </w:r>
    </w:p>
    <w:p>
      <w:pPr>
        <w:pStyle w:val="Normal11"/>
        <w:rPr/>
      </w:pPr>
      <w:r>
        <w:rPr>
          <w:sz w:val="28"/>
          <w:szCs w:val="28"/>
        </w:rPr>
        <w:t>Sagsbehandlers valg af kun at medtage en delmængde af kundens fordringer i betalingsaftalen. DMIBetalingOrdningForslagTilBetalingsOrdningBeregn</w:t>
      </w:r>
    </w:p>
    <w:p>
      <w:pPr>
        <w:pStyle w:val="Normal11"/>
        <w:rPr>
          <w:sz w:val="28"/>
          <w:szCs w:val="28"/>
        </w:rPr>
      </w:pPr>
      <w:r>
        <w:rPr>
          <w:sz w:val="28"/>
          <w:szCs w:val="28"/>
        </w:rPr>
      </w:r>
    </w:p>
    <w:p>
      <w:pPr>
        <w:pStyle w:val="Heading2"/>
        <w:ind w:left="720" w:hanging="720"/>
        <w:rPr>
          <w:rFonts w:ascii="Times New Roman" w:hAnsi="Times New Roman" w:cs="Times New Roman"/>
          <w:b w:val="false"/>
          <w:b w:val="false"/>
          <w:bCs w:val="false"/>
          <w:iCs w:val="false"/>
          <w:sz w:val="28"/>
        </w:rPr>
      </w:pPr>
      <w:bookmarkStart w:id="163" w:name="__RefHeading___Toc260748577"/>
      <w:r>
        <w:rPr/>
        <w:t>AfledtFordringBeløb:</w:t>
      </w:r>
      <w:bookmarkEnd w:id="163"/>
      <w:r>
        <w:rPr/>
        <w:t xml:space="preserve"> </w:t>
        <w:br/>
      </w:r>
    </w:p>
    <w:p>
      <w:pPr>
        <w:pStyle w:val="Heading2"/>
        <w:numPr>
          <w:ilvl w:val="0"/>
          <w:numId w:val="0"/>
        </w:numPr>
        <w:ind w:left="0" w:hanging="0"/>
        <w:rPr/>
      </w:pPr>
      <w:bookmarkStart w:id="164" w:name="__RefHeading___Toc260748578"/>
      <w:r>
        <w:rPr>
          <w:rFonts w:cs="Times New Roman" w:ascii="Times New Roman" w:hAnsi="Times New Roman"/>
          <w:b w:val="false"/>
          <w:bCs w:val="false"/>
          <w:iCs w:val="false"/>
          <w:sz w:val="28"/>
        </w:rPr>
        <w:t>Simuleret gebyr som medsendes til EFI med</w:t>
      </w:r>
      <w:bookmarkEnd w:id="164"/>
      <w:r>
        <w:rPr>
          <w:rFonts w:cs="Times New Roman" w:ascii="Times New Roman" w:hAnsi="Times New Roman"/>
          <w:b w:val="false"/>
          <w:bCs w:val="false"/>
          <w:iCs w:val="false"/>
          <w:sz w:val="28"/>
        </w:rPr>
        <w:t xml:space="preserve"> </w:t>
      </w:r>
    </w:p>
    <w:p>
      <w:pPr>
        <w:pStyle w:val="Normal11"/>
        <w:rPr>
          <w:rFonts w:ascii="Times New Roman" w:hAnsi="Times New Roman" w:cs="Times New Roman"/>
          <w:b/>
          <w:b/>
          <w:bCs/>
          <w:iCs/>
          <w:sz w:val="28"/>
          <w:szCs w:val="28"/>
          <w:ins w:id="1497" w:author="W11952" w:date="2010-04-28T16:34:00Z"/>
        </w:rPr>
      </w:pPr>
      <w:ins w:id="1496" w:author="W11952" w:date="2010-04-28T16:34:00Z">
        <w:r>
          <w:rPr>
            <w:rFonts w:cs="Times New Roman"/>
            <w:b/>
            <w:bCs/>
            <w:iCs/>
            <w:sz w:val="28"/>
            <w:szCs w:val="28"/>
          </w:rPr>
        </w:r>
      </w:ins>
    </w:p>
    <w:p>
      <w:pPr>
        <w:pStyle w:val="Normal11"/>
        <w:rPr>
          <w:b/>
          <w:b/>
          <w:sz w:val="28"/>
          <w:szCs w:val="28"/>
          <w:ins w:id="1499" w:author="W11952" w:date="2010-04-28T16:34:00Z"/>
        </w:rPr>
      </w:pPr>
      <w:ins w:id="1498" w:author="W11952" w:date="2010-04-28T16:34:00Z">
        <w:r>
          <w:rPr>
            <w:b/>
            <w:sz w:val="28"/>
            <w:szCs w:val="28"/>
          </w:rPr>
        </w:r>
      </w:ins>
    </w:p>
    <w:p>
      <w:pPr>
        <w:pStyle w:val="Heading2"/>
        <w:rPr/>
      </w:pPr>
      <w:bookmarkStart w:id="165" w:name="__RefHeading___Toc260748579"/>
      <w:r>
        <w:rPr/>
        <w:t>BetalingEvneDisponibeltBeløb :</w:t>
      </w:r>
      <w:bookmarkEnd w:id="165"/>
      <w:r>
        <w:rPr/>
        <w:t xml:space="preserve"> </w:t>
      </w:r>
    </w:p>
    <w:p>
      <w:pPr>
        <w:pStyle w:val="Normal11"/>
        <w:rPr/>
      </w:pPr>
      <w:r>
        <w:rPr/>
      </w:r>
    </w:p>
    <w:p>
      <w:pPr>
        <w:pStyle w:val="Normal11"/>
        <w:rPr>
          <w:sz w:val="28"/>
          <w:szCs w:val="28"/>
        </w:rPr>
      </w:pPr>
      <w:r>
        <w:rPr>
          <w:sz w:val="28"/>
          <w:szCs w:val="28"/>
        </w:rPr>
        <w:t>BetalingEvne:</w:t>
      </w:r>
    </w:p>
    <w:p>
      <w:pPr>
        <w:pStyle w:val="Normal11"/>
        <w:rPr>
          <w:b/>
          <w:b/>
          <w:sz w:val="28"/>
          <w:szCs w:val="28"/>
        </w:rPr>
      </w:pPr>
      <w:r>
        <w:rPr>
          <w:b/>
          <w:sz w:val="28"/>
          <w:szCs w:val="28"/>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c>
          <w:tcPr>
            <w:tcW w:w="2625" w:type="dxa"/>
            <w:tcBorders>
              <w:top w:val="single" w:sz="4" w:space="0" w:color="000000"/>
              <w:left w:val="single" w:sz="4" w:space="0" w:color="000000"/>
              <w:bottom w:val="single" w:sz="4" w:space="0" w:color="000000"/>
              <w:right w:val="single" w:sz="6" w:space="0" w:color="000000"/>
            </w:tcBorders>
          </w:tcPr>
          <w:p>
            <w:pPr>
              <w:pStyle w:val="Normal11"/>
              <w:rPr/>
            </w:pPr>
            <w:r>
              <w:rPr/>
              <w:t>DisponibeltBeløb</w:t>
            </w:r>
          </w:p>
        </w:tc>
        <w:tc>
          <w:tcPr>
            <w:tcW w:w="1797" w:type="dxa"/>
            <w:tcBorders>
              <w:top w:val="single" w:sz="4"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4" w:space="0" w:color="000000"/>
              <w:left w:val="single" w:sz="6" w:space="0" w:color="000000"/>
              <w:bottom w:val="single" w:sz="4" w:space="0" w:color="000000"/>
              <w:right w:val="single" w:sz="4" w:space="0" w:color="000000"/>
            </w:tcBorders>
          </w:tcPr>
          <w:p>
            <w:pPr>
              <w:pStyle w:val="Normal11"/>
              <w:rPr/>
            </w:pPr>
            <w:r>
              <w:rPr/>
              <w:t>Resultat af udregningen af kundens betalingsevne i kroner pr. måned, uanset om EFI har beregnet betalingsevne ud fra konkret betalingsevneberegning eller skematiskbeløb</w:t>
            </w:r>
          </w:p>
        </w:tc>
      </w:tr>
    </w:tbl>
    <w:p>
      <w:pPr>
        <w:pStyle w:val="Normal11"/>
        <w:rPr>
          <w:b/>
          <w:b/>
          <w:sz w:val="28"/>
          <w:szCs w:val="28"/>
        </w:rPr>
      </w:pPr>
      <w:r>
        <w:rPr>
          <w:b/>
          <w:sz w:val="28"/>
          <w:szCs w:val="28"/>
        </w:rPr>
      </w:r>
    </w:p>
    <w:p>
      <w:pPr>
        <w:pStyle w:val="Heading2"/>
        <w:rPr/>
      </w:pPr>
      <w:bookmarkStart w:id="166" w:name="__RefHeading___Toc260748580"/>
      <w:bookmarkEnd w:id="166"/>
      <w:r>
        <w:rPr/>
        <w:t>BetalingEvneAnvendtBeløb:</w:t>
      </w:r>
    </w:p>
    <w:p>
      <w:pPr>
        <w:pStyle w:val="Normal11"/>
        <w:rPr>
          <w:b/>
          <w:b/>
          <w:sz w:val="28"/>
          <w:szCs w:val="28"/>
        </w:rPr>
      </w:pPr>
      <w:r>
        <w:rPr>
          <w:b/>
          <w:sz w:val="28"/>
          <w:szCs w:val="28"/>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c>
          <w:tcPr>
            <w:tcW w:w="2625" w:type="dxa"/>
            <w:tcBorders>
              <w:top w:val="single" w:sz="4" w:space="0" w:color="000000"/>
              <w:left w:val="single" w:sz="4" w:space="0" w:color="000000"/>
              <w:bottom w:val="single" w:sz="4" w:space="0" w:color="000000"/>
              <w:right w:val="single" w:sz="6" w:space="0" w:color="000000"/>
            </w:tcBorders>
          </w:tcPr>
          <w:p>
            <w:pPr>
              <w:pStyle w:val="Normal11"/>
              <w:rPr/>
            </w:pPr>
            <w:r>
              <w:rPr/>
              <w:t>AnvendtBeløb</w:t>
            </w:r>
          </w:p>
        </w:tc>
        <w:tc>
          <w:tcPr>
            <w:tcW w:w="1797" w:type="dxa"/>
            <w:tcBorders>
              <w:top w:val="single" w:sz="4"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4" w:space="0" w:color="000000"/>
              <w:left w:val="single" w:sz="6" w:space="0" w:color="000000"/>
              <w:bottom w:val="single" w:sz="4" w:space="0" w:color="000000"/>
              <w:right w:val="single" w:sz="4" w:space="0" w:color="000000"/>
            </w:tcBorders>
          </w:tcPr>
          <w:p>
            <w:pPr>
              <w:pStyle w:val="Normal11"/>
              <w:rPr/>
            </w:pPr>
            <w:r>
              <w:rPr/>
              <w:t xml:space="preserve">Det beløb DMI har anvendt af kundens betalingsevne i kroner pr. måned, som DMI har anvendt til intern modregning. </w:t>
            </w:r>
          </w:p>
        </w:tc>
      </w:tr>
    </w:tbl>
    <w:p>
      <w:pPr>
        <w:pStyle w:val="Normal11"/>
        <w:rPr>
          <w:b/>
          <w:b/>
          <w:sz w:val="28"/>
          <w:szCs w:val="28"/>
        </w:rPr>
      </w:pPr>
      <w:r>
        <w:rPr>
          <w:b/>
          <w:sz w:val="28"/>
          <w:szCs w:val="28"/>
        </w:rPr>
      </w:r>
    </w:p>
    <w:p>
      <w:pPr>
        <w:pStyle w:val="Heading2"/>
        <w:rPr/>
      </w:pPr>
      <w:bookmarkStart w:id="167" w:name="__RefHeading___Toc260748581"/>
      <w:r>
        <w:rPr/>
        <w:t>Indsats</w:t>
      </w:r>
      <w:bookmarkEnd w:id="167"/>
      <w:r>
        <w:rPr/>
        <w:t xml:space="preserve">  </w:t>
        <w:br/>
      </w:r>
    </w:p>
    <w:p>
      <w:pPr>
        <w:pStyle w:val="Normal11"/>
        <w:rPr/>
      </w:pPr>
      <w:r>
        <w:rPr/>
        <w:t>Konkrete indsatser som er en type af sagsbehandling, SKAT kan anvende i forbindelse med fx opkrævning og inddrivelse af fordringer. Man kan sige, at indsatser er mulige metoder i sagsbehandling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af instansen af en indsats, dvs. eksempelvis betalingsordningen for kunden Hans Hansen, der starter 1.1.2007.</w:t>
            </w:r>
          </w:p>
        </w:tc>
      </w:tr>
    </w:tbl>
    <w:p>
      <w:pPr>
        <w:pStyle w:val="Normal11"/>
        <w:rPr/>
      </w:pPr>
      <w:r>
        <w:rPr/>
        <w:br/>
      </w:r>
    </w:p>
    <w:p>
      <w:pPr>
        <w:pStyle w:val="Heading2"/>
        <w:rPr/>
      </w:pPr>
      <w:bookmarkStart w:id="168" w:name="__RefHeading___Toc260748582"/>
      <w:bookmarkEnd w:id="168"/>
      <w:r>
        <w:rPr/>
        <w:t>Begreb fra EFI. DMI  skal kende til ID så betalingsordning kan akteres på korrekt indsats i EFI</w:t>
      </w:r>
    </w:p>
    <w:p>
      <w:pPr>
        <w:pStyle w:val="Normal"/>
        <w:rPr/>
      </w:pPr>
      <w:r>
        <w:rPr/>
      </w: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1952" w:date="2010-04-29T10:05:00Z" w:initials="W">
    <w:p>
      <w:r>
        <w:rPr>
          <w:rFonts w:ascii="Times New Roman" w:hAnsi="Times New Roman" w:eastAsia="Times New Roman" w:cs="Times New Roman"/>
          <w:color w:val="auto"/>
          <w:sz w:val="20"/>
          <w:szCs w:val="20"/>
          <w:lang w:eastAsia="en-US" w:val="da-DK" w:bidi="ar-SA"/>
        </w:rPr>
        <w:t>Skal defineres, ud fra ”KMD Ind” materiale.</w:t>
      </w:r>
    </w:p>
  </w:comment>
  <w:comment w:id="1" w:author="W11952" w:date="2010-04-29T10:05:00Z" w:initials="W">
    <w:p>
      <w:r>
        <w:rPr>
          <w:rFonts w:ascii="Times New Roman" w:hAnsi="Times New Roman" w:eastAsia="Times New Roman" w:cs="Times New Roman"/>
          <w:color w:val="auto"/>
          <w:sz w:val="20"/>
          <w:szCs w:val="20"/>
          <w:lang w:eastAsia="en-US" w:val="da-DK" w:bidi="ar-SA"/>
        </w:rPr>
        <w:t>Er den her det samme som vi har defineret Startdato so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Og efterfølgende har vi på DMIForventetIndbetalingOpret set at I har lavet en ForventetIndbetalingSidsteRettigeBetalingDato. Er det det samme vi nu har 3 dataelementer til?</w:t>
      </w:r>
    </w:p>
  </w:comment>
  <w:comment w:id="2" w:author="W11952" w:date="2010-04-29T10:05:00Z" w:initials="W">
    <w:p>
      <w:r>
        <w:rPr>
          <w:rFonts w:ascii="Times New Roman" w:hAnsi="Times New Roman" w:eastAsia="Times New Roman" w:cs="Times New Roman"/>
          <w:color w:val="auto"/>
          <w:sz w:val="20"/>
          <w:szCs w:val="20"/>
          <w:lang w:eastAsia="en-US" w:val="da-DK" w:bidi="ar-SA"/>
        </w:rPr>
        <w:t>Aftalt at meddelelse sendes af EFI.</w:t>
      </w:r>
    </w:p>
  </w:comment>
  <w:comment w:id="3" w:author="W11952" w:date="2010-04-29T10:05:00Z" w:initials="W">
    <w:p>
      <w:r>
        <w:rPr>
          <w:rFonts w:ascii="Times New Roman" w:hAnsi="Times New Roman" w:eastAsia="Times New Roman" w:cs="Times New Roman"/>
          <w:color w:val="auto"/>
          <w:sz w:val="20"/>
          <w:szCs w:val="20"/>
          <w:lang w:eastAsia="en-US" w:val="da-DK" w:bidi="ar-SA"/>
        </w:rPr>
        <w:t xml:space="preserve">Bør der ikke være rentesatsperiode, som er opsat som gyldighed for den enkelte renterege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F.eks. Rentegodtgørelse 1/1 31/12 2009</w:t>
      </w:r>
    </w:p>
    <w:p>
      <w:r>
        <w:rPr>
          <w:rFonts w:ascii="Times New Roman" w:hAnsi="Times New Roman" w:eastAsia="Times New Roman" w:cs="Times New Roman"/>
          <w:color w:val="auto"/>
          <w:sz w:val="20"/>
          <w:szCs w:val="20"/>
          <w:lang w:eastAsia="en-US" w:val="da-DK" w:bidi="ar-SA"/>
        </w:rPr>
        <w:t xml:space="preserve">1/1 31/12 2010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Leverandøren (begge)mener at BM skal indeholde særskilte dataelementer for hver sats idet vi ellers kun kan oplyse en samlet sats og ikke f.eks. diskonto + en rentesats. </w:t>
      </w:r>
    </w:p>
  </w:comment>
  <w:comment w:id="4" w:author="W11952" w:date="2010-04-29T10:05:00Z" w:initials="W">
    <w:p>
      <w:r>
        <w:rPr>
          <w:rFonts w:ascii="Times New Roman" w:hAnsi="Times New Roman" w:eastAsia="Times New Roman" w:cs="Times New Roman"/>
          <w:color w:val="auto"/>
          <w:sz w:val="20"/>
          <w:szCs w:val="20"/>
          <w:lang w:eastAsia="en-US" w:val="da-DK" w:bidi="ar-SA"/>
        </w:rPr>
        <w:t xml:space="preserve">Mener jeg er dækket af MyndighedUdbetalingTypeNavn. Den har vi anvendt </w:t>
      </w:r>
    </w:p>
  </w:comment>
  <w:comment w:id="5" w:author="W11952" w:date="2010-04-29T10:05:00Z" w:initials="W">
    <w:p>
      <w:r>
        <w:rPr>
          <w:rFonts w:ascii="Times New Roman" w:hAnsi="Times New Roman" w:eastAsia="Times New Roman" w:cs="Times New Roman"/>
          <w:color w:val="auto"/>
          <w:sz w:val="20"/>
          <w:szCs w:val="20"/>
          <w:lang w:eastAsia="en-US" w:val="da-DK" w:bidi="ar-SA"/>
        </w:rPr>
        <w:t>Skal afklares Se IndbetalingType længere nede.</w:t>
      </w:r>
    </w:p>
  </w:comment>
  <w:comment w:id="6" w:author="W11952" w:date="2010-04-29T10:05:00Z" w:initials="W">
    <w:p>
      <w:r>
        <w:rPr>
          <w:rFonts w:ascii="Times New Roman" w:hAnsi="Times New Roman" w:eastAsia="Times New Roman" w:cs="Times New Roman"/>
          <w:color w:val="auto"/>
          <w:sz w:val="20"/>
          <w:szCs w:val="20"/>
          <w:lang w:eastAsia="en-US" w:val="da-DK" w:bidi="ar-SA"/>
        </w:rPr>
        <w:t>Skal afklares dækker samme begreb som anden gruppe kalder kilde</w:t>
      </w:r>
    </w:p>
  </w:comment>
  <w:comment w:id="7" w:author="W11952" w:date="2010-05-03T09:51:00Z" w:initials="W">
    <w:p>
      <w:r>
        <w:rPr>
          <w:rFonts w:ascii="Times New Roman" w:hAnsi="Times New Roman" w:eastAsia="Times New Roman" w:cs="Times New Roman"/>
          <w:color w:val="auto"/>
          <w:sz w:val="20"/>
          <w:szCs w:val="20"/>
          <w:lang w:eastAsia="en-US" w:val="da-DK" w:bidi="ar-SA"/>
        </w:rPr>
        <w:t>Forsla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Der bør i stedet for at dele Stop attributter på flere begreber f.eks. InddrivelsesKonto og Modregning laves et begreb der hedder Stop som har et samlet antal attributter som kan angive stopstart og slut samt også en udløbdato som kan give advis om at der snart udløber et stop.  Vi har kaldt det StopUdløbSelvomBoghandlingFlag. Selve bobehandlingsflaget har jeg sat under kunde ”KundeUnderBobehandling”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Herpå kunne også diverse årsagskoder og begrundelser lig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Vi mangler også en mulighed for at kunne lade et stop udløbe selv om der er bobehandling. Skal have en attribu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Der mangler en Type af Stop, så det er muligt at angive hvilket stop der er tale om, skal bruge til at sortere på hvilken sagsbehandler der må behandle hvilke sto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Afklaring i forhold til begrebet FordringStop</w:t>
      </w:r>
    </w:p>
  </w:comment>
  <w:comment w:id="8" w:author="W11952" w:date="2010-04-29T10:05:00Z" w:initials="W">
    <w:p>
      <w:r>
        <w:rPr>
          <w:rFonts w:ascii="Times New Roman" w:hAnsi="Times New Roman" w:eastAsia="Times New Roman" w:cs="Times New Roman"/>
          <w:color w:val="auto"/>
          <w:sz w:val="20"/>
          <w:szCs w:val="20"/>
          <w:lang w:eastAsia="en-US" w:val="da-DK" w:bidi="ar-SA"/>
        </w:rPr>
        <w:t xml:space="preserve">Det skal konkluderes om perioder og årsager kan benytte samme dataelementer eller om vi skal have periode og årsager for hver enkelt stop.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Se længere nede vedr. FritagelseforModregning på enten kunde eller fordr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Efter valg af modellering skal service DMIFordringÆndr og DMIKontoÆndr opdateres.</w:t>
      </w:r>
    </w:p>
    <w:p>
      <w:r>
        <w:rPr>
          <w:rFonts w:ascii="Liberation Serif" w:hAnsi="Liberation Serif" w:eastAsia="DejaVu Sans" w:cs="DejaVu Sans"/>
          <w:lang w:val="en-US" w:eastAsia="en-US" w:bidi="en-US"/>
        </w:rPr>
      </w:r>
    </w:p>
  </w:comment>
  <w:comment w:id="9" w:author="W11952" w:date="2010-04-29T10:05:00Z" w:initials="W">
    <w:p>
      <w:r>
        <w:rPr>
          <w:rFonts w:ascii="Times New Roman" w:hAnsi="Times New Roman" w:eastAsia="Times New Roman" w:cs="Times New Roman"/>
          <w:color w:val="auto"/>
          <w:sz w:val="20"/>
          <w:szCs w:val="20"/>
          <w:lang w:eastAsia="en-US" w:val="da-DK" w:bidi="ar-SA"/>
        </w:rPr>
        <w:t xml:space="preserve">Bør der ikke være en til og fra </w:t>
      </w:r>
    </w:p>
  </w:comment>
  <w:comment w:id="10" w:author="W11952" w:date="2010-04-29T10:05:00Z" w:initials="W">
    <w:p>
      <w:r>
        <w:rPr>
          <w:rFonts w:ascii="Times New Roman" w:hAnsi="Times New Roman" w:eastAsia="Times New Roman" w:cs="Times New Roman"/>
          <w:color w:val="auto"/>
          <w:sz w:val="20"/>
          <w:szCs w:val="20"/>
          <w:lang w:eastAsia="en-US" w:val="da-DK" w:bidi="ar-SA"/>
        </w:rPr>
        <w:t>Registeringsdato slettet som attribut der skal måske stå bogføringsdato</w:t>
      </w:r>
    </w:p>
  </w:comment>
  <w:comment w:id="11" w:author="W11952" w:date="2010-04-29T10:05:00Z" w:initials="W">
    <w:p>
      <w:r>
        <w:rPr>
          <w:rFonts w:ascii="Times New Roman" w:hAnsi="Times New Roman" w:eastAsia="Times New Roman" w:cs="Times New Roman"/>
          <w:color w:val="auto"/>
          <w:sz w:val="20"/>
          <w:szCs w:val="20"/>
          <w:lang w:eastAsia="en-US" w:val="da-DK" w:bidi="ar-SA"/>
        </w:rPr>
        <w:t>Aftalt at denne frist holdes i EFI. DMI holder stop.</w:t>
      </w:r>
    </w:p>
  </w:comment>
  <w:comment w:id="12" w:author="W11952" w:date="2010-04-29T10:05:00Z" w:initials="W">
    <w:p>
      <w:r>
        <w:rPr>
          <w:rFonts w:ascii="Times New Roman" w:hAnsi="Times New Roman" w:eastAsia="Times New Roman" w:cs="Times New Roman"/>
          <w:color w:val="auto"/>
          <w:sz w:val="20"/>
          <w:szCs w:val="20"/>
          <w:lang w:eastAsia="en-US" w:val="da-DK" w:bidi="ar-SA"/>
        </w:rPr>
        <w:t xml:space="preserve">Ikke nødvendig vi kan regulerer al på start og slutdato. </w:t>
      </w:r>
    </w:p>
  </w:comment>
  <w:comment w:id="13" w:author="W11952" w:date="2010-04-29T10:05:00Z" w:initials="W">
    <w:p>
      <w:r>
        <w:rPr>
          <w:rFonts w:ascii="Times New Roman" w:hAnsi="Times New Roman" w:eastAsia="Times New Roman" w:cs="Times New Roman"/>
          <w:color w:val="auto"/>
          <w:sz w:val="20"/>
          <w:szCs w:val="20"/>
          <w:lang w:eastAsia="en-US" w:val="da-DK" w:bidi="ar-SA"/>
        </w:rPr>
        <w:t>Skal defineres</w:t>
      </w:r>
    </w:p>
  </w:comment>
  <w:comment w:id="14" w:author="W11952" w:date="2010-04-29T10:05:00Z" w:initials="W">
    <w:p>
      <w:r>
        <w:rPr>
          <w:rFonts w:ascii="Times New Roman" w:hAnsi="Times New Roman" w:eastAsia="Times New Roman" w:cs="Times New Roman"/>
          <w:color w:val="auto"/>
          <w:sz w:val="20"/>
          <w:szCs w:val="20"/>
          <w:lang w:eastAsia="en-US" w:val="da-DK" w:bidi="ar-SA"/>
        </w:rPr>
        <w:t xml:space="preserve">Det skal konkluderes om perioder og årsager kan benytte samme dataelementer eller om vi skal have periode og årsager for hver enkelt stop.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Se længere nede vedr. FritagelseforModregning på enten kunde eller fordr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Efter valg af modellering skal service DMIFordringÆndr og DMIKontoÆndr opdateres.</w:t>
      </w:r>
    </w:p>
    <w:p>
      <w:r>
        <w:rPr>
          <w:rFonts w:ascii="Liberation Serif" w:hAnsi="Liberation Serif" w:eastAsia="DejaVu Sans" w:cs="DejaVu Sans"/>
          <w:lang w:val="en-US" w:eastAsia="en-US" w:bidi="en-US"/>
        </w:rPr>
      </w:r>
    </w:p>
  </w:comment>
  <w:comment w:id="15" w:author="W11952" w:date="2010-04-29T10:05:00Z" w:initials="W">
    <w:p>
      <w:r>
        <w:rPr>
          <w:rFonts w:ascii="Times New Roman" w:hAnsi="Times New Roman" w:eastAsia="Times New Roman" w:cs="Times New Roman"/>
          <w:color w:val="auto"/>
          <w:sz w:val="20"/>
          <w:szCs w:val="20"/>
          <w:lang w:eastAsia="en-US" w:val="da-DK" w:bidi="ar-SA"/>
        </w:rPr>
        <w:t>Skal uddybes</w:t>
      </w:r>
    </w:p>
  </w:comment>
  <w:comment w:id="16" w:author="W11952" w:date="2010-04-29T10:05:00Z" w:initials="W">
    <w:p>
      <w:r>
        <w:rPr>
          <w:rFonts w:ascii="Times New Roman" w:hAnsi="Times New Roman" w:eastAsia="Times New Roman" w:cs="Times New Roman"/>
          <w:color w:val="auto"/>
          <w:sz w:val="20"/>
          <w:szCs w:val="20"/>
          <w:lang w:eastAsia="en-US" w:val="da-DK" w:bidi="ar-SA"/>
        </w:rPr>
        <w:t>Kan udgår dækkes af InddrivelsesKontoStopPeriodeTil og InddrivelsesKontoStopPeriodeFra</w:t>
      </w:r>
    </w:p>
  </w:comment>
  <w:comment w:id="17" w:author="W11952" w:date="2010-04-29T10:05:00Z" w:initials="W">
    <w:p>
      <w:r>
        <w:rPr>
          <w:rFonts w:ascii="Times New Roman" w:hAnsi="Times New Roman" w:eastAsia="Times New Roman" w:cs="Times New Roman"/>
          <w:color w:val="auto"/>
          <w:sz w:val="20"/>
          <w:szCs w:val="20"/>
          <w:lang w:eastAsia="en-US" w:val="da-DK" w:bidi="ar-SA"/>
        </w:rPr>
        <w:t>Kan udgår dækkes af InddrivelsesKontoStopPeriodeTil og InddrivelsesKontoStopPeriodeFra</w:t>
      </w:r>
    </w:p>
    <w:p>
      <w:r>
        <w:rPr>
          <w:rFonts w:ascii="Liberation Serif" w:hAnsi="Liberation Serif" w:eastAsia="DejaVu Sans" w:cs="DejaVu Sans"/>
          <w:lang w:val="en-US" w:eastAsia="en-US" w:bidi="en-US"/>
        </w:rPr>
      </w:r>
    </w:p>
  </w:comment>
  <w:comment w:id="18" w:author="W11952" w:date="2010-04-29T10:05:00Z" w:initials="W">
    <w:p>
      <w:r>
        <w:rPr>
          <w:rFonts w:ascii="Times New Roman" w:hAnsi="Times New Roman" w:eastAsia="Times New Roman" w:cs="Times New Roman"/>
          <w:color w:val="auto"/>
          <w:sz w:val="20"/>
          <w:szCs w:val="20"/>
          <w:lang w:eastAsia="en-US" w:val="da-DK" w:bidi="ar-SA"/>
        </w:rPr>
        <w:t>Kan udgår dækkes af InddrivelsesKontoStopPeriodeTil og InddrivelsesKontoStopPeriodeFra</w:t>
      </w:r>
    </w:p>
    <w:p>
      <w:r>
        <w:rPr>
          <w:rFonts w:ascii="Liberation Serif" w:hAnsi="Liberation Serif" w:eastAsia="DejaVu Sans" w:cs="DejaVu Sans"/>
          <w:lang w:val="en-US" w:eastAsia="en-US" w:bidi="en-US"/>
        </w:rPr>
      </w:r>
    </w:p>
  </w:comment>
  <w:comment w:id="19" w:author="W11952" w:date="2010-04-29T10:05:00Z" w:initials="W">
    <w:p>
      <w:r>
        <w:rPr>
          <w:rFonts w:ascii="Times New Roman" w:hAnsi="Times New Roman" w:eastAsia="Times New Roman" w:cs="Times New Roman"/>
          <w:color w:val="auto"/>
          <w:sz w:val="20"/>
          <w:szCs w:val="20"/>
          <w:lang w:eastAsia="en-US" w:val="da-DK" w:bidi="ar-SA"/>
        </w:rPr>
        <w:t>Er dette ikke bare rentefordringens bogføringsdato?</w:t>
      </w:r>
    </w:p>
  </w:comment>
  <w:comment w:id="20" w:author="W11952" w:date="2010-04-29T11:05:00Z" w:initials="W">
    <w:p>
      <w:r>
        <w:rPr>
          <w:rFonts w:ascii="Times New Roman" w:hAnsi="Times New Roman" w:eastAsia="Times New Roman" w:cs="Times New Roman"/>
          <w:color w:val="auto"/>
          <w:sz w:val="20"/>
          <w:szCs w:val="20"/>
          <w:lang w:eastAsia="en-US" w:val="da-DK" w:bidi="ar-SA"/>
        </w:rPr>
        <w:t>Hvorfor har vi rentesats som attribut på DMIFordring når vi har det som selvstændigt begreb?</w:t>
      </w:r>
    </w:p>
  </w:comment>
  <w:comment w:id="21" w:author="W11952" w:date="2010-04-29T10:05:00Z" w:initials="W">
    <w:p>
      <w:r>
        <w:rPr>
          <w:rFonts w:ascii="Times New Roman" w:hAnsi="Times New Roman" w:eastAsia="Times New Roman" w:cs="Times New Roman"/>
          <w:color w:val="auto"/>
          <w:sz w:val="20"/>
          <w:szCs w:val="20"/>
          <w:lang w:eastAsia="en-US" w:val="da-DK" w:bidi="ar-SA"/>
        </w:rPr>
        <w:t>Skal det ikke være GyldigTil  og GyldigFra</w:t>
      </w:r>
    </w:p>
  </w:comment>
  <w:comment w:id="22" w:author="W11952" w:date="2010-04-29T10:05:00Z" w:initials="W">
    <w:p>
      <w:r>
        <w:rPr>
          <w:rFonts w:ascii="Liberation Serif" w:hAnsi="Liberation Serif" w:eastAsia="DejaVu Sans" w:cs="DejaVu Sans"/>
          <w:lang w:val="en-US" w:eastAsia="en-US" w:bidi="en-US"/>
        </w:rPr>
      </w:r>
    </w:p>
  </w:comment>
  <w:comment w:id="23" w:author="W11952" w:date="2010-04-29T10:05:00Z" w:initials="W">
    <w:p>
      <w:r>
        <w:rPr>
          <w:rFonts w:ascii="Times New Roman" w:hAnsi="Times New Roman" w:eastAsia="Times New Roman" w:cs="Times New Roman"/>
          <w:color w:val="auto"/>
          <w:sz w:val="20"/>
          <w:szCs w:val="20"/>
          <w:lang w:eastAsia="en-US" w:val="da-DK" w:bidi="ar-SA"/>
        </w:rPr>
        <w:t>Skal afstemmes med UdbetalingsType</w:t>
      </w:r>
    </w:p>
  </w:comment>
  <w:comment w:id="24" w:author="W11952" w:date="2010-04-29T10:05:00Z" w:initials="W">
    <w:p>
      <w:r>
        <w:rPr>
          <w:rFonts w:ascii="Times New Roman" w:hAnsi="Times New Roman" w:eastAsia="Times New Roman" w:cs="Times New Roman"/>
          <w:color w:val="auto"/>
          <w:sz w:val="20"/>
          <w:szCs w:val="20"/>
          <w:lang w:eastAsia="en-US" w:val="da-DK" w:bidi="ar-SA"/>
        </w:rPr>
        <w:t>Skal beskrives</w:t>
      </w:r>
    </w:p>
  </w:comment>
  <w:comment w:id="25" w:author="W11952" w:date="2010-04-29T10:05:00Z" w:initials="W">
    <w:p>
      <w:r>
        <w:rPr>
          <w:rFonts w:ascii="Times New Roman" w:hAnsi="Times New Roman" w:eastAsia="Times New Roman" w:cs="Times New Roman"/>
          <w:color w:val="auto"/>
          <w:sz w:val="20"/>
          <w:szCs w:val="20"/>
          <w:lang w:eastAsia="en-US" w:val="da-DK" w:bidi="ar-SA"/>
        </w:rPr>
        <w:t>Skal beskr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4"/>
      <w:szCs w:val="28"/>
      <w:lang w:val="da-DK" w:bidi="ar-SA"/>
    </w:rPr>
  </w:style>
  <w:style w:type="character" w:styleId="Overskrift211pktTegn">
    <w:name w:val="Overskrift 2 + 11 pkt Tegn"/>
    <w:basedOn w:val="Standardskrifttypeiafsnit"/>
    <w:qFormat/>
    <w:rPr>
      <w:rFonts w:ascii="Arial" w:hAnsi="Arial" w:cs="Arial"/>
      <w:b/>
      <w:sz w:val="22"/>
      <w:szCs w:val="24"/>
      <w:lang w:val="da-DK" w:bidi="ar-SA"/>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8:00Z</dcterms:created>
  <dc:creator>Mogens Andersen</dc:creator>
  <dc:description/>
  <cp:keywords/>
  <dc:language>en-US</dc:language>
  <cp:lastModifiedBy>w03519</cp:lastModifiedBy>
  <dcterms:modified xsi:type="dcterms:W3CDTF">2010-05-07T06: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DMI Begrebsmodel_Indbetaling</vt:lpwstr>
  </property>
  <property fmtid="{D5CDD505-2E9C-101B-9397-08002B2CF9AE}" pid="3" name="_AdHocReviewCycleID">
    <vt:r8>1311538685</vt:r8>
  </property>
  <property fmtid="{D5CDD505-2E9C-101B-9397-08002B2CF9AE}" pid="4" name="_AuthorEmail">
    <vt:lpwstr>Elin.Petersen@Skat.dk</vt:lpwstr>
  </property>
  <property fmtid="{D5CDD505-2E9C-101B-9397-08002B2CF9AE}" pid="5" name="_AuthorEmailDisplayName">
    <vt:lpwstr>Elin Petersen</vt:lpwstr>
  </property>
  <property fmtid="{D5CDD505-2E9C-101B-9397-08002B2CF9AE}" pid="6" name="_DocHome">
    <vt:r8>-1219999998</vt:r8>
  </property>
  <property fmtid="{D5CDD505-2E9C-101B-9397-08002B2CF9AE}" pid="7" name="_EmailSubject">
    <vt:lpwstr>materiale fra taskForce</vt:lpwstr>
  </property>
  <property fmtid="{D5CDD505-2E9C-101B-9397-08002B2CF9AE}" pid="8" name="_NewReviewCycle">
    <vt:lpwstr/>
  </property>
  <property fmtid="{D5CDD505-2E9C-101B-9397-08002B2CF9AE}" pid="9" name="_PreviousAdHocReviewCycleID">
    <vt:r8>-760624597</vt:r8>
  </property>
</Properties>
</file>