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FModregningKundemeddelelseUnder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0" w:author="Michael Jacobsen" w:date="2010-04-26T15:13:00Z">
              <w:r>
                <w:rPr>
                  <w:rFonts w:cs="Arial" w:ascii="Arial" w:hAnsi="Arial"/>
                  <w:sz w:val="18"/>
                </w:rPr>
                <w:t>Formålet er at underrette fordringshaver om at han skal underrette kunden om at RIM har foretaget modregning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del w:id="2" w:author="Unknown" w:date="0-00-00T00:00:00Z"/>
              </w:rPr>
            </w:pPr>
            <w:ins w:id="1" w:author="Michael Jacobsen" w:date="2010-04-26T15:16:00Z">
              <w:r>
                <w:rPr>
                  <w:rFonts w:cs="Arial" w:ascii="Arial" w:hAnsi="Arial"/>
                  <w:sz w:val="18"/>
                </w:rPr>
                <w:t>Servicen indeholder de oplysninger fra DMI, der skal anvendes på meddelelsen i relation til fordringen. MF finder selv kontaktoplysninger på fordringshaver.</w:t>
              </w:r>
            </w:ins>
          </w:p>
          <w:p>
            <w:pPr>
              <w:pStyle w:val="Normal"/>
              <w:widowControl/>
              <w:bidi w:val="0"/>
              <w:spacing w:lineRule="exact" w:line="288"/>
              <w:rPr>
                <w:rFonts w:ascii="Arial" w:hAnsi="Arial" w:cs="Arial"/>
                <w:sz w:val="18"/>
                <w:ins w:id="4" w:author="Michael Jacobsen" w:date="2010-04-26T15:19:00Z"/>
              </w:rPr>
            </w:pPr>
            <w:ins w:id="3" w:author="Michael Jacobsen" w:date="2010-04-26T15:1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6" w:author="Michael Jacobsen" w:date="2010-04-26T16:08:00Z"/>
              </w:rPr>
            </w:pPr>
            <w:ins w:id="5" w:author="Michael Jacobsen" w:date="2010-04-26T15:19:00Z">
              <w:r>
                <w:rPr>
                  <w:rFonts w:cs="Arial" w:ascii="Arial" w:hAnsi="Arial"/>
                  <w:sz w:val="18"/>
                </w:rPr>
                <w:t>Er der flere fordringshaver til en fordring skal servicen kaldes for hver enkelt fordringshaver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7" w:author="Michael Jacobsen" w:date="2010-04-26T16:08:00Z">
              <w:r>
                <w:rPr>
                  <w:rFonts w:cs="Arial" w:ascii="Arial" w:hAnsi="Arial"/>
                  <w:sz w:val="18"/>
                </w:rPr>
                <w:t>Der kan sendes flere underretninger på en gang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2" w:author="Michael Jacobsen" w:date="2010-04-26T15:18:00Z"/>
              </w:rPr>
            </w:pPr>
            <w:ins w:id="8" w:author="Michael Jacobsen" w:date="2010-04-26T15:18:00Z">
              <w:r>
                <w:rPr>
                  <w:rFonts w:cs="Arial" w:ascii="Arial" w:hAnsi="Arial"/>
                  <w:sz w:val="18"/>
                </w:rPr>
                <w:t>Følgende</w:t>
              </w:r>
            </w:ins>
            <w:ins w:id="9" w:author="Michael Jacobsen" w:date="2010-04-26T15:21:00Z">
              <w:r>
                <w:rPr>
                  <w:rFonts w:cs="Arial" w:ascii="Arial" w:hAnsi="Arial"/>
                  <w:sz w:val="18"/>
                </w:rPr>
                <w:t xml:space="preserve"> felter </w:t>
              </w:r>
            </w:ins>
            <w:ins w:id="10" w:author="Michael Jacobsen" w:date="2010-04-26T15:23:00Z">
              <w:r>
                <w:rPr>
                  <w:rFonts w:cs="Arial" w:ascii="Arial" w:hAnsi="Arial"/>
                  <w:sz w:val="18"/>
                </w:rPr>
                <w:t>overføres i servicekaldet</w:t>
              </w:r>
            </w:ins>
            <w:ins w:id="11" w:author="Michael Jacobsen" w:date="2010-04-26T15:18:00Z">
              <w:r>
                <w:rPr>
                  <w:rFonts w:cs="Arial" w:ascii="Arial" w:hAnsi="Arial"/>
                  <w:sz w:val="18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ins w:id="13" w:author="Michael Jacobsen" w:date="2010-04-26T15:18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ins w:id="15" w:author="Michael Jacobsen" w:date="2010-04-26T15:38:00Z"/>
              </w:rPr>
            </w:pPr>
            <w:ins w:id="14" w:author="Michael Jacobsen" w:date="2010-04-26T15:38:00Z">
              <w:r>
                <w:rPr>
                  <w:rFonts w:cs="Arial" w:ascii="Arial" w:hAnsi="Arial"/>
                  <w:sz w:val="18"/>
                </w:rPr>
                <w:t>Fordringshaver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ins w:id="18" w:author="Michael Jacobsen" w:date="2010-04-26T15:19:00Z"/>
              </w:rPr>
            </w:pPr>
            <w:ins w:id="16" w:author="Michael Jacobsen" w:date="2010-04-26T15:18:00Z">
              <w:r>
                <w:rPr>
                  <w:rFonts w:cs="Arial" w:ascii="Arial" w:hAnsi="Arial"/>
                  <w:sz w:val="18"/>
                </w:rPr>
                <w:t>FordringsId</w:t>
              </w:r>
            </w:ins>
            <w:ins w:id="17" w:author="Michael Jacobsen" w:date="2010-04-26T15:21:00Z">
              <w:r>
                <w:rPr>
                  <w:rFonts w:cs="Arial" w:ascii="Arial" w:hAnsi="Arial"/>
                  <w:sz w:val="18"/>
                </w:rPr>
                <w:t>’er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ins w:id="21" w:author="Michael Jacobsen" w:date="2010-04-26T15:18:00Z"/>
              </w:rPr>
            </w:pPr>
            <w:ins w:id="19" w:author="Michael Jacobsen" w:date="2010-04-26T15:19:00Z">
              <w:r>
                <w:rPr>
                  <w:rFonts w:cs="Arial" w:ascii="Arial" w:hAnsi="Arial"/>
                  <w:sz w:val="18"/>
                </w:rPr>
                <w:t>Modregnet beløb</w:t>
              </w:r>
            </w:ins>
            <w:ins w:id="20" w:author="Michael Jacobsen" w:date="2010-04-26T15:21:00Z">
              <w:r>
                <w:rPr>
                  <w:rFonts w:cs="Arial" w:ascii="Arial" w:hAnsi="Arial"/>
                  <w:sz w:val="18"/>
                </w:rPr>
                <w:t xml:space="preserve"> (opkrævningsrenter, inddrivelsesrenter inkl. periode, gebyrer, afgifter, fordringen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ins w:id="26" w:author="Michael Jacobsen" w:date="2010-04-26T15:24:00Z"/>
              </w:rPr>
            </w:pPr>
            <w:ins w:id="22" w:author="Michael Jacobsen" w:date="2010-04-26T15:24:00Z">
              <w:r>
                <w:rPr>
                  <w:rFonts w:cs="Arial" w:ascii="Arial" w:hAnsi="Arial"/>
                  <w:sz w:val="18"/>
                </w:rPr>
                <w:t>Udbetaler</w:t>
              </w:r>
            </w:ins>
            <w:ins w:id="23" w:author="Michael Jacobsen" w:date="2010-04-26T15:30:00Z">
              <w:r>
                <w:rPr>
                  <w:rFonts w:cs="Arial" w:ascii="Arial" w:hAnsi="Arial"/>
                  <w:sz w:val="18"/>
                </w:rPr>
                <w:t xml:space="preserve"> (</w:t>
              </w:r>
            </w:ins>
            <w:ins w:id="24" w:author="Michael Jacobsen" w:date="2010-04-26T15:44:00Z">
              <w:r>
                <w:rPr>
                  <w:rFonts w:cs="Arial" w:ascii="Arial" w:hAnsi="Arial"/>
                  <w:sz w:val="18"/>
                </w:rPr>
                <w:t>navn på udbetaler</w:t>
              </w:r>
            </w:ins>
            <w:ins w:id="25" w:author="Michael Jacobsen" w:date="2010-04-26T15:3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ins w:id="28" w:author="Michael Jacobsen" w:date="2010-04-26T15:22:00Z"/>
              </w:rPr>
            </w:pPr>
            <w:ins w:id="27" w:author="Michael Jacobsen" w:date="2010-04-26T15:24:00Z">
              <w:r>
                <w:rPr>
                  <w:rFonts w:cs="Arial" w:ascii="Arial" w:hAnsi="Arial"/>
                  <w:sz w:val="18"/>
                </w:rPr>
                <w:t>Udbetalingsperiode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ins w:id="30" w:author="Michael Jacobsen" w:date="2010-04-26T15:22:00Z"/>
              </w:rPr>
            </w:pPr>
            <w:ins w:id="29" w:author="Michael Jacobsen" w:date="2010-04-26T15:22:00Z">
              <w:r>
                <w:rPr>
                  <w:rFonts w:cs="Arial" w:ascii="Arial" w:hAnsi="Arial"/>
                  <w:sz w:val="18"/>
                </w:rPr>
                <w:t>Myndighedsudbetalingstype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ins w:id="31" w:author="Michael Jacobsen" w:date="2010-04-26T15:45:00Z">
              <w:r>
                <w:rPr>
                  <w:rFonts w:cs="Arial" w:ascii="Arial" w:hAnsi="Arial"/>
                  <w:sz w:val="18"/>
                </w:rPr>
                <w:t>MyndighedUdbetaling</w:t>
              </w:r>
            </w:ins>
            <w:ins w:id="32" w:author="Michael Jacobsen" w:date="2010-04-26T15:23:00Z">
              <w:r>
                <w:rPr>
                  <w:rFonts w:cs="Arial" w:ascii="Arial" w:hAnsi="Arial"/>
                  <w:sz w:val="18"/>
                </w:rPr>
                <w:t>Not</w:t>
              </w:r>
            </w:ins>
            <w:ins w:id="33" w:author="Michael Jacobsen" w:date="2010-04-26T15:45:00Z">
              <w:r>
                <w:rPr>
                  <w:rFonts w:cs="Arial" w:ascii="Arial" w:hAnsi="Arial"/>
                  <w:sz w:val="18"/>
                </w:rPr>
                <w:t>e</w:t>
              </w:r>
            </w:ins>
            <w:ins w:id="34" w:author="Michael Jacobsen" w:date="2010-04-26T15:23:00Z">
              <w:r>
                <w:rPr>
                  <w:rFonts w:cs="Arial" w:ascii="Arial" w:hAnsi="Arial"/>
                  <w:sz w:val="18"/>
                </w:rPr>
                <w:t xml:space="preserve"> (eventuel meddelelse fra udbetaler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ins w:id="35" w:author="Michael Jacobsen" w:date="2010-04-26T15:18:00Z">
              <w:r>
                <w:rPr>
                  <w:rFonts w:cs="Arial" w:ascii="Arial" w:hAnsi="Arial"/>
                  <w:sz w:val="18"/>
                </w:rPr>
                <w:t>MFModregningKundemeddelelseUnderret_I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37" w:author="Michael Jacobsen" w:date="2010-04-26T16:09:00Z"/>
              </w:rPr>
            </w:pPr>
            <w:ins w:id="36" w:author="Michael Jacobsen" w:date="2010-04-26T16:09:00Z">
              <w:r>
                <w:rPr>
                  <w:rFonts w:cs="Arial" w:ascii="Arial" w:hAnsi="Arial"/>
                  <w:sz w:val="18"/>
                </w:rPr>
                <w:t>* UnderretningList *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39" w:author="Michael Jacobsen" w:date="2010-04-26T16:09:00Z"/>
              </w:rPr>
            </w:pPr>
            <w:ins w:id="38" w:author="Michael Jacobsen" w:date="2010-04-26T16:09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42" w:author="Michael Jacobsen" w:date="2010-04-26T15:27:00Z"/>
              </w:rPr>
            </w:pPr>
            <w:ins w:id="40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41" w:author="Michael Jacobsen" w:date="2010-04-26T15:27:00Z">
              <w:r>
                <w:rPr>
                  <w:rFonts w:cs="Arial" w:ascii="Arial" w:hAnsi="Arial"/>
                  <w:sz w:val="18"/>
                </w:rPr>
                <w:t>* ModregningMeddelseOplysning *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45" w:author="Michael Jacobsen" w:date="2010-04-26T15:27:00Z"/>
              </w:rPr>
            </w:pPr>
            <w:ins w:id="43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4" w:author="Michael Jacobsen" w:date="2010-04-26T15:27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49" w:author="Michael Jacobsen" w:date="2010-04-26T15:38:00Z"/>
              </w:rPr>
            </w:pPr>
            <w:ins w:id="46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47" w:author="Michael Jacobsen" w:date="2010-04-26T15:27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48" w:author="Michael Jacobsen" w:date="2010-04-26T15:27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53" w:author="Michael Jacobsen" w:date="2010-04-26T16:03:00Z"/>
              </w:rPr>
            </w:pPr>
            <w:ins w:id="50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51" w:author="Michael Jacobsen" w:date="2010-04-26T15:27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52" w:author="Michael Jacobsen" w:date="2010-04-26T15:27:00Z">
              <w:r>
                <w:rPr>
                  <w:rFonts w:cs="Arial" w:ascii="Arial" w:hAnsi="Arial"/>
                  <w:sz w:val="18"/>
                </w:rPr>
                <w:t>FordringHaverId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57" w:author="Michael Jacobsen" w:date="2010-04-26T16:03:00Z"/>
              </w:rPr>
            </w:pPr>
            <w:ins w:id="54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55" w:author="Michael Jacobsen" w:date="2010-04-26T16:03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56" w:author="Michael Jacobsen" w:date="2010-04-26T16:03:00Z">
              <w:r>
                <w:rPr>
                  <w:rFonts w:cs="Arial" w:ascii="Arial" w:hAnsi="Arial"/>
                  <w:sz w:val="18"/>
                </w:rPr>
                <w:t>MyndighedUdbetalerNavn           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61" w:author="Michael Jacobsen" w:date="2010-04-26T16:03:00Z"/>
              </w:rPr>
            </w:pPr>
            <w:ins w:id="58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59" w:author="Michael Jacobsen" w:date="2010-04-26T16:03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60" w:author="Michael Jacobsen" w:date="2010-04-26T16:03:00Z">
              <w:r>
                <w:rPr>
                  <w:rFonts w:cs="Arial" w:ascii="Arial" w:hAnsi="Arial"/>
                  <w:sz w:val="18"/>
                </w:rPr>
                <w:t>MyndighedUdbetalingPeriode   (Periode burde hedde noget med til og fra)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65" w:author="Michael Jacobsen" w:date="2010-04-26T16:03:00Z"/>
              </w:rPr>
            </w:pPr>
            <w:ins w:id="62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63" w:author="Michael Jacobsen" w:date="2010-04-26T16:03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64" w:author="Michael Jacobsen" w:date="2010-04-26T16:03:00Z">
              <w:r>
                <w:rPr>
                  <w:rFonts w:cs="Arial" w:ascii="Arial" w:hAnsi="Arial"/>
                  <w:sz w:val="18"/>
                </w:rPr>
                <w:t>MyndighedUdbetalingTypeNavn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69" w:author="Michael Jacobsen" w:date="2010-04-26T15:39:00Z"/>
              </w:rPr>
            </w:pPr>
            <w:ins w:id="66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67" w:author="Michael Jacobsen" w:date="2010-04-26T16:03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68" w:author="Michael Jacobsen" w:date="2010-04-26T16:03:00Z">
              <w:r>
                <w:rPr>
                  <w:rFonts w:cs="Arial" w:ascii="Arial" w:hAnsi="Arial"/>
                  <w:sz w:val="18"/>
                </w:rPr>
                <w:t>(MyndighedUdbetalingTypeNote)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73" w:author="Michael Jacobsen" w:date="2010-04-26T15:39:00Z"/>
              </w:rPr>
            </w:pPr>
            <w:ins w:id="70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71" w:author="Michael Jacobsen" w:date="2010-04-26T15:39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72" w:author="Michael Jacobsen" w:date="2010-04-26T15:39:00Z">
              <w:r>
                <w:rPr>
                  <w:rFonts w:cs="Arial" w:ascii="Arial" w:hAnsi="Arial"/>
                  <w:sz w:val="18"/>
                </w:rPr>
                <w:t>* FordringIdList *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77" w:author="Michael Jacobsen" w:date="2010-04-26T15:39:00Z"/>
              </w:rPr>
            </w:pPr>
            <w:ins w:id="74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75" w:author="Michael Jacobsen" w:date="2010-04-26T15:39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76" w:author="Michael Jacobsen" w:date="2010-04-26T15:39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85" w:author="Michael Jacobsen" w:date="2010-04-26T15:51:00Z"/>
              </w:rPr>
            </w:pPr>
            <w:ins w:id="78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79" w:author="Michael Jacobsen" w:date="2010-04-26T15:39:00Z">
              <w:r>
                <w:rPr>
                  <w:rFonts w:eastAsia="Arial" w:cs="Arial" w:ascii="Arial" w:hAnsi="Arial"/>
                  <w:sz w:val="18"/>
                </w:rPr>
                <w:t xml:space="preserve">         </w:t>
              </w:r>
            </w:ins>
            <w:ins w:id="80" w:author="Michael Jacobsen" w:date="2010-04-26T15:42:00Z">
              <w:r>
                <w:rPr>
                  <w:rFonts w:cs="Arial" w:ascii="Arial" w:hAnsi="Arial"/>
                  <w:sz w:val="18"/>
                </w:rPr>
                <w:t>EFI</w:t>
              </w:r>
            </w:ins>
            <w:ins w:id="81" w:author="Michael Jacobsen" w:date="2010-04-26T15:39:00Z">
              <w:r>
                <w:rPr>
                  <w:rFonts w:cs="Arial" w:ascii="Arial" w:hAnsi="Arial"/>
                  <w:sz w:val="18"/>
                </w:rPr>
                <w:t>FordringId</w:t>
              </w:r>
            </w:ins>
            <w:ins w:id="82" w:author="Michael Jacobsen" w:date="2010-04-26T15:53:00Z">
              <w:r>
                <w:rPr>
                  <w:rFonts w:cs="Arial" w:ascii="Arial" w:hAnsi="Arial"/>
                  <w:sz w:val="18"/>
                </w:rPr>
                <w:t xml:space="preserve">     </w:t>
              </w:r>
            </w:ins>
            <w:ins w:id="83" w:author="Michael Jacobsen" w:date="2010-04-26T15:57:00Z">
              <w:r>
                <w:rPr>
                  <w:rFonts w:cs="Arial" w:ascii="Arial" w:hAnsi="Arial"/>
                  <w:sz w:val="18"/>
                </w:rPr>
                <w:t xml:space="preserve">            </w:t>
              </w:r>
            </w:ins>
            <w:ins w:id="84" w:author="Michael Jacobsen" w:date="2010-04-26T15:53:00Z">
              <w:r>
                <w:rPr>
                  <w:rFonts w:cs="Arial" w:ascii="Arial" w:hAnsi="Arial"/>
                  <w:sz w:val="18"/>
                </w:rPr>
                <w:t>(inkl. opkrævningsrenter og gebyrer tilskrevet af fordringshaver)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91" w:author="Michael Jacobsen" w:date="2010-04-26T15:53:00Z"/>
              </w:rPr>
            </w:pPr>
            <w:ins w:id="86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87" w:author="Michael Jacobsen" w:date="2010-04-26T15:51:00Z">
              <w:r>
                <w:rPr>
                  <w:rFonts w:eastAsia="Arial" w:cs="Arial" w:ascii="Arial" w:hAnsi="Arial"/>
                  <w:sz w:val="18"/>
                </w:rPr>
                <w:t xml:space="preserve">         </w:t>
              </w:r>
            </w:ins>
            <w:ins w:id="88" w:author="Michael Jacobsen" w:date="2010-04-26T15:57:00Z">
              <w:r>
                <w:rPr>
                  <w:rFonts w:cs="Arial" w:ascii="Arial" w:hAnsi="Arial"/>
                  <w:sz w:val="18"/>
                </w:rPr>
                <w:t>Indbetaling</w:t>
              </w:r>
            </w:ins>
            <w:ins w:id="89" w:author="Michael Jacobsen" w:date="2010-04-26T15:51:00Z">
              <w:r>
                <w:rPr>
                  <w:rFonts w:cs="Arial" w:ascii="Arial" w:hAnsi="Arial"/>
                  <w:sz w:val="18"/>
                </w:rPr>
                <w:t>Beløb</w:t>
              </w:r>
            </w:ins>
            <w:ins w:id="90" w:author="Michael Jacobsen" w:date="2010-04-26T15:53:00Z">
              <w:r>
                <w:rPr>
                  <w:rFonts w:cs="Arial" w:ascii="Arial" w:hAnsi="Arial"/>
                  <w:sz w:val="18"/>
                </w:rPr>
                <w:t xml:space="preserve">            (det beløb som DMI har modregnet på den givne fordring)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95" w:author="Michael Jacobsen" w:date="2010-04-26T15:48:00Z"/>
              </w:rPr>
            </w:pPr>
            <w:ins w:id="92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93" w:author="Michael Jacobsen" w:date="2010-04-26T15:39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94" w:author="Michael Jacobsen" w:date="2010-04-26T15:3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101" w:author="Michael Jacobsen" w:date="2010-04-26T15:48:00Z"/>
              </w:rPr>
            </w:pPr>
            <w:ins w:id="96" w:author="Michael Jacobsen" w:date="2010-04-26T16:0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97" w:author="Michael Jacobsen" w:date="2010-04-26T15:48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98" w:author="Michael Jacobsen" w:date="2010-04-26T15:48:00Z">
              <w:r>
                <w:rPr>
                  <w:rFonts w:cs="Arial" w:ascii="Arial" w:hAnsi="Arial"/>
                  <w:sz w:val="18"/>
                </w:rPr>
                <w:t xml:space="preserve">* </w:t>
              </w:r>
            </w:ins>
            <w:ins w:id="99" w:author="Michael Jacobsen" w:date="2010-04-26T15:55:00Z">
              <w:r>
                <w:rPr>
                  <w:rFonts w:cs="Arial" w:ascii="Arial" w:hAnsi="Arial"/>
                  <w:sz w:val="18"/>
                </w:rPr>
                <w:t>SummeredeInddrivelse</w:t>
              </w:r>
            </w:ins>
            <w:ins w:id="100" w:author="Michael Jacobsen" w:date="2010-04-26T15:48:00Z">
              <w:r>
                <w:rPr>
                  <w:rFonts w:cs="Arial" w:ascii="Arial" w:hAnsi="Arial"/>
                  <w:sz w:val="18"/>
                </w:rPr>
                <w:t>Beløb *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105" w:author="Michael Jacobsen" w:date="2010-04-26T15:48:00Z"/>
              </w:rPr>
            </w:pPr>
            <w:ins w:id="102" w:author="Michael Jacobsen" w:date="2010-04-26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03" w:author="Michael Jacobsen" w:date="2010-04-26T15:48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104" w:author="Michael Jacobsen" w:date="2010-04-26T15:48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11" w:author="Michael Jacobsen" w:date="2010-04-26T15:58:00Z"/>
              </w:rPr>
            </w:pPr>
            <w:ins w:id="106" w:author="Michael Jacobsen" w:date="2010-04-26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07" w:author="Michael Jacobsen" w:date="2010-04-26T15:48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108" w:author="Michael Jacobsen" w:date="2010-04-26T15:58:00Z">
              <w:r>
                <w:rPr>
                  <w:rFonts w:cs="Arial" w:ascii="Arial" w:hAnsi="Arial"/>
                  <w:sz w:val="18"/>
                </w:rPr>
                <w:t xml:space="preserve">* </w:t>
              </w:r>
            </w:ins>
            <w:ins w:id="109" w:author="Michael Jacobsen" w:date="2010-04-26T15:48:00Z">
              <w:r>
                <w:rPr>
                  <w:rFonts w:cs="Arial" w:ascii="Arial" w:hAnsi="Arial"/>
                  <w:sz w:val="18"/>
                </w:rPr>
                <w:t>Inddrivelsesrenter</w:t>
              </w:r>
            </w:ins>
            <w:ins w:id="110" w:author="Michael Jacobsen" w:date="2010-04-26T15:58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115" w:author="Michael Jacobsen" w:date="2010-04-26T15:58:00Z"/>
              </w:rPr>
            </w:pPr>
            <w:ins w:id="112" w:author="Michael Jacobsen" w:date="2010-04-26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13" w:author="Michael Jacobsen" w:date="2010-04-26T15:58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14" w:author="Michael Jacobsen" w:date="2010-04-26T15:58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119" w:author="Michael Jacobsen" w:date="2010-04-26T15:58:00Z"/>
              </w:rPr>
            </w:pPr>
            <w:ins w:id="116" w:author="Michael Jacobsen" w:date="2010-04-26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17" w:author="Michael Jacobsen" w:date="2010-04-26T15:58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118" w:author="Michael Jacobsen" w:date="2010-04-26T15:58:00Z">
              <w:r>
                <w:rPr>
                  <w:rFonts w:cs="Arial" w:ascii="Arial" w:hAnsi="Arial"/>
                  <w:sz w:val="18"/>
                </w:rPr>
                <w:t>IndbetalingBeløb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23" w:author="Michael Jacobsen" w:date="2010-04-26T15:58:00Z"/>
              </w:rPr>
            </w:pPr>
            <w:ins w:id="120" w:author="Michael Jacobsen" w:date="2010-04-26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21" w:author="Michael Jacobsen" w:date="2010-04-26T15:58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122" w:author="Michael Jacobsen" w:date="2010-04-26T16:00:00Z">
              <w:r>
                <w:rPr>
                  <w:rFonts w:cs="Arial" w:ascii="Arial" w:hAnsi="Arial"/>
                  <w:sz w:val="18"/>
                </w:rPr>
                <w:t>InddrivelseRentePeriodeFra          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29" w:author="Michael Jacobsen" w:date="2010-04-26T15:59:00Z"/>
              </w:rPr>
            </w:pPr>
            <w:ins w:id="124" w:author="Michael Jacobsen" w:date="2010-04-26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25" w:author="Michael Jacobsen" w:date="2010-04-26T15:59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126" w:author="Michael Jacobsen" w:date="2010-04-26T16:01:00Z">
              <w:r>
                <w:rPr>
                  <w:rFonts w:cs="Arial" w:ascii="Arial" w:hAnsi="Arial"/>
                  <w:sz w:val="18"/>
                </w:rPr>
                <w:t>Inddrivelse</w:t>
              </w:r>
            </w:ins>
            <w:ins w:id="127" w:author="Michael Jacobsen" w:date="2010-04-26T15:59:00Z">
              <w:r>
                <w:rPr>
                  <w:rFonts w:cs="Arial" w:ascii="Arial" w:hAnsi="Arial"/>
                  <w:sz w:val="18"/>
                </w:rPr>
                <w:t>RentePeriodeTil</w:t>
              </w:r>
            </w:ins>
            <w:ins w:id="128" w:author="Michael Jacobsen" w:date="2010-04-26T16:01:00Z">
              <w:r>
                <w:rPr>
                  <w:rFonts w:cs="Arial" w:ascii="Arial" w:hAnsi="Arial"/>
                  <w:sz w:val="18"/>
                </w:rPr>
                <w:t xml:space="preserve">              (Nyt dataelement)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33" w:author="Michael Jacobsen" w:date="2010-04-26T15:48:00Z"/>
              </w:rPr>
            </w:pPr>
            <w:ins w:id="130" w:author="Michael Jacobsen" w:date="2010-04-26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31" w:author="Michael Jacobsen" w:date="2010-04-26T15:59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32" w:author="Michael Jacobsen" w:date="2010-04-26T15:59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37" w:author="Michael Jacobsen" w:date="2010-04-26T15:49:00Z"/>
              </w:rPr>
            </w:pPr>
            <w:ins w:id="134" w:author="Michael Jacobsen" w:date="2010-04-26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35" w:author="Michael Jacobsen" w:date="2010-04-26T15:49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136" w:author="Michael Jacobsen" w:date="2010-04-26T16:00:00Z">
              <w:r>
                <w:rPr>
                  <w:rFonts w:cs="Arial" w:ascii="Arial" w:hAnsi="Arial"/>
                  <w:sz w:val="18"/>
                </w:rPr>
                <w:t>* GebyrerOgAfgifter *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141" w:author="Michael Jacobsen" w:date="2010-04-26T16:00:00Z"/>
              </w:rPr>
            </w:pPr>
            <w:ins w:id="138" w:author="Michael Jacobsen" w:date="2010-04-26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39" w:author="Michael Jacobsen" w:date="2010-04-26T16:00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40" w:author="Michael Jacobsen" w:date="2010-04-26T16:00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46" w:author="Michael Jacobsen" w:date="2010-04-26T16:00:00Z"/>
              </w:rPr>
            </w:pPr>
            <w:ins w:id="142" w:author="Michael Jacobsen" w:date="2010-04-26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43" w:author="Michael Jacobsen" w:date="2010-04-26T16:0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44" w:author="Michael Jacobsen" w:date="2010-04-26T15:49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145" w:author="Michael Jacobsen" w:date="2010-04-26T16:00:00Z">
              <w:r>
                <w:rPr>
                  <w:rFonts w:cs="Arial" w:ascii="Arial" w:hAnsi="Arial"/>
                  <w:sz w:val="18"/>
                </w:rPr>
                <w:t>IndbetalingBeløb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50" w:author="Michael Jacobsen" w:date="2010-04-26T15:49:00Z"/>
              </w:rPr>
            </w:pPr>
            <w:ins w:id="147" w:author="Michael Jacobsen" w:date="2010-04-26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48" w:author="Michael Jacobsen" w:date="2010-04-26T16:00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149" w:author="Michael Jacobsen" w:date="2010-04-26T16:00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54" w:author="Michael Jacobsen" w:date="2010-04-26T15:28:00Z"/>
              </w:rPr>
            </w:pPr>
            <w:ins w:id="151" w:author="Michael Jacobsen" w:date="2010-04-26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52" w:author="Michael Jacobsen" w:date="2010-04-26T15:48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153" w:author="Michael Jacobsen" w:date="2010-04-26T15:48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57" w:author="Michael Jacobsen" w:date="2010-04-26T16:09:00Z"/>
              </w:rPr>
            </w:pPr>
            <w:ins w:id="155" w:author="Michael Jacobsen" w:date="2010-04-26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56" w:author="Michael Jacobsen" w:date="2010-04-26T16:03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ins w:id="158" w:author="Michael Jacobsen" w:date="2010-04-26T16:0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160" w:author="Michael Jacobsen" w:date="2010-04-26T15:18:00Z"/>
              </w:rPr>
            </w:pPr>
            <w:ins w:id="159" w:author="Michael Jacobsen" w:date="2010-04-26T15:18:00Z">
              <w:r>
                <w:rPr>
                  <w:rFonts w:cs="Arial" w:ascii="Arial" w:hAnsi="Arial"/>
                  <w:sz w:val="18"/>
                </w:rPr>
                <w:t>MFModregningKundemeddelelseUnderret_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uto" w:line="240"/>
              <w:ind w:left="720" w:hanging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162" w:author="Michael Jacobsen" w:date="2010-04-26T16:05:00Z"/>
              </w:rPr>
            </w:pPr>
            <w:ins w:id="161" w:author="Michael Jacobsen" w:date="2010-04-26T16:05:00Z">
              <w:r>
                <w:rPr>
                  <w:rFonts w:cs="Arial" w:ascii="Arial" w:hAnsi="Arial"/>
                  <w:sz w:val="18"/>
                </w:rPr>
                <w:t>Denne service er synkron. Leverancesikkerhed: medium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64" w:author="Michael Jacobsen" w:date="2010-04-26T16:05:00Z"/>
              </w:rPr>
            </w:pPr>
            <w:ins w:id="163" w:author="Michael Jacobsen" w:date="2010-04-26T16:0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66" w:author="Michael Jacobsen" w:date="2010-04-26T16:05:00Z"/>
              </w:rPr>
            </w:pPr>
            <w:ins w:id="165" w:author="Michael Jacobsen" w:date="2010-04-26T16:05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ins w:id="167" w:author="Michael Jacobsen" w:date="2010-04-26T16:05:00Z">
              <w:r>
                <w:rPr>
                  <w:rFonts w:cs="Arial" w:ascii="Arial" w:hAnsi="Arial"/>
                  <w:sz w:val="18"/>
                </w:rPr>
                <w:t xml:space="preserve">Denne service skal håndtere </w:t>
              </w:r>
            </w:ins>
            <w:ins w:id="168" w:author="Michael Jacobsen" w:date="2010-04-26T16:07:00Z">
              <w:r>
                <w:rPr>
                  <w:rFonts w:cs="Arial" w:ascii="Arial" w:hAnsi="Arial"/>
                  <w:sz w:val="18"/>
                </w:rPr>
                <w:t>2.500</w:t>
              </w:r>
            </w:ins>
            <w:ins w:id="169" w:author="Michael Jacobsen" w:date="2010-04-26T16:05:00Z">
              <w:r>
                <w:rPr>
                  <w:rFonts w:cs="Arial" w:ascii="Arial" w:hAnsi="Arial"/>
                  <w:sz w:val="18"/>
                </w:rPr>
                <w:t xml:space="preserve"> kunder </w:t>
              </w:r>
            </w:ins>
            <w:ins w:id="170" w:author="Michael Jacobsen" w:date="2010-04-26T16:07:00Z">
              <w:r>
                <w:rPr>
                  <w:rFonts w:cs="Arial" w:ascii="Arial" w:hAnsi="Arial"/>
                  <w:sz w:val="18"/>
                </w:rPr>
                <w:t>dagligt</w:t>
              </w:r>
            </w:ins>
            <w:ins w:id="171" w:author="Michael Jacobsen" w:date="2010-04-26T16:05:00Z">
              <w:r>
                <w:rPr>
                  <w:rFonts w:cs="Arial" w:ascii="Arial" w:hAnsi="Arial"/>
                  <w:sz w:val="18"/>
                </w:rPr>
                <w:t>.</w:t>
              </w:r>
            </w:ins>
            <w:ins w:id="172" w:author="Michael Jacobsen" w:date="2010-04-26T16:10:00Z">
              <w:r>
                <w:rPr>
                  <w:rFonts w:cs="Arial" w:ascii="Arial" w:hAnsi="Arial"/>
                  <w:sz w:val="18"/>
                </w:rPr>
                <w:t xml:space="preserve"> Spidsbelastning </w:t>
              </w:r>
            </w:ins>
            <w:ins w:id="173" w:author="Michael Jacobsen" w:date="2010-04-26T16:13:00Z">
              <w:r>
                <w:rPr>
                  <w:rFonts w:cs="Arial" w:ascii="Arial" w:hAnsi="Arial"/>
                  <w:sz w:val="18"/>
                </w:rPr>
                <w:t>200.000 kunder</w:t>
              </w:r>
            </w:ins>
            <w:ins w:id="174" w:author="Michael Jacobsen" w:date="2010-04-26T16:10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</w:tr>
    </w:tbl>
    <w:p>
      <w:pPr>
        <w:pStyle w:val="Heading2"/>
        <w:keepNext w:val="true"/>
        <w:keepLines w:val="false"/>
        <w:numPr>
          <w:ilvl w:val="0"/>
          <w:numId w:val="0"/>
        </w:numPr>
        <w:tabs>
          <w:tab w:val="clear" w:pos="1304"/>
          <w:tab w:val="left" w:pos="1280" w:leader="none"/>
        </w:tabs>
        <w:suppressAutoHyphens w:val="false"/>
        <w:spacing w:lineRule="auto" w:line="240" w:before="240" w:after="60"/>
        <w:ind w:left="0" w:hanging="0"/>
        <w:rPr>
          <w:rFonts w:eastAsia="Arial"/>
          <w:lang w:val="sv-SE"/>
        </w:rPr>
      </w:pPr>
      <w:r>
        <w:rPr>
          <w:rFonts w:eastAsia="Arial"/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eastAsia="Times New Roman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TegnTegnTegnTegn">
    <w:name w:val="Overskrift 2 Tegn Tegn Tegn Tegn Tegn"/>
    <w:basedOn w:val="Standardskrifttypeiafsnit"/>
    <w:qFormat/>
    <w:rPr>
      <w:rFonts w:ascii="Arial" w:hAnsi="Arial" w:cs="Arial"/>
      <w:b/>
      <w:bCs/>
      <w:iCs/>
      <w:sz w:val="24"/>
      <w:szCs w:val="28"/>
      <w:lang w:val="da-DK" w:bidi="ar-SA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26:00Z</dcterms:created>
  <dc:creator>w03519</dc:creator>
  <dc:description/>
  <cp:keywords/>
  <dc:language>en-US</dc:language>
  <cp:lastModifiedBy>w03519</cp:lastModifiedBy>
  <cp:lastPrinted>2010-04-15T09:15:00Z</cp:lastPrinted>
  <dcterms:modified xsi:type="dcterms:W3CDTF">2010-05-05T20:49:00Z</dcterms:modified>
  <cp:revision>67</cp:revision>
  <dc:subject/>
  <dc:title>DMIFordringAfskr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Serviceskabeloner på nye services</vt:lpwstr>
  </property>
  <property fmtid="{D5CDD505-2E9C-101B-9397-08002B2CF9AE}" pid="3" name="ContentType">
    <vt:lpwstr>Dokument</vt:lpwstr>
  </property>
</Properties>
</file>