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FFordringAsynkronOprette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for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04-2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AsynkronOprette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fordring oprettet liste på foranledning af EFI *       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OprettelsÆndringKode * Er transaktionen en oprettelse eller æn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OprettelseÆndringPåForanledningAf * er transaktionen foranlediget af EFI eller DMI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StatusKode * er oprettels/ændring gået godt (StatusKode=”00” )eller fejlet (StatusKode=”xx”). 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>KundeNummer * primær hæft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>KundeTyp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DMIFordringTransaktion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(DMIFordringDMIHovedFordringID) * nødvendig for EFI for at kunne relatere fordringen til indsatser på hoved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KundeDriftForm * f.eks. interessentskab, enkeltmandsvirksomhed, I/S, Aps m.m.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DMIFordringRegistrer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FordringTypeNavn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DMIFordringModtagelses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DMIFordringBeløb * oprindeligt beløb for gebyr/ren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0" w:author="unknown" w:date="2010-04-29T09:54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1" w:author="unknown" w:date="2010-04-29T09:54:00Z">
              <w:r>
                <w:rPr>
                  <w:rFonts w:cs="Arial" w:ascii="Arial" w:hAnsi="Arial"/>
                  <w:sz w:val="18"/>
                </w:rPr>
                <w:t xml:space="preserve">ValutaKode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DMIFordringForeløbigFastsat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2" w:author="unknown" w:date="2010-04-29T09:56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3" w:author="unknown" w:date="2010-04-29T10:00:00Z">
              <w:r>
                <w:rPr>
                  <w:rFonts w:cs="Arial" w:ascii="Arial" w:hAnsi="Arial"/>
                  <w:sz w:val="18"/>
                </w:rPr>
                <w:t>DMIFordringBogfø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* Hæftelsesforhold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OprettelsÆndringKode * Er transaktionen en oprettelse eller æn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OprettelseÆndringPåForanledningAf * er transaktionen foranlediget af EFI eller DMI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StatusKode * er oprettelse/ændring gået godt (StatusKode=”00” )eller fejlet (StatusKode=”xx”). 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>KundeNummer * medhæft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>KundeTyp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KundeDriftForm * f.eks. interessentskab, enkeltmandsvirksomhed, I/S, Aps m.m.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>(KundeCVRNummer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>HæftelseForm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 xml:space="preserve">    HæftelseSubsidiær * potentiel, reel, sikkerhed samlivsophævet, sikkerhed ikke samlivsophævet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  <w:tab w:val="left" w:pos="927" w:leader="none"/>
                <w:tab w:val="left" w:pos="1210" w:leader="none"/>
                <w:tab w:val="left" w:pos="1494" w:leader="none"/>
                <w:tab w:val="left" w:pos="1777" w:leader="none"/>
                <w:tab w:val="left" w:pos="2061" w:leader="none"/>
                <w:tab w:val="left" w:pos="2344" w:leader="none"/>
                <w:tab w:val="left" w:pos="2628" w:leader="none"/>
                <w:tab w:val="left" w:pos="2911" w:leader="none"/>
                <w:tab w:val="left" w:pos="3195" w:leader="none"/>
                <w:tab w:val="left" w:pos="3478" w:leader="none"/>
                <w:tab w:val="left" w:pos="3762" w:leader="none"/>
                <w:tab w:val="left" w:pos="4045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AsynkronOprettet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ReturKode * f.eks. ”Fordringer modtaget  OK”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00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ind w:left="60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Service: Asynkr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Frekvens: mediu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olumen: hø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Leverancesikkerhed: høj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ompencerende transaktion: ing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19:00Z</dcterms:created>
  <dc:creator/>
  <dc:description/>
  <cp:keywords/>
  <dc:language>en-US</dc:language>
  <cp:lastModifiedBy>w03519</cp:lastModifiedBy>
  <dcterms:modified xsi:type="dcterms:W3CDTF">2010-05-05T20:49:00Z</dcterms:modified>
  <cp:revision>2</cp:revision>
  <dc:subject/>
  <dc:title/>
</cp:coreProperties>
</file>