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FAfregningUnder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 fordr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7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AfregningUnderret på Modtag fordring har ansvaret for at underrette fordringshaver om afregninger. Denne service kaldes af DMI når DMI har afregnet fordringshav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nne service kan videresende</w:t>
            </w:r>
            <w:del w:id="0" w:author="unknown" w:date="2010-04-27T15:18:00Z">
              <w:r>
                <w:rPr>
                  <w:rFonts w:cs="Arial" w:ascii="Arial" w:hAnsi="Arial"/>
                  <w:sz w:val="18"/>
                </w:rPr>
                <w:delText>r</w:delText>
              </w:r>
            </w:del>
            <w:r>
              <w:rPr>
                <w:rFonts w:cs="Arial" w:ascii="Arial" w:hAnsi="Arial"/>
                <w:sz w:val="18"/>
              </w:rPr>
              <w:t xml:space="preserve"> de modtagne afregningsoplysninger til fordringsha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vis fordringshaver kan nås via en system-til-system-grænseflade sendes afregningsoplysningerne via denne grænseflade. Hvis ikke</w:t>
            </w:r>
            <w:ins w:id="1" w:author="unknown" w:date="2010-04-27T15:18:00Z">
              <w:r>
                <w:rPr>
                  <w:rFonts w:cs="Arial" w:ascii="Arial" w:hAnsi="Arial"/>
                  <w:sz w:val="18"/>
                </w:rPr>
                <w:t>,</w:t>
              </w:r>
            </w:ins>
            <w:r>
              <w:rPr>
                <w:rFonts w:cs="Arial" w:ascii="Arial" w:hAnsi="Arial"/>
                <w:sz w:val="18"/>
              </w:rPr>
              <w:t xml:space="preserve"> sende</w:t>
            </w:r>
            <w:ins w:id="2" w:author="unknown" w:date="2010-04-27T15:19:00Z">
              <w:r>
                <w:rPr>
                  <w:rFonts w:cs="Arial" w:ascii="Arial" w:hAnsi="Arial"/>
                  <w:sz w:val="18"/>
                </w:rPr>
                <w:t>r</w:t>
              </w:r>
            </w:ins>
            <w:del w:id="3" w:author="unknown" w:date="2010-04-27T15:19:00Z">
              <w:r>
                <w:rPr>
                  <w:rFonts w:cs="Arial" w:ascii="Arial" w:hAnsi="Arial"/>
                  <w:sz w:val="18"/>
                </w:rPr>
                <w:delText>s</w:delText>
              </w:r>
            </w:del>
            <w:r>
              <w:rPr>
                <w:rFonts w:cs="Arial" w:ascii="Arial" w:hAnsi="Arial"/>
                <w:sz w:val="18"/>
              </w:rPr>
              <w:t xml:space="preserve"> denne service afregningsoplysningerne i brev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5" w:author="unknown" w:date="2010-04-27T15:34:00Z"/>
              </w:rPr>
            </w:pPr>
            <w:ins w:id="4" w:author="unknown" w:date="2010-04-27T15:34:00Z">
              <w:r>
                <w:rPr>
                  <w:rFonts w:cs="Arial" w:ascii="Arial" w:hAnsi="Arial"/>
                  <w:sz w:val="18"/>
                </w:rPr>
                <w:t>AfregningUnderret_I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ins w:id="7" w:author="unknown" w:date="2010-04-27T15:22:00Z"/>
              </w:rPr>
            </w:pPr>
            <w:ins w:id="6" w:author="unknown" w:date="2010-04-27T15:22:00Z">
              <w:r>
                <w:rPr>
                  <w:rFonts w:cs="Arial" w:ascii="Arial" w:hAnsi="Arial"/>
                  <w:sz w:val="18"/>
                </w:rPr>
                <w:t>* AfregningUnderr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9" w:author="unknown" w:date="2010-04-27T15:22:00Z"/>
              </w:rPr>
            </w:pPr>
            <w:ins w:id="8" w:author="unknown" w:date="2010-04-27T15:22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/>
            </w:pPr>
            <w:ins w:id="10" w:author="unknown" w:date="2010-04-27T15:22:00Z">
              <w:r>
                <w:rPr>
                  <w:rFonts w:eastAsia="Arial" w:cs="Arial" w:ascii="Arial" w:hAnsi="Arial"/>
                  <w:sz w:val="18"/>
                </w:rPr>
                <w:t xml:space="preserve">    </w:t>
              </w:r>
            </w:ins>
            <w:r>
              <w:rPr>
                <w:rFonts w:cs="Arial" w:ascii="Arial" w:hAnsi="Arial"/>
                <w:sz w:val="18"/>
              </w:rPr>
              <w:t>Fordringshav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12" w:author="unknown" w:date="2010-04-27T15:22:00Z"/>
              </w:rPr>
            </w:pPr>
            <w:ins w:id="11" w:author="unknown" w:date="2010-04-27T15:22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15" w:author="unknown" w:date="2010-04-27T15:22:00Z"/>
              </w:rPr>
            </w:pPr>
            <w:ins w:id="13" w:author="unknown" w:date="2010-04-27T15:22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14" w:author="unknown" w:date="2010-04-27T15:22:00Z">
              <w:r>
                <w:rPr>
                  <w:rFonts w:cs="Arial" w:ascii="Arial" w:hAnsi="Arial"/>
                  <w:sz w:val="18"/>
                </w:rPr>
                <w:t>* afregning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18" w:author="unknown" w:date="2010-04-27T15:22:00Z"/>
              </w:rPr>
            </w:pPr>
            <w:ins w:id="16" w:author="unknown" w:date="2010-04-27T15:22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17" w:author="unknown" w:date="2010-04-27T15:22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21" w:author="unknown" w:date="2010-04-27T15:25:00Z"/>
              </w:rPr>
            </w:pPr>
            <w:ins w:id="19" w:author="unknown" w:date="2010-04-27T15:22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20" w:author="unknown" w:date="2010-04-27T15:22:00Z">
              <w:r>
                <w:rPr>
                  <w:rFonts w:cs="Arial" w:ascii="Arial" w:hAnsi="Arial"/>
                  <w:sz w:val="18"/>
                </w:rPr>
                <w:t>FordringHaverAfregn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24" w:author="unknown" w:date="2010-04-27T15:25:00Z"/>
              </w:rPr>
            </w:pPr>
            <w:ins w:id="22" w:author="unknown" w:date="2010-04-27T15:25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23" w:author="unknown" w:date="2010-04-27T15:25:00Z">
              <w:r>
                <w:rPr>
                  <w:rFonts w:cs="Arial" w:ascii="Arial" w:hAnsi="Arial"/>
                  <w:sz w:val="18"/>
                </w:rPr>
                <w:t xml:space="preserve">FordringHaverAfregningBeløb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27" w:author="unknown" w:date="2010-04-27T15:25:00Z"/>
              </w:rPr>
            </w:pPr>
            <w:ins w:id="25" w:author="unknown" w:date="2010-04-27T15:25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26" w:author="unknown" w:date="2010-04-27T15:25:00Z">
              <w:r>
                <w:rPr>
                  <w:rFonts w:cs="Arial" w:ascii="Arial" w:hAnsi="Arial"/>
                  <w:sz w:val="18"/>
                </w:rPr>
                <w:t>ValutaKode * ofte samme som valutakode på FordringHaverAftal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30" w:author="unknown" w:date="2010-04-27T15:28:00Z"/>
              </w:rPr>
            </w:pPr>
            <w:ins w:id="28" w:author="unknown" w:date="2010-04-27T15:25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29" w:author="unknown" w:date="2010-04-27T15:25:00Z">
              <w:r>
                <w:rPr>
                  <w:rFonts w:cs="Arial" w:ascii="Arial" w:hAnsi="Arial"/>
                  <w:sz w:val="18"/>
                </w:rPr>
                <w:t xml:space="preserve">FordringHaverAfregningDa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33" w:author="unknown" w:date="2010-04-27T15:35:00Z"/>
              </w:rPr>
            </w:pPr>
            <w:ins w:id="31" w:author="unknown" w:date="2010-04-27T15:28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32" w:author="unknown" w:date="2010-04-27T15:28:00Z">
              <w:r>
                <w:rPr>
                  <w:rFonts w:cs="Arial" w:ascii="Arial" w:hAnsi="Arial"/>
                  <w:sz w:val="18"/>
                </w:rPr>
                <w:t>FordringHaverAfregningPeriode * indeholdende fraDato og tilDato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35" w:author="unknown" w:date="2010-04-27T15:35:00Z"/>
              </w:rPr>
            </w:pPr>
            <w:ins w:id="34" w:author="unknown" w:date="2010-04-27T15:3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38" w:author="unknown" w:date="2010-04-27T15:24:00Z"/>
              </w:rPr>
            </w:pPr>
            <w:ins w:id="36" w:author="unknown" w:date="2010-04-27T15:40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37" w:author="unknown" w:date="2010-04-27T15:40:00Z">
              <w:r>
                <w:rPr>
                  <w:rFonts w:cs="Arial" w:ascii="Arial" w:hAnsi="Arial"/>
                  <w:sz w:val="18"/>
                </w:rPr>
                <w:t>* FordringHaverFordring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41" w:author="unknown" w:date="2010-04-27T15:24:00Z"/>
              </w:rPr>
            </w:pPr>
            <w:ins w:id="39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40" w:author="unknown" w:date="2010-04-27T15:24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44" w:author="unknown" w:date="2010-04-27T15:24:00Z"/>
              </w:rPr>
            </w:pPr>
            <w:ins w:id="42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      </w:t>
              </w:r>
            </w:ins>
            <w:ins w:id="43" w:author="unknown" w:date="2010-04-27T15:24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47" w:author="unknown" w:date="2010-04-27T15:24:00Z"/>
              </w:rPr>
            </w:pPr>
            <w:ins w:id="45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      </w:t>
              </w:r>
            </w:ins>
            <w:ins w:id="46" w:author="unknown" w:date="2010-04-27T15:24:00Z">
              <w:r>
                <w:rPr>
                  <w:rFonts w:cs="Arial" w:ascii="Arial" w:hAnsi="Arial"/>
                  <w:sz w:val="18"/>
                </w:rPr>
                <w:t>KundeNummer * fordringshavers kundenummer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50" w:author="unknown" w:date="2010-04-27T15:24:00Z"/>
              </w:rPr>
            </w:pPr>
            <w:ins w:id="48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      </w:t>
              </w:r>
            </w:ins>
            <w:ins w:id="49" w:author="unknown" w:date="2010-04-27T15:24:00Z">
              <w:r>
                <w:rPr>
                  <w:rFonts w:cs="Arial" w:ascii="Arial" w:hAnsi="Arial"/>
                  <w:sz w:val="18"/>
                </w:rPr>
                <w:t>KundeType * fordringshavers kundetyp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53" w:author="unknown" w:date="2010-04-27T15:24:00Z"/>
              </w:rPr>
            </w:pPr>
            <w:ins w:id="51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      </w:t>
              </w:r>
            </w:ins>
            <w:ins w:id="52" w:author="unknown" w:date="2010-04-27T15:24:00Z">
              <w:r>
                <w:rPr>
                  <w:rFonts w:cs="Arial" w:ascii="Arial" w:hAnsi="Arial"/>
                  <w:sz w:val="18"/>
                </w:rPr>
                <w:t xml:space="preserve">DMIFordringBeløb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56" w:author="unknown" w:date="2010-04-27T15:24:00Z"/>
              </w:rPr>
            </w:pPr>
            <w:ins w:id="54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      </w:t>
              </w:r>
            </w:ins>
            <w:ins w:id="55" w:author="unknown" w:date="2010-04-27T15:24:00Z">
              <w:r>
                <w:rPr>
                  <w:rFonts w:cs="Arial" w:ascii="Arial" w:hAnsi="Arial"/>
                  <w:sz w:val="18"/>
                </w:rPr>
                <w:t xml:space="preserve">Valuta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59" w:author="unknown" w:date="2010-04-27T15:24:00Z"/>
              </w:rPr>
            </w:pPr>
            <w:ins w:id="57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     </w:t>
              </w:r>
            </w:ins>
            <w:ins w:id="58" w:author="unknown" w:date="2010-04-27T15:24:00Z">
              <w:r>
                <w:rPr>
                  <w:rFonts w:cs="Arial" w:ascii="Arial" w:hAnsi="Arial"/>
                  <w:sz w:val="18"/>
                </w:rPr>
                <w:t>... * muligvis flere attributter ... tekst?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1" w:author="unknown" w:date="2010-04-27T15:24:00Z"/>
              </w:rPr>
            </w:pPr>
            <w:ins w:id="60" w:author="unknown" w:date="2010-04-27T15:2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4" w:author="unknown" w:date="2010-04-27T15:24:00Z"/>
              </w:rPr>
            </w:pPr>
            <w:ins w:id="62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     </w:t>
              </w:r>
            </w:ins>
            <w:ins w:id="63" w:author="unknown" w:date="2010-04-27T15:24:00Z">
              <w:r>
                <w:rPr>
                  <w:rFonts w:cs="Arial" w:ascii="Arial" w:hAnsi="Arial"/>
                  <w:sz w:val="18"/>
                </w:rPr>
                <w:t>* Fordring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7" w:author="unknown" w:date="2010-04-27T15:24:00Z"/>
              </w:rPr>
            </w:pPr>
            <w:ins w:id="65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     </w:t>
              </w:r>
            </w:ins>
            <w:ins w:id="66" w:author="unknown" w:date="2010-04-27T15:24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70" w:author="unknown" w:date="2010-04-27T15:24:00Z"/>
              </w:rPr>
            </w:pPr>
            <w:ins w:id="68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          </w:t>
              </w:r>
            </w:ins>
            <w:ins w:id="69" w:author="unknown" w:date="2010-04-27T15:24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73" w:author="unknown" w:date="2010-04-27T15:24:00Z"/>
              </w:rPr>
            </w:pPr>
            <w:ins w:id="71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          </w:t>
              </w:r>
            </w:ins>
            <w:ins w:id="72" w:author="unknown" w:date="2010-04-27T15:24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76" w:author="unknown" w:date="2010-04-27T15:24:00Z"/>
              </w:rPr>
            </w:pPr>
            <w:ins w:id="74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          </w:t>
              </w:r>
            </w:ins>
            <w:ins w:id="75" w:author="unknown" w:date="2010-04-27T15:24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79" w:author="unknown" w:date="2010-04-27T15:24:00Z"/>
              </w:rPr>
            </w:pPr>
            <w:ins w:id="77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          </w:t>
              </w:r>
            </w:ins>
            <w:ins w:id="78" w:author="unknown" w:date="2010-04-27T15:24:00Z">
              <w:r>
                <w:rPr>
                  <w:rFonts w:cs="Arial" w:ascii="Arial" w:hAnsi="Arial"/>
                  <w:sz w:val="18"/>
                </w:rPr>
                <w:t xml:space="preserve">FordringDækningBeløbFordringHaverAndel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82" w:author="unknown" w:date="2010-04-27T15:24:00Z"/>
              </w:rPr>
            </w:pPr>
            <w:ins w:id="80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81" w:author="unknown" w:date="2010-04-27T15:24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ins w:id="83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ins w:id="87" w:author="unknown" w:date="2010-04-27T15:22:00Z"/>
              </w:rPr>
            </w:pPr>
            <w:del w:id="84" w:author="unknown" w:date="2010-04-27T15:32:00Z">
              <w:r>
                <w:rPr>
                  <w:rFonts w:cs="Arial" w:ascii="Arial" w:hAnsi="Arial"/>
                  <w:sz w:val="18"/>
                </w:rPr>
                <w:delText xml:space="preserve">Afregningsoplysninger </w:delText>
              </w:r>
            </w:del>
            <w:ins w:id="85" w:author="unknown" w:date="2010-04-27T15:24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86" w:author="unknown" w:date="2010-04-27T15:22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ins w:id="88" w:author="unknown" w:date="2010-04-27T15:22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90" w:author="unknown" w:date="2010-04-27T15:49:00Z"/>
              </w:rPr>
            </w:pPr>
            <w:ins w:id="89" w:author="unknown" w:date="2010-04-27T15:46:00Z">
              <w:r>
                <w:rPr>
                  <w:rFonts w:cs="Arial" w:ascii="Arial" w:hAnsi="Arial"/>
                  <w:sz w:val="18"/>
                </w:rPr>
                <w:t>AfregningUnderret_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92" w:author="unknown" w:date="2010-04-27T15:49:00Z"/>
              </w:rPr>
            </w:pPr>
            <w:ins w:id="91" w:author="unknown" w:date="2010-04-27T15:49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ins w:id="95" w:author="unknown" w:date="2010-04-27T15:49:00Z"/>
              </w:rPr>
            </w:pPr>
            <w:ins w:id="93" w:author="unknown" w:date="2010-04-27T15:4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94" w:author="unknown" w:date="2010-04-27T15:49:00Z">
              <w:r>
                <w:rPr>
                  <w:rFonts w:cs="Arial" w:ascii="Arial" w:hAnsi="Arial"/>
                  <w:sz w:val="18"/>
                </w:rPr>
                <w:t>Fordrings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97" w:author="unknown" w:date="2010-04-27T15:49:00Z"/>
              </w:rPr>
            </w:pPr>
            <w:ins w:id="96" w:author="unknown" w:date="2010-04-27T15:4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00" w:author="unknown" w:date="2010-04-27T15:49:00Z"/>
              </w:rPr>
            </w:pPr>
            <w:ins w:id="98" w:author="unknown" w:date="2010-04-27T15:49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99" w:author="unknown" w:date="2010-04-27T15:49:00Z">
              <w:r>
                <w:rPr>
                  <w:rFonts w:cs="Arial" w:ascii="Arial" w:hAnsi="Arial"/>
                  <w:sz w:val="18"/>
                </w:rPr>
                <w:t>* AfregningUnderretSvar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02" w:author="unknown" w:date="2010-04-27T15:49:00Z"/>
              </w:rPr>
            </w:pPr>
            <w:ins w:id="101" w:author="unknown" w:date="2010-04-27T15:49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05" w:author="unknown" w:date="2010-04-27T15:49:00Z"/>
              </w:rPr>
            </w:pPr>
            <w:ins w:id="103" w:author="unknown" w:date="2010-04-27T15:4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104" w:author="unknown" w:date="2010-04-27T15:49:00Z">
              <w:r>
                <w:rPr>
                  <w:rFonts w:cs="Arial" w:ascii="Arial" w:hAnsi="Arial"/>
                  <w:sz w:val="18"/>
                </w:rPr>
                <w:t>StatusKode * er afregningen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108" w:author="unknown" w:date="2010-04-27T15:49:00Z"/>
              </w:rPr>
            </w:pPr>
            <w:ins w:id="106" w:author="unknown" w:date="2010-04-27T15:4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107" w:author="unknown" w:date="2010-04-27T15:49:00Z">
              <w:r>
                <w:rPr>
                  <w:rFonts w:cs="Arial" w:ascii="Arial" w:hAnsi="Arial"/>
                  <w:sz w:val="18"/>
                </w:rPr>
                <w:t>FordringHaverAfregn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10" w:author="unknown" w:date="2010-04-27T15:49:00Z"/>
              </w:rPr>
            </w:pPr>
            <w:ins w:id="109" w:author="unknown" w:date="2010-04-27T15:49:00Z">
              <w:r>
                <w:rPr>
                  <w:rFonts w:cs="Arial" w:ascii="Arial" w:hAnsi="Arial"/>
                  <w:sz w:val="18"/>
                </w:rPr>
                <w:t xml:space="preserve">}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13" w:author="unknown" w:date="2010-04-27T15:49:00Z"/>
              </w:rPr>
            </w:pPr>
            <w:ins w:id="111" w:author="unknown" w:date="2010-04-27T15:49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112" w:author="unknown" w:date="2010-04-27T15:49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forventes at DMI foretager en fuld validering af alle relevante data på fordringen.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5461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ordringshaver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er valideres at FordringshaverID er gyldi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4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dringshaverID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r valideres at FordringshaverID er gyldig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rocestegning for use case 99.1.21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15" w:author="unknown" w:date="2010-04-27T15:32:00Z"/>
              </w:rPr>
            </w:pPr>
            <w:ins w:id="114" w:author="unknown" w:date="2010-04-27T15:32:00Z">
              <w:r>
                <w:rPr>
                  <w:rFonts w:cs="Arial" w:ascii="Arial" w:hAnsi="Arial"/>
                  <w:sz w:val="18"/>
                  <w:lang w:val="sv-SE"/>
                </w:rPr>
                <w:t xml:space="preserve">Service: synkron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17" w:author="unknown" w:date="2010-04-27T15:32:00Z"/>
              </w:rPr>
            </w:pPr>
            <w:ins w:id="116" w:author="unknown" w:date="2010-04-27T15:32:00Z">
              <w:r>
                <w:rPr>
                  <w:rFonts w:cs="Arial" w:ascii="Arial" w:hAnsi="Arial"/>
                  <w:sz w:val="18"/>
                  <w:lang w:val="sv-SE"/>
                </w:rPr>
                <w:t>Frekvens: lav. Kører (oftest) 1 gang om dagen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19" w:author="unknown" w:date="2010-04-27T15:32:00Z"/>
              </w:rPr>
            </w:pPr>
            <w:ins w:id="118" w:author="unknown" w:date="2010-04-27T15:32:00Z">
              <w:r>
                <w:rPr>
                  <w:rFonts w:cs="Arial" w:ascii="Arial" w:hAnsi="Arial"/>
                  <w:sz w:val="18"/>
                  <w:lang w:val="sv-SE"/>
                </w:rPr>
                <w:t>Volumen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21" w:author="unknown" w:date="2010-04-27T15:32:00Z"/>
              </w:rPr>
            </w:pPr>
            <w:ins w:id="120" w:author="unknown" w:date="2010-04-27T15:32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/>
            </w:pPr>
            <w:ins w:id="122" w:author="unknown" w:date="2010-04-27T15:32:00Z">
              <w:r>
                <w:rPr>
                  <w:rFonts w:cs="Arial" w:ascii="Arial" w:hAnsi="Arial"/>
                  <w:sz w:val="18"/>
                  <w:lang w:val="sv-SE"/>
                </w:rPr>
                <w:t xml:space="preserve">Kompencerende transaktion: ingen </w:t>
              </w:r>
            </w:ins>
            <w:del w:id="123" w:author="unknown" w:date="2010-04-27T15:32:00Z">
              <w:r>
                <w:rPr>
                  <w:rFonts w:cs="Arial" w:ascii="Arial" w:hAnsi="Arial"/>
                  <w:sz w:val="18"/>
                  <w:lang w:val="sv-SE"/>
                </w:rPr>
                <w:delText>Dette er en synkron service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4:00Z</dcterms:created>
  <dc:creator/>
  <dc:description/>
  <cp:keywords/>
  <dc:language>en-US</dc:language>
  <cp:lastModifiedBy>w03519</cp:lastModifiedBy>
  <dcterms:modified xsi:type="dcterms:W3CDTF">2010-05-05T20:49:00Z</dcterms:modified>
  <cp:revision>2</cp:revision>
  <dc:subject/>
  <dc:title/>
</cp:coreProperties>
</file>