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MIRenteTil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0" w:author="Michael Jacobsen" w:date="2010-04-28T14:15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" w:author="Michael Jacobsen" w:date="2010-04-28T14:15:00Z">
              <w:r>
                <w:rPr>
                  <w:rFonts w:cs="Arial" w:ascii="Arial" w:hAnsi="Arial"/>
                  <w:sz w:val="18"/>
                </w:rPr>
                <w:t>2010-04-28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2" w:author="Michael Jacobsen" w:date="2010-04-28T14:16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3" w:author="Michael Jacobsen" w:date="2010-04-28T14:16:00Z">
              <w:r>
                <w:rPr>
                  <w:rFonts w:cs="Arial" w:ascii="Arial" w:hAnsi="Arial"/>
                  <w:sz w:val="18"/>
                </w:rPr>
                <w:t>2010-04-28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4" w:author="Michael Jacobsen" w:date="2010-04-28T14:16:00Z">
              <w:r>
                <w:rPr>
                  <w:rFonts w:cs="Arial" w:ascii="Arial" w:hAnsi="Arial"/>
                  <w:sz w:val="18"/>
                </w:rPr>
                <w:t>Servicen DMIRenteTilskriv har ansvaret for at beregne og tilskrive renter. Denne kaldes kun manuelt af sagsbehandleren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5" w:author="Michael Jacobsen" w:date="2010-04-28T14:17:00Z">
              <w:r>
                <w:rPr>
                  <w:rFonts w:cs="Arial" w:ascii="Arial" w:hAnsi="Arial"/>
                  <w:sz w:val="18"/>
                </w:rPr>
                <w:t xml:space="preserve">Denne service </w:t>
              </w:r>
            </w:ins>
            <w:ins w:id="6" w:author="Michael Jacobsen" w:date="2010-04-28T14:20:00Z">
              <w:r>
                <w:rPr>
                  <w:rFonts w:cs="Arial" w:ascii="Arial" w:hAnsi="Arial"/>
                  <w:sz w:val="18"/>
                </w:rPr>
                <w:t>tilskriver</w:t>
              </w:r>
            </w:ins>
            <w:ins w:id="7" w:author="Michael Jacobsen" w:date="2010-04-28T14:17:00Z">
              <w:r>
                <w:rPr>
                  <w:rFonts w:cs="Arial" w:ascii="Arial" w:hAnsi="Arial"/>
                  <w:sz w:val="18"/>
                </w:rPr>
                <w:t xml:space="preserve"> renter for en given periode for en liste af fordringer. Renten </w:t>
              </w:r>
            </w:ins>
            <w:ins w:id="8" w:author="Michael Jacobsen" w:date="2010-04-28T14:19:00Z">
              <w:r>
                <w:rPr>
                  <w:rFonts w:cs="Arial" w:ascii="Arial" w:hAnsi="Arial"/>
                  <w:sz w:val="18"/>
                </w:rPr>
                <w:t>tilskrives</w:t>
              </w:r>
            </w:ins>
            <w:ins w:id="9" w:author="Michael Jacobsen" w:date="2010-04-28T14:17:00Z">
              <w:r>
                <w:rPr>
                  <w:rFonts w:cs="Arial" w:ascii="Arial" w:hAnsi="Arial"/>
                  <w:sz w:val="18"/>
                </w:rPr>
                <w:t xml:space="preserve"> fra den sidst </w:t>
              </w:r>
            </w:ins>
            <w:ins w:id="10" w:author="Michael Jacobsen" w:date="2010-04-28T14:20:00Z">
              <w:r>
                <w:rPr>
                  <w:rFonts w:cs="Arial" w:ascii="Arial" w:hAnsi="Arial"/>
                  <w:sz w:val="18"/>
                </w:rPr>
                <w:t>tilskrevne</w:t>
              </w:r>
            </w:ins>
            <w:ins w:id="11" w:author="Michael Jacobsen" w:date="2010-04-28T14:17:00Z">
              <w:r>
                <w:rPr>
                  <w:rFonts w:cs="Arial" w:ascii="Arial" w:hAnsi="Arial"/>
                  <w:sz w:val="18"/>
                </w:rPr>
                <w:t xml:space="preserve"> dato og frem til den angivne renteperiodeslut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2" w:author="Michael Jacobsen" w:date="2010-04-28T14:18:00Z">
              <w:r>
                <w:rPr>
                  <w:rFonts w:cs="Arial" w:ascii="Arial" w:hAnsi="Arial"/>
                  <w:sz w:val="18"/>
                </w:rPr>
                <w:t>DMI anvender altid gældende renteregel</w:t>
              </w:r>
            </w:ins>
            <w:ins w:id="13" w:author="Michael Jacobsen" w:date="2010-04-28T14:20:00Z">
              <w:r>
                <w:rPr>
                  <w:rFonts w:cs="Arial" w:ascii="Arial" w:hAnsi="Arial"/>
                  <w:sz w:val="18"/>
                </w:rPr>
                <w:t xml:space="preserve"> per fordringstype</w:t>
              </w:r>
            </w:ins>
            <w:ins w:id="14" w:author="Michael Jacobsen" w:date="2010-04-28T14:18:00Z">
              <w:r>
                <w:rPr>
                  <w:rFonts w:cs="Arial" w:ascii="Arial" w:hAnsi="Arial"/>
                  <w:sz w:val="18"/>
                </w:rPr>
                <w:t xml:space="preserve"> som er parameterstyret (periodiseret)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" w:author="Michael Jacobsen" w:date="2010-04-28T14:19:00Z"/>
              </w:rPr>
            </w:pPr>
            <w:ins w:id="15" w:author="Michael Jacobsen" w:date="2010-04-28T14:19:00Z">
              <w:r>
                <w:rPr>
                  <w:rFonts w:cs="Arial" w:ascii="Arial" w:hAnsi="Arial"/>
                  <w:sz w:val="18"/>
                </w:rPr>
                <w:t>DMIRenteTilskriv_I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" w:author="Michael Jacobsen" w:date="2010-04-28T14:19:00Z"/>
              </w:rPr>
            </w:pPr>
            <w:ins w:id="17" w:author="Michael Jacobsen" w:date="2010-04-28T14:19:00Z">
              <w:r>
                <w:rPr>
                  <w:rFonts w:cs="Arial" w:ascii="Arial" w:hAnsi="Arial"/>
                  <w:sz w:val="18"/>
                </w:rPr>
                <w:t>* Rente</w:t>
              </w:r>
            </w:ins>
            <w:ins w:id="18" w:author="Michael Jacobsen" w:date="2010-04-28T14:22:00Z">
              <w:r>
                <w:rPr>
                  <w:rFonts w:cs="Arial" w:ascii="Arial" w:hAnsi="Arial"/>
                  <w:sz w:val="18"/>
                </w:rPr>
                <w:t>Tilskrivning</w:t>
              </w:r>
            </w:ins>
            <w:ins w:id="19" w:author="Michael Jacobsen" w:date="2010-04-28T14:19:00Z">
              <w:r>
                <w:rPr>
                  <w:rFonts w:cs="Arial" w:ascii="Arial" w:hAnsi="Arial"/>
                  <w:sz w:val="18"/>
                </w:rPr>
                <w:t>Oplysninge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" w:author="Michael Jacobsen" w:date="2010-04-28T14:19:00Z"/>
              </w:rPr>
            </w:pPr>
            <w:ins w:id="21" w:author="Michael Jacobsen" w:date="2010-04-28T14:19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" w:author="Michael Jacobsen" w:date="2010-04-28T14:19:00Z"/>
              </w:rPr>
            </w:pPr>
            <w:ins w:id="23" w:author="Michael Jacobsen" w:date="2010-04-28T14:19:00Z">
              <w:r>
                <w:rPr>
                  <w:rFonts w:cs="Arial" w:ascii="Arial" w:hAnsi="Arial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" w:author="Michael Jacobsen" w:date="2010-04-28T14:19:00Z"/>
              </w:rPr>
            </w:pPr>
            <w:ins w:id="25" w:author="Michael Jacobsen" w:date="2010-04-28T14:19:00Z">
              <w:r>
                <w:rPr>
                  <w:rFonts w:cs="Arial" w:ascii="Arial" w:hAnsi="Arial"/>
                  <w:sz w:val="18"/>
                </w:rPr>
                <w:tab/>
                <w:tab/>
                <w:t>DMIFordringRentePeriodeTi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" w:author="Michael Jacobsen" w:date="2010-04-28T14:19:00Z"/>
              </w:rPr>
            </w:pPr>
            <w:ins w:id="27" w:author="Michael Jacobsen" w:date="2010-04-28T14:19:00Z">
              <w:r>
                <w:rPr>
                  <w:rFonts w:cs="Arial" w:ascii="Arial" w:hAnsi="Arial"/>
                  <w:sz w:val="18"/>
                </w:rPr>
                <w:tab/>
                <w:tab/>
                <w:t>* Fordring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" w:author="Michael Jacobsen" w:date="2010-04-28T14:19:00Z"/>
              </w:rPr>
            </w:pPr>
            <w:ins w:id="29" w:author="Michael Jacobsen" w:date="2010-04-28T14:19:00Z">
              <w:r>
                <w:rPr>
                  <w:rFonts w:cs="Arial" w:ascii="Arial" w:hAnsi="Arial"/>
                  <w:sz w:val="18"/>
                </w:rPr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" w:author="Michael Jacobsen" w:date="2010-04-28T14:19:00Z"/>
              </w:rPr>
            </w:pPr>
            <w:ins w:id="31" w:author="Michael Jacobsen" w:date="2010-04-28T14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" w:author="Michael Jacobsen" w:date="2010-04-28T14:19:00Z"/>
              </w:rPr>
            </w:pPr>
            <w:ins w:id="33" w:author="Michael Jacobsen" w:date="2010-04-28T14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" w:author="Michael Jacobsen" w:date="2010-04-28T14:19:00Z"/>
              </w:rPr>
            </w:pPr>
            <w:ins w:id="35" w:author="Michael Jacobsen" w:date="2010-04-28T14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" w:author="Michael Jacobsen" w:date="2010-04-28T14:19:00Z"/>
              </w:rPr>
            </w:pPr>
            <w:ins w:id="37" w:author="Michael Jacobsen" w:date="2010-04-28T14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" w:author="Michael Jacobsen" w:date="2010-04-28T14:19:00Z"/>
              </w:rPr>
            </w:pPr>
            <w:ins w:id="39" w:author="Michael Jacobsen" w:date="2010-04-28T14:19:00Z">
              <w:r>
                <w:rPr>
                  <w:rFonts w:cs="Arial" w:ascii="Arial" w:hAnsi="Arial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ins w:id="41" w:author="Michael Jacobsen" w:date="2010-04-28T14:19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" w:author="Michael Jacobsen" w:date="2010-04-28T14:23:00Z"/>
              </w:rPr>
            </w:pPr>
            <w:ins w:id="42" w:author="Michael Jacobsen" w:date="2010-04-28T14:23:00Z">
              <w:r>
                <w:rPr>
                  <w:rFonts w:cs="Arial" w:ascii="Arial" w:hAnsi="Arial"/>
                  <w:sz w:val="18"/>
                </w:rPr>
                <w:t>DMIRenteTilskriv_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5" w:author="Michael Jacobsen" w:date="2010-04-28T14:23:00Z"/>
              </w:rPr>
            </w:pPr>
            <w:ins w:id="44" w:author="Michael Jacobsen" w:date="2010-04-28T14:23:00Z">
              <w:r>
                <w:rPr>
                  <w:rFonts w:cs="Arial" w:ascii="Arial" w:hAnsi="Arial"/>
                  <w:sz w:val="18"/>
                </w:rPr>
                <w:t>* RenteFordringList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" w:author="Michael Jacobsen" w:date="2010-04-28T14:23:00Z"/>
              </w:rPr>
            </w:pPr>
            <w:ins w:id="46" w:author="Michael Jacobsen" w:date="2010-04-28T14:23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" w:author="Michael Jacobsen" w:date="2010-04-28T14:23:00Z"/>
              </w:rPr>
            </w:pPr>
            <w:ins w:id="48" w:author="Michael Jacobsen" w:date="2010-04-28T14:23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49" w:author="Michael Jacobsen" w:date="2010-04-28T14:23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</w:rPr>
            </w:pPr>
            <w:ins w:id="51" w:author="Michael Jacobsen" w:date="2010-04-28T14:23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uto" w:line="240"/>
              <w:ind w:left="720" w:hanging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53" w:author="Michael Jacobsen" w:date="2010-04-28T14:25:00Z"/>
              </w:rPr>
            </w:pPr>
            <w:ins w:id="52" w:author="Michael Jacobsen" w:date="2010-04-28T14:25:00Z">
              <w:r>
                <w:rPr>
                  <w:rFonts w:cs="Arial" w:ascii="Arial" w:hAnsi="Arial"/>
                  <w:sz w:val="18"/>
                </w:rPr>
                <w:t>Dette er en synkron service. Leverancesikkerhed: medium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5" w:author="Michael Jacobsen" w:date="2010-04-28T14:25:00Z"/>
              </w:rPr>
            </w:pPr>
            <w:ins w:id="54" w:author="Michael Jacobsen" w:date="2010-04-28T14:2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7" w:author="Michael Jacobsen" w:date="2010-04-28T14:25:00Z"/>
              </w:rPr>
            </w:pPr>
            <w:ins w:id="56" w:author="Michael Jacobsen" w:date="2010-04-28T14:25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ins w:id="58" w:author="Michael Jacobsen" w:date="2010-04-28T14:25:00Z">
              <w:r>
                <w:rPr>
                  <w:rFonts w:cs="Arial" w:ascii="Arial" w:hAnsi="Arial"/>
                  <w:sz w:val="18"/>
                </w:rPr>
                <w:t xml:space="preserve">Servicen skal kunne håndtere </w:t>
              </w:r>
            </w:ins>
            <w:ins w:id="59" w:author="Michael Jacobsen" w:date="2010-04-28T14:30:00Z">
              <w:r>
                <w:rPr>
                  <w:rFonts w:cs="Arial" w:ascii="Arial" w:hAnsi="Arial"/>
                  <w:sz w:val="18"/>
                </w:rPr>
                <w:t>100</w:t>
              </w:r>
            </w:ins>
            <w:ins w:id="60" w:author="Michael Jacobsen" w:date="2010-04-28T14:25:00Z">
              <w:r>
                <w:rPr>
                  <w:rFonts w:cs="Arial" w:ascii="Arial" w:hAnsi="Arial"/>
                  <w:sz w:val="18"/>
                </w:rPr>
                <w:t xml:space="preserve"> kald i døgnet.</w:t>
              </w:r>
            </w:ins>
          </w:p>
        </w:tc>
      </w:tr>
    </w:tbl>
    <w:p>
      <w:pPr>
        <w:pStyle w:val="Heading2"/>
        <w:keepNext w:val="true"/>
        <w:keepLines w:val="false"/>
        <w:numPr>
          <w:ilvl w:val="0"/>
          <w:numId w:val="0"/>
        </w:numPr>
        <w:tabs>
          <w:tab w:val="clear" w:pos="1304"/>
          <w:tab w:val="left" w:pos="1280" w:leader="none"/>
        </w:tabs>
        <w:suppressAutoHyphens w:val="false"/>
        <w:spacing w:lineRule="auto" w:line="240" w:before="240" w:after="60"/>
        <w:ind w:left="0" w:hanging="0"/>
        <w:rPr>
          <w:rFonts w:eastAsia="Arial"/>
          <w:lang w:val="sv-SE"/>
        </w:rPr>
      </w:pPr>
      <w:r>
        <w:rPr>
          <w:rFonts w:eastAsia="Arial"/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eastAsia="Times New Roman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TegnTegnTegnTegn">
    <w:name w:val="Overskrift 2 Tegn Tegn Tegn Tegn Tegn"/>
    <w:basedOn w:val="Standardskrifttypeiafsnit"/>
    <w:qFormat/>
    <w:rPr>
      <w:rFonts w:ascii="Arial" w:hAnsi="Arial" w:cs="Arial"/>
      <w:b/>
      <w:bCs/>
      <w:iCs/>
      <w:sz w:val="24"/>
      <w:szCs w:val="28"/>
      <w:lang w:val="da-DK" w:bidi="ar-SA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26:00Z</dcterms:created>
  <dc:creator>w03519</dc:creator>
  <dc:description/>
  <cp:keywords/>
  <dc:language>en-US</dc:language>
  <cp:lastModifiedBy>w03519</cp:lastModifiedBy>
  <cp:lastPrinted>2010-04-15T09:15:00Z</cp:lastPrinted>
  <dcterms:modified xsi:type="dcterms:W3CDTF">2010-05-05T20:48:00Z</dcterms:modified>
  <cp:revision>63</cp:revision>
  <dc:subject/>
  <dc:title>DMIFordringAfskr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Serviceskabeloner på nye services</vt:lpwstr>
  </property>
  <property fmtid="{D5CDD505-2E9C-101B-9397-08002B2CF9AE}" pid="3" name="ContentType">
    <vt:lpwstr>Dokument</vt:lpwstr>
  </property>
</Properties>
</file>