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RenteGodtgørelseTilskriv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del w:id="0" w:author="Michael Jacobsen" w:date="2010-04-28T10:15:00Z">
              <w:r>
                <w:rPr>
                  <w:rFonts w:cs="Arial" w:ascii="Arial" w:hAnsi="Arial"/>
                  <w:sz w:val="18"/>
                </w:rPr>
                <w:delText>w00287</w:delText>
              </w:r>
            </w:del>
            <w:ins w:id="1" w:author="Michael Jacobsen" w:date="2010-04-28T10:15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del w:id="2" w:author="Michael Jacobsen" w:date="2010-04-28T10:15:00Z">
              <w:r>
                <w:rPr>
                  <w:rFonts w:cs="Arial" w:ascii="Arial" w:hAnsi="Arial"/>
                  <w:sz w:val="18"/>
                </w:rPr>
                <w:delText>20100210</w:delText>
              </w:r>
            </w:del>
            <w:ins w:id="3" w:author="Michael Jacobsen" w:date="2010-04-28T10:15:00Z">
              <w:r>
                <w:rPr>
                  <w:rFonts w:cs="Arial" w:ascii="Arial" w:hAnsi="Arial"/>
                  <w:sz w:val="18"/>
                </w:rPr>
                <w:t>2010-04-28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RenteGodtgørelseTilskriv har ansvaret for at tilskrive kunden </w:t>
            </w:r>
            <w:del w:id="4" w:author="Michael Jacobsen" w:date="2010-04-28T10:22:00Z">
              <w:r>
                <w:rPr>
                  <w:rFonts w:cs="Arial" w:ascii="Arial" w:hAnsi="Arial"/>
                  <w:sz w:val="18"/>
                </w:rPr>
                <w:delText xml:space="preserve">renter </w:delText>
              </w:r>
            </w:del>
            <w:ins w:id="5" w:author="Michael Jacobsen" w:date="2010-04-28T10:22:00Z">
              <w:r>
                <w:rPr>
                  <w:rFonts w:cs="Arial" w:ascii="Arial" w:hAnsi="Arial"/>
                  <w:sz w:val="18"/>
                </w:rPr>
                <w:t>e</w:t>
              </w:r>
            </w:ins>
            <w:ins w:id="6" w:author="Michael Jacobsen" w:date="2010-04-28T10:24:00Z">
              <w:r>
                <w:rPr>
                  <w:rFonts w:cs="Arial" w:ascii="Arial" w:hAnsi="Arial"/>
                  <w:sz w:val="18"/>
                </w:rPr>
                <w:t>n</w:t>
              </w:r>
            </w:ins>
            <w:ins w:id="7" w:author="Michael Jacobsen" w:date="2010-04-28T10:22:00Z">
              <w:r>
                <w:rPr>
                  <w:rFonts w:cs="Arial" w:ascii="Arial" w:hAnsi="Arial"/>
                  <w:sz w:val="18"/>
                </w:rPr>
                <w:t xml:space="preserve"> rentegodtgørelse</w:t>
              </w:r>
            </w:ins>
            <w:del w:id="8" w:author="Michael Jacobsen" w:date="2010-04-28T10:23:00Z">
              <w:r>
                <w:rPr>
                  <w:rFonts w:cs="Arial" w:ascii="Arial" w:hAnsi="Arial"/>
                  <w:sz w:val="18"/>
                </w:rPr>
                <w:delText>som han/hun har til gode</w:delText>
              </w:r>
            </w:del>
            <w:ins w:id="9" w:author="Michael Jacobsen" w:date="2010-04-28T10:23:00Z">
              <w:r>
                <w:rPr>
                  <w:rFonts w:cs="Arial" w:ascii="Arial" w:hAnsi="Arial"/>
                  <w:sz w:val="18"/>
                </w:rPr>
                <w:t>,</w:t>
              </w:r>
            </w:ins>
            <w:r>
              <w:rPr>
                <w:rFonts w:cs="Arial" w:ascii="Arial" w:hAnsi="Arial"/>
                <w:sz w:val="18"/>
              </w:rPr>
              <w:t xml:space="preserve"> fordi SKAT uberettiget har inddrevet og/eller tilbageholdt et beløb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skal indgå som en indbetaling på kundens konto. </w:t>
            </w:r>
            <w:ins w:id="10" w:author="Michael Jacobsen" w:date="2010-04-28T10:45:00Z">
              <w:r>
                <w:rPr>
                  <w:rFonts w:cs="Arial" w:ascii="Arial" w:hAnsi="Arial"/>
                  <w:sz w:val="18"/>
                </w:rPr>
                <w:t xml:space="preserve">Det skal kunne identificeres af indbetalingen, at der er tale om en rentegodtgørelse. </w:t>
              </w:r>
            </w:ins>
            <w:del w:id="11" w:author="Michael Jacobsen" w:date="2010-04-28T10:45:00Z">
              <w:r>
                <w:rPr>
                  <w:rFonts w:cs="Arial" w:ascii="Arial" w:hAnsi="Arial"/>
                  <w:sz w:val="18"/>
                </w:rPr>
                <w:delText>Indbetalingen skal have en egen indbetalingstype som fortæller at det er tale om en rentegodtgørelse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del w:id="13" w:author="Michael Jacobsen" w:date="2010-04-28T10:26:00Z"/>
              </w:rPr>
            </w:pPr>
            <w:del w:id="12" w:author="Michael Jacobsen" w:date="2010-04-28T10:26:00Z">
              <w:r>
                <w:rPr>
                  <w:rFonts w:cs="Arial" w:ascii="Arial" w:hAnsi="Arial"/>
                  <w:sz w:val="18"/>
                </w:rPr>
                <w:delText>Ifg. Use case 99.1.15 Beregn rentegodtgørelse skal rentegodtgørelsen (indbetalingen) have en egen relation til den even-tuelle fordring hvoraf rentegodtgørelsen er beregnet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del w:id="14" w:author="Michael Jacobsen" w:date="2010-04-28T10:26:00Z">
              <w:r>
                <w:rPr>
                  <w:rFonts w:cs="Arial" w:ascii="Arial" w:hAnsi="Arial"/>
                  <w:sz w:val="18"/>
                </w:rPr>
                <w:delText>Rentedatoen er dags dato.</w:delText>
              </w:r>
            </w:del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15" w:author="Michael Jacobsen" w:date="2010-04-28T10:26:00Z">
              <w:r>
                <w:rPr>
                  <w:rFonts w:cs="Arial" w:ascii="Arial" w:hAnsi="Arial"/>
                  <w:sz w:val="18"/>
                </w:rPr>
                <w:t>Sagsbehandleren skal angive årsagen til rentegodtgørelsen.</w:t>
              </w:r>
            </w:ins>
            <w:ins w:id="16" w:author="Michael Jacobsen" w:date="2010-04-28T10:34:00Z">
              <w:r>
                <w:rPr>
                  <w:rFonts w:cs="Arial" w:ascii="Arial" w:hAnsi="Arial"/>
                  <w:sz w:val="18"/>
                </w:rPr>
                <w:t xml:space="preserve"> Krediteringsdatoen er </w:t>
              </w:r>
            </w:ins>
            <w:ins w:id="17" w:author="Michael Jacobsen" w:date="2010-04-28T10:36:00Z">
              <w:r>
                <w:rPr>
                  <w:rFonts w:cs="Arial" w:ascii="Arial" w:hAnsi="Arial"/>
                  <w:sz w:val="18"/>
                </w:rPr>
                <w:t>RenteGodtgørelsePeriodeTil.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RenteGodtgørelseTilskriv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godt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" w:author="Michael Jacobsen" w:date="2010-05-04T14:15:00Z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9" w:author="Michael Jacobsen" w:date="2010-05-04T14:1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0" w:author="Michael Jacobsen" w:date="2010-05-04T14:15:00Z">
              <w:r>
                <w:rPr>
                  <w:rFonts w:cs="Arial" w:ascii="Arial" w:hAnsi="Arial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" w:author="Michael Jacobsen" w:date="2010-04-28T10:28:00Z"/>
              </w:rPr>
            </w:pPr>
            <w:del w:id="21" w:author="Michael Jacobsen" w:date="2010-04-28T10:28:00Z">
              <w:r>
                <w:rPr>
                  <w:rFonts w:cs="Arial" w:ascii="Arial" w:hAnsi="Arial"/>
                  <w:sz w:val="18"/>
                </w:rPr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" w:author="Michael Jacobsen" w:date="2010-04-28T10:31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23" w:author="Michael Jacobsen" w:date="2010-04-28T10:28:00Z">
              <w:r>
                <w:rPr>
                  <w:rFonts w:cs="Arial" w:ascii="Arial" w:hAnsi="Arial"/>
                  <w:sz w:val="18"/>
                </w:rPr>
                <w:t>RenteGodtgørelseBeløb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" w:author="Michael Jacobsen" w:date="2010-04-28T10:31:00Z"/>
              </w:rPr>
            </w:pPr>
            <w:ins w:id="25" w:author="Michael Jacobsen" w:date="2010-04-28T10:31:00Z">
              <w:r>
                <w:rPr>
                  <w:rFonts w:cs="Arial" w:ascii="Arial" w:hAnsi="Arial"/>
                  <w:sz w:val="18"/>
                </w:rPr>
                <w:tab/>
                <w:t>RenteGodtgørelsePeriodeFra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8" w:author="Michael Jacobsen" w:date="2010-04-28T10:31:00Z"/>
              </w:rPr>
            </w:pPr>
            <w:ins w:id="27" w:author="Michael Jacobsen" w:date="2010-04-28T10:31:00Z">
              <w:r>
                <w:rPr>
                  <w:rFonts w:cs="Arial" w:ascii="Arial" w:hAnsi="Arial"/>
                  <w:sz w:val="18"/>
                </w:rPr>
                <w:tab/>
                <w:t>RenteGodtgørelsePeriodeTil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29" w:author="Michael Jacobsen" w:date="2010-04-28T10:28:00Z">
              <w:r>
                <w:rPr>
                  <w:rFonts w:cs="Arial" w:ascii="Arial" w:hAnsi="Arial"/>
                  <w:sz w:val="18"/>
                </w:rPr>
                <w:delText>RenteBeløb</w:delText>
              </w:r>
            </w:del>
            <w:ins w:id="30" w:author="Michael Jacobsen" w:date="2010-04-28T10:28:00Z">
              <w:r>
                <w:rPr>
                  <w:rFonts w:cs="Arial" w:ascii="Arial" w:hAnsi="Arial"/>
                  <w:sz w:val="18"/>
                </w:rPr>
                <w:t xml:space="preserve">      RenteGodtgørelseÅrsagBegrundels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RenteGodtgørelseTilskriv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" w:author="Michael Jacobsen" w:date="2010-04-28T10:48:00Z"/>
              </w:rPr>
            </w:pPr>
            <w:del w:id="31" w:author="Michael Jacobsen" w:date="2010-04-28T10:48:00Z">
              <w:r>
                <w:rPr>
                  <w:rFonts w:cs="Arial" w:ascii="Arial" w:hAnsi="Arial"/>
                  <w:sz w:val="18"/>
                </w:rPr>
                <w:tab/>
                <w:delText>MyndighedUdbetalingTypeNavn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4" w:author="Michael Jacobsen" w:date="2010-04-28T10:33:00Z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  <w:ins w:id="33" w:author="Michael Jacobsen" w:date="2010-04-28T10:33:00Z">
              <w:r>
                <w:rPr>
                  <w:rFonts w:cs="Arial" w:ascii="Arial" w:hAnsi="Arial"/>
                  <w:sz w:val="18"/>
                </w:rPr>
                <w:t>. Leverancesikkerhed: medium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6" w:author="Michael Jacobsen" w:date="2010-04-28T10:33:00Z"/>
              </w:rPr>
            </w:pPr>
            <w:ins w:id="35" w:author="Michael Jacobsen" w:date="2010-04-28T10:3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8" w:author="Michael Jacobsen" w:date="2010-04-28T10:33:00Z"/>
              </w:rPr>
            </w:pPr>
            <w:ins w:id="37" w:author="Michael Jacobsen" w:date="2010-04-28T10:33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39" w:author="Michael Jacobsen" w:date="2010-04-28T10:33:00Z">
              <w:r>
                <w:rPr>
                  <w:rFonts w:cs="Arial" w:ascii="Arial" w:hAnsi="Arial"/>
                  <w:sz w:val="18"/>
                </w:rPr>
                <w:t xml:space="preserve">Servicen skal kunne håndtere </w:t>
              </w:r>
            </w:ins>
            <w:ins w:id="40" w:author="Michael Jacobsen" w:date="2010-04-28T10:47:00Z">
              <w:r>
                <w:rPr>
                  <w:rFonts w:cs="Arial" w:ascii="Arial" w:hAnsi="Arial"/>
                  <w:sz w:val="18"/>
                </w:rPr>
                <w:t>5</w:t>
              </w:r>
            </w:ins>
            <w:ins w:id="41" w:author="Michael Jacobsen" w:date="2010-04-28T10:33:00Z">
              <w:r>
                <w:rPr>
                  <w:rFonts w:cs="Arial" w:ascii="Arial" w:hAnsi="Arial"/>
                  <w:sz w:val="18"/>
                </w:rPr>
                <w:t xml:space="preserve"> kald i døgnet + ekstra kald i oktober måned.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57:00Z</dcterms:created>
  <dc:creator>ToldSkat</dc:creator>
  <dc:description/>
  <cp:keywords/>
  <dc:language>en-US</dc:language>
  <cp:lastModifiedBy>w03519</cp:lastModifiedBy>
  <dcterms:modified xsi:type="dcterms:W3CDTF">2010-05-05T20:48:00Z</dcterms:modified>
  <cp:revision>14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033195524</vt:r8>
  </property>
  <property fmtid="{D5CDD505-2E9C-101B-9397-08002B2CF9AE}" pid="5" name="_AuthorEmail">
    <vt:lpwstr>Mogens.Andersen@Skat.dk</vt:lpwstr>
  </property>
  <property fmtid="{D5CDD505-2E9C-101B-9397-08002B2CF9AE}" pid="6" name="_AuthorEmailDisplayName">
    <vt:lpwstr>Mogens Andersen</vt:lpwstr>
  </property>
  <property fmtid="{D5CDD505-2E9C-101B-9397-08002B2CF9AE}" pid="7" name="_EmailSubject">
    <vt:lpwstr>DMI services 19.2.2010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