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0" w:author="Michael Jacobsen" w:date="2010-04-28T09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1. Staminformation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ins w:id="1" w:author="Michael Jacobsen" w:date="2010-04-28T09:56:00Z">
              <w:r>
                <w:rPr>
                  <w:sz w:val="40"/>
                </w:rPr>
                <w:t>DMIRenteGodtgørelseBeregn</w:t>
              </w:r>
            </w:ins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3" w:author="Michael Jacobsen" w:date="2010-04-28T09:56:00Z"/>
              </w:rPr>
            </w:pPr>
            <w:ins w:id="2" w:author="Michael Jacobsen" w:date="2010-04-28T09:56:00Z">
              <w:r>
                <w:rPr>
                  <w:rFonts w:cs="Arial" w:ascii="Arial" w:hAnsi="Arial"/>
                  <w:b/>
                  <w:sz w:val="18"/>
                </w:rPr>
                <w:t>System/package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" w:author="Michael Jacobsen" w:date="2010-04-28T09:56:00Z">
              <w:r>
                <w:rPr>
                  <w:rFonts w:cs="Arial" w:ascii="Arial" w:hAnsi="Arial"/>
                  <w:sz w:val="18"/>
                </w:rPr>
                <w:t>DMI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" w:author="Michael Jacobsen" w:date="2010-04-28T09:56:00Z"/>
              </w:rPr>
            </w:pPr>
            <w:ins w:id="5" w:author="Michael Jacobsen" w:date="2010-04-28T09:56:00Z">
              <w:r>
                <w:rPr>
                  <w:rFonts w:cs="Arial" w:ascii="Arial" w:hAnsi="Arial"/>
                  <w:b/>
                  <w:sz w:val="18"/>
                </w:rPr>
                <w:t>Version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" w:author="Michael Jacobsen" w:date="2010-04-28T09:56:00Z">
              <w:r>
                <w:rPr>
                  <w:rFonts w:cs="Arial" w:ascii="Arial" w:hAnsi="Arial"/>
                  <w:sz w:val="18"/>
                </w:rPr>
                <w:t>1.0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9" w:author="Michael Jacobsen" w:date="2010-04-28T09:56:00Z"/>
              </w:rPr>
            </w:pPr>
            <w:ins w:id="8" w:author="Michael Jacobsen" w:date="2010-04-28T09:56:00Z">
              <w:r>
                <w:rPr>
                  <w:rFonts w:cs="Arial" w:ascii="Arial" w:hAnsi="Arial"/>
                  <w:b/>
                  <w:sz w:val="18"/>
                </w:rPr>
                <w:t>Op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0" w:author="Michael Jacobsen" w:date="2010-04-28T09:56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2" w:author="Michael Jacobsen" w:date="2010-04-28T09:56:00Z"/>
              </w:rPr>
            </w:pPr>
            <w:ins w:id="11" w:author="Michael Jacobsen" w:date="2010-04-28T09:56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3" w:author="Michael Jacobsen" w:date="2010-04-28T09:56:00Z">
              <w:r>
                <w:rPr>
                  <w:rFonts w:cs="Arial" w:ascii="Arial" w:hAnsi="Arial"/>
                  <w:sz w:val="18"/>
                </w:rPr>
                <w:t>2010-04-28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5" w:author="Michael Jacobsen" w:date="2010-04-28T09:56:00Z"/>
              </w:rPr>
            </w:pPr>
            <w:ins w:id="14" w:author="Michael Jacobsen" w:date="2010-04-28T09:56:00Z">
              <w:r>
                <w:rPr>
                  <w:rFonts w:cs="Arial" w:ascii="Arial" w:hAnsi="Arial"/>
                  <w:b/>
                  <w:sz w:val="18"/>
                </w:rPr>
                <w:t>Senest 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6" w:author="Michael Jacobsen" w:date="2010-04-28T09:56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8" w:author="Michael Jacobsen" w:date="2010-04-28T09:56:00Z"/>
              </w:rPr>
            </w:pPr>
            <w:ins w:id="17" w:author="Michael Jacobsen" w:date="2010-04-28T09:56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9" w:author="Michael Jacobsen" w:date="2010-04-28T10:13:00Z">
              <w:r>
                <w:rPr>
                  <w:rFonts w:cs="Arial" w:ascii="Arial" w:hAnsi="Arial"/>
                  <w:sz w:val="18"/>
                </w:rPr>
                <w:t>2010-04-28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0" w:author="Michael Jacobsen" w:date="2010-04-28T09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2. Formål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1" w:author="Michael Jacobsen" w:date="2010-04-28T09:56:00Z">
              <w:r>
                <w:rPr>
                  <w:rFonts w:cs="Arial" w:ascii="Arial" w:hAnsi="Arial"/>
                  <w:sz w:val="18"/>
                </w:rPr>
                <w:t>Servicen DMIRenteGodtgørelseBeregn har ansvaret for at beregne rentegod</w:t>
              </w:r>
            </w:ins>
            <w:ins w:id="22" w:author="Michael Jacobsen" w:date="2010-04-28T18:42:00Z">
              <w:r>
                <w:rPr>
                  <w:rFonts w:cs="Arial" w:ascii="Arial" w:hAnsi="Arial"/>
                  <w:sz w:val="18"/>
                </w:rPr>
                <w:t>t</w:t>
              </w:r>
            </w:ins>
            <w:ins w:id="23" w:author="Michael Jacobsen" w:date="2010-04-28T09:56:00Z">
              <w:r>
                <w:rPr>
                  <w:rFonts w:cs="Arial" w:ascii="Arial" w:hAnsi="Arial"/>
                  <w:sz w:val="18"/>
                </w:rPr>
                <w:t>gørelser for et givet beløb for en given periode (men ikke tilskrive)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4" w:author="Michael Jacobsen" w:date="2010-04-28T09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3. Funktionalitet(Overordn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6" w:author="Michael Jacobsen" w:date="2010-05-04T11:52:00Z"/>
              </w:rPr>
            </w:pPr>
            <w:ins w:id="25" w:author="Michael Jacobsen" w:date="2010-05-04T11:52:00Z">
              <w:r>
                <w:rPr>
                  <w:rFonts w:cs="Arial" w:ascii="Arial" w:hAnsi="Arial"/>
                  <w:sz w:val="18"/>
                </w:rPr>
                <w:t>Servicen understøtter renteberegning i disse tilfælde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32" w:author="Michael Jacobsen" w:date="2010-05-04T11:53:00Z"/>
              </w:rPr>
            </w:pPr>
            <w:ins w:id="27" w:author="Michael Jacobsen" w:date="2010-04-28T09:56:00Z">
              <w:r>
                <w:rPr>
                  <w:rFonts w:cs="Arial" w:ascii="Arial" w:hAnsi="Arial"/>
                  <w:sz w:val="18"/>
                </w:rPr>
                <w:t xml:space="preserve">Rentegodtgørelse </w:t>
              </w:r>
            </w:ins>
            <w:ins w:id="28" w:author="Michael Jacobsen" w:date="2010-05-04T11:53:00Z">
              <w:r>
                <w:rPr>
                  <w:rFonts w:cs="Arial" w:ascii="Arial" w:hAnsi="Arial"/>
                  <w:sz w:val="18"/>
                </w:rPr>
                <w:t xml:space="preserve">der </w:t>
              </w:r>
            </w:ins>
            <w:ins w:id="29" w:author="Michael Jacobsen" w:date="2010-04-28T09:56:00Z">
              <w:r>
                <w:rPr>
                  <w:rFonts w:cs="Arial" w:ascii="Arial" w:hAnsi="Arial"/>
                  <w:sz w:val="18"/>
                </w:rPr>
                <w:t>gives i henhold til renteloven i de tilfælde hvor SKAT uberettiget har inddrevet og/eller tilbageholdt et beløb uden at det er forhold hos kunden, som ligger til grund for en manglende udbetaling.</w:t>
              </w:r>
            </w:ins>
            <w:ins w:id="30" w:author="Michael Jacobsen" w:date="2010-05-04T11:52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31" w:author="Michael Jacobsen" w:date="2010-04-28T09:56:00Z">
              <w:r>
                <w:rPr>
                  <w:rFonts w:cs="Arial" w:ascii="Arial" w:hAnsi="Arial"/>
                  <w:sz w:val="18"/>
                </w:rPr>
                <w:t>Rentegodtgørelse udgør diskontoen + en lovbestemt % og opdateres efter behov (parameterstyret)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35" w:author="Michael Jacobsen" w:date="2010-04-28T09:56:00Z"/>
              </w:rPr>
            </w:pPr>
            <w:ins w:id="33" w:author="Michael Jacobsen" w:date="2010-05-04T11:53:00Z">
              <w:r>
                <w:rPr>
                  <w:rFonts w:cs="Arial" w:ascii="Arial" w:hAnsi="Arial"/>
                  <w:sz w:val="18"/>
                </w:rPr>
                <w:t>Rentegodtgørelse der gives i henhold til kildeskatteloven i de tilfælde hvor der modregnes i overskydende skat efter 1/10.</w:t>
              </w:r>
            </w:ins>
            <w:ins w:id="34" w:author="Michael Jacobsen" w:date="2010-05-04T11:55:00Z">
              <w:r>
                <w:rPr>
                  <w:rFonts w:cs="Arial" w:ascii="Arial" w:hAnsi="Arial"/>
                  <w:sz w:val="18"/>
                </w:rPr>
                <w:t xml:space="preserve"> Rentegodtgørelse udgør en lovbestemt % og opdateres efter behov (parameterstyret)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7" w:author="Michael Jacobsen" w:date="2010-04-28T09:56:00Z"/>
              </w:rPr>
            </w:pPr>
            <w:ins w:id="36" w:author="Michael Jacobsen" w:date="2010-04-28T09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8" w:author="Michael Jacobsen" w:date="2010-04-28T09:56:00Z">
              <w:r>
                <w:rPr>
                  <w:rFonts w:cs="Arial" w:ascii="Arial" w:hAnsi="Arial"/>
                  <w:sz w:val="18"/>
                </w:rPr>
                <w:t>Rentegodtgørelse beregnes for et beløb med en startdato og en slutdato</w:t>
              </w:r>
            </w:ins>
            <w:ins w:id="39" w:author="Michael Jacobsen" w:date="2010-05-04T11:55:00Z">
              <w:r>
                <w:rPr>
                  <w:rFonts w:cs="Arial" w:ascii="Arial" w:hAnsi="Arial"/>
                  <w:sz w:val="18"/>
                </w:rPr>
                <w:t xml:space="preserve"> ud fra den angivne rentegodtgørelsestype</w:t>
              </w:r>
            </w:ins>
            <w:ins w:id="40" w:author="Michael Jacobsen" w:date="2010-04-28T09:56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41" w:author="Michael Jacobsen" w:date="2010-04-28T09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4. Funktionalitet(Detaljer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42" w:author="Michael Jacobsen" w:date="2010-04-28T10:02:00Z">
              <w:r>
                <w:rPr>
                  <w:rFonts w:cs="Arial" w:ascii="Arial" w:hAnsi="Arial"/>
                  <w:sz w:val="18"/>
                </w:rPr>
                <w:t>DMI anvender altid gældende renteregel som er parameterstyret</w:t>
              </w:r>
            </w:ins>
            <w:ins w:id="43" w:author="Michael Jacobsen" w:date="2010-04-28T10:14:00Z">
              <w:r>
                <w:rPr>
                  <w:rFonts w:cs="Arial" w:ascii="Arial" w:hAnsi="Arial"/>
                  <w:sz w:val="18"/>
                </w:rPr>
                <w:t xml:space="preserve"> (periodiseret)</w:t>
              </w:r>
            </w:ins>
            <w:ins w:id="44" w:author="Michael Jacobsen" w:date="2010-05-04T11:56:00Z">
              <w:r>
                <w:rPr>
                  <w:rFonts w:cs="Arial" w:ascii="Arial" w:hAnsi="Arial"/>
                  <w:sz w:val="18"/>
                </w:rPr>
                <w:t xml:space="preserve"> for den valgte rentegodtgørelsestype</w:t>
              </w:r>
            </w:ins>
            <w:ins w:id="45" w:author="Michael Jacobsen" w:date="2010-04-28T10:02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46" w:author="Michael Jacobsen" w:date="2010-04-28T09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5. Data Struktu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47" w:author="Michael Jacobsen" w:date="2010-04-28T09:56:00Z">
              <w:r>
                <w:rPr>
                  <w:rFonts w:cs="Arial" w:ascii="Arial" w:hAnsi="Arial"/>
                  <w:b/>
                  <w:sz w:val="18"/>
                </w:rPr>
                <w:t>5.1 In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" w:author="Michael Jacobsen" w:date="2010-04-28T09:56:00Z"/>
              </w:rPr>
            </w:pPr>
            <w:ins w:id="48" w:author="Michael Jacobsen" w:date="2010-04-28T09:56:00Z">
              <w:r>
                <w:rPr>
                  <w:rFonts w:cs="Arial" w:ascii="Arial" w:hAnsi="Arial"/>
                  <w:sz w:val="18"/>
                </w:rPr>
                <w:t>DMIRente</w:t>
              </w:r>
            </w:ins>
            <w:ins w:id="49" w:author="Michael Jacobsen" w:date="2010-04-28T09:58:00Z">
              <w:r>
                <w:rPr>
                  <w:rFonts w:cs="Arial" w:ascii="Arial" w:hAnsi="Arial"/>
                  <w:sz w:val="18"/>
                </w:rPr>
                <w:t>Godtgørelse</w:t>
              </w:r>
            </w:ins>
            <w:ins w:id="50" w:author="Michael Jacobsen" w:date="2010-04-28T09:56:00Z">
              <w:r>
                <w:rPr>
                  <w:rFonts w:cs="Arial" w:ascii="Arial" w:hAnsi="Arial"/>
                  <w:sz w:val="18"/>
                </w:rPr>
                <w:t>Beregn_I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5" w:author="Michael Jacobsen" w:date="2010-04-28T09:56:00Z"/>
              </w:rPr>
            </w:pPr>
            <w:ins w:id="52" w:author="Michael Jacobsen" w:date="2010-04-28T09:56:00Z">
              <w:r>
                <w:rPr>
                  <w:rFonts w:cs="Arial" w:ascii="Arial" w:hAnsi="Arial"/>
                  <w:sz w:val="18"/>
                </w:rPr>
                <w:t>* Beregning</w:t>
              </w:r>
            </w:ins>
            <w:ins w:id="53" w:author="Michael Jacobsen" w:date="2010-04-28T09:59:00Z">
              <w:r>
                <w:rPr>
                  <w:rFonts w:cs="Arial" w:ascii="Arial" w:hAnsi="Arial"/>
                  <w:sz w:val="18"/>
                </w:rPr>
                <w:t>Oplysninger</w:t>
              </w:r>
            </w:ins>
            <w:ins w:id="54" w:author="Michael Jacobsen" w:date="2010-04-28T09:56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7" w:author="Michael Jacobsen" w:date="2010-04-28T09:56:00Z"/>
              </w:rPr>
            </w:pPr>
            <w:ins w:id="56" w:author="Michael Jacobsen" w:date="2010-04-28T09:5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2" w:author="Michael Jacobsen" w:date="2010-04-28T09:56:00Z"/>
              </w:rPr>
            </w:pPr>
            <w:ins w:id="58" w:author="Michael Jacobsen" w:date="2010-04-28T09:56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59" w:author="Michael Jacobsen" w:date="2010-04-28T10:05:00Z">
              <w:r>
                <w:rPr>
                  <w:rFonts w:cs="Arial" w:ascii="Arial" w:hAnsi="Arial"/>
                  <w:sz w:val="18"/>
                </w:rPr>
                <w:t>RenteGodgørelse</w:t>
              </w:r>
            </w:ins>
            <w:ins w:id="60" w:author="Michael Jacobsen" w:date="2010-04-28T09:56:00Z">
              <w:r>
                <w:rPr>
                  <w:rFonts w:cs="Arial" w:ascii="Arial" w:hAnsi="Arial"/>
                  <w:sz w:val="18"/>
                </w:rPr>
                <w:t>Beløb</w:t>
              </w:r>
            </w:ins>
            <w:ins w:id="61" w:author="Michael Jacobsen" w:date="2010-04-28T10:00:00Z">
              <w:r>
                <w:rPr>
                  <w:rFonts w:cs="Arial" w:ascii="Arial" w:hAnsi="Arial"/>
                  <w:sz w:val="18"/>
                </w:rPr>
                <w:t>TilBeregnin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5" w:author="Michael Jacobsen" w:date="2010-04-28T10:00:00Z"/>
              </w:rPr>
            </w:pPr>
            <w:ins w:id="63" w:author="Michael Jacobsen" w:date="2010-04-28T09:56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64" w:author="Michael Jacobsen" w:date="2010-04-28T10:00:00Z">
              <w:r>
                <w:rPr>
                  <w:rFonts w:cs="Arial" w:ascii="Arial" w:hAnsi="Arial"/>
                  <w:sz w:val="18"/>
                </w:rPr>
                <w:t>RenteGodtgørelsePeriodeFr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" w:author="Michael Jacobsen" w:date="2010-05-04T11:51:00Z"/>
              </w:rPr>
            </w:pPr>
            <w:ins w:id="66" w:author="Michael Jacobsen" w:date="2010-04-28T10:00:00Z">
              <w:r>
                <w:rPr>
                  <w:rFonts w:cs="Arial" w:ascii="Arial" w:hAnsi="Arial"/>
                  <w:sz w:val="18"/>
                </w:rPr>
                <w:tab/>
                <w:t>RenteGodtgørelsePeriodeTi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" w:author="Michael Jacobsen" w:date="2010-04-28T09:56:00Z"/>
              </w:rPr>
            </w:pPr>
            <w:ins w:id="68" w:author="Michael Jacobsen" w:date="2010-05-04T11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9" w:author="Michael Jacobsen" w:date="2010-05-04T11:51:00Z">
              <w:r>
                <w:rPr>
                  <w:rFonts w:cs="Arial" w:ascii="Arial" w:hAnsi="Arial"/>
                  <w:sz w:val="18"/>
                </w:rPr>
                <w:t>RenteGodtgørelse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2" w:author="Michael Jacobsen" w:date="2010-04-28T09:56:00Z"/>
              </w:rPr>
            </w:pPr>
            <w:ins w:id="71" w:author="Michael Jacobsen" w:date="2010-04-28T09:56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73" w:author="Michael Jacobsen" w:date="2010-04-28T09:56:00Z">
              <w:r>
                <w:rPr>
                  <w:rFonts w:cs="Arial" w:ascii="Arial" w:hAnsi="Arial"/>
                  <w:b/>
                  <w:sz w:val="18"/>
                </w:rPr>
                <w:t>5.2 Out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7" w:author="Michael Jacobsen" w:date="2010-04-28T09:56:00Z"/>
              </w:rPr>
            </w:pPr>
            <w:ins w:id="74" w:author="Michael Jacobsen" w:date="2010-04-28T09:56:00Z">
              <w:r>
                <w:rPr>
                  <w:rFonts w:cs="Arial" w:ascii="Arial" w:hAnsi="Arial"/>
                  <w:sz w:val="18"/>
                </w:rPr>
                <w:t>DMIRente</w:t>
              </w:r>
            </w:ins>
            <w:ins w:id="75" w:author="Michael Jacobsen" w:date="2010-04-28T09:58:00Z">
              <w:r>
                <w:rPr>
                  <w:rFonts w:cs="Arial" w:ascii="Arial" w:hAnsi="Arial"/>
                  <w:sz w:val="18"/>
                </w:rPr>
                <w:t>Godtgørelse</w:t>
              </w:r>
            </w:ins>
            <w:ins w:id="76" w:author="Michael Jacobsen" w:date="2010-04-28T09:56:00Z">
              <w:r>
                <w:rPr>
                  <w:rFonts w:cs="Arial" w:ascii="Arial" w:hAnsi="Arial"/>
                  <w:sz w:val="18"/>
                </w:rPr>
                <w:t>Beregn_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3" w:author="Michael Jacobsen" w:date="2010-04-28T09:56:00Z"/>
              </w:rPr>
            </w:pPr>
            <w:ins w:id="78" w:author="Michael Jacobsen" w:date="2010-04-28T09:56:00Z">
              <w:r>
                <w:rPr>
                  <w:rFonts w:cs="Arial" w:ascii="Arial" w:hAnsi="Arial"/>
                  <w:sz w:val="18"/>
                </w:rPr>
                <w:t>*Beregnet</w:t>
              </w:r>
            </w:ins>
            <w:ins w:id="79" w:author="Michael Jacobsen" w:date="2010-04-28T10:02:00Z">
              <w:r>
                <w:rPr>
                  <w:rFonts w:cs="Arial" w:ascii="Arial" w:hAnsi="Arial"/>
                  <w:sz w:val="18"/>
                </w:rPr>
                <w:t>R</w:t>
              </w:r>
            </w:ins>
            <w:ins w:id="80" w:author="Michael Jacobsen" w:date="2010-04-28T09:56:00Z">
              <w:r>
                <w:rPr>
                  <w:rFonts w:cs="Arial" w:ascii="Arial" w:hAnsi="Arial"/>
                  <w:sz w:val="18"/>
                </w:rPr>
                <w:t>ente</w:t>
              </w:r>
            </w:ins>
            <w:ins w:id="81" w:author="Michael Jacobsen" w:date="2010-04-28T10:02:00Z">
              <w:r>
                <w:rPr>
                  <w:rFonts w:cs="Arial" w:ascii="Arial" w:hAnsi="Arial"/>
                  <w:sz w:val="18"/>
                </w:rPr>
                <w:t>Godgørelse</w:t>
              </w:r>
            </w:ins>
            <w:ins w:id="82" w:author="Michael Jacobsen" w:date="2010-04-28T09:56:00Z">
              <w:r>
                <w:rPr>
                  <w:rFonts w:cs="Arial" w:ascii="Arial" w:hAnsi="Arial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5" w:author="Michael Jacobsen" w:date="2010-04-28T09:56:00Z"/>
              </w:rPr>
            </w:pPr>
            <w:ins w:id="84" w:author="Michael Jacobsen" w:date="2010-04-28T09:5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9" w:author="Michael Jacobsen" w:date="2010-04-28T10:54:00Z"/>
              </w:rPr>
            </w:pPr>
            <w:ins w:id="86" w:author="Michael Jacobsen" w:date="2010-04-28T10:0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7" w:author="Michael Jacobsen" w:date="2010-04-28T10:03:00Z">
              <w:r>
                <w:rPr>
                  <w:rFonts w:cs="Arial" w:ascii="Arial" w:hAnsi="Arial"/>
                  <w:sz w:val="18"/>
                </w:rPr>
                <w:t>RenteGodtgørelse</w:t>
              </w:r>
            </w:ins>
            <w:ins w:id="88" w:author="Michael Jacobsen" w:date="2010-04-28T09:56:00Z">
              <w:r>
                <w:rPr>
                  <w:rFonts w:cs="Arial" w:ascii="Arial" w:hAnsi="Arial"/>
                  <w:sz w:val="18"/>
                </w:rPr>
                <w:t>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2" w:author="Michael Jacobsen" w:date="2010-04-28T10:54:00Z"/>
              </w:rPr>
            </w:pPr>
            <w:ins w:id="90" w:author="Michael Jacobsen" w:date="2010-04-28T10:5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91" w:author="Michael Jacobsen" w:date="2010-04-28T10:54:00Z">
              <w:r>
                <w:rPr>
                  <w:rFonts w:cs="Arial" w:ascii="Arial" w:hAnsi="Arial"/>
                  <w:sz w:val="18"/>
                </w:rPr>
                <w:t>* MeddelelseOplysninge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5" w:author="Michael Jacobsen" w:date="2010-04-28T10:54:00Z"/>
              </w:rPr>
            </w:pPr>
            <w:ins w:id="93" w:author="Michael Jacobsen" w:date="2010-04-28T10:5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94" w:author="Michael Jacobsen" w:date="2010-04-28T10:54:00Z">
              <w:r>
                <w:rPr>
                  <w:rFonts w:cs="Arial" w:ascii="Arial" w:hAnsi="Arial"/>
                  <w:sz w:val="18"/>
                </w:rPr>
                <w:t xml:space="preserve">[     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8" w:author="Michael Jacobsen" w:date="2010-04-28T10:54:00Z"/>
              </w:rPr>
            </w:pPr>
            <w:ins w:id="96" w:author="Michael Jacobsen" w:date="2010-04-28T10:54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97" w:author="Michael Jacobsen" w:date="2010-04-28T10:54:00Z">
              <w:r>
                <w:rPr>
                  <w:rFonts w:cs="Arial" w:ascii="Arial" w:hAnsi="Arial"/>
                  <w:sz w:val="18"/>
                </w:rPr>
                <w:t>* RenteGodtgørelseBeregningLis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1" w:author="Michael Jacobsen" w:date="2010-04-28T10:56:00Z"/>
              </w:rPr>
            </w:pPr>
            <w:ins w:id="99" w:author="Michael Jacobsen" w:date="2010-04-28T10:54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00" w:author="Michael Jacobsen" w:date="2010-04-28T10:54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0" w:author="Michael Jacobsen" w:date="2010-04-28T10:59:00Z"/>
              </w:rPr>
            </w:pPr>
            <w:ins w:id="102" w:author="Michael Jacobsen" w:date="2010-04-28T10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03" w:author="Michael Jacobsen" w:date="2010-05-04T11:51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104" w:author="Michael Jacobsen" w:date="2010-04-28T11:06:00Z">
              <w:r>
                <w:rPr>
                  <w:rFonts w:cs="Arial" w:ascii="Arial" w:hAnsi="Arial"/>
                  <w:sz w:val="18"/>
                </w:rPr>
                <w:t>RenteGodtgørelse</w:t>
              </w:r>
            </w:ins>
            <w:ins w:id="105" w:author="Michael Jacobsen" w:date="2010-04-28T10:59:00Z">
              <w:r>
                <w:rPr>
                  <w:rFonts w:cs="Arial" w:ascii="Arial" w:hAnsi="Arial"/>
                  <w:sz w:val="18"/>
                </w:rPr>
                <w:t>DiskontoSats</w:t>
              </w:r>
            </w:ins>
            <w:ins w:id="106" w:author="Michael Jacobsen" w:date="2010-05-04T11:51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107" w:author="Michael Jacobsen" w:date="2010-04-28T11:06:00Z">
              <w:r>
                <w:rPr>
                  <w:rFonts w:cs="Arial" w:ascii="Arial" w:hAnsi="Arial"/>
                  <w:sz w:val="18"/>
                </w:rPr>
                <w:t xml:space="preserve">   </w:t>
              </w:r>
            </w:ins>
            <w:ins w:id="108" w:author="Michael Jacobsen" w:date="2010-04-28T11:08:00Z">
              <w:r>
                <w:rPr>
                  <w:rFonts w:cs="Arial" w:ascii="Arial" w:hAnsi="Arial"/>
                  <w:sz w:val="18"/>
                </w:rPr>
                <w:t xml:space="preserve">      </w:t>
              </w:r>
            </w:ins>
            <w:ins w:id="109" w:author="Michael Jacobsen" w:date="2010-04-28T11:06:00Z">
              <w:r>
                <w:rPr>
                  <w:rFonts w:cs="Arial" w:ascii="Arial" w:hAnsi="Arial"/>
                  <w:sz w:val="18"/>
                </w:rPr>
                <w:t>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9" w:author="Michael Jacobsen" w:date="2010-04-28T10:56:00Z"/>
              </w:rPr>
            </w:pPr>
            <w:ins w:id="111" w:author="Michael Jacobsen" w:date="2010-04-28T10:59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112" w:author="Michael Jacobsen" w:date="2010-04-28T11:05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113" w:author="Michael Jacobsen" w:date="2010-04-28T11:05:00Z">
              <w:r>
                <w:rPr>
                  <w:rFonts w:cs="Arial" w:ascii="Arial" w:hAnsi="Arial"/>
                  <w:sz w:val="18"/>
                </w:rPr>
                <w:t>RenteGodtgørelse</w:t>
              </w:r>
            </w:ins>
            <w:ins w:id="114" w:author="Michael Jacobsen" w:date="2010-04-28T11:00:00Z">
              <w:r>
                <w:rPr>
                  <w:rFonts w:cs="Arial" w:ascii="Arial" w:hAnsi="Arial"/>
                  <w:sz w:val="18"/>
                </w:rPr>
                <w:t>RenteSats</w:t>
              </w:r>
            </w:ins>
            <w:ins w:id="115" w:author="Michael Jacobsen" w:date="2010-04-28T11:07:00Z">
              <w:r>
                <w:rPr>
                  <w:rFonts w:cs="Arial" w:ascii="Arial" w:hAnsi="Arial"/>
                  <w:sz w:val="18"/>
                </w:rPr>
                <w:t xml:space="preserve">             (Nyt dataelement</w:t>
              </w:r>
            </w:ins>
            <w:ins w:id="116" w:author="Michael Jacobsen" w:date="2010-04-28T11:10:00Z">
              <w:r>
                <w:rPr>
                  <w:rFonts w:cs="Arial" w:ascii="Arial" w:hAnsi="Arial"/>
                  <w:sz w:val="18"/>
                </w:rPr>
                <w:t xml:space="preserve"> – dette er tillægsrenten</w:t>
              </w:r>
            </w:ins>
            <w:ins w:id="117" w:author="Michael Jacobsen" w:date="2010-05-04T11:51:00Z">
              <w:r>
                <w:rPr>
                  <w:rFonts w:cs="Arial" w:ascii="Arial" w:hAnsi="Arial"/>
                  <w:sz w:val="18"/>
                </w:rPr>
                <w:t xml:space="preserve"> eller rentesatsen ved manglende diskontorente</w:t>
              </w:r>
            </w:ins>
            <w:ins w:id="118" w:author="Michael Jacobsen" w:date="2010-04-28T11:0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5" w:author="Michael Jacobsen" w:date="2010-04-28T10:56:00Z"/>
              </w:rPr>
            </w:pPr>
            <w:ins w:id="120" w:author="Michael Jacobsen" w:date="2010-04-28T10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21" w:author="Michael Jacobsen" w:date="2010-04-28T11:06:00Z">
              <w:r>
                <w:rPr>
                  <w:rFonts w:cs="Arial" w:ascii="Arial" w:hAnsi="Arial"/>
                  <w:sz w:val="18"/>
                </w:rPr>
                <w:t>RenteGodtgørelse</w:t>
              </w:r>
            </w:ins>
            <w:ins w:id="122" w:author="Michael Jacobsen" w:date="2010-04-28T11:08:00Z">
              <w:r>
                <w:rPr>
                  <w:rFonts w:cs="Arial" w:ascii="Arial" w:hAnsi="Arial"/>
                  <w:sz w:val="18"/>
                </w:rPr>
                <w:t>Del</w:t>
              </w:r>
            </w:ins>
            <w:ins w:id="123" w:author="Michael Jacobsen" w:date="2010-04-28T10:56:00Z">
              <w:r>
                <w:rPr>
                  <w:rFonts w:cs="Arial" w:ascii="Arial" w:hAnsi="Arial"/>
                  <w:sz w:val="18"/>
                </w:rPr>
                <w:t>PeriodeFra</w:t>
              </w:r>
            </w:ins>
            <w:ins w:id="124" w:author="Michael Jacobsen" w:date="2010-04-28T11:08:00Z">
              <w:r>
                <w:rPr>
                  <w:rFonts w:cs="Arial" w:ascii="Arial" w:hAnsi="Arial"/>
                  <w:sz w:val="18"/>
                </w:rPr>
                <w:t xml:space="preserve">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1" w:author="Michael Jacobsen" w:date="2010-04-28T11:06:00Z"/>
              </w:rPr>
            </w:pPr>
            <w:ins w:id="126" w:author="Michael Jacobsen" w:date="2010-04-28T10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27" w:author="Michael Jacobsen" w:date="2010-04-28T11:06:00Z">
              <w:r>
                <w:rPr>
                  <w:rFonts w:cs="Arial" w:ascii="Arial" w:hAnsi="Arial"/>
                  <w:sz w:val="18"/>
                </w:rPr>
                <w:t>RenteGodtgørelse</w:t>
              </w:r>
            </w:ins>
            <w:ins w:id="128" w:author="Michael Jacobsen" w:date="2010-04-28T11:08:00Z">
              <w:r>
                <w:rPr>
                  <w:rFonts w:cs="Arial" w:ascii="Arial" w:hAnsi="Arial"/>
                  <w:sz w:val="18"/>
                </w:rPr>
                <w:t>Del</w:t>
              </w:r>
            </w:ins>
            <w:ins w:id="129" w:author="Michael Jacobsen" w:date="2010-04-28T10:56:00Z">
              <w:r>
                <w:rPr>
                  <w:rFonts w:cs="Arial" w:ascii="Arial" w:hAnsi="Arial"/>
                  <w:sz w:val="18"/>
                </w:rPr>
                <w:t>PeriodeTil</w:t>
              </w:r>
            </w:ins>
            <w:ins w:id="130" w:author="Michael Jacobsen" w:date="2010-04-28T11:08:00Z">
              <w:r>
                <w:rPr>
                  <w:rFonts w:cs="Arial" w:ascii="Arial" w:hAnsi="Arial"/>
                  <w:sz w:val="18"/>
                </w:rPr>
                <w:t xml:space="preserve">  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7" w:author="Michael Jacobsen" w:date="2010-04-28T10:55:00Z"/>
              </w:rPr>
            </w:pPr>
            <w:ins w:id="132" w:author="Michael Jacobsen" w:date="2010-04-28T11:0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33" w:author="Michael Jacobsen" w:date="2010-04-28T11:06:00Z">
              <w:r>
                <w:rPr>
                  <w:rFonts w:cs="Arial" w:ascii="Arial" w:hAnsi="Arial"/>
                  <w:sz w:val="18"/>
                </w:rPr>
                <w:t>RenteGodtgørelse</w:t>
              </w:r>
            </w:ins>
            <w:ins w:id="134" w:author="Michael Jacobsen" w:date="2010-04-28T11:08:00Z">
              <w:r>
                <w:rPr>
                  <w:rFonts w:cs="Arial" w:ascii="Arial" w:hAnsi="Arial"/>
                  <w:sz w:val="18"/>
                </w:rPr>
                <w:t>DelPeriode</w:t>
              </w:r>
            </w:ins>
            <w:ins w:id="135" w:author="Michael Jacobsen" w:date="2010-04-28T11:06:00Z">
              <w:r>
                <w:rPr>
                  <w:rFonts w:cs="Arial" w:ascii="Arial" w:hAnsi="Arial"/>
                  <w:sz w:val="18"/>
                </w:rPr>
                <w:t>Beløb</w:t>
              </w:r>
            </w:ins>
            <w:ins w:id="136" w:author="Michael Jacobsen" w:date="2010-04-28T11:08:00Z">
              <w:r>
                <w:rPr>
                  <w:rFonts w:cs="Arial" w:ascii="Arial" w:hAnsi="Arial"/>
                  <w:sz w:val="18"/>
                </w:rPr>
                <w:t xml:space="preserve">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40" w:author="Michael Jacobsen" w:date="2010-04-28T10:55:00Z"/>
              </w:rPr>
            </w:pPr>
            <w:ins w:id="138" w:author="Michael Jacobsen" w:date="2010-04-28T10:5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39" w:author="Michael Jacobsen" w:date="2010-04-28T10:55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3" w:author="Michael Jacobsen" w:date="2010-04-28T09:56:00Z"/>
              </w:rPr>
            </w:pPr>
            <w:ins w:id="141" w:author="Michael Jacobsen" w:date="2010-04-28T10:5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42" w:author="Michael Jacobsen" w:date="2010-04-28T10:57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44" w:author="Michael Jacobsen" w:date="2010-04-28T09:56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45" w:author="Michael Jacobsen" w:date="2010-04-28T09:56:00Z">
              <w:r>
                <w:rPr>
                  <w:rFonts w:cs="Arial" w:ascii="Arial" w:hAnsi="Arial"/>
                  <w:b/>
                  <w:sz w:val="18"/>
                </w:rPr>
                <w:t>5.3 Fejlstruktu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46" w:author="Michael Jacobsen" w:date="2010-04-28T09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6. Valideringe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47" w:author="Michael Jacobsen" w:date="2010-04-28T09:56:00Z">
              <w:r>
                <w:rPr>
                  <w:rFonts w:cs="Arial" w:ascii="Arial" w:hAnsi="Arial"/>
                  <w:b/>
                  <w:sz w:val="18"/>
                </w:rPr>
                <w:t>6.1 Felt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48" w:author="Michael Jacobsen" w:date="2010-04-28T09:56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49" w:author="Michael Jacobsen" w:date="2010-04-28T09:56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50" w:author="Michael Jacobsen" w:date="2010-04-28T09:56:00Z">
                    <w:r>
                      <w:rPr>
                        <w:rFonts w:cs="Arial" w:ascii="Arial" w:hAnsi="Arial"/>
                        <w:sz w:val="18"/>
                      </w:rPr>
                      <w:t>Struktu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51" w:author="Michael Jacobsen" w:date="2010-04-28T09:56:00Z">
                    <w:r>
                      <w:rPr>
                        <w:rFonts w:cs="Arial" w:ascii="Arial" w:hAnsi="Arial"/>
                        <w:sz w:val="18"/>
                      </w:rPr>
                      <w:t>Felt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52" w:author="Michael Jacobsen" w:date="2010-04-28T09:56:00Z">
                    <w:r>
                      <w:rPr>
                        <w:rFonts w:cs="Arial" w:ascii="Arial" w:hAnsi="Arial"/>
                        <w:sz w:val="18"/>
                      </w:rPr>
                      <w:t>Tabel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53" w:author="Michael Jacobsen" w:date="2010-04-28T09:56:00Z">
              <w:r>
                <w:rPr>
                  <w:rFonts w:cs="Arial" w:ascii="Arial" w:hAnsi="Arial"/>
                  <w:b/>
                  <w:sz w:val="18"/>
                </w:rPr>
                <w:t>6.2 Kryds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54" w:author="Michael Jacobsen" w:date="2010-04-28T09:56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55" w:author="Michael Jacobsen" w:date="2010-04-28T09:56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56" w:author="Michael Jacobsen" w:date="2010-04-28T09:56:00Z">
                    <w:r>
                      <w:rPr>
                        <w:rFonts w:cs="Arial" w:ascii="Arial" w:hAnsi="Arial"/>
                        <w:sz w:val="18"/>
                      </w:rPr>
                      <w:t>Struktur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57" w:author="Michael Jacobsen" w:date="2010-04-28T09:56:00Z">
                    <w:r>
                      <w:rPr>
                        <w:rFonts w:cs="Arial" w:ascii="Arial" w:hAnsi="Arial"/>
                        <w:sz w:val="18"/>
                      </w:rPr>
                      <w:t>Felt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58" w:author="Michael Jacobsen" w:date="2010-04-28T09:56:00Z">
                    <w:r>
                      <w:rPr>
                        <w:rFonts w:cs="Arial" w:ascii="Arial" w:hAnsi="Arial"/>
                        <w:sz w:val="18"/>
                      </w:rPr>
                      <w:t>Tabeller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59" w:author="Michael Jacobsen" w:date="2010-04-28T09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7. Generelle tekniske krav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60" w:author="Michael Jacobsen" w:date="2010-04-28T09:56:00Z">
              <w:r>
                <w:rPr>
                  <w:rFonts w:cs="Arial" w:ascii="Arial" w:hAnsi="Arial"/>
                  <w:sz w:val="18"/>
                </w:rPr>
                <w:t>Fejl håndteres i HovedOplysninger jf. SKAT standard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61" w:author="Michael Jacobsen" w:date="2010-04-28T09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8. Reference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62" w:author="Michael Jacobsen" w:date="2010-04-28T09:56:00Z">
              <w:r>
                <w:rPr>
                  <w:rFonts w:cs="Arial" w:ascii="Arial" w:hAnsi="Arial"/>
                  <w:b/>
                  <w:color w:val="000000"/>
                  <w:sz w:val="18"/>
                </w:rPr>
                <w:t>9. Note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5" w:author="Michael Jacobsen" w:date="2010-04-28T10:09:00Z"/>
              </w:rPr>
            </w:pPr>
            <w:ins w:id="163" w:author="Michael Jacobsen" w:date="2010-04-28T09:56:00Z">
              <w:r>
                <w:rPr>
                  <w:rFonts w:cs="Arial" w:ascii="Arial" w:hAnsi="Arial"/>
                  <w:sz w:val="18"/>
                </w:rPr>
                <w:t>Dette er en synkron service</w:t>
              </w:r>
            </w:ins>
            <w:ins w:id="164" w:author="Michael Jacobsen" w:date="2010-04-28T10:09:00Z">
              <w:r>
                <w:rPr>
                  <w:rFonts w:cs="Arial" w:ascii="Arial" w:hAnsi="Arial"/>
                  <w:sz w:val="18"/>
                </w:rPr>
                <w:t>. Leverancesikkerhed: medium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67" w:author="Michael Jacobsen" w:date="2010-04-28T10:09:00Z"/>
              </w:rPr>
            </w:pPr>
            <w:ins w:id="166" w:author="Michael Jacobsen" w:date="2010-04-28T10:0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169" w:author="Michael Jacobsen" w:date="2010-04-28T10:09:00Z"/>
              </w:rPr>
            </w:pPr>
            <w:ins w:id="168" w:author="Michael Jacobsen" w:date="2010-04-28T10:09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173" w:author="Michael Jacobsen" w:date="2010-04-28T10:09:00Z"/>
              </w:rPr>
            </w:pPr>
            <w:ins w:id="170" w:author="Michael Jacobsen" w:date="2010-04-28T10:09:00Z">
              <w:r>
                <w:rPr>
                  <w:rFonts w:cs="Arial" w:ascii="Arial" w:hAnsi="Arial"/>
                  <w:sz w:val="18"/>
                </w:rPr>
                <w:t xml:space="preserve">Servicen skal kunne håndtere </w:t>
              </w:r>
            </w:ins>
            <w:ins w:id="171" w:author="Michael Jacobsen" w:date="2010-05-04T12:00:00Z">
              <w:r>
                <w:rPr>
                  <w:rFonts w:cs="Arial" w:ascii="Arial" w:hAnsi="Arial"/>
                  <w:sz w:val="18"/>
                </w:rPr>
                <w:t>maksimalt 100</w:t>
              </w:r>
            </w:ins>
            <w:ins w:id="172" w:author="Michael Jacobsen" w:date="2010-04-28T10:09:00Z">
              <w:r>
                <w:rPr>
                  <w:rFonts w:cs="Arial" w:ascii="Arial" w:hAnsi="Arial"/>
                  <w:sz w:val="18"/>
                </w:rPr>
                <w:t xml:space="preserve"> kald i døgnet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ins w:id="175" w:author="Michael Jacobsen" w:date="2010-04-28T09:56:00Z"/>
        </w:rPr>
      </w:pPr>
      <w:ins w:id="174" w:author="Michael Jacobsen" w:date="2010-04-28T09:5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w03519</cp:lastModifiedBy>
  <dcterms:modified xsi:type="dcterms:W3CDTF">2010-05-05T20:48:00Z</dcterms:modified>
  <cp:revision>1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