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RenteBeregn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217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RenteBeregn har ansvaret for at beregne renter (men ikke tilskrive)</w:t>
            </w:r>
            <w:del w:id="0" w:author="Michael Jacobsen" w:date="2010-04-28T11:26:00Z">
              <w:r>
                <w:rPr>
                  <w:rFonts w:cs="Arial" w:ascii="Arial" w:hAnsi="Arial"/>
                  <w:sz w:val="18"/>
                </w:rPr>
                <w:delText xml:space="preserve"> i de tilfælde hvor sagsbehandler af for</w:delText>
              </w:r>
            </w:del>
            <w:del w:id="1" w:author="Michael Jacobsen" w:date="2010-04-28T09:53:00Z">
              <w:r>
                <w:rPr>
                  <w:rFonts w:cs="Arial" w:ascii="Arial" w:hAnsi="Arial"/>
                  <w:sz w:val="18"/>
                </w:rPr>
                <w:delText>-</w:delText>
              </w:r>
            </w:del>
            <w:del w:id="2" w:author="Michael Jacobsen" w:date="2010-04-28T11:26:00Z">
              <w:r>
                <w:rPr>
                  <w:rFonts w:cs="Arial" w:ascii="Arial" w:hAnsi="Arial"/>
                  <w:sz w:val="18"/>
                </w:rPr>
                <w:delText>skellige årsager ønsker at foretage renteberegninger.</w:delText>
              </w:r>
            </w:del>
            <w:ins w:id="3" w:author="Michael Jacobsen" w:date="2010-04-28T11:26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del w:id="5" w:author="Michael Jacobsen" w:date="2010-04-28T11:26:00Z"/>
              </w:rPr>
            </w:pPr>
            <w:del w:id="4" w:author="Michael Jacobsen" w:date="2010-04-28T11:26:00Z">
              <w:r>
                <w:rPr>
                  <w:rFonts w:cs="Arial" w:ascii="Arial" w:hAnsi="Arial"/>
                  <w:sz w:val="18"/>
                </w:rPr>
                <w:delText>Scenario 1) Rentegodtgørelse gives i henhold til renteloven i de tilfælde hvor SKAT uberettiget har inddrevet og/eller tilbageholdt et beløb uden at det er forhold hos kunden, som ligger til grund for en manglende udbetaling.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del w:id="7" w:author="Michael Jacobsen" w:date="2010-04-28T11:26:00Z"/>
              </w:rPr>
            </w:pPr>
            <w:del w:id="6" w:author="Michael Jacobsen" w:date="2010-04-28T11:26:00Z">
              <w:r>
                <w:rPr>
                  <w:rFonts w:cs="Arial" w:ascii="Arial" w:hAnsi="Arial"/>
                  <w:sz w:val="18"/>
                </w:rPr>
                <w:delText>Rentegodtgørelse udgør diskontoen + en lovbestemt % og opdateres efter behov. (parameterstyret).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del w:id="9" w:author="Michael Jacobsen" w:date="2010-04-28T11:26:00Z"/>
              </w:rPr>
            </w:pPr>
            <w:del w:id="8" w:author="Michael Jacobsen" w:date="2010-04-28T11:26:00Z">
              <w:r>
                <w:rPr>
                  <w:rFonts w:cs="Arial" w:ascii="Arial" w:hAnsi="Arial"/>
                  <w:sz w:val="18"/>
                </w:rPr>
                <w:delText>Rentegodtgørelse beregnes for et beløb med en startdato og en slutdato. (jfr. use case 99.1.15)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del w:id="11" w:author="Michael Jacobsen" w:date="2010-04-28T11:26:00Z"/>
              </w:rPr>
            </w:pPr>
            <w:del w:id="10" w:author="Michael Jacobsen" w:date="2010-04-28T11:26:00Z">
              <w:r>
                <w:rPr>
                  <w:rFonts w:cs="Arial" w:ascii="Arial" w:hAnsi="Arial"/>
                  <w:sz w:val="18"/>
                </w:rPr>
                <w:delText>Scenario 2) Renteberegning af fordringer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beregner </w:t>
            </w:r>
            <w:del w:id="12" w:author="Michael Jacobsen" w:date="2010-04-28T11:26:00Z">
              <w:r>
                <w:rPr>
                  <w:rFonts w:cs="Arial" w:ascii="Arial" w:hAnsi="Arial"/>
                  <w:sz w:val="18"/>
                </w:rPr>
                <w:delText xml:space="preserve">også </w:delText>
              </w:r>
            </w:del>
            <w:r>
              <w:rPr>
                <w:rFonts w:cs="Arial" w:ascii="Arial" w:hAnsi="Arial"/>
                <w:sz w:val="18"/>
              </w:rPr>
              <w:t>renter for en given periode for en liste af fordringer</w:t>
            </w:r>
            <w:del w:id="13" w:author="Michael Jacobsen" w:date="2010-04-28T11:26:00Z">
              <w:r>
                <w:rPr>
                  <w:rFonts w:cs="Arial" w:ascii="Arial" w:hAnsi="Arial"/>
                  <w:sz w:val="18"/>
                </w:rPr>
                <w:delText xml:space="preserve"> eller for en kundes samlede fordrings-masse</w:delText>
              </w:r>
            </w:del>
            <w:r>
              <w:rPr>
                <w:rFonts w:cs="Arial" w:ascii="Arial" w:hAnsi="Arial"/>
                <w:sz w:val="18"/>
              </w:rPr>
              <w:t>.</w:t>
            </w:r>
            <w:ins w:id="14" w:author="Michael Jacobsen" w:date="2010-04-28T13:36:00Z">
              <w:r>
                <w:rPr>
                  <w:rFonts w:cs="Arial" w:ascii="Arial" w:hAnsi="Arial"/>
                  <w:sz w:val="18"/>
                </w:rPr>
                <w:t xml:space="preserve"> Renten beregnes fra den sidst </w:t>
              </w:r>
            </w:ins>
            <w:ins w:id="15" w:author="Michael Jacobsen" w:date="2010-04-28T14:20:00Z">
              <w:r>
                <w:rPr>
                  <w:rFonts w:cs="Arial" w:ascii="Arial" w:hAnsi="Arial"/>
                  <w:sz w:val="18"/>
                </w:rPr>
                <w:t>tilskrevne</w:t>
              </w:r>
            </w:ins>
            <w:ins w:id="16" w:author="Michael Jacobsen" w:date="2010-04-28T13:36:00Z">
              <w:r>
                <w:rPr>
                  <w:rFonts w:cs="Arial" w:ascii="Arial" w:hAnsi="Arial"/>
                  <w:sz w:val="18"/>
                </w:rPr>
                <w:t xml:space="preserve"> dato og frem til den angivne </w:t>
              </w:r>
            </w:ins>
            <w:ins w:id="17" w:author="Michael Jacobsen" w:date="2010-04-28T13:38:00Z">
              <w:r>
                <w:rPr>
                  <w:rFonts w:cs="Arial" w:ascii="Arial" w:hAnsi="Arial"/>
                  <w:sz w:val="18"/>
                </w:rPr>
                <w:t>renteperiodeslut</w:t>
              </w:r>
            </w:ins>
            <w:ins w:id="18" w:author="Michael Jacobsen" w:date="2010-04-28T13:36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19" w:author="Michael Jacobsen" w:date="2010-04-28T11:27:00Z">
              <w:r>
                <w:rPr>
                  <w:rFonts w:cs="Arial" w:ascii="Arial" w:hAnsi="Arial"/>
                  <w:sz w:val="18"/>
                </w:rPr>
                <w:t xml:space="preserve">DMI anvender altid gældende renteregel </w:t>
              </w:r>
            </w:ins>
            <w:ins w:id="20" w:author="Michael Jacobsen" w:date="2010-04-28T14:21:00Z">
              <w:r>
                <w:rPr>
                  <w:rFonts w:cs="Arial" w:ascii="Arial" w:hAnsi="Arial"/>
                  <w:sz w:val="18"/>
                </w:rPr>
                <w:t xml:space="preserve">per fordringstype </w:t>
              </w:r>
            </w:ins>
            <w:ins w:id="21" w:author="Michael Jacobsen" w:date="2010-04-28T11:27:00Z">
              <w:r>
                <w:rPr>
                  <w:rFonts w:cs="Arial" w:ascii="Arial" w:hAnsi="Arial"/>
                  <w:sz w:val="18"/>
                </w:rPr>
                <w:t>som er parameterstyret (periodiseret).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RenteBeregn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* </w:t>
            </w:r>
            <w:del w:id="22" w:author="Michael Jacobsen" w:date="2010-04-28T13:34:00Z">
              <w:r>
                <w:rPr>
                  <w:rFonts w:cs="Arial" w:ascii="Arial" w:hAnsi="Arial"/>
                  <w:sz w:val="18"/>
                </w:rPr>
                <w:delText xml:space="preserve">BeregningScenarieValg </w:delText>
              </w:r>
            </w:del>
            <w:ins w:id="23" w:author="Michael Jacobsen" w:date="2010-04-28T13:34:00Z">
              <w:r>
                <w:rPr>
                  <w:rFonts w:cs="Arial" w:ascii="Arial" w:hAnsi="Arial"/>
                  <w:sz w:val="18"/>
                </w:rPr>
                <w:t>Rente</w:t>
              </w:r>
            </w:ins>
            <w:ins w:id="24" w:author="Michael Jacobsen" w:date="2010-04-28T14:22:00Z">
              <w:r>
                <w:rPr>
                  <w:rFonts w:cs="Arial" w:ascii="Arial" w:hAnsi="Arial"/>
                  <w:sz w:val="18"/>
                </w:rPr>
                <w:t>B</w:t>
              </w:r>
            </w:ins>
            <w:ins w:id="25" w:author="Michael Jacobsen" w:date="2010-04-28T13:34:00Z">
              <w:r>
                <w:rPr>
                  <w:rFonts w:cs="Arial" w:ascii="Arial" w:hAnsi="Arial"/>
                  <w:sz w:val="18"/>
                </w:rPr>
                <w:t xml:space="preserve">eregningOplysninger </w:t>
              </w:r>
            </w:ins>
            <w:r>
              <w:rPr>
                <w:rFonts w:cs="Arial" w:ascii="Arial" w:hAnsi="Arial"/>
                <w:sz w:val="18"/>
              </w:rPr>
              <w:t>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" w:author="Michael Jacobsen" w:date="2010-04-28T13:34:00Z"/>
              </w:rPr>
            </w:pPr>
            <w:ins w:id="26" w:author="Michael Jacobsen" w:date="2010-04-28T13:34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" w:author="Michael Jacobsen" w:date="2010-04-28T13:34:00Z"/>
              </w:rPr>
            </w:pPr>
            <w:del w:id="28" w:author="Michael Jacobsen" w:date="2010-04-28T13:34:00Z">
              <w:r>
                <w:rPr>
                  <w:rFonts w:cs="Arial" w:ascii="Arial" w:hAnsi="Arial"/>
                  <w:sz w:val="18"/>
                </w:rPr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" w:author="Michael Jacobsen" w:date="2010-04-28T13:34:00Z"/>
              </w:rPr>
            </w:pPr>
            <w:del w:id="30" w:author="Michael Jacobsen" w:date="2010-04-28T13:34:00Z">
              <w:r>
                <w:rPr>
                  <w:rFonts w:cs="Arial" w:ascii="Arial" w:hAnsi="Arial"/>
                  <w:sz w:val="18"/>
                </w:rPr>
                <w:tab/>
                <w:delText>* Scenario1rentegodtgørelse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" w:author="Michael Jacobsen" w:date="2010-04-28T13:34:00Z"/>
              </w:rPr>
            </w:pPr>
            <w:del w:id="32" w:author="Michael Jacobsen" w:date="2010-04-28T13:34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" w:author="Michael Jacobsen" w:date="2010-04-28T13:34:00Z"/>
              </w:rPr>
            </w:pPr>
            <w:del w:id="34" w:author="Michael Jacobsen" w:date="2010-04-28T13:34:00Z">
              <w:r>
                <w:rPr>
                  <w:rFonts w:cs="Arial" w:ascii="Arial" w:hAnsi="Arial"/>
                  <w:sz w:val="18"/>
                </w:rPr>
                <w:tab/>
                <w:tab/>
                <w:delText>Beløb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" w:author="Michael Jacobsen" w:date="2010-04-28T13:34:00Z"/>
              </w:rPr>
            </w:pPr>
            <w:del w:id="36" w:author="Michael Jacobsen" w:date="2010-04-28T13:34:00Z">
              <w:r>
                <w:rPr>
                  <w:rFonts w:cs="Arial" w:ascii="Arial" w:hAnsi="Arial"/>
                  <w:sz w:val="18"/>
                </w:rPr>
                <w:tab/>
                <w:tab/>
                <w:delText>Period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" w:author="Michael Jacobsen" w:date="2010-04-28T13:34:00Z"/>
              </w:rPr>
            </w:pPr>
            <w:del w:id="38" w:author="Michael Jacobsen" w:date="2010-04-28T13:34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" w:author="Michael Jacobsen" w:date="2010-04-28T13:34:00Z"/>
              </w:rPr>
            </w:pPr>
            <w:del w:id="40" w:author="Michael Jacobsen" w:date="2010-04-28T13:34:00Z">
              <w:r>
                <w:rPr>
                  <w:rFonts w:cs="Arial" w:ascii="Arial" w:hAnsi="Arial"/>
                  <w:sz w:val="18"/>
                </w:rPr>
                <w:tab/>
                <w:delText>|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" w:author="Michael Jacobsen" w:date="2010-04-28T13:34:00Z"/>
              </w:rPr>
            </w:pPr>
            <w:del w:id="42" w:author="Michael Jacobsen" w:date="2010-04-28T13:34:00Z">
              <w:r>
                <w:rPr>
                  <w:rFonts w:cs="Arial" w:ascii="Arial" w:hAnsi="Arial"/>
                  <w:sz w:val="18"/>
                </w:rPr>
                <w:tab/>
                <w:delText>* Scenario2renteberegningAfFordringer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" w:author="Michael Jacobsen" w:date="2010-04-28T13:34:00Z"/>
              </w:rPr>
            </w:pPr>
            <w:del w:id="44" w:author="Michael Jacobsen" w:date="2010-04-28T13:34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7" w:author="Michael Jacobsen" w:date="2010-04-28T13:40:00Z"/>
              </w:rPr>
            </w:pPr>
            <w:ins w:id="46" w:author="Michael Jacobsen" w:date="2010-04-28T13:40:00Z">
              <w:r>
                <w:rPr>
                  <w:rFonts w:cs="Arial" w:ascii="Arial" w:hAnsi="Arial"/>
                  <w:sz w:val="18"/>
                </w:rPr>
                <w:tab/>
                <w:tab/>
                <w:t>DMIFordringRentePeriodeTil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  <w:ins w:id="48" w:author="Michael Jacobsen" w:date="2010-04-28T13:35:00Z">
              <w:r>
                <w:rPr>
                  <w:rFonts w:cs="Arial" w:ascii="Arial" w:hAnsi="Arial"/>
                  <w:sz w:val="18"/>
                </w:rPr>
                <w:t>DMIFordringEFI</w:t>
              </w:r>
            </w:ins>
            <w:r>
              <w:rPr>
                <w:rFonts w:cs="Arial" w:ascii="Arial" w:hAnsi="Arial"/>
                <w:sz w:val="18"/>
              </w:rPr>
              <w:t>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" w:author="Michael Jacobsen" w:date="2010-04-28T13:40:00Z"/>
              </w:rPr>
            </w:pPr>
            <w:del w:id="49" w:author="Michael Jacobsen" w:date="2010-04-28T13:4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Period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2" w:author="Michael Jacobsen" w:date="2010-04-28T13:35:00Z"/>
              </w:rPr>
            </w:pPr>
            <w:del w:id="51" w:author="Michael Jacobsen" w:date="2010-04-28T13:35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RenteBeregn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Beregnet ren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6" w:author="Michael Jacobsen" w:date="2010-04-28T13:49:00Z"/>
              </w:rPr>
            </w:pPr>
            <w:ins w:id="53" w:author="Michael Jacobsen" w:date="2010-04-28T13:49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54" w:author="Michael Jacobsen" w:date="2010-04-28T13:55:00Z">
              <w:r>
                <w:rPr>
                  <w:rFonts w:cs="Arial" w:ascii="Arial" w:hAnsi="Arial"/>
                  <w:sz w:val="18"/>
                </w:rPr>
                <w:t>InddrivelseRente</w:t>
              </w:r>
            </w:ins>
            <w:ins w:id="55" w:author="Michael Jacobsen" w:date="2010-04-28T13:49:00Z">
              <w:r>
                <w:rPr>
                  <w:rFonts w:cs="Arial" w:ascii="Arial" w:hAnsi="Arial"/>
                  <w:sz w:val="18"/>
                </w:rPr>
                <w:t xml:space="preserve">BeregnetBeløb            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9" w:author="Michael Jacobsen" w:date="2010-04-28T13:49:00Z"/>
              </w:rPr>
            </w:pPr>
            <w:ins w:id="57" w:author="Michael Jacobsen" w:date="2010-04-28T13:49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58" w:author="Michael Jacobsen" w:date="2010-04-28T13:49:00Z">
              <w:r>
                <w:rPr>
                  <w:rFonts w:cs="Arial" w:ascii="Arial" w:hAnsi="Arial"/>
                  <w:sz w:val="18"/>
                </w:rPr>
                <w:t>* MeddelelseOplysninger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2" w:author="Michael Jacobsen" w:date="2010-04-28T13:49:00Z"/>
              </w:rPr>
            </w:pPr>
            <w:ins w:id="60" w:author="Michael Jacobsen" w:date="2010-04-28T13:49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61" w:author="Michael Jacobsen" w:date="2010-04-28T13:49:00Z">
              <w:r>
                <w:rPr>
                  <w:rFonts w:cs="Arial" w:ascii="Arial" w:hAnsi="Arial"/>
                  <w:sz w:val="18"/>
                </w:rPr>
                <w:t xml:space="preserve">[      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7" w:author="Michael Jacobsen" w:date="2010-04-28T13:49:00Z"/>
              </w:rPr>
            </w:pPr>
            <w:ins w:id="63" w:author="Michael Jacobsen" w:date="2010-04-28T13:4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4" w:author="Michael Jacobsen" w:date="2010-04-28T13:49:00Z">
              <w:r>
                <w:rPr>
                  <w:rFonts w:cs="Arial" w:ascii="Arial" w:hAnsi="Arial"/>
                  <w:sz w:val="18"/>
                </w:rPr>
                <w:t xml:space="preserve">* </w:t>
              </w:r>
            </w:ins>
            <w:ins w:id="65" w:author="Michael Jacobsen" w:date="2010-04-28T13:55:00Z">
              <w:r>
                <w:rPr>
                  <w:rFonts w:cs="Arial" w:ascii="Arial" w:hAnsi="Arial"/>
                  <w:sz w:val="18"/>
                </w:rPr>
                <w:t>InddrivelseRente</w:t>
              </w:r>
            </w:ins>
            <w:ins w:id="66" w:author="Michael Jacobsen" w:date="2010-04-28T13:49:00Z">
              <w:r>
                <w:rPr>
                  <w:rFonts w:cs="Arial" w:ascii="Arial" w:hAnsi="Arial"/>
                  <w:sz w:val="18"/>
                </w:rPr>
                <w:t>BeregningList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0" w:author="Michael Jacobsen" w:date="2010-04-28T14:01:00Z"/>
              </w:rPr>
            </w:pPr>
            <w:ins w:id="68" w:author="Michael Jacobsen" w:date="2010-04-28T13:4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9" w:author="Michael Jacobsen" w:date="2010-04-28T13:49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5" w:author="Michael Jacobsen" w:date="2010-04-28T13:49:00Z"/>
              </w:rPr>
            </w:pPr>
            <w:ins w:id="71" w:author="Michael Jacobsen" w:date="2010-04-28T14:01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72" w:author="Michael Jacobsen" w:date="2010-04-28T14:01:00Z">
              <w:r>
                <w:rPr>
                  <w:rFonts w:cs="Arial" w:ascii="Arial" w:hAnsi="Arial"/>
                  <w:sz w:val="18"/>
                </w:rPr>
                <w:t>DMIFordring</w:t>
              </w:r>
            </w:ins>
            <w:ins w:id="73" w:author="Michael Jacobsen" w:date="2010-04-28T14:05:00Z">
              <w:r>
                <w:rPr>
                  <w:rFonts w:cs="Arial" w:ascii="Arial" w:hAnsi="Arial"/>
                  <w:sz w:val="18"/>
                </w:rPr>
                <w:t>EFIFordring</w:t>
              </w:r>
            </w:ins>
            <w:ins w:id="74" w:author="Michael Jacobsen" w:date="2010-04-28T14:01:00Z">
              <w:r>
                <w:rPr>
                  <w:rFonts w:cs="Arial" w:ascii="Arial" w:hAnsi="Arial"/>
                  <w:sz w:val="18"/>
                </w:rPr>
                <w:t>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9" w:author="Michael Jacobsen" w:date="2010-04-28T13:49:00Z"/>
              </w:rPr>
            </w:pPr>
            <w:ins w:id="76" w:author="Michael Jacobsen" w:date="2010-04-28T13:49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77" w:author="Michael Jacobsen" w:date="2010-04-28T13:55:00Z">
              <w:r>
                <w:rPr>
                  <w:rFonts w:cs="Arial" w:ascii="Arial" w:hAnsi="Arial"/>
                  <w:sz w:val="18"/>
                </w:rPr>
                <w:t>InddrivelseRente</w:t>
              </w:r>
            </w:ins>
            <w:ins w:id="78" w:author="Michael Jacobsen" w:date="2010-04-28T13:49:00Z">
              <w:r>
                <w:rPr>
                  <w:rFonts w:cs="Arial" w:ascii="Arial" w:hAnsi="Arial"/>
                  <w:sz w:val="18"/>
                </w:rPr>
                <w:t>RenteSats           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3" w:author="Michael Jacobsen" w:date="2010-04-28T13:49:00Z"/>
              </w:rPr>
            </w:pPr>
            <w:ins w:id="80" w:author="Michael Jacobsen" w:date="2010-04-28T13:49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81" w:author="Michael Jacobsen" w:date="2010-04-28T13:56:00Z">
              <w:r>
                <w:rPr>
                  <w:rFonts w:cs="Arial" w:ascii="Arial" w:hAnsi="Arial"/>
                  <w:sz w:val="18"/>
                </w:rPr>
                <w:t>InddrivelseRente</w:t>
              </w:r>
            </w:ins>
            <w:ins w:id="82" w:author="Michael Jacobsen" w:date="2010-04-28T13:49:00Z">
              <w:r>
                <w:rPr>
                  <w:rFonts w:cs="Arial" w:ascii="Arial" w:hAnsi="Arial"/>
                  <w:sz w:val="18"/>
                </w:rPr>
                <w:t>DelPeriodeFra     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7" w:author="Michael Jacobsen" w:date="2010-04-28T13:49:00Z"/>
              </w:rPr>
            </w:pPr>
            <w:ins w:id="84" w:author="Michael Jacobsen" w:date="2010-04-28T13:49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85" w:author="Michael Jacobsen" w:date="2010-04-28T13:56:00Z">
              <w:r>
                <w:rPr>
                  <w:rFonts w:cs="Arial" w:ascii="Arial" w:hAnsi="Arial"/>
                  <w:sz w:val="18"/>
                </w:rPr>
                <w:t>InddrivelseRente</w:t>
              </w:r>
            </w:ins>
            <w:ins w:id="86" w:author="Michael Jacobsen" w:date="2010-04-28T13:49:00Z">
              <w:r>
                <w:rPr>
                  <w:rFonts w:cs="Arial" w:ascii="Arial" w:hAnsi="Arial"/>
                  <w:sz w:val="18"/>
                </w:rPr>
                <w:t>DelPeriodeTil       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91" w:author="Michael Jacobsen" w:date="2010-04-28T13:49:00Z"/>
              </w:rPr>
            </w:pPr>
            <w:ins w:id="88" w:author="Michael Jacobsen" w:date="2010-04-28T13:49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89" w:author="Michael Jacobsen" w:date="2010-04-28T13:56:00Z">
              <w:r>
                <w:rPr>
                  <w:rFonts w:cs="Arial" w:ascii="Arial" w:hAnsi="Arial"/>
                  <w:sz w:val="18"/>
                </w:rPr>
                <w:t>InddrivelseRente</w:t>
              </w:r>
            </w:ins>
            <w:ins w:id="90" w:author="Michael Jacobsen" w:date="2010-04-28T13:49:00Z">
              <w:r>
                <w:rPr>
                  <w:rFonts w:cs="Arial" w:ascii="Arial" w:hAnsi="Arial"/>
                  <w:sz w:val="18"/>
                </w:rPr>
                <w:t>DelPeriodeBeløb 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4" w:author="Michael Jacobsen" w:date="2010-04-28T13:49:00Z"/>
              </w:rPr>
            </w:pPr>
            <w:ins w:id="92" w:author="Michael Jacobsen" w:date="2010-04-28T13:49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93" w:author="Michael Jacobsen" w:date="2010-04-28T13:49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7" w:author="Michael Jacobsen" w:date="2010-04-28T13:49:00Z"/>
              </w:rPr>
            </w:pPr>
            <w:ins w:id="95" w:author="Michael Jacobsen" w:date="2010-04-28T13:49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96" w:author="Michael Jacobsen" w:date="2010-04-28T13:49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9" w:author="Michael Jacobsen" w:date="2010-04-28T13:49:00Z"/>
              </w:rPr>
            </w:pPr>
            <w:del w:id="98" w:author="Michael Jacobsen" w:date="2010-04-28T13:49:00Z">
              <w:r>
                <w:rPr>
                  <w:rFonts w:cs="Arial" w:ascii="Arial" w:hAnsi="Arial"/>
                  <w:sz w:val="18"/>
                </w:rPr>
                <w:delText>Beløb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100" w:author="Michael Jacobsen" w:date="2010-04-28T13:47:00Z">
              <w:r>
                <w:rPr>
                  <w:rFonts w:cs="Arial" w:ascii="Arial" w:hAnsi="Arial"/>
                  <w:sz w:val="18"/>
                </w:rPr>
                <w:t>RentePeriodeTil må ikke ligge før den seneste rentetilskrivningsdato.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2" w:author="Michael Jacobsen" w:date="2010-04-28T11:28:00Z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  <w:ins w:id="101" w:author="Michael Jacobsen" w:date="2010-04-28T11:28:00Z">
              <w:r>
                <w:rPr>
                  <w:rFonts w:cs="Arial" w:ascii="Arial" w:hAnsi="Arial"/>
                  <w:sz w:val="18"/>
                </w:rPr>
                <w:t>. Leverancesikkerhed: medium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04" w:author="Michael Jacobsen" w:date="2010-04-28T11:28:00Z"/>
              </w:rPr>
            </w:pPr>
            <w:ins w:id="103" w:author="Michael Jacobsen" w:date="2010-04-28T11:28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06" w:author="Michael Jacobsen" w:date="2010-04-28T11:28:00Z"/>
              </w:rPr>
            </w:pPr>
            <w:ins w:id="105" w:author="Michael Jacobsen" w:date="2010-04-28T11:28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11" w:author="Michael Jacobsen" w:date="2010-04-28T11:28:00Z"/>
              </w:rPr>
            </w:pPr>
            <w:ins w:id="107" w:author="Michael Jacobsen" w:date="2010-04-28T11:28:00Z">
              <w:r>
                <w:rPr>
                  <w:rFonts w:cs="Arial" w:ascii="Arial" w:hAnsi="Arial"/>
                  <w:sz w:val="18"/>
                </w:rPr>
                <w:t xml:space="preserve">Servicen skal kunne håndtere </w:t>
              </w:r>
            </w:ins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6.000.000/200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ins w:id="108" w:author="Michael Jacobsen" w:date="2010-04-28T14:10:00Z">
              <w:r>
                <w:rPr>
                  <w:rFonts w:cs="Arial" w:ascii="Arial" w:hAnsi="Arial"/>
                  <w:sz w:val="18"/>
                  <w:lang w:val="en-US" w:eastAsia="en-US"/>
                </w:rPr>
                <w:t>30.000</w:t>
              </w:r>
            </w:ins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ins w:id="109" w:author="Michael Jacobsen" w:date="2010-04-28T11:28:00Z">
              <w:r>
                <w:rPr>
                  <w:rFonts w:cs="Arial" w:ascii="Arial" w:hAnsi="Arial"/>
                  <w:sz w:val="18"/>
                </w:rPr>
                <w:t xml:space="preserve"> kald i døgnet.</w:t>
              </w:r>
            </w:ins>
            <w:ins w:id="110" w:author="Michael Jacobsen" w:date="2010-04-28T14:10:00Z">
              <w:r>
                <w:rPr>
                  <w:rFonts w:cs="Arial" w:ascii="Arial" w:hAnsi="Arial"/>
                  <w:sz w:val="18"/>
                </w:rPr>
                <w:t xml:space="preserve"> Maksimum per dag er ca. 150.000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Normal11Tegn">
    <w:name w:val="Normal + 11 Tegn"/>
    <w:basedOn w:val="Standardskrifttypeiafsnit"/>
    <w:qFormat/>
    <w:rPr>
      <w:sz w:val="22"/>
      <w:szCs w:val="24"/>
      <w:lang w:val="da-DK" w:bidi="ar-SA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57:00Z</dcterms:created>
  <dc:creator>ToldSkat</dc:creator>
  <dc:description/>
  <cp:keywords/>
  <dc:language>en-US</dc:language>
  <cp:lastModifiedBy>w03519</cp:lastModifiedBy>
  <dcterms:modified xsi:type="dcterms:W3CDTF">2010-05-05T20:48:00Z</dcterms:modified>
  <cp:revision>14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Udtræk fra SystemArchitect  DMI- EFI/MF services 190210 og FordringOpret og FordringAfskriv pr. 160410</vt:lpwstr>
  </property>
  <property fmtid="{D5CDD505-2E9C-101B-9397-08002B2CF9AE}" pid="3" name="ContentType">
    <vt:lpwstr>Dokument</vt:lpwstr>
  </property>
  <property fmtid="{D5CDD505-2E9C-101B-9397-08002B2CF9AE}" pid="4" name="_AdHocReviewCycleID">
    <vt:r8>-1033195524</vt:r8>
  </property>
  <property fmtid="{D5CDD505-2E9C-101B-9397-08002B2CF9AE}" pid="5" name="_AuthorEmail">
    <vt:lpwstr>Mogens.Andersen@Skat.dk</vt:lpwstr>
  </property>
  <property fmtid="{D5CDD505-2E9C-101B-9397-08002B2CF9AE}" pid="6" name="_AuthorEmailDisplayName">
    <vt:lpwstr>Mogens Andersen</vt:lpwstr>
  </property>
  <property fmtid="{D5CDD505-2E9C-101B-9397-08002B2CF9AE}" pid="7" name="_EmailSubject">
    <vt:lpwstr>DMI services 19.2.2010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