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SaldoHen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8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ontoSaldoHent har ansvaret for at hente en kontos saldo i Debitormotoren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returner saldoen på en konto. Saldoen inkluderer alle fordringers saldo, tilskrevne gebyrer og renter, poste-ringer og omposteringe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SaldoHen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SaldoHen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ldooplysning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drivelsesKonto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drivelsesKontoSald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ervice: synk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Frekvens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Volume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Leverancesikkerhed: hø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mpencerende transaktion: in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1:00Z</dcterms:created>
  <dc:creator/>
  <dc:description/>
  <cp:keywords/>
  <dc:language>en-US</dc:language>
  <cp:lastModifiedBy>w03519</cp:lastModifiedBy>
  <dcterms:modified xsi:type="dcterms:W3CDTF">2010-05-05T20:46:00Z</dcterms:modified>
  <cp:revision>2</cp:revision>
  <dc:subject/>
  <dc:title/>
</cp:coreProperties>
</file>