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Indbetaling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8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tre mulige input til denne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</w:t>
            </w:r>
            <w:del w:id="0" w:author="unknown" w:date="2010-04-28T11:18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hængen mellem indbetalingen og en mængde af fordringer</w:t>
            </w:r>
            <w:ins w:id="1" w:author="unknown" w:date="2010-04-28T11:25:00Z">
              <w:r>
                <w:rPr>
                  <w:rFonts w:cs="Arial" w:ascii="Arial" w:hAnsi="Arial"/>
                  <w:sz w:val="18"/>
                </w:rPr>
                <w:t>. Fordringerne dækkes</w:t>
              </w:r>
            </w:ins>
            <w:del w:id="2" w:author="unknown" w:date="2010-04-28T11:25:00Z">
              <w:r>
                <w:rPr>
                  <w:rFonts w:cs="Arial" w:ascii="Arial" w:hAnsi="Arial"/>
                  <w:sz w:val="18"/>
                </w:rPr>
                <w:delText xml:space="preserve"> (</w:delText>
              </w:r>
            </w:del>
            <w:ins w:id="3" w:author="unknown" w:date="2010-04-28T11:24:00Z">
              <w:r>
                <w:rPr>
                  <w:rFonts w:cs="Arial" w:ascii="Arial" w:hAnsi="Arial"/>
                  <w:sz w:val="18"/>
                </w:rPr>
                <w:t xml:space="preserve"> efter gældende regler for </w:t>
              </w:r>
            </w:ins>
            <w:r>
              <w:rPr>
                <w:rFonts w:cs="Arial" w:ascii="Arial" w:hAnsi="Arial"/>
                <w:sz w:val="18"/>
              </w:rPr>
              <w:t>dækningsrækkefølge</w:t>
            </w:r>
            <w:del w:id="4" w:author="unknown" w:date="2010-04-28T11:25:00Z">
              <w:r>
                <w:rPr>
                  <w:rFonts w:cs="Arial" w:ascii="Arial" w:hAnsi="Arial"/>
                  <w:sz w:val="18"/>
                </w:rPr>
                <w:delText>)</w:delText>
              </w:r>
            </w:del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ins w:id="8" w:author="unknown" w:date="2010-04-28T11:19:00Z"/>
              </w:rPr>
            </w:pPr>
            <w:ins w:id="5" w:author="unknown" w:date="2010-04-28T11:20:00Z">
              <w:r>
                <w:rPr>
                  <w:rFonts w:cs="Arial" w:ascii="Arial" w:hAnsi="Arial"/>
                  <w:sz w:val="18"/>
                </w:rPr>
                <w:t xml:space="preserve">3. </w:t>
              </w:r>
            </w:ins>
            <w:r>
              <w:rPr>
                <w:rFonts w:cs="Arial" w:ascii="Arial" w:hAnsi="Arial"/>
                <w:sz w:val="18"/>
              </w:rPr>
              <w:t>En OCR linje og et beløb angives. OCR linjen refererer til sammenhængen mellem indbetalingen og en mængde af fordringer</w:t>
            </w:r>
            <w:ins w:id="6" w:author="unknown" w:date="2010-04-28T11:25:00Z">
              <w:r>
                <w:rPr>
                  <w:rFonts w:cs="Arial" w:ascii="Arial" w:hAnsi="Arial"/>
                  <w:sz w:val="18"/>
                </w:rPr>
                <w:t>. Fordringerne dækkes efter gældende regler for dækningsrækkefølge.</w:t>
              </w:r>
            </w:ins>
            <w:del w:id="7" w:author="unknown" w:date="2010-04-28T11:25:00Z">
              <w:r>
                <w:rPr>
                  <w:rFonts w:cs="Arial" w:ascii="Arial" w:hAnsi="Arial"/>
                  <w:sz w:val="18"/>
                </w:rPr>
                <w:delText xml:space="preserve"> (dækningsrækkefølge).</w:delText>
              </w:r>
            </w:del>
          </w:p>
          <w:p>
            <w:pPr>
              <w:pStyle w:val="Normal"/>
              <w:rPr>
                <w:ins w:id="11" w:author="unknown" w:date="2010-04-28T11:27:00Z"/>
              </w:rPr>
            </w:pPr>
            <w:ins w:id="9" w:author="unknown" w:date="2010-04-28T11:28:00Z">
              <w:r>
                <w:rPr>
                  <w:rFonts w:cs="Arial" w:ascii="Arial" w:hAnsi="Arial"/>
                  <w:sz w:val="18"/>
                </w:rPr>
                <w:t xml:space="preserve">4. </w:t>
              </w:r>
            </w:ins>
            <w:ins w:id="10" w:author="unknown" w:date="2010-04-28T11:23:00Z">
              <w:r>
                <w:rPr>
                  <w:rFonts w:cs="Arial" w:ascii="Arial" w:hAnsi="Arial"/>
                  <w:sz w:val="18"/>
                </w:rPr>
                <w:t>Der er mulighed for at sende en liste af fordringer og en angivelse af en konkret dækningsrækkefølge.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2" w:author="unknown" w:date="2010-04-28T11:27:00Z">
              <w:r>
                <w:rPr>
                  <w:rFonts w:cs="Arial" w:ascii="Arial" w:hAnsi="Arial"/>
                  <w:sz w:val="18"/>
                </w:rPr>
                <w:t>5. Der er mulighed for at sende en liste af fordringer som skal dækkes efter gældende regler for dækningsrækkefølge.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4" w:author="unknown" w:date="2010-04-28T14:11:00Z"/>
              </w:rPr>
            </w:pPr>
            <w:ins w:id="13" w:author="unknown" w:date="2010-04-28T14:11:00Z">
              <w:r>
                <w:rPr>
                  <w:rFonts w:cs="Arial" w:ascii="Arial" w:hAnsi="Arial"/>
                  <w:sz w:val="18"/>
                </w:rPr>
                <w:t>* Kunde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6" w:author="unknown" w:date="2010-04-28T14:11:00Z"/>
              </w:rPr>
            </w:pPr>
            <w:ins w:id="15" w:author="unknown" w:date="2010-04-28T14:11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7" w:author="unknown" w:date="2010-04-28T14:11:00Z">
              <w:r>
                <w:rPr>
                  <w:rFonts w:eastAsia="Arial" w:cs="Arial" w:ascii="Arial" w:hAnsi="Arial"/>
                  <w:sz w:val="18"/>
                </w:rPr>
                <w:t xml:space="preserve">    </w:t>
              </w:r>
            </w:ins>
            <w:r>
              <w:rPr>
                <w:rFonts w:cs="Arial" w:ascii="Arial" w:hAnsi="Arial"/>
                <w:sz w:val="18"/>
              </w:rPr>
              <w:t>* IndbetalingsnøgleVal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8" w:author="unknown" w:date="2010-04-28T14:12:00Z">
              <w:r>
                <w:rPr>
                  <w:rFonts w:eastAsia="Arial" w:cs="Arial" w:ascii="Arial" w:hAnsi="Arial"/>
                  <w:sz w:val="18"/>
                </w:rPr>
                <w:t xml:space="preserve">    </w:t>
              </w:r>
            </w:ins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" w:author="unknown" w:date="2010-04-28T11:29:00Z"/>
              </w:rPr>
            </w:pPr>
            <w:ins w:id="19" w:author="unknown" w:date="2010-04-28T11:45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0" w:author="unknown" w:date="2010-04-28T11:45:00Z">
              <w:r>
                <w:rPr>
                  <w:rFonts w:cs="Arial" w:ascii="Arial" w:hAnsi="Arial"/>
                  <w:sz w:val="18"/>
                </w:rPr>
                <w:t>* (1)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" w:author="unknown" w:date="2010-04-28T11:29:00Z"/>
              </w:rPr>
            </w:pPr>
            <w:ins w:id="22" w:author="unknown" w:date="2010-04-28T11:29:00Z">
              <w:r>
                <w:rPr>
                  <w:rFonts w:cs="Arial" w:ascii="Arial" w:hAnsi="Arial"/>
                  <w:sz w:val="18"/>
                </w:rPr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" w:author="unknown" w:date="2010-04-28T11:29:00Z"/>
              </w:rPr>
            </w:pPr>
            <w:ins w:id="24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5" w:author="unknown" w:date="2010-04-28T11:29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9" w:author="unknown" w:date="2010-04-28T11:29:00Z"/>
              </w:rPr>
            </w:pPr>
            <w:ins w:id="27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8" w:author="unknown" w:date="2010-04-28T11:29:00Z">
              <w:r>
                <w:rPr>
                  <w:rFonts w:cs="Arial" w:ascii="Arial" w:hAnsi="Arial"/>
                  <w:sz w:val="18"/>
                </w:rPr>
                <w:t>IndbetalingBeløb * det indbetalte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2" w:author="unknown" w:date="2010-04-28T11:29:00Z"/>
              </w:rPr>
            </w:pPr>
            <w:ins w:id="30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1" w:author="unknown" w:date="2010-04-28T11:29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" w:author="unknown" w:date="2010-04-28T11:29:00Z"/>
              </w:rPr>
            </w:pPr>
            <w:ins w:id="33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4" w:author="unknown" w:date="2010-04-28T11:29:00Z">
              <w:r>
                <w:rPr>
                  <w:rFonts w:cs="Arial" w:ascii="Arial" w:hAnsi="Arial"/>
                  <w:sz w:val="18"/>
                </w:rPr>
                <w:t>IndbetalingArt * f.eks. lønindholdelse, rentegodtgørelse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8" w:author="unknown" w:date="2010-04-28T11:29:00Z"/>
              </w:rPr>
            </w:pPr>
            <w:ins w:id="36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7" w:author="unknown" w:date="2010-04-28T11:29:00Z">
              <w:r>
                <w:rPr>
                  <w:rFonts w:cs="Arial" w:ascii="Arial" w:hAnsi="Arial"/>
                  <w:sz w:val="18"/>
                </w:rPr>
                <w:t>IndbetalingKil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1" w:author="unknown" w:date="2010-04-28T11:29:00Z"/>
              </w:rPr>
            </w:pPr>
            <w:ins w:id="39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0" w:author="unknown" w:date="2010-04-28T11:29:00Z">
              <w:r>
                <w:rPr>
                  <w:rFonts w:cs="Arial" w:ascii="Arial" w:hAnsi="Arial"/>
                  <w:sz w:val="18"/>
                </w:rPr>
                <w:t>(IndbetalingAfsend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4" w:author="unknown" w:date="2010-04-28T11:29:00Z"/>
              </w:rPr>
            </w:pPr>
            <w:ins w:id="42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3" w:author="unknown" w:date="2010-04-28T11:29:00Z">
              <w:r>
                <w:rPr>
                  <w:rFonts w:cs="Arial" w:ascii="Arial" w:hAnsi="Arial"/>
                  <w:sz w:val="18"/>
                </w:rPr>
                <w:t>(MyndighedUdbetalingTypeNavn) * bruges kun ved  arten er en MyndighedsU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7" w:author="unknown" w:date="2010-04-28T11:29:00Z"/>
              </w:rPr>
            </w:pPr>
            <w:ins w:id="45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6" w:author="unknown" w:date="2010-04-28T11:29:00Z">
              <w:r>
                <w:rPr>
                  <w:rFonts w:cs="Arial" w:ascii="Arial" w:hAnsi="Arial"/>
                  <w:sz w:val="18"/>
                </w:rPr>
                <w:t>(IndbetalingEFIIndsatsID)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0" w:author="unknown" w:date="2010-04-28T11:29:00Z"/>
              </w:rPr>
            </w:pPr>
            <w:ins w:id="48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49" w:author="unknown" w:date="2010-04-28T11:29:00Z">
              <w:r>
                <w:rPr>
                  <w:rFonts w:cs="Arial" w:ascii="Arial" w:hAnsi="Arial"/>
                  <w:sz w:val="18"/>
                </w:rPr>
                <w:t>(IndbetalingAdvisTekst)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2" w:author="unknown" w:date="2010-04-28T11:29:00Z"/>
              </w:rPr>
            </w:pPr>
            <w:ins w:id="51" w:author="unknown" w:date="2010-04-28T11:2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" w:author="unknown" w:date="2010-04-28T11:29:00Z"/>
              </w:rPr>
            </w:pPr>
            <w:ins w:id="53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54" w:author="unknown" w:date="2010-04-28T11:29:00Z">
              <w:r>
                <w:rPr>
                  <w:rFonts w:cs="Arial" w:ascii="Arial" w:hAnsi="Arial"/>
                  <w:sz w:val="18"/>
                </w:rPr>
                <w:t>* konkret dækningsrækkefølge liste  (4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unknown" w:date="2010-04-28T11:29:00Z"/>
              </w:rPr>
            </w:pPr>
            <w:ins w:id="56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57" w:author="unknown" w:date="2010-04-28T11:2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" w:author="unknown" w:date="2010-04-28T11:29:00Z"/>
              </w:rPr>
            </w:pPr>
            <w:ins w:id="59" w:author="unknown" w:date="2010-04-28T11:29:00Z">
              <w:r>
                <w:rPr>
                  <w:rFonts w:cs="Arial" w:ascii="Arial" w:hAnsi="Arial"/>
                  <w:sz w:val="18"/>
                </w:rPr>
                <w:tab/>
                <w:tab/>
                <w:t>* 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2" w:author="unknown" w:date="2010-04-28T11:29:00Z"/>
              </w:rPr>
            </w:pPr>
            <w:ins w:id="61" w:author="unknown" w:date="2010-04-28T11:29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4" w:author="unknown" w:date="2010-04-28T11:29:00Z"/>
              </w:rPr>
            </w:pPr>
            <w:ins w:id="63" w:author="unknown" w:date="2010-04-28T11:2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" w:author="unknown" w:date="2010-04-28T11:29:00Z"/>
              </w:rPr>
            </w:pPr>
            <w:ins w:id="65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6" w:author="unknown" w:date="2010-04-28T11:29:00Z">
              <w:r>
                <w:rPr>
                  <w:rFonts w:cs="Arial" w:ascii="Arial" w:hAnsi="Arial"/>
                  <w:sz w:val="18"/>
                </w:rPr>
                <w:t>Rækkefølge Nummer * kun til intern behandling i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" w:author="unknown" w:date="2010-04-28T11:29:00Z"/>
              </w:rPr>
            </w:pPr>
            <w:ins w:id="68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9" w:author="unknown" w:date="2010-04-28T11:29:00Z">
              <w:r>
                <w:rPr>
                  <w:rFonts w:cs="Arial" w:ascii="Arial" w:hAnsi="Arial"/>
                  <w:sz w:val="18"/>
                </w:rPr>
                <w:t>(IndbetalingDækningBeløb) * dækningsbeløb, gemmes ikk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3" w:author="unknown" w:date="2010-04-28T11:29:00Z"/>
              </w:rPr>
            </w:pPr>
            <w:ins w:id="71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72" w:author="unknown" w:date="2010-04-28T11:29:00Z">
              <w:r>
                <w:rPr>
                  <w:rFonts w:cs="Arial" w:ascii="Arial" w:hAnsi="Arial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5" w:author="unknown" w:date="2010-04-28T11:29:00Z"/>
              </w:rPr>
            </w:pPr>
            <w:ins w:id="74" w:author="unknown" w:date="2010-04-28T11:29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7" w:author="unknown" w:date="2010-04-28T11:29:00Z"/>
              </w:rPr>
            </w:pPr>
            <w:ins w:id="76" w:author="unknown" w:date="2010-04-28T11:29:00Z">
              <w:r>
                <w:rPr>
                  <w:rFonts w:cs="Arial" w:ascii="Arial" w:hAnsi="Arial"/>
                  <w:sz w:val="18"/>
                </w:rPr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9" w:author="unknown" w:date="2010-04-28T11:29:00Z"/>
              </w:rPr>
            </w:pPr>
            <w:ins w:id="78" w:author="unknown" w:date="2010-04-28T11:2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2" w:author="unknown" w:date="2010-04-28T11:29:00Z"/>
              </w:rPr>
            </w:pPr>
            <w:ins w:id="80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81" w:author="unknown" w:date="2010-04-28T11:29:00Z">
              <w:r>
                <w:rPr>
                  <w:rFonts w:cs="Arial" w:ascii="Arial" w:hAnsi="Arial"/>
                  <w:sz w:val="18"/>
                </w:rPr>
                <w:t>* gældende dækningsrækkefølge liste  (5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5" w:author="unknown" w:date="2010-04-28T11:29:00Z"/>
              </w:rPr>
            </w:pPr>
            <w:ins w:id="83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84" w:author="unknown" w:date="2010-04-28T11:2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7" w:author="unknown" w:date="2010-04-28T11:29:00Z"/>
              </w:rPr>
            </w:pPr>
            <w:ins w:id="86" w:author="unknown" w:date="2010-04-28T11:29:00Z">
              <w:r>
                <w:rPr>
                  <w:rFonts w:cs="Arial" w:ascii="Arial" w:hAnsi="Arial"/>
                  <w:sz w:val="18"/>
                </w:rPr>
                <w:tab/>
                <w:tab/>
                <w:t>* 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unknown" w:date="2010-04-28T11:29:00Z"/>
              </w:rPr>
            </w:pPr>
            <w:ins w:id="88" w:author="unknown" w:date="2010-04-28T11:29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unknown" w:date="2010-04-28T11:29:00Z"/>
              </w:rPr>
            </w:pPr>
            <w:ins w:id="90" w:author="unknown" w:date="2010-04-28T11:2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4" w:author="unknown" w:date="2010-04-28T11:29:00Z"/>
              </w:rPr>
            </w:pPr>
            <w:ins w:id="92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3" w:author="unknown" w:date="2010-04-28T11:29:00Z">
              <w:r>
                <w:rPr>
                  <w:rFonts w:cs="Arial" w:ascii="Arial" w:hAnsi="Arial"/>
                  <w:sz w:val="18"/>
                </w:rPr>
                <w:t>(IndbetalingDækningBeløb) * dækningsbeløb, gemmes ikk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7" w:author="unknown" w:date="2010-04-28T11:29:00Z"/>
              </w:rPr>
            </w:pPr>
            <w:ins w:id="95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6" w:author="unknown" w:date="2010-04-28T11:29:00Z">
              <w:r>
                <w:rPr>
                  <w:rFonts w:cs="Arial" w:ascii="Arial" w:hAnsi="Arial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9" w:author="unknown" w:date="2010-04-28T11:29:00Z"/>
              </w:rPr>
            </w:pPr>
            <w:ins w:id="98" w:author="unknown" w:date="2010-04-28T11:29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1" w:author="unknown" w:date="2010-04-28T11:29:00Z"/>
              </w:rPr>
            </w:pPr>
            <w:ins w:id="100" w:author="unknown" w:date="2010-04-28T11:29:00Z">
              <w:r>
                <w:rPr>
                  <w:rFonts w:cs="Arial" w:ascii="Arial" w:hAnsi="Arial"/>
                  <w:sz w:val="18"/>
                </w:rPr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3" w:author="unknown" w:date="2010-04-28T11:29:00Z"/>
              </w:rPr>
            </w:pPr>
            <w:ins w:id="102" w:author="unknown" w:date="2010-04-28T11:2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6" w:author="unknown" w:date="2010-04-28T11:29:00Z"/>
              </w:rPr>
            </w:pPr>
            <w:ins w:id="104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05" w:author="unknown" w:date="2010-04-28T11:29:00Z">
              <w:r>
                <w:rPr>
                  <w:rFonts w:cs="Arial" w:ascii="Arial" w:hAnsi="Arial"/>
                  <w:sz w:val="18"/>
                </w:rPr>
                <w:t>* OCR indbetaligs liste  (3)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9" w:author="unknown" w:date="2010-04-28T11:29:00Z"/>
              </w:rPr>
            </w:pPr>
            <w:ins w:id="107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08" w:author="unknown" w:date="2010-04-28T11:2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2" w:author="unknown" w:date="2010-04-28T11:29:00Z"/>
              </w:rPr>
            </w:pPr>
            <w:ins w:id="110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1" w:author="unknown" w:date="2010-04-28T11:29:00Z">
              <w:r>
                <w:rPr>
                  <w:rFonts w:cs="Arial" w:ascii="Arial" w:hAnsi="Arial"/>
                  <w:sz w:val="18"/>
                </w:rPr>
                <w:tab/>
                <w:t>IndbetalingOCRLini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5" w:author="unknown" w:date="2010-04-28T11:29:00Z"/>
              </w:rPr>
            </w:pPr>
            <w:ins w:id="113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14" w:author="unknown" w:date="2010-04-28T11:29:00Z">
              <w:r>
                <w:rPr>
                  <w:rFonts w:cs="Arial" w:ascii="Arial" w:hAnsi="Arial"/>
                  <w:sz w:val="18"/>
                </w:rPr>
                <w:t>(IndbetalingDækningBeløb) * dækningsbeløb, gemmes ikk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8" w:author="unknown" w:date="2010-04-28T11:29:00Z"/>
              </w:rPr>
            </w:pPr>
            <w:ins w:id="116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17" w:author="unknown" w:date="2010-04-28T11:29:00Z">
              <w:r>
                <w:rPr>
                  <w:rFonts w:cs="Arial" w:ascii="Arial" w:hAnsi="Arial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1" w:author="unknown" w:date="2010-04-28T11:29:00Z"/>
              </w:rPr>
            </w:pPr>
            <w:ins w:id="119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0" w:author="unknown" w:date="2010-04-28T11:2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3" w:author="unknown" w:date="2010-04-28T11:29:00Z"/>
              </w:rPr>
            </w:pPr>
            <w:ins w:id="122" w:author="unknown" w:date="2010-04-28T11:2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6" w:author="unknown" w:date="2010-04-28T11:29:00Z"/>
              </w:rPr>
            </w:pPr>
            <w:ins w:id="124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5" w:author="unknown" w:date="2010-04-28T11:29:00Z">
              <w:r>
                <w:rPr>
                  <w:rFonts w:cs="Arial" w:ascii="Arial" w:hAnsi="Arial"/>
                  <w:sz w:val="18"/>
                </w:rPr>
                <w:t>* forventet indbetalings liste (2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9" w:author="unknown" w:date="2010-04-28T11:29:00Z"/>
              </w:rPr>
            </w:pPr>
            <w:ins w:id="127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128" w:author="unknown" w:date="2010-04-28T11:29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1" w:author="unknown" w:date="2010-04-28T11:29:00Z"/>
              </w:rPr>
            </w:pPr>
            <w:ins w:id="130" w:author="unknown" w:date="2010-04-28T11:29:00Z">
              <w:r>
                <w:rPr>
                  <w:rFonts w:cs="Arial" w:ascii="Arial" w:hAnsi="Arial"/>
                  <w:sz w:val="18"/>
                </w:rPr>
                <w:tab/>
                <w:t xml:space="preserve">      ForventetIndbetal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4" w:author="unknown" w:date="2010-04-28T11:29:00Z"/>
              </w:rPr>
            </w:pPr>
            <w:ins w:id="132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33" w:author="unknown" w:date="2010-04-28T11:29:00Z">
              <w:r>
                <w:rPr>
                  <w:rFonts w:cs="Arial" w:ascii="Arial" w:hAnsi="Arial"/>
                  <w:sz w:val="18"/>
                </w:rPr>
                <w:t>(IndbetalingDækningBeløb) * dækningsbeløb, gemmes ikk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7" w:author="unknown" w:date="2010-04-28T11:29:00Z"/>
              </w:rPr>
            </w:pPr>
            <w:ins w:id="135" w:author="unknown" w:date="2010-04-28T11:2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36" w:author="unknown" w:date="2010-04-28T11:29:00Z">
              <w:r>
                <w:rPr>
                  <w:rFonts w:cs="Arial" w:ascii="Arial" w:hAnsi="Arial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40" w:author="unknown" w:date="2010-04-28T11:31:00Z"/>
              </w:rPr>
            </w:pPr>
            <w:ins w:id="138" w:author="unknown" w:date="2010-04-28T11:37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39" w:author="unknown" w:date="2010-04-28T11:3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unknown" w:date="2010-04-28T11:31:00Z"/>
              </w:rPr>
            </w:pPr>
            <w:del w:id="141" w:author="unknown" w:date="2010-04-28T11:38:00Z">
              <w:r>
                <w:rPr>
                  <w:rFonts w:cs="Arial" w:ascii="Arial" w:hAnsi="Arial"/>
                  <w:sz w:val="18"/>
                </w:rPr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4" w:author="unknown" w:date="2010-04-28T11:31:00Z"/>
              </w:rPr>
            </w:pPr>
            <w:ins w:id="143" w:author="unknown" w:date="2010-04-28T11:3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145" w:author="unknown" w:date="2010-04-28T11:41:00Z">
              <w:r>
                <w:rPr>
                  <w:rFonts w:cs="Arial" w:ascii="Arial" w:hAnsi="Arial"/>
                  <w:sz w:val="18"/>
                </w:rPr>
                <w:tab/>
                <w:delText>IndbetalingOCRLini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7" w:author="unknown" w:date="2010-04-28T11:43:00Z"/>
              </w:rPr>
            </w:pPr>
            <w:del w:id="146" w:author="unknown" w:date="2010-04-28T11:43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9" w:author="unknown" w:date="2010-04-28T12:06:00Z"/>
              </w:rPr>
            </w:pPr>
            <w:ins w:id="148" w:author="unknown" w:date="2010-04-28T14:12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150" w:author="unknown" w:date="2010-04-28T12:06:00Z">
              <w:r>
                <w:rPr>
                  <w:rFonts w:cs="Arial" w:ascii="Arial" w:hAnsi="Arial"/>
                  <w:sz w:val="18"/>
                </w:rPr>
                <w:delText>Indbetal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3" w:author="unknown" w:date="2010-04-28T14:13:00Z"/>
              </w:rPr>
            </w:pPr>
            <w:ins w:id="151" w:author="unknown" w:date="2010-04-28T14:0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2" w:author="unknown" w:date="2010-04-28T14:05:00Z">
              <w:r>
                <w:rPr>
                  <w:rFonts w:cs="Arial" w:ascii="Arial" w:hAnsi="Arial"/>
                  <w:sz w:val="18"/>
                </w:rPr>
                <w:t>StatusKode * er oprettels/ændring gået godt (StatusKode=”00” ) 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5" w:author="unknown" w:date="2010-04-28T14:13:00Z"/>
              </w:rPr>
            </w:pPr>
            <w:ins w:id="154" w:author="unknown" w:date="2010-04-28T14:13:00Z">
              <w:r>
                <w:rPr>
                  <w:rFonts w:cs="Arial" w:ascii="Arial" w:hAnsi="Arial"/>
                  <w:sz w:val="18"/>
                </w:rPr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unknown" w:date="2010-04-28T14:13:00Z"/>
              </w:rPr>
            </w:pPr>
            <w:ins w:id="156" w:author="unknown" w:date="2010-04-28T14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57" w:author="unknown" w:date="2010-04-28T14:13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1" w:author="unknown" w:date="2010-04-28T14:13:00Z"/>
              </w:rPr>
            </w:pPr>
            <w:ins w:id="159" w:author="unknown" w:date="2010-04-28T14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60" w:author="unknown" w:date="2010-04-28T14:13:00Z">
              <w:r>
                <w:rPr>
                  <w:rFonts w:cs="Arial" w:ascii="Arial" w:hAnsi="Arial"/>
                  <w:sz w:val="18"/>
                </w:rPr>
                <w:t>IndbetalingBeløb * det indbetalte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4" w:author="unknown" w:date="2010-04-28T14:13:00Z"/>
              </w:rPr>
            </w:pPr>
            <w:ins w:id="162" w:author="unknown" w:date="2010-04-28T14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63" w:author="unknown" w:date="2010-04-28T14:13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7" w:author="unknown" w:date="2010-04-28T14:13:00Z"/>
              </w:rPr>
            </w:pPr>
            <w:ins w:id="165" w:author="unknown" w:date="2010-04-28T14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66" w:author="unknown" w:date="2010-04-28T14:13:00Z">
              <w:r>
                <w:rPr>
                  <w:rFonts w:cs="Arial" w:ascii="Arial" w:hAnsi="Arial"/>
                  <w:sz w:val="18"/>
                </w:rPr>
                <w:t>IndbetalingArt * f.eks. lønindholdelse, rentegodtgørelse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0" w:author="unknown" w:date="2010-04-28T14:13:00Z"/>
              </w:rPr>
            </w:pPr>
            <w:ins w:id="168" w:author="unknown" w:date="2010-04-28T14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69" w:author="unknown" w:date="2010-04-28T14:13:00Z">
              <w:r>
                <w:rPr>
                  <w:rFonts w:cs="Arial" w:ascii="Arial" w:hAnsi="Arial"/>
                  <w:sz w:val="18"/>
                </w:rPr>
                <w:t>(MyndighedUdbetalingTypeNavn) * bruges kun ved  arten er en MyndighedsU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73" w:author="unknown" w:date="2010-04-28T14:09:00Z"/>
              </w:rPr>
            </w:pPr>
            <w:ins w:id="171" w:author="unknown" w:date="2010-04-28T14:13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72" w:author="unknown" w:date="2010-04-28T14:13:00Z">
              <w:r>
                <w:rPr>
                  <w:rFonts w:cs="Arial" w:ascii="Arial" w:hAnsi="Arial"/>
                  <w:sz w:val="18"/>
                </w:rPr>
                <w:t>(IndbetalingEFIIndsatsID)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174" w:author="unknown" w:date="2010-04-28T14:09:00Z">
              <w:r>
                <w:rPr>
                  <w:rFonts w:cs="Arial" w:ascii="Arial" w:hAnsi="Arial"/>
                  <w:sz w:val="18"/>
                </w:rPr>
                <w:tab/>
                <w:delText>Indbetal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76" w:author="unknown" w:date="2010-04-28T12:06:00Z"/>
              </w:rPr>
            </w:pPr>
            <w:ins w:id="175" w:author="unknown" w:date="2010-04-28T12:06:00Z">
              <w:r>
                <w:rPr>
                  <w:rFonts w:cs="Arial" w:ascii="Arial" w:hAnsi="Arial"/>
                  <w:sz w:val="18"/>
                  <w:lang w:val="sv-SE"/>
                </w:rPr>
                <w:t>Service: A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78" w:author="unknown" w:date="2010-04-28T12:06:00Z"/>
              </w:rPr>
            </w:pPr>
            <w:ins w:id="177" w:author="unknown" w:date="2010-04-28T12:06:00Z">
              <w:r>
                <w:rPr>
                  <w:rFonts w:cs="Arial" w:ascii="Arial" w:hAnsi="Arial"/>
                  <w:sz w:val="18"/>
                  <w:lang w:val="sv-SE"/>
                </w:rPr>
                <w:t>Frekvens: periodevis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80" w:author="unknown" w:date="2010-04-28T12:06:00Z"/>
              </w:rPr>
            </w:pPr>
            <w:ins w:id="179" w:author="unknown" w:date="2010-04-28T12:06:00Z">
              <w:r>
                <w:rPr>
                  <w:rFonts w:cs="Arial" w:ascii="Arial" w:hAnsi="Arial"/>
                  <w:sz w:val="18"/>
                  <w:lang w:val="sv-SE"/>
                </w:rPr>
                <w:t>Volumen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82" w:author="unknown" w:date="2010-04-28T12:06:00Z"/>
              </w:rPr>
            </w:pPr>
            <w:ins w:id="181" w:author="unknown" w:date="2010-04-28T12:06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184" w:author="unknown" w:date="2010-04-28T12:06:00Z"/>
              </w:rPr>
            </w:pPr>
            <w:ins w:id="183" w:author="unknown" w:date="2010-04-28T12:06:00Z">
              <w:r>
                <w:rPr>
                  <w:rFonts w:cs="Arial" w:ascii="Arial" w:hAnsi="Arial"/>
                  <w:sz w:val="18"/>
                  <w:lang w:val="sv-SE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86" w:author="unknown" w:date="2010-04-28T11:26:00Z"/>
              </w:rPr>
            </w:pPr>
            <w:del w:id="185" w:author="unknown" w:date="2010-04-28T12:06:00Z">
              <w:r>
                <w:rPr>
                  <w:rFonts w:cs="Arial" w:ascii="Arial" w:hAnsi="Arial"/>
                  <w:sz w:val="18"/>
                </w:rPr>
                <w:delText>Dette er en synkron service med periodevis høj frekvens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88" w:author="unknown" w:date="2010-04-28T11:26:00Z"/>
              </w:rPr>
            </w:pPr>
            <w:ins w:id="187" w:author="unknown" w:date="2010-04-28T11:2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3:00Z</dcterms:created>
  <dc:creator/>
  <dc:description/>
  <cp:keywords/>
  <dc:language>en-US</dc:language>
  <cp:lastModifiedBy>w03519</cp:lastModifiedBy>
  <dcterms:modified xsi:type="dcterms:W3CDTF">2010-05-05T20:46:00Z</dcterms:modified>
  <cp:revision>2</cp:revision>
  <dc:subject/>
  <dc:title/>
</cp:coreProperties>
</file>