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1"/>
        <w:gridCol w:w="1538"/>
        <w:gridCol w:w="539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darbejdet af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skrivelse af ændr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IndbetalingFordeling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21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til formål at hente et forslag til dækningsrækkefølge hos DMI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indeholder reglerne for dækningsrækkefølge, dvs. hvordan en indbetaling skal fordeles mellem de fordringer som figurerer på en kundes konto. </w:t>
            </w:r>
            <w:del w:id="0" w:author="Michael Jacobsen" w:date="2010-04-22T15:08:00Z">
              <w:r>
                <w:rPr>
                  <w:rFonts w:cs="Arial" w:ascii="Arial" w:hAnsi="Arial"/>
                  <w:sz w:val="18"/>
                </w:rPr>
                <w:delText>F.eks. at bøder tillagt afsoning skal dækkes først og at fordringer indenfor den samme klas-se skal dækkes efter FIFO-princippet.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tager et </w:t>
            </w:r>
            <w:del w:id="1" w:author="Michael Jacobsen" w:date="2010-04-22T15:09:00Z">
              <w:r>
                <w:rPr>
                  <w:rFonts w:cs="Arial" w:ascii="Arial" w:hAnsi="Arial"/>
                  <w:sz w:val="18"/>
                </w:rPr>
                <w:delText>tænkt indbetalingsbeløb</w:delText>
              </w:r>
            </w:del>
            <w:ins w:id="2" w:author="Michael Jacobsen" w:date="2010-04-22T15:09:00Z">
              <w:r>
                <w:rPr>
                  <w:rFonts w:cs="Arial" w:ascii="Arial" w:hAnsi="Arial"/>
                  <w:sz w:val="18"/>
                </w:rPr>
                <w:t>indbetalingsID</w:t>
              </w:r>
            </w:ins>
            <w:r>
              <w:rPr>
                <w:rFonts w:cs="Arial" w:ascii="Arial" w:hAnsi="Arial"/>
                <w:sz w:val="18"/>
              </w:rPr>
              <w:t xml:space="preserve"> som input og udregner en fordeling af dette beløb til dækning af de for</w:t>
            </w:r>
            <w:del w:id="3" w:author="Michael Jacobsen" w:date="2010-04-22T15:10:00Z">
              <w:r>
                <w:rPr>
                  <w:rFonts w:cs="Arial" w:ascii="Arial" w:hAnsi="Arial"/>
                  <w:sz w:val="18"/>
                </w:rPr>
                <w:delText>-</w:delText>
              </w:r>
            </w:del>
            <w:r>
              <w:rPr>
                <w:rFonts w:cs="Arial" w:ascii="Arial" w:hAnsi="Arial"/>
                <w:sz w:val="18"/>
              </w:rPr>
              <w:t>dringer som kunden hæfter for efter reglerne for dækningsrækkefølg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Fordeling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lysningerTilBrugForBeregningAfDæknings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  <w:ins w:id="4" w:author="Michael Jacobsen" w:date="2010-05-03T10:40:00Z"/>
              </w:rPr>
            </w:pPr>
            <w:r>
              <w:rPr>
                <w:rFonts w:cs="Arial" w:ascii="Arial" w:hAnsi="Arial"/>
                <w:sz w:val="18"/>
              </w:rPr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ins w:id="5" w:author="Michael Jacobsen" w:date="2010-05-03T10:40:00Z">
              <w:r>
                <w:rPr>
                  <w:rFonts w:eastAsia="Arial" w:cs="Arial" w:ascii="Arial" w:hAnsi="Arial"/>
                  <w:sz w:val="18"/>
                </w:rPr>
                <w:t xml:space="preserve">      </w:t>
              </w:r>
            </w:ins>
            <w:ins w:id="6" w:author="Michael Jacobsen" w:date="2010-05-03T10:40:00Z">
              <w:r>
                <w:rPr>
                  <w:rFonts w:cs="Arial" w:ascii="Arial" w:hAnsi="Arial"/>
                  <w:sz w:val="18"/>
                </w:rPr>
                <w:t>HUSK ALTERNATIV MODTAGER SKAL TILFØJES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Fordeling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dæknings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Normal11Tegn">
    <w:name w:val="Normal + 11 Tegn"/>
    <w:basedOn w:val="Standardskrifttypeiafsnit"/>
    <w:qFormat/>
    <w:rPr>
      <w:sz w:val="22"/>
      <w:szCs w:val="24"/>
      <w:lang w:val="da-DK" w:bidi="ar-SA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7:00Z</dcterms:created>
  <dc:creator>ToldSkat</dc:creator>
  <dc:description/>
  <cp:keywords/>
  <dc:language>en-US</dc:language>
  <cp:lastModifiedBy>w03519</cp:lastModifiedBy>
  <dcterms:modified xsi:type="dcterms:W3CDTF">2010-05-05T20:45:00Z</dcterms:modified>
  <cp:revision>14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else">
    <vt:lpwstr>Udtræk fra SystemArchitect  DMI- EFI/MF services 190210 og FordringOpret og FordringAfskriv pr. 160410</vt:lpwstr>
  </property>
  <property fmtid="{D5CDD505-2E9C-101B-9397-08002B2CF9AE}" pid="3" name="ContentType">
    <vt:lpwstr>Dokument</vt:lpwstr>
  </property>
  <property fmtid="{D5CDD505-2E9C-101B-9397-08002B2CF9AE}" pid="4" name="_AdHocReviewCycleID">
    <vt:r8>-1033195524</vt:r8>
  </property>
  <property fmtid="{D5CDD505-2E9C-101B-9397-08002B2CF9AE}" pid="5" name="_AuthorEmail">
    <vt:lpwstr>Mogens.Andersen@Skat.dk</vt:lpwstr>
  </property>
  <property fmtid="{D5CDD505-2E9C-101B-9397-08002B2CF9AE}" pid="6" name="_AuthorEmailDisplayName">
    <vt:lpwstr>Mogens Andersen</vt:lpwstr>
  </property>
  <property fmtid="{D5CDD505-2E9C-101B-9397-08002B2CF9AE}" pid="7" name="_EmailSubject">
    <vt:lpwstr>DMI services 19.2.2010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