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Detaljer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del w:id="0" w:author="unknown" w:date="2010-05-03T17:00:00Z">
              <w:r>
                <w:rPr>
                  <w:rFonts w:cs="Arial" w:ascii="Arial" w:hAnsi="Arial"/>
                  <w:sz w:val="18"/>
                </w:rPr>
                <w:delText>428</w:delText>
              </w:r>
            </w:del>
            <w:ins w:id="1" w:author="unknown" w:date="2010-05-03T17:00:00Z">
              <w:r>
                <w:rPr>
                  <w:rFonts w:cs="Arial" w:ascii="Arial" w:hAnsi="Arial"/>
                  <w:sz w:val="18"/>
                </w:rPr>
                <w:t>503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3" w:author="unknown" w:date="2010-04-28T17:29:00Z"/>
              </w:rPr>
            </w:pPr>
            <w:r>
              <w:rPr>
                <w:rFonts w:cs="Arial" w:ascii="Arial" w:hAnsi="Arial"/>
                <w:sz w:val="18"/>
              </w:rPr>
              <w:t xml:space="preserve">Servicen henter </w:t>
            </w:r>
            <w:ins w:id="2" w:author="unknown" w:date="2010-04-28T17:29:00Z">
              <w:r>
                <w:rPr>
                  <w:rFonts w:cs="Arial" w:ascii="Arial" w:hAnsi="Arial"/>
                  <w:sz w:val="18"/>
                </w:rPr>
                <w:t xml:space="preserve">transaktioner på kundens konto for et specificeret tidsinterval. </w:t>
              </w:r>
            </w:ins>
          </w:p>
          <w:p>
            <w:pPr>
              <w:pStyle w:val="Normal"/>
              <w:snapToGrid w:val="false"/>
              <w:rPr>
                <w:ins w:id="5" w:author="unknown" w:date="2010-04-28T17:29:00Z"/>
              </w:rPr>
            </w:pPr>
            <w:ins w:id="4" w:author="unknown" w:date="2010-04-28T17:29:00Z">
              <w:r>
                <w:rPr>
                  <w:rFonts w:cs="Arial" w:ascii="Arial" w:hAnsi="Arial"/>
                  <w:sz w:val="18"/>
                </w:rPr>
                <w:t>Transaktioner består af både åbne og lukkede poster, så som fordringer, indbetalinger og udbetalinger, opskrivninger, nedskrivninger osv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7" w:author="unknown" w:date="2010-04-28T17:29:00Z"/>
              </w:rPr>
            </w:pPr>
            <w:ins w:id="6" w:author="unknown" w:date="2010-04-28T17:29:00Z">
              <w:r>
                <w:rPr>
                  <w:rFonts w:cs="Arial" w:ascii="Arial" w:hAnsi="Arial"/>
                  <w:sz w:val="18"/>
                </w:rPr>
                <w:t>Det er muligt at vælge hvilke lister der returner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8" w:author="unknown" w:date="2010-04-28T17:30:00Z">
              <w:r>
                <w:rPr>
                  <w:rFonts w:cs="Arial" w:ascii="Arial" w:hAnsi="Arial"/>
                  <w:sz w:val="18"/>
                </w:rPr>
                <w:delText>én eller flere indbetalinger, der er foretaget af en kunde i forhold til at dække én eller flere fordringer helt eller delvist.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0" w:author="unknown" w:date="2010-04-28T17:32:00Z"/>
              </w:rPr>
            </w:pPr>
            <w:r>
              <w:rPr>
                <w:rFonts w:cs="Arial" w:ascii="Arial" w:hAnsi="Arial"/>
                <w:sz w:val="18"/>
              </w:rPr>
              <w:t>Denne service leverer et detaljeret posteringsforløb til EFI. Der er mulighed for at udvælge indbetalinger/posteringer af-hængig af om servicen kaldes med et specifikt fordrings Id, indbetaling Id, kundenummer, indbetalingstype eller periode</w:t>
            </w:r>
            <w:ins w:id="9" w:author="unknown" w:date="2010-04-28T17:3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enne service henter følgende typer lister med </w:t>
            </w:r>
            <w:del w:id="11" w:author="unknown" w:date="2010-04-28T17:36:00Z">
              <w:r>
                <w:rPr>
                  <w:rFonts w:cs="Arial" w:ascii="Arial" w:hAnsi="Arial"/>
                  <w:sz w:val="18"/>
                </w:rPr>
                <w:delText>indbetalinger</w:delText>
              </w:r>
            </w:del>
            <w:ins w:id="12" w:author="unknown" w:date="2010-04-28T17:36:00Z">
              <w:r>
                <w:rPr>
                  <w:rFonts w:cs="Arial" w:ascii="Arial" w:hAnsi="Arial"/>
                  <w:sz w:val="18"/>
                </w:rPr>
                <w:t>transaktioner</w:t>
              </w:r>
            </w:ins>
            <w:r>
              <w:rPr>
                <w:rFonts w:cs="Arial" w:ascii="Arial" w:hAnsi="Arial"/>
                <w:sz w:val="18"/>
              </w:rPr>
              <w:t xml:space="preserve"> og dækningsrækkefølger afhængig af input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del w:id="14" w:author="unknown" w:date="2010-05-03T10:05:00Z"/>
              </w:rPr>
            </w:pPr>
            <w:ins w:id="13" w:author="unknown" w:date="2010-04-28T17:32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ins w:id="18" w:author="unknown" w:date="2010-05-03T10:05:00Z"/>
              </w:rPr>
            </w:pP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Kundenr’</w:t>
            </w:r>
            <w:ins w:id="15" w:author="unknown" w:date="2010-05-03T10:04:00Z">
              <w:r>
                <w:rPr>
                  <w:rFonts w:cs="Arial" w:ascii="Arial" w:hAnsi="Arial"/>
                  <w:sz w:val="18"/>
                </w:rPr>
                <w:t xml:space="preserve"> + kundetype</w:t>
              </w:r>
            </w:ins>
            <w:r>
              <w:rPr>
                <w:rFonts w:cs="Arial" w:ascii="Arial" w:hAnsi="Arial"/>
                <w:sz w:val="18"/>
              </w:rPr>
              <w:t xml:space="preserve">: </w:t>
            </w:r>
            <w:del w:id="16" w:author="unknown" w:date="2010-05-03T10:05:00Z">
              <w:r>
                <w:rPr>
                  <w:rFonts w:cs="Arial" w:ascii="Arial" w:hAnsi="Arial"/>
                  <w:sz w:val="18"/>
                </w:rPr>
                <w:delText>Al</w:delText>
              </w:r>
            </w:del>
            <w:ins w:id="17" w:author="unknown" w:date="2010-05-03T10:05:00Z">
              <w:r>
                <w:rPr>
                  <w:rFonts w:cs="Arial" w:ascii="Arial" w:hAnsi="Arial"/>
                  <w:sz w:val="18"/>
                </w:rPr>
                <w:t>Skal altid angives</w:t>
              </w:r>
            </w:ins>
          </w:p>
          <w:p>
            <w:pPr>
              <w:pStyle w:val="Normal"/>
              <w:rPr>
                <w:del w:id="24" w:author="unknown" w:date="2010-05-03T10:05:00Z"/>
              </w:rPr>
            </w:pPr>
            <w:del w:id="19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le </w:delText>
              </w:r>
            </w:del>
            <w:del w:id="20" w:author="unknown" w:date="2010-04-28T17:34:00Z">
              <w:r>
                <w:rPr>
                  <w:rFonts w:cs="Arial" w:ascii="Arial" w:hAnsi="Arial"/>
                  <w:sz w:val="18"/>
                </w:rPr>
                <w:delText>indbetalinger</w:delText>
              </w:r>
            </w:del>
            <w:del w:id="21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 på kunden hentes og for den enkelte </w:delText>
              </w:r>
            </w:del>
            <w:del w:id="22" w:author="unknown" w:date="2010-04-28T17:34:00Z">
              <w:r>
                <w:rPr>
                  <w:rFonts w:cs="Arial" w:ascii="Arial" w:hAnsi="Arial"/>
                  <w:sz w:val="18"/>
                </w:rPr>
                <w:delText>indbetaling</w:delText>
              </w:r>
            </w:del>
            <w:del w:id="23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 hentes dækningsrækkefølgen, dvs. hvordan indbetalingen er anvendt til at dække fordringer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6" w:author="unknown" w:date="2010-05-03T10:05:00Z"/>
              </w:rPr>
            </w:pPr>
            <w:del w:id="25" w:author="unknown" w:date="2010-05-03T10:05:00Z">
              <w:r>
                <w:rPr>
                  <w:rFonts w:cs="Arial" w:ascii="Arial" w:hAnsi="Arial"/>
                  <w:sz w:val="18"/>
                </w:rPr>
                <w:delText>2. ’Kundenr’ + ’periode’: Som pkt. 1, men kun indbetalinger med rentedato indenfor perioden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8" w:author="unknown" w:date="2010-05-03T10:05:00Z"/>
              </w:rPr>
            </w:pPr>
            <w:del w:id="27" w:author="unknown" w:date="2010-05-03T10:05:00Z">
              <w:r>
                <w:rPr>
                  <w:rFonts w:cs="Arial" w:ascii="Arial" w:hAnsi="Arial"/>
                  <w:sz w:val="18"/>
                </w:rPr>
                <w:delText>3. ’Kundenr’ + ’indbetalingstype’: Som pkt. 1, men kun indbetalinger med den givne type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0" w:author="unknown" w:date="2010-05-03T10:05:00Z"/>
              </w:rPr>
            </w:pPr>
            <w:del w:id="29" w:author="unknown" w:date="2010-05-03T10:05:00Z">
              <w:r>
                <w:rPr>
                  <w:rFonts w:cs="Arial" w:ascii="Arial" w:hAnsi="Arial"/>
                  <w:sz w:val="18"/>
                </w:rPr>
                <w:delText>4. ’IndbetalingId’: Der hentes en dækningsrækkefølge for den givne indbetaling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2" w:author="unknown" w:date="2010-05-03T10:05:00Z"/>
              </w:rPr>
            </w:pPr>
            <w:del w:id="31" w:author="unknown" w:date="2010-05-03T10:05:00Z">
              <w:r>
                <w:rPr>
                  <w:rFonts w:cs="Arial" w:ascii="Arial" w:hAnsi="Arial"/>
                  <w:sz w:val="18"/>
                </w:rPr>
                <w:delText>5. ’Kundenr’ + ’Fordrings Id’: Som pkt. 1, men kun indbetalinger som anvendes til dækning af den givne fordring.</w:delText>
              </w:r>
            </w:del>
          </w:p>
          <w:p>
            <w:pPr>
              <w:pStyle w:val="Normal"/>
              <w:rPr>
                <w:ins w:id="37" w:author="unknown" w:date="2010-04-28T17:26:00Z"/>
              </w:rPr>
            </w:pPr>
            <w:del w:id="33" w:author="unknown" w:date="2010-05-03T10:05:00Z">
              <w:r>
                <w:rPr>
                  <w:rFonts w:cs="Arial" w:ascii="Arial" w:hAnsi="Arial"/>
                  <w:sz w:val="18"/>
                </w:rPr>
                <w:delText>’</w:delText>
              </w:r>
            </w:del>
            <w:del w:id="34" w:author="unknown" w:date="2010-05-03T10:05:00Z">
              <w:r>
                <w:rPr>
                  <w:rFonts w:cs="Arial" w:ascii="Arial" w:hAnsi="Arial"/>
                  <w:sz w:val="18"/>
                </w:rPr>
                <w:delText>UdbetalingsId’: Der hentes en given udbetaling.</w:delText>
              </w:r>
            </w:del>
            <w:ins w:id="35" w:author="unknown" w:date="2010-05-03T10:06:00Z">
              <w:r>
                <w:rPr>
                  <w:rFonts w:cs="Arial" w:ascii="Arial" w:hAnsi="Arial"/>
                  <w:sz w:val="18"/>
                </w:rPr>
                <w:t>søgekriterier for hhv. indbetalinger, udbetalinger og fordringer</w:t>
              </w:r>
            </w:ins>
            <w:ins w:id="36" w:author="unknown" w:date="2010-05-03T10:08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unknown" w:date="2010-04-28T17:26:00Z"/>
              </w:rPr>
            </w:pPr>
            <w:ins w:id="38" w:author="unknown" w:date="2010-04-28T17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1" w:author="unknown" w:date="2010-04-28T17:26:00Z"/>
              </w:rPr>
            </w:pPr>
            <w:ins w:id="40" w:author="unknown" w:date="2010-04-28T17:26:00Z">
              <w:r>
                <w:rPr>
                  <w:rFonts w:cs="Arial" w:ascii="Arial" w:hAnsi="Arial"/>
                  <w:sz w:val="18"/>
                </w:rPr>
                <w:t xml:space="preserve">Output er hhv. nedenstående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3" w:author="unknown" w:date="2010-04-28T17:26:00Z"/>
              </w:rPr>
            </w:pPr>
            <w:ins w:id="42" w:author="unknown" w:date="2010-04-28T17:26:00Z">
              <w:r>
                <w:rPr>
                  <w:rFonts w:cs="Arial" w:ascii="Arial" w:hAnsi="Arial"/>
                  <w:sz w:val="18"/>
                </w:rPr>
                <w:t>a.  Indbetaling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5" w:author="unknown" w:date="2010-04-28T17:26:00Z"/>
              </w:rPr>
            </w:pPr>
            <w:ins w:id="44" w:author="unknown" w:date="2010-04-28T17:26:00Z">
              <w:r>
                <w:rPr>
                  <w:rFonts w:cs="Arial" w:ascii="Arial" w:hAnsi="Arial"/>
                  <w:sz w:val="18"/>
                </w:rPr>
                <w:t>b Udbetalings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7" w:author="unknown" w:date="2010-04-28T17:26:00Z"/>
              </w:rPr>
            </w:pPr>
            <w:ins w:id="46" w:author="unknown" w:date="2010-04-28T17:26:00Z">
              <w:r>
                <w:rPr>
                  <w:rFonts w:cs="Arial" w:ascii="Arial" w:hAnsi="Arial"/>
                  <w:sz w:val="18"/>
                </w:rPr>
                <w:t>c fordring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9" w:author="unknown" w:date="2010-04-28T17:26:00Z"/>
              </w:rPr>
            </w:pPr>
            <w:ins w:id="48" w:author="unknown" w:date="2010-04-28T17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50" w:author="unknown" w:date="2010-04-28T17:26:00Z">
              <w:r>
                <w:rPr>
                  <w:rFonts w:cs="Arial" w:ascii="Arial" w:hAnsi="Arial"/>
                  <w:sz w:val="18"/>
                </w:rPr>
                <w:t>Hvis man for en fordring ønsker detaljerede oplysninger om relaterede fordringer, hæftelsesforhold .skal man bruge servicen DMIFordringHent, fordi vi i denne service (DMIKontoDetaljerHent) fokuserer på udligni</w:t>
              </w:r>
            </w:ins>
            <w:ins w:id="51" w:author="unknown" w:date="2010-04-28T17:28:00Z">
              <w:r>
                <w:rPr>
                  <w:rFonts w:cs="Arial" w:ascii="Arial" w:hAnsi="Arial"/>
                  <w:sz w:val="18"/>
                </w:rPr>
                <w:t>ngs oplysninger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MIKonto</w:t>
            </w:r>
            <w:del w:id="52" w:author="unknown" w:date="2010-04-28T15:58:00Z">
              <w:r>
                <w:rPr>
                  <w:rFonts w:cs="Arial" w:ascii="Arial" w:hAnsi="Arial"/>
                  <w:sz w:val="18"/>
                </w:rPr>
                <w:delText>Udligning</w:delText>
              </w:r>
            </w:del>
            <w:r>
              <w:rPr>
                <w:rFonts w:cs="Arial" w:ascii="Arial" w:hAnsi="Arial"/>
                <w:sz w:val="18"/>
              </w:rPr>
              <w:t>Detaljer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" w:author="unknown" w:date="2010-04-28T17:35:00Z"/>
              </w:rPr>
            </w:pPr>
            <w:ins w:id="53" w:author="unknown" w:date="2010-04-28T17:3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5" w:author="unknown" w:date="2010-04-28T17:3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6" w:author="unknown" w:date="2010-04-28T17:34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8" w:author="unknown" w:date="2010-05-03T09:02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57" w:author="unknown" w:date="2010-04-28T17:38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" w:author="unknown" w:date="2010-04-28T17:42:00Z"/>
              </w:rPr>
            </w:pPr>
            <w:del w:id="59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* KundePeriod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" w:author="unknown" w:date="2010-04-28T17:42:00Z"/>
              </w:rPr>
            </w:pPr>
            <w:del w:id="61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" w:author="unknown" w:date="2010-04-28T17:38:00Z"/>
              </w:rPr>
            </w:pPr>
            <w:del w:id="63" w:author="unknown" w:date="2010-04-28T17:38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unknown" w:date="2010-05-02T22:40:00Z"/>
              </w:rPr>
            </w:pPr>
            <w:del w:id="65" w:author="unknown" w:date="2010-04-28T17:42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6" w:author="unknown" w:date="2010-05-03T09:02:00Z">
              <w:r>
                <w:rPr>
                  <w:rFonts w:cs="Arial" w:ascii="Arial" w:hAnsi="Arial"/>
                  <w:sz w:val="18"/>
                </w:rPr>
                <w:tab/>
                <w:delText>StartDato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9" w:author="unknown" w:date="2010-05-02T22:40:00Z"/>
              </w:rPr>
            </w:pPr>
            <w:ins w:id="68" w:author="unknown" w:date="2010-05-02T22:40:00Z">
              <w:r>
                <w:rPr>
                  <w:rFonts w:cs="Arial" w:ascii="Arial" w:hAnsi="Arial"/>
                  <w:sz w:val="18"/>
                </w:rPr>
                <w:tab/>
                <w:t>* Indbetal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unknown" w:date="2010-05-02T22:40:00Z"/>
              </w:rPr>
            </w:pPr>
            <w:ins w:id="70" w:author="unknown" w:date="2010-05-02T22:4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" w:author="unknown" w:date="2010-05-02T22:40:00Z"/>
              </w:rPr>
            </w:pPr>
            <w:ins w:id="72" w:author="unknown" w:date="2010-05-02T22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3" w:author="unknown" w:date="2010-05-02T22:40:00Z">
              <w:r>
                <w:rPr>
                  <w:rFonts w:cs="Arial" w:ascii="Arial" w:hAnsi="Arial"/>
                  <w:sz w:val="18"/>
                </w:rPr>
                <w:t>Indbetal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unknown" w:date="2010-05-02T22:40:00Z"/>
              </w:rPr>
            </w:pPr>
            <w:ins w:id="75" w:author="unknown" w:date="2010-05-02T22:4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8" w:author="unknown" w:date="2010-05-02T22:40:00Z"/>
              </w:rPr>
            </w:pPr>
            <w:ins w:id="77" w:author="unknown" w:date="2010-05-02T22:40:00Z">
              <w:r>
                <w:rPr>
                  <w:rFonts w:cs="Arial" w:ascii="Arial" w:hAnsi="Arial"/>
                  <w:sz w:val="18"/>
                </w:rPr>
                <w:tab/>
                <w:t>(IndbetalingBeløb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0" w:author="unknown" w:date="2010-05-02T22:42:00Z"/>
              </w:rPr>
            </w:pPr>
            <w:ins w:id="79" w:author="unknown" w:date="2010-05-02T22:40:00Z">
              <w:r>
                <w:rPr>
                  <w:rFonts w:cs="Arial" w:ascii="Arial" w:hAnsi="Arial"/>
                  <w:sz w:val="18"/>
                </w:rPr>
                <w:tab/>
                <w:t>(IndbetalingBeløb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5-02T22:42:00Z"/>
              </w:rPr>
            </w:pPr>
            <w:ins w:id="81" w:author="unknown" w:date="2010-05-02T22:42:00Z">
              <w:r>
                <w:rPr>
                  <w:rFonts w:cs="Arial" w:ascii="Arial" w:hAnsi="Arial"/>
                  <w:sz w:val="18"/>
                </w:rPr>
                <w:tab/>
                <w:t xml:space="preserve">(ValutaKode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4" w:author="unknown" w:date="2010-05-02T22:42:00Z"/>
              </w:rPr>
            </w:pPr>
            <w:ins w:id="83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EFIIndsatsID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6" w:author="unknown" w:date="2010-05-02T22:42:00Z"/>
              </w:rPr>
            </w:pPr>
            <w:ins w:id="85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Kil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8" w:author="unknown" w:date="2010-05-02T22:42:00Z"/>
              </w:rPr>
            </w:pPr>
            <w:ins w:id="87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Bogførings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0" w:author="unknown" w:date="2010-05-02T22:42:00Z"/>
              </w:rPr>
            </w:pPr>
            <w:ins w:id="89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Bogførings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2" w:author="unknown" w:date="2010-05-02T22:42:00Z"/>
              </w:rPr>
            </w:pPr>
            <w:ins w:id="91" w:author="unknown" w:date="2010-05-02T22:42:00Z">
              <w:r>
                <w:rPr>
                  <w:rFonts w:cs="Arial" w:ascii="Arial" w:hAnsi="Arial"/>
                  <w:sz w:val="18"/>
                </w:rPr>
                <w:tab/>
                <w:t xml:space="preserve">(IndbetalingDato) * fra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4" w:author="unknown" w:date="2010-04-28T17:42:00Z"/>
              </w:rPr>
            </w:pPr>
            <w:ins w:id="93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6" w:author="unknown" w:date="2010-04-28T17:42:00Z"/>
              </w:rPr>
            </w:pPr>
            <w:del w:id="95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8" w:author="unknown" w:date="2010-04-28T17:42:00Z"/>
              </w:rPr>
            </w:pPr>
            <w:del w:id="97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0" w:author="unknown" w:date="2010-04-28T17:42:00Z"/>
              </w:rPr>
            </w:pPr>
            <w:del w:id="99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* KundeIndbetalingTyp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8T17:42:00Z"/>
              </w:rPr>
            </w:pPr>
            <w:del w:id="101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4" w:author="unknown" w:date="2010-04-28T17:39:00Z"/>
              </w:rPr>
            </w:pPr>
            <w:del w:id="103" w:author="unknown" w:date="2010-04-28T17:39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9" w:author="unknown" w:date="2010-04-28T17:41:00Z"/>
              </w:rPr>
            </w:pPr>
            <w:del w:id="105" w:author="unknown" w:date="2010-04-28T17:4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ab/>
            </w:r>
            <w:ins w:id="106" w:author="unknown" w:date="2010-04-28T17:4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IndbetalingType</w:t>
            </w:r>
            <w:ins w:id="107" w:author="unknown" w:date="2010-04-28T17:4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108" w:author="unknown" w:date="2010-05-02T22:4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1" w:author="unknown" w:date="2010-04-28T17:41:00Z"/>
              </w:rPr>
            </w:pPr>
            <w:del w:id="110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3" w:author="unknown" w:date="2010-04-28T17:41:00Z"/>
              </w:rPr>
            </w:pPr>
            <w:del w:id="112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6" w:author="unknown" w:date="2010-04-28T17:4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14" w:author="unknown" w:date="2010-04-28T17:41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IndbetalingID</w:t>
            </w:r>
            <w:ins w:id="115" w:author="unknown" w:date="2010-04-28T17:41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8" w:author="unknown" w:date="2010-04-28T17:41:00Z"/>
              </w:rPr>
            </w:pPr>
            <w:del w:id="117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0" w:author="unknown" w:date="2010-04-28T17:41:00Z"/>
              </w:rPr>
            </w:pPr>
            <w:del w:id="119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* Kund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2" w:author="unknown" w:date="2010-04-28T17:41:00Z"/>
              </w:rPr>
            </w:pPr>
            <w:del w:id="121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4" w:author="unknown" w:date="2010-04-28T17:39:00Z"/>
              </w:rPr>
            </w:pPr>
            <w:del w:id="123" w:author="unknown" w:date="2010-04-28T17:39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6" w:author="unknown" w:date="2010-05-02T22:44:00Z"/>
              </w:rPr>
            </w:pPr>
            <w:del w:id="125" w:author="unknown" w:date="2010-04-28T17:41:00Z">
              <w:r>
                <w:rPr>
                  <w:rFonts w:cs="Arial" w:ascii="Arial" w:hAnsi="Arial"/>
                  <w:sz w:val="18"/>
                </w:rPr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unknown" w:date="2010-05-02T22:44:00Z"/>
              </w:rPr>
            </w:pPr>
            <w:ins w:id="127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0" w:author="unknown" w:date="2010-05-02T22:44:00Z"/>
              </w:rPr>
            </w:pPr>
            <w:ins w:id="12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* Udbetal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unknown" w:date="2010-05-02T22:44:00Z"/>
              </w:rPr>
            </w:pPr>
            <w:ins w:id="131" w:author="unknown" w:date="2010-05-02T22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32" w:author="unknown" w:date="2010-05-02T22:44:00Z">
              <w:r>
                <w:rPr>
                  <w:rFonts w:cs="Arial" w:ascii="Arial" w:hAnsi="Arial"/>
                  <w:sz w:val="18"/>
                </w:rPr>
                <w:t>Udbetal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unknown" w:date="2010-05-02T22:44:00Z"/>
              </w:rPr>
            </w:pPr>
            <w:ins w:id="134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5-02T22:44:00Z"/>
              </w:rPr>
            </w:pPr>
            <w:ins w:id="136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eløb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5-02T22:44:00Z"/>
              </w:rPr>
            </w:pPr>
            <w:ins w:id="13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eløb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1" w:author="unknown" w:date="2010-05-02T22:44:00Z"/>
              </w:rPr>
            </w:pPr>
            <w:ins w:id="140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ValutaKode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unknown" w:date="2010-05-02T22:44:00Z"/>
              </w:rPr>
            </w:pPr>
            <w:ins w:id="142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5-02T22:44:00Z"/>
              </w:rPr>
            </w:pPr>
            <w:ins w:id="144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ogføring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unknown" w:date="2010-05-02T22:44:00Z"/>
              </w:rPr>
            </w:pPr>
            <w:ins w:id="146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ogfør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unknown" w:date="2010-05-02T22:44:00Z"/>
              </w:rPr>
            </w:pPr>
            <w:ins w:id="148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UdbetalingDato) * fra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1" w:author="unknown" w:date="2010-05-02T22:44:00Z"/>
              </w:rPr>
            </w:pPr>
            <w:ins w:id="150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unknown" w:date="2010-05-02T22:44:00Z"/>
              </w:rPr>
            </w:pPr>
            <w:ins w:id="152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UdbetalingID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unknown" w:date="2010-05-02T22:44:00Z"/>
              </w:rPr>
            </w:pPr>
            <w:ins w:id="154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7" w:author="unknown" w:date="2010-05-02T22:44:00Z"/>
              </w:rPr>
            </w:pPr>
            <w:ins w:id="156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9" w:author="unknown" w:date="2010-05-02T22:44:00Z"/>
              </w:rPr>
            </w:pPr>
            <w:ins w:id="15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* Fordr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unknown" w:date="2010-05-02T22:44:00Z"/>
              </w:rPr>
            </w:pPr>
            <w:ins w:id="160" w:author="unknown" w:date="2010-05-02T22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61" w:author="unknown" w:date="2010-05-02T22:44:00Z">
              <w:r>
                <w:rPr>
                  <w:rFonts w:cs="Arial" w:ascii="Arial" w:hAnsi="Arial"/>
                  <w:sz w:val="18"/>
                </w:rPr>
                <w:t>Fordr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5-02T22:44:00Z"/>
              </w:rPr>
            </w:pPr>
            <w:ins w:id="163" w:author="unknown" w:date="2010-05-02T22:44:00Z">
              <w:r>
                <w:rPr>
                  <w:rFonts w:cs="Arial" w:ascii="Arial" w:hAnsi="Arial"/>
                  <w:sz w:val="18"/>
                </w:rPr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6" w:author="unknown" w:date="2010-05-02T22:44:00Z"/>
              </w:rPr>
            </w:pPr>
            <w:ins w:id="165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EFIFordringID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8" w:author="unknown" w:date="2010-05-02T22:44:00Z"/>
              </w:rPr>
            </w:pPr>
            <w:ins w:id="16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Ar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0" w:author="unknown" w:date="2010-05-02T22:44:00Z"/>
              </w:rPr>
            </w:pPr>
            <w:ins w:id="16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FordringTyp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2" w:author="unknown" w:date="2010-05-02T22:44:00Z"/>
              </w:rPr>
            </w:pPr>
            <w:ins w:id="17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RestBeløbIDKK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4" w:author="unknown" w:date="2010-05-02T22:44:00Z"/>
              </w:rPr>
            </w:pPr>
            <w:ins w:id="173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6" w:author="unknown" w:date="2010-05-02T22:44:00Z"/>
              </w:rPr>
            </w:pPr>
            <w:ins w:id="175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Modtagelse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8" w:author="unknown" w:date="2010-05-02T22:44:00Z"/>
              </w:rPr>
            </w:pPr>
            <w:ins w:id="17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Modtagelse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unknown" w:date="2010-05-02T22:44:00Z"/>
              </w:rPr>
            </w:pPr>
            <w:ins w:id="17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Bogføring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unknown" w:date="2010-05-02T22:44:00Z"/>
              </w:rPr>
            </w:pPr>
            <w:ins w:id="18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Bogfør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unknown" w:date="2010-05-02T22:44:00Z"/>
              </w:rPr>
            </w:pPr>
            <w:ins w:id="183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StiftelseTidspunk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unknown" w:date="2010-05-02T22:44:00Z"/>
              </w:rPr>
            </w:pPr>
            <w:ins w:id="185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FordringHaverID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8" w:author="unknown" w:date="2010-05-02T22:44:00Z"/>
              </w:rPr>
            </w:pPr>
            <w:ins w:id="18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MyndighedUdbetalingTypeNavn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unknown" w:date="2010-05-02T22:44:00Z"/>
              </w:rPr>
            </w:pPr>
            <w:ins w:id="18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MyndighedUdbetalingTypeYdelseArtINemKon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unknown" w:date="2010-05-02T22:44:00Z"/>
              </w:rPr>
            </w:pPr>
            <w:ins w:id="19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4" w:author="unknown" w:date="2010-05-02T22:44:00Z"/>
              </w:rPr>
            </w:pPr>
            <w:ins w:id="193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Detaljer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detalj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7" w:author="unknown" w:date="2010-04-28T16:01:00Z"/>
              </w:rPr>
            </w:pPr>
            <w:ins w:id="195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6" w:author="unknown" w:date="2010-04-28T16:0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0" w:author="unknown" w:date="2010-04-28T16:01:00Z"/>
              </w:rPr>
            </w:pPr>
            <w:ins w:id="198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9" w:author="unknown" w:date="2010-04-28T16:01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01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02" w:author="unknown" w:date="2010-04-28T16:01:00Z">
              <w:r>
                <w:rPr>
                  <w:rFonts w:cs="Arial" w:ascii="Arial" w:hAnsi="Arial"/>
                  <w:sz w:val="18"/>
                </w:rPr>
                <w:t>KundeCVR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203" w:author="unknown" w:date="2010-05-03T17:01:00Z">
              <w:r>
                <w:rPr>
                  <w:rFonts w:cs="Arial" w:ascii="Arial" w:hAnsi="Arial"/>
                  <w:sz w:val="18"/>
                </w:rPr>
                <w:delText>InddrivelsesKontoStopForUdbetaling</w:delText>
              </w:r>
            </w:del>
            <w:ins w:id="204" w:author="unknown" w:date="2010-05-03T17:01:00Z">
              <w:r>
                <w:rPr>
                  <w:rFonts w:cs="Arial" w:ascii="Arial" w:hAnsi="Arial"/>
                  <w:sz w:val="18"/>
                </w:rPr>
                <w:t>(StopKoder) (den generelle struktur for stop skal indføres her – se Konto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ste af indbetaling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7" w:author="unknown" w:date="2010-04-28T16:05:00Z"/>
              </w:rPr>
            </w:pPr>
            <w:ins w:id="205" w:author="unknown" w:date="2010-04-28T16:0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06" w:author="unknown" w:date="2010-04-28T16:05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9" w:author="unknown" w:date="2010-04-28T16:0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Kilde</w:t>
            </w:r>
            <w:ins w:id="208" w:author="unknown" w:date="2010-04-28T16:11:00Z">
              <w:r>
                <w:rPr>
                  <w:rFonts w:cs="Arial" w:ascii="Arial" w:hAnsi="Arial"/>
                  <w:sz w:val="18"/>
                </w:rPr>
                <w:t xml:space="preserve"> * f.eks. NemKonto, check, giro, kontant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10" w:author="unknown" w:date="2010-04-28T16:05:00Z">
              <w:r>
                <w:rPr>
                  <w:rFonts w:cs="Arial" w:ascii="Arial" w:hAnsi="Arial"/>
                  <w:sz w:val="18"/>
                </w:rPr>
                <w:tab/>
                <w:tab/>
                <w:delText>Indbetal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11" w:author="unknown" w:date="2010-04-28T16:07:00Z">
              <w:r>
                <w:rPr>
                  <w:rFonts w:cs="Arial" w:ascii="Arial" w:hAnsi="Arial"/>
                  <w:sz w:val="18"/>
                </w:rPr>
                <w:tab/>
                <w:tab/>
                <w:delText>IndbetalingPåVegneAf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Afsend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4" w:author="unknown" w:date="2010-04-28T16:04:00Z"/>
              </w:rPr>
            </w:pPr>
            <w:ins w:id="212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3" w:author="unknown" w:date="2010-04-28T16:04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6" w:author="unknown" w:date="2010-04-28T16:04:00Z"/>
              </w:rPr>
            </w:pPr>
            <w:ins w:id="215" w:author="unknown" w:date="2010-04-28T16:04:00Z">
              <w:r>
                <w:rPr>
                  <w:rFonts w:cs="Arial" w:ascii="Arial" w:hAnsi="Arial"/>
                  <w:sz w:val="18"/>
                </w:rPr>
                <w:tab/>
                <w:t xml:space="preserve">     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9" w:author="unknown" w:date="2010-04-28T16:04:00Z"/>
              </w:rPr>
            </w:pPr>
            <w:ins w:id="217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8" w:author="unknown" w:date="2010-04-28T16:04:00Z">
              <w:r>
                <w:rPr>
                  <w:rFonts w:cs="Arial" w:ascii="Arial" w:hAnsi="Arial"/>
                  <w:sz w:val="18"/>
                </w:rPr>
                <w:t>IndbetalingEFIIndsatsID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2" w:author="unknown" w:date="2010-04-28T16:10:00Z"/>
              </w:rPr>
            </w:pPr>
            <w:ins w:id="220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21" w:author="unknown" w:date="2010-04-28T16:04:00Z">
              <w:r>
                <w:rPr>
                  <w:rFonts w:cs="Arial" w:ascii="Arial" w:hAnsi="Arial"/>
                  <w:sz w:val="18"/>
                </w:rPr>
                <w:t>IndbetalingAdvisTekst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4" w:author="unknown" w:date="2010-04-28T16:10:00Z"/>
              </w:rPr>
            </w:pPr>
            <w:del w:id="223" w:author="unknown" w:date="2010-04-28T16:1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8" w:author="unknown" w:date="2010-04-28T16:00:00Z"/>
              </w:rPr>
            </w:pPr>
            <w:ins w:id="225" w:author="unknown" w:date="2010-04-28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6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7" w:author="unknown" w:date="2010-04-28T16:00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1" w:author="unknown" w:date="2010-04-28T16:00:00Z"/>
              </w:rPr>
            </w:pPr>
            <w:ins w:id="229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230" w:author="unknown" w:date="2010-04-28T16:0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3" w:author="unknown" w:date="2010-04-28T16:00:00Z"/>
              </w:rPr>
            </w:pPr>
            <w:ins w:id="232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 * Fordringsdækningselemen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5" w:author="unknown" w:date="2010-04-28T16:00:00Z"/>
              </w:rPr>
            </w:pPr>
            <w:ins w:id="234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7" w:author="unknown" w:date="2010-04-28T16:00:00Z"/>
              </w:rPr>
            </w:pPr>
            <w:ins w:id="23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9" w:author="unknown" w:date="2010-04-28T16:00:00Z"/>
              </w:rPr>
            </w:pPr>
            <w:ins w:id="23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1" w:author="unknown" w:date="2010-04-28T16:00:00Z"/>
              </w:rPr>
            </w:pPr>
            <w:ins w:id="24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3" w:author="unknown" w:date="2010-04-28T16:00:00Z"/>
              </w:rPr>
            </w:pPr>
            <w:ins w:id="242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6" w:author="unknown" w:date="2010-04-28T16:00:00Z"/>
              </w:rPr>
            </w:pPr>
            <w:ins w:id="244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5" w:author="unknown" w:date="2010-04-28T16:0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9" w:author="unknown" w:date="2010-04-28T16:00:00Z"/>
              </w:rPr>
            </w:pPr>
            <w:ins w:id="247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8" w:author="unknown" w:date="2010-04-28T16:00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2" w:author="unknown" w:date="2010-04-28T16:00:00Z"/>
              </w:rPr>
            </w:pPr>
            <w:ins w:id="250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51" w:author="unknown" w:date="2010-04-28T16:0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5" w:author="unknown" w:date="2010-04-28T16:00:00Z"/>
              </w:rPr>
            </w:pPr>
            <w:ins w:id="253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54" w:author="unknown" w:date="2010-04-28T16:00:00Z">
              <w:r>
                <w:rPr>
                  <w:rFonts w:cs="Arial" w:ascii="Arial" w:hAnsi="Arial"/>
                  <w:sz w:val="18"/>
                </w:rPr>
                <w:t>DMIFordringPeriode *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7" w:author="unknown" w:date="2010-04-28T16:00:00Z"/>
              </w:rPr>
            </w:pPr>
            <w:ins w:id="25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9" w:author="unknown" w:date="2010-04-28T16:00:00Z"/>
              </w:rPr>
            </w:pPr>
            <w:ins w:id="25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1" w:author="unknown" w:date="2010-04-28T16:00:00Z"/>
              </w:rPr>
            </w:pPr>
            <w:ins w:id="26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3" w:author="unknown" w:date="2010-04-28T16:00:00Z"/>
              </w:rPr>
            </w:pPr>
            <w:ins w:id="262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5" w:author="unknown" w:date="2010-04-28T16:00:00Z"/>
              </w:rPr>
            </w:pPr>
            <w:ins w:id="264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7" w:author="unknown" w:date="2010-04-28T16:00:00Z"/>
              </w:rPr>
            </w:pPr>
            <w:ins w:id="26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unknown" w:date="2010-04-28T16:00:00Z"/>
              </w:rPr>
            </w:pPr>
            <w:ins w:id="26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unknown" w:date="2010-04-28T16:00:00Z"/>
              </w:rPr>
            </w:pPr>
            <w:ins w:id="270" w:author="unknown" w:date="2010-04-28T16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3" w:author="unknown" w:date="2010-04-28T16:00:00Z"/>
              </w:rPr>
            </w:pPr>
            <w:ins w:id="272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6" w:author="unknown" w:date="2010-04-28T16:10:00Z"/>
              </w:rPr>
            </w:pPr>
            <w:ins w:id="274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275" w:author="unknown" w:date="2010-04-28T16:0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8" w:author="unknown" w:date="2010-05-03T09:13:00Z"/>
              </w:rPr>
            </w:pPr>
            <w:ins w:id="277" w:author="unknown" w:date="2010-04-28T16:10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0" w:author="unknown" w:date="2010-04-28T16:11:00Z"/>
              </w:rPr>
            </w:pPr>
            <w:del w:id="279" w:author="unknown" w:date="2010-04-28T16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8T15:59:00Z"/>
              </w:rPr>
            </w:pPr>
            <w:del w:id="281" w:author="unknown" w:date="2010-04-28T15:59:00Z">
              <w:r>
                <w:rPr>
                  <w:rFonts w:cs="Arial" w:ascii="Arial" w:hAnsi="Arial"/>
                  <w:sz w:val="18"/>
                </w:rPr>
                <w:delText>* Fordringsdækningselement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8T15:59:00Z"/>
              </w:rPr>
            </w:pPr>
            <w:del w:id="283" w:author="unknown" w:date="2010-04-28T15:59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8T15:59:00Z"/>
              </w:rPr>
            </w:pPr>
            <w:del w:id="285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* Fordringsdækningselemen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8T15:59:00Z"/>
              </w:rPr>
            </w:pPr>
            <w:del w:id="287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8T15:59:00Z"/>
              </w:rPr>
            </w:pPr>
            <w:del w:id="28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8T15:59:00Z"/>
              </w:rPr>
            </w:pPr>
            <w:del w:id="29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Dækn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8T15:59:00Z"/>
              </w:rPr>
            </w:pPr>
            <w:del w:id="29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Dækn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8T15:59:00Z"/>
              </w:rPr>
            </w:pPr>
            <w:del w:id="29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Fradragsre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8T15:59:00Z"/>
              </w:rPr>
            </w:pPr>
            <w:del w:id="297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8T15:59:00Z"/>
              </w:rPr>
            </w:pPr>
            <w:del w:id="299" w:author="unknown" w:date="2010-04-28T15:59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01" w:author="unknown" w:date="2010-04-28T16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2" w:author="unknown" w:date="2010-04-28T16:45:00Z">
              <w:r>
                <w:rPr>
                  <w:rFonts w:cs="Arial" w:ascii="Arial" w:hAnsi="Arial"/>
                  <w:sz w:val="18"/>
                </w:rPr>
                <w:t>UdbetalingDato</w:t>
              </w:r>
            </w:ins>
            <w:ins w:id="303" w:author="unknown" w:date="2010-04-28T16:50:00Z">
              <w:r>
                <w:rPr>
                  <w:rFonts w:cs="Arial" w:ascii="Arial" w:hAnsi="Arial"/>
                  <w:sz w:val="18"/>
                </w:rPr>
                <w:t xml:space="preserve"> * dato for hvornår kunden kan disponere over beløb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6" w:author="unknown" w:date="2010-04-28T16:44:00Z"/>
              </w:rPr>
            </w:pPr>
            <w:ins w:id="304" w:author="unknow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5" w:author="unknown" w:date="2010-04-28T16:44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07" w:author="unknow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8" w:author="unknown" w:date="2010-04-28T16:44:00Z">
              <w:r>
                <w:rPr>
                  <w:rFonts w:cs="Arial" w:ascii="Arial" w:hAnsi="Arial"/>
                  <w:sz w:val="18"/>
                </w:rPr>
                <w:t>Udbetaling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10" w:author="unknown" w:date="2010-04-28T16:4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Modtager</w:t>
            </w:r>
            <w:ins w:id="309" w:author="unknown" w:date="2010-04-28T16:53:00Z">
              <w:r>
                <w:rPr>
                  <w:rFonts w:cs="Arial" w:ascii="Arial" w:hAnsi="Arial"/>
                  <w:sz w:val="18"/>
                </w:rPr>
                <w:t xml:space="preserve"> * kundenummer, kontonummer, navn og adresse ??????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4" w:author="unknown" w:date="2010-04-28T16:49:00Z"/>
              </w:rPr>
            </w:pPr>
            <w:ins w:id="311" w:author="unknown" w:date="2010-04-28T16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12" w:author="unknown" w:date="2010-04-28T16:45:00Z">
              <w:r>
                <w:rPr>
                  <w:rFonts w:cs="Arial" w:ascii="Arial" w:hAnsi="Arial"/>
                  <w:sz w:val="18"/>
                </w:rPr>
                <w:t>UdbetalingBogføringDa</w:t>
              </w:r>
            </w:ins>
            <w:ins w:id="313" w:author="unknown" w:date="2010-04-28T16:47:00Z">
              <w:r>
                <w:rPr>
                  <w:rFonts w:cs="Arial" w:ascii="Arial" w:hAnsi="Arial"/>
                  <w:sz w:val="18"/>
                </w:rPr>
                <w:t>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6" w:author="unknown" w:date="2010-04-28T16:00:00Z"/>
              </w:rPr>
            </w:pPr>
            <w:del w:id="315" w:author="unknown" w:date="2010-04-28T16:4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9" w:author="unknown" w:date="2010-04-28T16:00:00Z"/>
              </w:rPr>
            </w:pPr>
            <w:ins w:id="317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18" w:author="unknown" w:date="2010-04-28T16:00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2" w:author="unknown" w:date="2010-04-28T16:00:00Z"/>
              </w:rPr>
            </w:pPr>
            <w:ins w:id="320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21" w:author="unknown" w:date="2010-04-28T16:0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4" w:author="unknown" w:date="2010-04-28T16:00:00Z"/>
              </w:rPr>
            </w:pPr>
            <w:ins w:id="323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* Fordringsdækningselemen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6" w:author="unknown" w:date="2010-04-28T16:00:00Z"/>
              </w:rPr>
            </w:pPr>
            <w:ins w:id="325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8" w:author="unknown" w:date="2010-04-28T16:00:00Z"/>
              </w:rPr>
            </w:pPr>
            <w:ins w:id="32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0" w:author="unknown" w:date="2010-04-28T16:00:00Z"/>
              </w:rPr>
            </w:pPr>
            <w:ins w:id="32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2" w:author="unknown" w:date="2010-04-28T16:00:00Z"/>
              </w:rPr>
            </w:pPr>
            <w:ins w:id="33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4" w:author="unknown" w:date="2010-04-28T16:00:00Z"/>
              </w:rPr>
            </w:pPr>
            <w:ins w:id="333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7" w:author="unknown" w:date="2010-04-28T16:00:00Z"/>
              </w:rPr>
            </w:pPr>
            <w:ins w:id="335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36" w:author="unknown" w:date="2010-04-28T16:0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0" w:author="unknown" w:date="2010-04-28T16:00:00Z"/>
              </w:rPr>
            </w:pPr>
            <w:ins w:id="338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39" w:author="unknown" w:date="2010-04-28T16:00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3" w:author="unknown" w:date="2010-04-28T16:00:00Z"/>
              </w:rPr>
            </w:pPr>
            <w:ins w:id="341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2" w:author="unknown" w:date="2010-04-28T16:0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6" w:author="unknown" w:date="2010-04-28T16:00:00Z"/>
              </w:rPr>
            </w:pPr>
            <w:ins w:id="344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5" w:author="unknown" w:date="2010-04-28T16:00:00Z">
              <w:r>
                <w:rPr>
                  <w:rFonts w:cs="Arial" w:ascii="Arial" w:hAnsi="Arial"/>
                  <w:sz w:val="18"/>
                </w:rPr>
                <w:t>DMIFordringPeriode *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8" w:author="unknown" w:date="2010-04-28T16:00:00Z"/>
              </w:rPr>
            </w:pPr>
            <w:ins w:id="34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0" w:author="unknown" w:date="2010-04-28T16:00:00Z"/>
              </w:rPr>
            </w:pPr>
            <w:ins w:id="34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2" w:author="unknown" w:date="2010-04-28T16:00:00Z"/>
              </w:rPr>
            </w:pPr>
            <w:ins w:id="35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4" w:author="unknown" w:date="2010-04-28T16:00:00Z"/>
              </w:rPr>
            </w:pPr>
            <w:ins w:id="353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6" w:author="unknown" w:date="2010-04-28T16:00:00Z"/>
              </w:rPr>
            </w:pPr>
            <w:ins w:id="355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8" w:author="unknown" w:date="2010-04-28T16:00:00Z"/>
              </w:rPr>
            </w:pPr>
            <w:ins w:id="35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0" w:author="unknown" w:date="2010-04-28T16:00:00Z"/>
              </w:rPr>
            </w:pPr>
            <w:ins w:id="35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2" w:author="unknown" w:date="2010-04-28T16:00:00Z"/>
              </w:rPr>
            </w:pPr>
            <w:ins w:id="361" w:author="unknown" w:date="2010-04-28T16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4" w:author="unknown" w:date="2010-04-28T16:00:00Z"/>
              </w:rPr>
            </w:pPr>
            <w:ins w:id="363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7" w:author="unknown" w:date="2010-04-28T16:00:00Z"/>
              </w:rPr>
            </w:pPr>
            <w:ins w:id="365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66" w:author="unknown" w:date="2010-04-28T16:0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9" w:author="unknown" w:date="2010-05-03T09:12:00Z"/>
              </w:rPr>
            </w:pPr>
            <w:ins w:id="368" w:author="unknown" w:date="2010-04-28T16:4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1" w:author="unknown" w:date="2010-04-28T16:00:00Z"/>
              </w:rPr>
            </w:pPr>
            <w:del w:id="370" w:author="unknown" w:date="2010-04-28T16:0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3" w:author="unknown" w:date="2010-04-28T15:59:00Z"/>
              </w:rPr>
            </w:pPr>
            <w:ins w:id="372" w:author="unknown" w:date="2010-04-28T15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5" w:author="unknown" w:date="2010-04-28T15:59:00Z"/>
              </w:rPr>
            </w:pPr>
            <w:ins w:id="374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7" w:author="unknown" w:date="2010-04-28T15:59:00Z"/>
              </w:rPr>
            </w:pPr>
            <w:ins w:id="376" w:author="unknown" w:date="2010-04-28T15:59:00Z">
              <w:r>
                <w:rPr>
                  <w:rFonts w:cs="Arial" w:ascii="Arial" w:hAnsi="Arial"/>
                  <w:sz w:val="18"/>
                </w:rPr>
                <w:t>* Fordrings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9" w:author="unknown" w:date="2010-04-28T15:59:00Z"/>
              </w:rPr>
            </w:pPr>
            <w:ins w:id="378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1" w:author="unknown" w:date="2010-04-28T15:59:00Z"/>
              </w:rPr>
            </w:pPr>
            <w:ins w:id="380" w:author="unknown" w:date="2010-04-28T15:59:00Z">
              <w:r>
                <w:rPr>
                  <w:rFonts w:cs="Arial" w:ascii="Arial" w:hAnsi="Arial"/>
                  <w:sz w:val="18"/>
                </w:rPr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3" w:author="unknown" w:date="2010-04-28T15:59:00Z"/>
              </w:rPr>
            </w:pPr>
            <w:ins w:id="382" w:author="unknown" w:date="2010-04-28T15:5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5" w:author="unknown" w:date="2010-04-28T15:59:00Z"/>
              </w:rPr>
            </w:pPr>
            <w:ins w:id="38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7" w:author="unknown" w:date="2010-04-28T15:59:00Z"/>
              </w:rPr>
            </w:pPr>
            <w:ins w:id="38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(StopKoder) (den generelle struktur for stop skal indføres her – se Konto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9" w:author="unknown" w:date="2010-04-28T15:59:00Z"/>
              </w:rPr>
            </w:pPr>
            <w:ins w:id="38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1" w:author="unknown" w:date="2010-04-28T15:59:00Z"/>
              </w:rPr>
            </w:pPr>
            <w:ins w:id="39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3" w:author="unknown" w:date="2010-04-28T15:59:00Z"/>
              </w:rPr>
            </w:pPr>
            <w:ins w:id="39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5" w:author="unknown" w:date="2010-04-28T15:59:00Z"/>
              </w:rPr>
            </w:pPr>
            <w:ins w:id="39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8" w:author="unknown" w:date="2010-04-28T15:59:00Z"/>
              </w:rPr>
            </w:pPr>
            <w:ins w:id="39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39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ProduktionEnhed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0" w:author="unknown" w:date="2010-04-28T15:59:00Z"/>
              </w:rPr>
            </w:pPr>
            <w:ins w:id="39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3" w:author="unknown" w:date="2010-04-28T15:59:00Z"/>
              </w:rPr>
            </w:pPr>
            <w:ins w:id="401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2" w:author="unknown" w:date="2010-04-28T15:59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6" w:author="unknown" w:date="2010-04-28T15:59:00Z"/>
              </w:rPr>
            </w:pPr>
            <w:ins w:id="40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5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9" w:author="unknown" w:date="2010-04-28T15:59:00Z"/>
              </w:rPr>
            </w:pPr>
            <w:ins w:id="40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8" w:author="unknown" w:date="2010-04-28T15:59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2" w:author="unknown" w:date="2010-04-28T15:59:00Z"/>
              </w:rPr>
            </w:pPr>
            <w:ins w:id="41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1" w:author="unknown" w:date="2010-04-28T15:59:00Z">
              <w:r>
                <w:rPr>
                  <w:rFonts w:cs="Arial" w:ascii="Arial" w:hAnsi="Arial"/>
                  <w:sz w:val="18"/>
                </w:rPr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5" w:author="unknown" w:date="2010-04-28T15:59:00Z"/>
              </w:rPr>
            </w:pPr>
            <w:ins w:id="41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4" w:author="unknown" w:date="2010-04-28T15:5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8" w:author="unknown" w:date="2010-04-28T15:59:00Z"/>
              </w:rPr>
            </w:pPr>
            <w:ins w:id="41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7" w:author="unknown" w:date="2010-04-28T15:59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0" w:author="unknown" w:date="2010-04-28T15:59:00Z"/>
              </w:rPr>
            </w:pPr>
            <w:ins w:id="41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KundeHæftelseDomJaNej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2" w:author="unknown" w:date="2010-04-28T15:59:00Z"/>
              </w:rPr>
            </w:pPr>
            <w:ins w:id="42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EFIHoved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4" w:author="unknown" w:date="2010-04-28T15:59:00Z"/>
              </w:rPr>
            </w:pPr>
            <w:ins w:id="42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6" w:author="unknown" w:date="2010-04-28T15:59:00Z"/>
              </w:rPr>
            </w:pPr>
            <w:ins w:id="42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8" w:author="unknown" w:date="2010-04-28T15:59:00Z"/>
              </w:rPr>
            </w:pPr>
            <w:ins w:id="42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SidsteRettidige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0" w:author="unknown" w:date="2010-04-28T15:59:00Z"/>
              </w:rPr>
            </w:pPr>
            <w:ins w:id="42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2" w:author="unknown" w:date="2010-04-28T15:59:00Z"/>
              </w:rPr>
            </w:pPr>
            <w:ins w:id="43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Regel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4" w:author="unknown" w:date="2010-04-28T15:59:00Z"/>
              </w:rPr>
            </w:pPr>
            <w:ins w:id="43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satskode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6" w:author="unknown" w:date="2010-04-28T15:59:00Z"/>
              </w:rPr>
            </w:pPr>
            <w:ins w:id="43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sats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8" w:author="unknown" w:date="2010-04-28T15:59:00Z"/>
              </w:rPr>
            </w:pPr>
            <w:ins w:id="43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0" w:author="unknown" w:date="2010-04-28T15:59:00Z"/>
              </w:rPr>
            </w:pPr>
            <w:ins w:id="43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HæftelseSubsidiæ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2" w:author="unknown" w:date="2010-04-28T15:59:00Z"/>
              </w:rPr>
            </w:pPr>
            <w:ins w:id="44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4" w:author="unknown" w:date="2010-04-28T15:59:00Z"/>
              </w:rPr>
            </w:pPr>
            <w:ins w:id="44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6" w:author="unknown" w:date="2010-04-28T15:59:00Z"/>
              </w:rPr>
            </w:pPr>
            <w:ins w:id="44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8" w:author="unknown" w:date="2010-04-28T15:59:00Z"/>
              </w:rPr>
            </w:pPr>
            <w:ins w:id="44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0" w:author="unknown" w:date="2010-04-28T15:59:00Z"/>
              </w:rPr>
            </w:pPr>
            <w:ins w:id="44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2" w:author="unknown" w:date="2010-04-28T15:59:00Z"/>
              </w:rPr>
            </w:pPr>
            <w:ins w:id="45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4" w:author="unknown" w:date="2010-04-28T15:59:00Z"/>
              </w:rPr>
            </w:pPr>
            <w:ins w:id="45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6" w:author="unknown" w:date="2010-04-28T15:59:00Z"/>
              </w:rPr>
            </w:pPr>
            <w:ins w:id="455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8" w:author="unknown" w:date="2010-04-28T15:59:00Z"/>
              </w:rPr>
            </w:pPr>
            <w:ins w:id="45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0" w:author="unknown" w:date="2010-04-28T15:59:00Z"/>
              </w:rPr>
            </w:pPr>
            <w:ins w:id="459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2" w:author="unknown" w:date="2010-04-28T15:59:00Z"/>
              </w:rPr>
            </w:pPr>
            <w:ins w:id="46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MyndighedUdbetalingTypeNavn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5" w:author="unknown" w:date="2010-04-28T15:59:00Z"/>
              </w:rPr>
            </w:pPr>
            <w:ins w:id="46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64" w:author="unknown" w:date="2010-04-28T15:59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7" w:author="unknown" w:date="2010-04-28T15:59:00Z"/>
              </w:rPr>
            </w:pPr>
            <w:ins w:id="46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MyndighedUdbetalin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9" w:author="unknown" w:date="2010-04-28T15:59:00Z"/>
              </w:rPr>
            </w:pPr>
            <w:ins w:id="46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TransportUdlægAccep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1" w:author="unknown" w:date="2010-04-28T15:59:00Z"/>
              </w:rPr>
            </w:pPr>
            <w:ins w:id="47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TransportUdlægGyldi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3" w:author="unknown" w:date="2010-04-28T15:59:00Z"/>
              </w:rPr>
            </w:pPr>
            <w:ins w:id="47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5" w:author="unknown" w:date="2010-04-28T15:59:00Z"/>
              </w:rPr>
            </w:pPr>
            <w:ins w:id="47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7" w:author="unknown" w:date="2010-04-28T15:59:00Z"/>
              </w:rPr>
            </w:pPr>
            <w:ins w:id="47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9" w:author="unknown" w:date="2010-04-28T15:59:00Z"/>
              </w:rPr>
            </w:pPr>
            <w:ins w:id="47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1" w:author="unknown" w:date="2010-04-28T15:59:00Z"/>
              </w:rPr>
            </w:pPr>
            <w:ins w:id="48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3" w:author="unknown" w:date="2010-04-28T15:59:00Z"/>
              </w:rPr>
            </w:pPr>
            <w:ins w:id="48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5" w:author="unknown" w:date="2010-04-28T15:59:00Z"/>
              </w:rPr>
            </w:pPr>
            <w:ins w:id="48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8" w:author="unknown" w:date="2010-04-28T15:59:00Z"/>
              </w:rPr>
            </w:pPr>
            <w:ins w:id="486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</w:t>
              </w:r>
            </w:ins>
            <w:ins w:id="48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nedskrivnings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91" w:author="unknown" w:date="2010-04-28T15:59:00Z"/>
              </w:rPr>
            </w:pPr>
            <w:ins w:id="48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90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93" w:author="unknown" w:date="2010-04-28T15:59:00Z"/>
              </w:rPr>
            </w:pPr>
            <w:ins w:id="492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5" w:author="unknown" w:date="2010-04-28T15:59:00Z"/>
              </w:rPr>
            </w:pPr>
            <w:ins w:id="49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FordringNed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8" w:author="unknown" w:date="2010-04-28T15:59:00Z"/>
              </w:rPr>
            </w:pPr>
            <w:ins w:id="49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49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1" w:author="unknown" w:date="2010-04-28T15:59:00Z"/>
              </w:rPr>
            </w:pPr>
            <w:ins w:id="49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50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NedskrivningVirkningDato *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3" w:author="unknown" w:date="2010-04-28T15:59:00Z"/>
              </w:rPr>
            </w:pPr>
            <w:ins w:id="50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NedskrivningÅrsags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5" w:author="unknown" w:date="2010-04-28T15:59:00Z"/>
              </w:rPr>
            </w:pPr>
            <w:ins w:id="50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Ned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7" w:author="unknown" w:date="2010-04-28T15:59:00Z"/>
              </w:rPr>
            </w:pPr>
            <w:ins w:id="50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9" w:author="unknown" w:date="2010-04-28T15:59:00Z"/>
              </w:rPr>
            </w:pPr>
            <w:ins w:id="50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Nedskriv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1" w:author="unknown" w:date="2010-04-28T15:59:00Z"/>
              </w:rPr>
            </w:pPr>
            <w:ins w:id="51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DMIFordringNedskrivningBogføring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4" w:author="unknown" w:date="2010-04-28T15:59:00Z"/>
              </w:rPr>
            </w:pPr>
            <w:ins w:id="512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13" w:author="unknown" w:date="2010-04-28T15:5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17" w:author="unknown" w:date="2010-04-28T15:59:00Z"/>
              </w:rPr>
            </w:pPr>
            <w:ins w:id="515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eastAsia="Arial" w:cs="Arial"/>
                <w:sz w:val="18"/>
                <w:ins w:id="519" w:author="unknown" w:date="2010-04-28T15:59:00Z"/>
              </w:rPr>
            </w:pPr>
            <w:ins w:id="518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2" w:author="unknown" w:date="2010-04-28T15:59:00Z"/>
              </w:rPr>
            </w:pPr>
            <w:ins w:id="52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21" w:author="unknown" w:date="2010-04-28T15:59:00Z">
              <w:r>
                <w:rPr>
                  <w:rFonts w:cs="Arial" w:ascii="Arial" w:hAnsi="Arial"/>
                  <w:sz w:val="18"/>
                </w:rPr>
                <w:t>* Afskrivn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5" w:author="unknown" w:date="2010-04-28T15:59:00Z"/>
              </w:rPr>
            </w:pPr>
            <w:ins w:id="52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524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7" w:author="unknown" w:date="2010-04-28T15:59:00Z"/>
              </w:rPr>
            </w:pPr>
            <w:ins w:id="526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0" w:author="unknown" w:date="2010-04-28T15:59:00Z"/>
              </w:rPr>
            </w:pPr>
            <w:ins w:id="528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29" w:author="unknown" w:date="2010-04-28T15:59:00Z">
              <w:r>
                <w:rPr>
                  <w:rFonts w:cs="Arial" w:ascii="Arial" w:hAnsi="Arial"/>
                  <w:sz w:val="18"/>
                </w:rPr>
                <w:t>* FordringAf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3" w:author="unknown" w:date="2010-04-28T15:59:00Z"/>
              </w:rPr>
            </w:pPr>
            <w:ins w:id="531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532" w:author="unknown" w:date="2010-04-28T15:5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6" w:author="unknown" w:date="2010-04-28T15:59:00Z"/>
              </w:rPr>
            </w:pPr>
            <w:ins w:id="53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53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* Afskrivnings meto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8" w:author="unknown" w:date="2010-04-28T15:59:00Z"/>
              </w:rPr>
            </w:pPr>
            <w:ins w:id="53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0" w:author="unknown" w:date="2010-04-28T15:59:00Z"/>
              </w:rPr>
            </w:pPr>
            <w:ins w:id="53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  DMIFordringAf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3" w:author="unknown" w:date="2010-04-28T15:59:00Z"/>
              </w:rPr>
            </w:pPr>
            <w:ins w:id="541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     </w:t>
              </w:r>
            </w:ins>
            <w:ins w:id="542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5" w:author="unknown" w:date="2010-04-28T15:59:00Z"/>
              </w:rPr>
            </w:pPr>
            <w:ins w:id="54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7" w:author="unknown" w:date="2010-04-28T15:59:00Z"/>
              </w:rPr>
            </w:pPr>
            <w:ins w:id="54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  DMIFordringAfskrivningProcen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9" w:author="unknown" w:date="2010-04-28T15:59:00Z"/>
              </w:rPr>
            </w:pPr>
            <w:ins w:id="54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1" w:author="unknown" w:date="2010-04-28T15:59:00Z"/>
              </w:rPr>
            </w:pPr>
            <w:ins w:id="55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Afskriv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3" w:author="unknown" w:date="2010-04-28T15:59:00Z"/>
              </w:rPr>
            </w:pPr>
            <w:ins w:id="55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fskrivn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5" w:author="unknown" w:date="2010-04-28T15:59:00Z"/>
              </w:rPr>
            </w:pPr>
            <w:ins w:id="55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Afskrivn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7" w:author="unknown" w:date="2010-04-28T15:59:00Z"/>
              </w:rPr>
            </w:pPr>
            <w:ins w:id="55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AfskrivningÅrsa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9" w:author="unknown" w:date="2010-04-28T15:59:00Z"/>
              </w:rPr>
            </w:pPr>
            <w:ins w:id="55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AfskrivningÅrsag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1" w:author="unknown" w:date="2010-04-28T15:59:00Z"/>
              </w:rPr>
            </w:pPr>
            <w:ins w:id="560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64" w:author="unknown" w:date="2010-04-28T15:59:00Z"/>
              </w:rPr>
            </w:pPr>
            <w:ins w:id="562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56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66" w:author="unknown" w:date="2010-04-28T15:59:00Z"/>
              </w:rPr>
            </w:pPr>
            <w:ins w:id="56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69" w:author="unknown" w:date="2010-04-28T15:59:00Z"/>
              </w:rPr>
            </w:pPr>
            <w:ins w:id="567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68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* Op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72" w:author="unknown" w:date="2010-04-28T15:59:00Z"/>
              </w:rPr>
            </w:pPr>
            <w:ins w:id="570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</w:t>
              </w:r>
            </w:ins>
            <w:ins w:id="571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74" w:author="unknown" w:date="2010-04-28T15:59:00Z"/>
              </w:rPr>
            </w:pPr>
            <w:ins w:id="573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76" w:author="unknown" w:date="2010-04-28T15:59:00Z"/>
              </w:rPr>
            </w:pPr>
            <w:ins w:id="575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* FordringOp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78" w:author="unknown" w:date="2010-04-28T15:59:00Z"/>
              </w:rPr>
            </w:pPr>
            <w:ins w:id="577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0" w:author="unknown" w:date="2010-04-28T15:59:00Z"/>
              </w:rPr>
            </w:pPr>
            <w:ins w:id="579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ab/>
                <w:t>DMIFordringOpskrivningVirkningDato *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2" w:author="unknown" w:date="2010-04-28T15:59:00Z"/>
              </w:rPr>
            </w:pPr>
            <w:ins w:id="581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ab/>
                <w:t>DMIFordringOpskrivningÅrsag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5" w:author="unknown" w:date="2010-04-28T15:59:00Z"/>
              </w:rPr>
            </w:pPr>
            <w:ins w:id="583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ins>
            <w:ins w:id="584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ab/>
                <w:t>DMIFordringOp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7" w:author="unknown" w:date="2010-04-28T15:59:00Z"/>
              </w:rPr>
            </w:pPr>
            <w:ins w:id="586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9" w:author="unknown" w:date="2010-04-28T15:59:00Z"/>
              </w:rPr>
            </w:pPr>
            <w:ins w:id="588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ab/>
                <w:t>DMIFordringOpskriv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1" w:author="unknown" w:date="2010-04-28T15:59:00Z"/>
              </w:rPr>
            </w:pPr>
            <w:ins w:id="590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ab/>
                <w:t>DMIFordringOpskrivn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3" w:author="unknown" w:date="2010-04-28T15:59:00Z"/>
              </w:rPr>
            </w:pPr>
            <w:ins w:id="592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6" w:author="unknown" w:date="2010-04-28T15:59:00Z"/>
              </w:rPr>
            </w:pPr>
            <w:ins w:id="594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95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98" w:author="unknown" w:date="2010-04-28T15:59:00Z"/>
              </w:rPr>
            </w:pPr>
            <w:ins w:id="59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00" w:author="unknown" w:date="2010-04-28T15:59:00Z"/>
              </w:rPr>
            </w:pPr>
            <w:ins w:id="59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ilbagekald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02" w:author="unknown" w:date="2010-04-28T15:59:00Z"/>
              </w:rPr>
            </w:pPr>
            <w:ins w:id="60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4" w:author="unknown" w:date="2010-04-28T15:59:00Z"/>
              </w:rPr>
            </w:pPr>
            <w:ins w:id="60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TilbagekaldelseAfFordring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7" w:author="unknown" w:date="2010-04-28T15:59:00Z"/>
              </w:rPr>
            </w:pPr>
            <w:ins w:id="605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60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9" w:author="unknown" w:date="2010-04-28T15:59:00Z"/>
              </w:rPr>
            </w:pPr>
            <w:ins w:id="60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1" w:author="unknown" w:date="2010-04-28T15:59:00Z"/>
              </w:rPr>
            </w:pPr>
            <w:ins w:id="61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 xml:space="preserve">HovedFordringTilbagekaldReturnerÅrsag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3" w:author="unknown" w:date="2010-04-28T15:59:00Z"/>
              </w:rPr>
            </w:pPr>
            <w:ins w:id="61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5" w:author="unknown" w:date="2010-04-28T15:59:00Z"/>
              </w:rPr>
            </w:pPr>
            <w:ins w:id="61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7" w:author="unknown" w:date="2010-04-28T15:59:00Z"/>
              </w:rPr>
            </w:pPr>
            <w:ins w:id="61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HovedFordringTilbagekaldRelateredeFordringer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9" w:author="unknown" w:date="2010-04-28T15:59:00Z"/>
              </w:rPr>
            </w:pPr>
            <w:ins w:id="61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1" w:author="unknown" w:date="2010-04-28T15:59:00Z"/>
              </w:rPr>
            </w:pPr>
            <w:ins w:id="62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3" w:author="unknown" w:date="2010-04-28T15:59:00Z"/>
              </w:rPr>
            </w:pPr>
            <w:ins w:id="62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5" w:author="unknown" w:date="2010-04-28T15:59:00Z"/>
              </w:rPr>
            </w:pPr>
            <w:ins w:id="62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8" w:author="unknown" w:date="2010-04-28T15:59:00Z"/>
              </w:rPr>
            </w:pPr>
            <w:ins w:id="626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62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returner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0" w:author="unknown" w:date="2010-04-28T15:59:00Z"/>
              </w:rPr>
            </w:pPr>
            <w:ins w:id="62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2" w:author="unknown" w:date="2010-04-28T15:59:00Z"/>
              </w:rPr>
            </w:pPr>
            <w:ins w:id="63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ReturneringAf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4" w:author="unknown" w:date="2010-04-28T15:59:00Z"/>
              </w:rPr>
            </w:pPr>
            <w:ins w:id="63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6" w:author="unknown" w:date="2010-04-28T15:59:00Z"/>
              </w:rPr>
            </w:pPr>
            <w:ins w:id="63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8" w:author="unknown" w:date="2010-04-28T15:59:00Z"/>
              </w:rPr>
            </w:pPr>
            <w:ins w:id="63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0" w:author="unknown" w:date="2010-04-28T15:59:00Z"/>
              </w:rPr>
            </w:pPr>
            <w:ins w:id="63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      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2" w:author="unknown" w:date="2010-04-28T15:59:00Z"/>
              </w:rPr>
            </w:pPr>
            <w:ins w:id="64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Årsa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4" w:author="unknown" w:date="2010-04-28T15:59:00Z"/>
              </w:rPr>
            </w:pPr>
            <w:ins w:id="64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6" w:author="unknown" w:date="2010-04-28T15:59:00Z"/>
              </w:rPr>
            </w:pPr>
            <w:ins w:id="64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Returner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8" w:author="unknown" w:date="2010-04-28T15:59:00Z"/>
              </w:rPr>
            </w:pPr>
            <w:ins w:id="64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      HovedFordringTilbagekaldRelateredeFordringer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0" w:author="unknown" w:date="2010-04-28T15:59:00Z"/>
              </w:rPr>
            </w:pPr>
            <w:ins w:id="64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      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2" w:author="unknown" w:date="2010-04-28T15:59:00Z"/>
              </w:rPr>
            </w:pPr>
            <w:ins w:id="65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4" w:author="unknown" w:date="2010-04-28T15:59:00Z"/>
              </w:rPr>
            </w:pPr>
            <w:ins w:id="65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6" w:author="unknown" w:date="2010-04-28T15:59:00Z"/>
              </w:rPr>
            </w:pPr>
            <w:ins w:id="65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9" w:author="unknown" w:date="2010-04-28T15:59:00Z"/>
              </w:rPr>
            </w:pPr>
            <w:ins w:id="657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65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indbetal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1" w:author="unknown" w:date="2010-04-28T15:59:00Z"/>
              </w:rPr>
            </w:pPr>
            <w:ins w:id="66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3" w:author="unknown" w:date="2010-04-28T15:59:00Z"/>
              </w:rPr>
            </w:pPr>
            <w:ins w:id="66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5" w:author="unknown" w:date="2010-04-28T15:59:00Z"/>
              </w:rPr>
            </w:pPr>
            <w:ins w:id="66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7" w:author="unknown" w:date="2010-04-28T15:59:00Z"/>
              </w:rPr>
            </w:pPr>
            <w:ins w:id="66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9" w:author="unknown" w:date="2010-04-28T15:59:00Z"/>
              </w:rPr>
            </w:pPr>
            <w:ins w:id="66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1" w:author="unknown" w:date="2010-04-28T15:59:00Z"/>
              </w:rPr>
            </w:pPr>
            <w:ins w:id="67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3" w:author="unknown" w:date="2010-04-28T15:59:00Z"/>
              </w:rPr>
            </w:pPr>
            <w:ins w:id="67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Kilde * f.eks. NemKonto, check, giro, kontant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5" w:author="unknown" w:date="2010-04-28T15:59:00Z"/>
              </w:rPr>
            </w:pPr>
            <w:ins w:id="67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7" w:author="unknown" w:date="2010-04-28T15:59:00Z"/>
              </w:rPr>
            </w:pPr>
            <w:ins w:id="67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9" w:author="unknown" w:date="2010-04-28T15:59:00Z"/>
              </w:rPr>
            </w:pPr>
            <w:ins w:id="67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2" w:author="unknown" w:date="2010-04-28T15:59:00Z"/>
              </w:rPr>
            </w:pPr>
            <w:ins w:id="68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8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4" w:author="unknown" w:date="2010-04-28T15:59:00Z"/>
              </w:rPr>
            </w:pPr>
            <w:ins w:id="68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6" w:author="unknown" w:date="2010-04-28T15:59:00Z"/>
              </w:rPr>
            </w:pPr>
            <w:ins w:id="68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EFIIndsatsID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8" w:author="unknown" w:date="2010-04-28T15:59:00Z"/>
              </w:rPr>
            </w:pPr>
            <w:ins w:id="68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AdvisTekst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0" w:author="unknown" w:date="2010-04-28T15:59:00Z"/>
              </w:rPr>
            </w:pPr>
            <w:ins w:id="68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2" w:author="unknown" w:date="2010-04-28T15:59:00Z"/>
              </w:rPr>
            </w:pPr>
            <w:ins w:id="69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4" w:author="unknown" w:date="2010-04-28T15:59:00Z"/>
              </w:rPr>
            </w:pPr>
            <w:ins w:id="693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96" w:author="unknown" w:date="2010-04-28T15:59:00Z"/>
              </w:rPr>
            </w:pPr>
            <w:ins w:id="69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udbetal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8" w:author="unknown" w:date="2010-04-28T15:59:00Z"/>
              </w:rPr>
            </w:pPr>
            <w:ins w:id="69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0" w:author="unknown" w:date="2010-04-28T15:59:00Z"/>
              </w:rPr>
            </w:pPr>
            <w:ins w:id="69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U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2" w:author="unknown" w:date="2010-04-28T15:59:00Z"/>
              </w:rPr>
            </w:pPr>
            <w:ins w:id="70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4" w:author="unknown" w:date="2010-04-28T15:59:00Z"/>
              </w:rPr>
            </w:pPr>
            <w:ins w:id="70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6" w:author="unknown" w:date="2010-04-28T15:59:00Z"/>
              </w:rPr>
            </w:pPr>
            <w:ins w:id="70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Dato * dato for hvornår kunden kan disponere over beløb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8" w:author="unknown" w:date="2010-04-28T15:59:00Z"/>
              </w:rPr>
            </w:pPr>
            <w:ins w:id="70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0" w:author="unknown" w:date="2010-04-28T15:59:00Z"/>
              </w:rPr>
            </w:pPr>
            <w:ins w:id="70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2" w:author="unknown" w:date="2010-04-28T15:59:00Z"/>
              </w:rPr>
            </w:pPr>
            <w:ins w:id="71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4" w:author="unknown" w:date="2010-04-28T15:59:00Z"/>
              </w:rPr>
            </w:pPr>
            <w:ins w:id="71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Modtager * kundenummer, kontonummer, navn og adresse ??????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6" w:author="unknown" w:date="2010-04-28T15:59:00Z"/>
              </w:rPr>
            </w:pPr>
            <w:ins w:id="71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  <w:tab w:val="left" w:pos="1407" w:leader="none"/>
                <w:tab w:val="left" w:pos="1691" w:leader="none"/>
                <w:tab w:val="left" w:pos="1974" w:leader="none"/>
                <w:tab w:val="left" w:pos="2258" w:leader="none"/>
                <w:tab w:val="left" w:pos="2541" w:leader="none"/>
                <w:tab w:val="left" w:pos="2825" w:leader="none"/>
                <w:tab w:val="left" w:pos="3108" w:leader="none"/>
                <w:tab w:val="left" w:pos="3392" w:leader="none"/>
                <w:tab w:val="left" w:pos="3675" w:leader="none"/>
              </w:tabs>
              <w:ind w:left="-10" w:right="5" w:hanging="0"/>
              <w:rPr>
                <w:rFonts w:ascii="Arial" w:hAnsi="Arial" w:cs="Arial"/>
                <w:color w:val="FF0000"/>
                <w:sz w:val="18"/>
                <w:ins w:id="719" w:author="unknown" w:date="2010-04-28T15:59:00Z"/>
              </w:rPr>
            </w:pPr>
            <w:ins w:id="717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71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  <w:tab w:val="left" w:pos="1407" w:leader="none"/>
                <w:tab w:val="left" w:pos="1691" w:leader="none"/>
                <w:tab w:val="left" w:pos="1974" w:leader="none"/>
                <w:tab w:val="left" w:pos="2258" w:leader="none"/>
                <w:tab w:val="left" w:pos="2541" w:leader="none"/>
                <w:tab w:val="left" w:pos="2825" w:leader="none"/>
                <w:tab w:val="left" w:pos="3108" w:leader="none"/>
                <w:tab w:val="left" w:pos="3392" w:leader="none"/>
                <w:tab w:val="left" w:pos="3675" w:leader="none"/>
              </w:tabs>
              <w:ind w:left="-10" w:right="5" w:hanging="0"/>
              <w:rPr>
                <w:rFonts w:ascii="Arial" w:hAnsi="Arial" w:cs="Arial"/>
                <w:color w:val="FF0000"/>
                <w:sz w:val="18"/>
                <w:ins w:id="721" w:author="unknown" w:date="2010-04-28T15:59:00Z"/>
              </w:rPr>
            </w:pPr>
            <w:ins w:id="72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23" w:author="unknown" w:date="2010-04-28T15:59:00Z"/>
              </w:rPr>
            </w:pPr>
            <w:ins w:id="722" w:author="unknown" w:date="2010-04-28T15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725" w:author="unknown" w:date="2010-05-03T09:48:00Z"/>
              </w:rPr>
            </w:pPr>
            <w:del w:id="724" w:author="unknown" w:date="2010-05-03T09:48:00Z">
              <w:r>
                <w:rPr>
                  <w:rFonts w:cs="Arial" w:ascii="Arial" w:hAnsi="Arial"/>
                  <w:sz w:val="18"/>
                </w:rPr>
                <w:delText>Dette er en synkron service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27" w:author="unknown" w:date="2010-05-03T09:48:00Z"/>
              </w:rPr>
            </w:pPr>
            <w:ins w:id="726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ins w:id="729" w:author="unknown" w:date="2010-05-03T09:48:00Z"/>
              </w:rPr>
            </w:pPr>
            <w:ins w:id="728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>Frekvens: høj – 20.000 - 50.000 per dag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31" w:author="unknown" w:date="2010-05-03T09:48:00Z"/>
              </w:rPr>
            </w:pPr>
            <w:ins w:id="730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>Volumen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33" w:author="unknown" w:date="2010-05-03T09:48:00Z"/>
              </w:rPr>
            </w:pPr>
            <w:ins w:id="732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734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0:00Z</dcterms:created>
  <dc:creator/>
  <dc:description/>
  <cp:keywords/>
  <dc:language>en-US</dc:language>
  <cp:lastModifiedBy>w03519</cp:lastModifiedBy>
  <dcterms:modified xsi:type="dcterms:W3CDTF">2010-05-05T20:45:00Z</dcterms:modified>
  <cp:revision>2</cp:revision>
  <dc:subject/>
  <dc:title/>
</cp:coreProperties>
</file>