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Ænd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ændre parametre på en kundes konto med henblik på at l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  <w:del w:id="1" w:author="Michael Jacobsen" w:date="2010-04-28T08:50:00Z"/>
              </w:rPr>
            </w:pPr>
            <w:del w:id="0" w:author="Michael Jacobsen" w:date="2010-04-28T08:50:00Z">
              <w:r>
                <w:rPr>
                  <w:rFonts w:cs="Arial" w:ascii="Arial" w:hAnsi="Arial"/>
                  <w:sz w:val="18"/>
                </w:rPr>
                <w:delText>. Rykkerstop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betalingsstop</w:t>
            </w:r>
          </w:p>
          <w:p>
            <w:pPr>
              <w:pStyle w:val="Normal"/>
              <w:rPr>
                <w:rFonts w:ascii="Arial" w:hAnsi="Arial" w:cs="Arial"/>
                <w:sz w:val="18"/>
                <w:ins w:id="2" w:author="Michael Jacobsen" w:date="2010-04-27T09:18:00Z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  <w:ins w:id="4" w:author="Michael Jacobsen" w:date="2010-05-03T09:49:00Z"/>
              </w:rPr>
            </w:pPr>
            <w:ins w:id="3" w:author="Michael Jacobsen" w:date="2010-04-27T09:18:00Z">
              <w:r>
                <w:rPr>
                  <w:rFonts w:cs="Arial" w:ascii="Arial" w:hAnsi="Arial"/>
                  <w:sz w:val="18"/>
                </w:rPr>
                <w:t>. Modregningsstop (Kunden kan fritages, Udbetalingstype, Fordringstyper, BFY)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" w:author="Michael Jacobsen" w:date="2010-05-03T09:49:00Z">
              <w:r>
                <w:rPr>
                  <w:rFonts w:cs="Arial" w:ascii="Arial" w:hAnsi="Arial"/>
                  <w:sz w:val="18"/>
                </w:rPr>
                <w:t>. Flag for bobehandling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del w:id="7" w:author="Michael Jacobsen" w:date="2010-04-28T08:52:00Z"/>
              </w:rPr>
            </w:pPr>
            <w:del w:id="6" w:author="Michael Jacobsen" w:date="2010-04-28T08:52:00Z">
              <w:r>
                <w:rPr>
                  <w:rFonts w:cs="Arial" w:ascii="Arial" w:hAnsi="Arial"/>
                  <w:sz w:val="18"/>
                </w:rPr>
                <w:delText xml:space="preserve">Obs! 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8" w:author="Michael Jacobsen" w:date="2010-04-28T08:52:00Z">
              <w:r>
                <w:rPr>
                  <w:rFonts w:cs="Arial" w:ascii="Arial" w:hAnsi="Arial"/>
                  <w:sz w:val="18"/>
                </w:rPr>
                <w:delText>Udligningsstop og Rykkerstop findes ikke på classen InddrivelsesKonto.</w:delText>
              </w:r>
            </w:del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ins w:id="10" w:author="Michael Jacobsen" w:date="2010-04-27T15:25:00Z"/>
              </w:rPr>
            </w:pPr>
            <w:ins w:id="9" w:author="Michael Jacobsen" w:date="2010-04-27T15:25:00Z">
              <w:r>
                <w:rPr>
                  <w:rFonts w:cs="Arial" w:ascii="Arial" w:hAnsi="Arial"/>
                  <w:b/>
                  <w:sz w:val="18"/>
                </w:rPr>
                <w:t>Rente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3" w:author="Michael Jacobsen" w:date="2010-04-27T15:25:00Z"/>
              </w:rPr>
            </w:pPr>
            <w:ins w:id="11" w:author="Michael Jacobsen" w:date="2010-04-27T15:27:00Z">
              <w:r>
                <w:rPr>
                  <w:rFonts w:cs="Arial" w:ascii="Arial" w:hAnsi="Arial"/>
                  <w:sz w:val="18"/>
                </w:rPr>
                <w:t>Kun kunden kan fritages for renter.</w:t>
              </w:r>
            </w:ins>
            <w:ins w:id="12" w:author="Michael Jacobsen" w:date="2010-04-27T15:32:00Z">
              <w:r>
                <w:rPr>
                  <w:rFonts w:cs="Arial" w:ascii="Arial" w:hAnsi="Arial"/>
                  <w:sz w:val="18"/>
                </w:rPr>
                <w:t xml:space="preserve"> Start- og slutdato kan godt være før dags dato. Start- og slutdato kan ændres vilkårligt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5" w:author="Michael Jacobsen" w:date="2010-04-27T16:07:00Z"/>
              </w:rPr>
            </w:pPr>
            <w:ins w:id="14" w:author="Michael Jacobsen" w:date="2010-04-27T16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ins w:id="17" w:author="Michael Jacobsen" w:date="2010-04-27T16:07:00Z"/>
              </w:rPr>
            </w:pPr>
            <w:ins w:id="16" w:author="Michael Jacobsen" w:date="2010-04-27T16:07:00Z">
              <w:r>
                <w:rPr>
                  <w:rFonts w:cs="Arial" w:ascii="Arial" w:hAnsi="Arial"/>
                  <w:b/>
                  <w:sz w:val="18"/>
                </w:rPr>
                <w:t>Udbetal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9" w:author="Michael Jacobsen" w:date="2010-04-27T16:22:00Z"/>
              </w:rPr>
            </w:pPr>
            <w:ins w:id="18" w:author="Michael Jacobsen" w:date="2010-04-27T16:07:00Z">
              <w:r>
                <w:rPr>
                  <w:rFonts w:cs="Arial" w:ascii="Arial" w:hAnsi="Arial"/>
                  <w:sz w:val="18"/>
                </w:rPr>
                <w:t xml:space="preserve">Kun kunden kan fritages for udbetal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1" w:author="Michael Jacobsen" w:date="2010-04-27T16:22:00Z"/>
              </w:rPr>
            </w:pPr>
            <w:ins w:id="20" w:author="Michael Jacobsen" w:date="2010-04-27T16:22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23" w:author="Michael Jacobsen" w:date="2010-04-27T16:22:00Z"/>
              </w:rPr>
            </w:pPr>
            <w:ins w:id="22" w:author="Michael Jacobsen" w:date="2010-04-27T16:22:00Z">
              <w:r>
                <w:rPr>
                  <w:rFonts w:cs="Arial" w:ascii="Arial" w:hAnsi="Arial"/>
                  <w:b/>
                  <w:sz w:val="18"/>
                </w:rPr>
                <w:t>Udligningsstop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5" w:author="Michael Jacobsen" w:date="2010-04-27T16:22:00Z"/>
              </w:rPr>
            </w:pPr>
            <w:ins w:id="24" w:author="Michael Jacobsen" w:date="2010-04-27T16:22:00Z">
              <w:r>
                <w:rPr>
                  <w:rFonts w:cs="Arial" w:ascii="Arial" w:hAnsi="Arial"/>
                  <w:sz w:val="18"/>
                </w:rPr>
                <w:t xml:space="preserve">Kun kunden kan fritages for udligningsstop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7" w:author="Michael Jacobsen" w:date="2010-04-27T16:07:00Z"/>
              </w:rPr>
            </w:pPr>
            <w:ins w:id="26" w:author="Michael Jacobsen" w:date="2010-04-27T16:0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9" w:author="Michael Jacobsen" w:date="2010-04-27T15:25:00Z"/>
              </w:rPr>
            </w:pPr>
            <w:ins w:id="28" w:author="Michael Jacobsen" w:date="2010-04-27T15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3" w:author="Michael Jacobsen" w:date="2010-04-27T09:26:00Z"/>
              </w:rPr>
            </w:pPr>
            <w:del w:id="30" w:author="Michael Jacobsen" w:date="2010-04-27T09:26:00Z">
              <w:r>
                <w:rPr>
                  <w:rFonts w:cs="Arial" w:ascii="Arial" w:hAnsi="Arial"/>
                  <w:b/>
                  <w:sz w:val="18"/>
                </w:rPr>
                <w:delText>Parametrene har indflydelse på den samlede behandling af kunden.</w:delText>
              </w:r>
            </w:del>
            <w:ins w:id="31" w:author="Michael Jacobsen" w:date="2010-04-27T09:26:00Z">
              <w:r>
                <w:rPr>
                  <w:rFonts w:cs="Arial" w:ascii="Arial" w:hAnsi="Arial"/>
                  <w:b/>
                  <w:sz w:val="18"/>
                </w:rPr>
                <w:t>Modregningsstop</w:t>
              </w:r>
            </w:ins>
            <w:ins w:id="32" w:author="Michael Jacobsen" w:date="2010-04-27T09:26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ins w:id="35" w:author="Michael Jacobsen" w:date="2010-04-27T09:26:00Z"/>
              </w:rPr>
            </w:pPr>
            <w:ins w:id="34" w:author="Michael Jacobsen" w:date="2010-04-27T09:26:00Z">
              <w:r>
                <w:rPr>
                  <w:rFonts w:cs="Arial" w:ascii="Arial" w:hAnsi="Arial"/>
                  <w:sz w:val="18"/>
                </w:rPr>
                <w:t>- Kunden kan fritages – Der kan ikke modregnes på kunden, når dette stop er sat</w:t>
              </w:r>
            </w:ins>
          </w:p>
          <w:p>
            <w:pPr>
              <w:pStyle w:val="Normal"/>
              <w:rPr>
                <w:ins w:id="37" w:author="Michael Jacobsen" w:date="2010-04-27T09:28:00Z"/>
              </w:rPr>
            </w:pPr>
            <w:ins w:id="36" w:author="Michael Jacobsen" w:date="2010-04-27T09:28:00Z">
              <w:r>
                <w:rPr>
                  <w:rFonts w:cs="Arial" w:ascii="Arial" w:hAnsi="Arial"/>
                  <w:sz w:val="18"/>
                </w:rPr>
                <w:t>- Udbetalingstype – Der kan ikke modregnes på kunden, hvis udbetalingen er af den angivne typ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9" w:author="Michael Jacobsen" w:date="2010-04-27T09:28:00Z"/>
              </w:rPr>
            </w:pPr>
            <w:ins w:id="38" w:author="Michael Jacobsen" w:date="2010-04-27T09:28:00Z">
              <w:r>
                <w:rPr>
                  <w:rFonts w:cs="Arial" w:ascii="Arial" w:hAnsi="Arial"/>
                  <w:sz w:val="18"/>
                </w:rPr>
                <w:t>- Fordringstype – Der kan ikke modregnes på fordringer, hvis de er af den angivne typ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2" w:author="Michael Jacobsen" w:date="2010-04-27T09:30:00Z"/>
              </w:rPr>
            </w:pPr>
            <w:ins w:id="40" w:author="Michael Jacobsen" w:date="2010-04-27T09:28:00Z">
              <w:r>
                <w:rPr>
                  <w:rFonts w:cs="Arial" w:ascii="Arial" w:hAnsi="Arial"/>
                  <w:sz w:val="18"/>
                </w:rPr>
                <w:t xml:space="preserve">- BFY – Der </w:t>
              </w:r>
            </w:ins>
            <w:ins w:id="41" w:author="Michael Jacobsen" w:date="2010-04-27T09:30:00Z">
              <w:r>
                <w:rPr>
                  <w:rFonts w:cs="Arial" w:ascii="Arial" w:hAnsi="Arial"/>
                  <w:sz w:val="18"/>
                </w:rPr>
                <w:t>kan kun modregnes en procentdel eller beløb af kundens BFY udbetaling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44" w:author="Michael Jacobsen" w:date="2010-04-27T09:30:00Z"/>
              </w:rPr>
            </w:pPr>
            <w:ins w:id="43" w:author="Michael Jacobsen" w:date="2010-04-27T09:30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ins w:id="48" w:author="Michael Jacobsen" w:date="2010-04-27T09:30:00Z"/>
              </w:rPr>
            </w:pPr>
            <w:ins w:id="45" w:author="Michael Jacobsen" w:date="2010-04-27T09:30:00Z">
              <w:r>
                <w:rPr>
                  <w:rFonts w:cs="Arial" w:ascii="Arial" w:hAnsi="Arial"/>
                  <w:b/>
                  <w:sz w:val="18"/>
                </w:rPr>
                <w:t>Generelt</w:t>
              </w:r>
            </w:ins>
            <w:ins w:id="46" w:author="Michael Jacobsen" w:date="2010-04-27T15:25:00Z">
              <w:r>
                <w:rPr>
                  <w:rFonts w:cs="Arial" w:ascii="Arial" w:hAnsi="Arial"/>
                  <w:b/>
                  <w:sz w:val="18"/>
                </w:rPr>
                <w:t xml:space="preserve"> for Modregningsstop</w:t>
              </w:r>
            </w:ins>
            <w:ins w:id="47" w:author="Michael Jacobsen" w:date="2010-04-27T09:30:00Z">
              <w:r>
                <w:rPr>
                  <w:rFonts w:cs="Arial" w:ascii="Arial" w:hAnsi="Arial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0" w:author="Michael Jacobsen" w:date="2010-04-27T09:30:00Z"/>
              </w:rPr>
            </w:pPr>
            <w:ins w:id="49" w:author="Michael Jacobsen" w:date="2010-04-27T09:30:00Z">
              <w:r>
                <w:rPr>
                  <w:rFonts w:cs="Arial" w:ascii="Arial" w:hAnsi="Arial"/>
                  <w:sz w:val="18"/>
                </w:rPr>
                <w:t>- I forbindelse med bobehandling vil modregningsstop give anledning til manuel sagsbehandling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2" w:author="Michael Jacobsen" w:date="2010-04-27T10:26:00Z"/>
              </w:rPr>
            </w:pPr>
            <w:ins w:id="51" w:author="Michael Jacobsen" w:date="2010-04-27T09:30:00Z">
              <w:r>
                <w:rPr>
                  <w:rFonts w:cs="Arial" w:ascii="Arial" w:hAnsi="Arial"/>
                  <w:sz w:val="18"/>
                </w:rPr>
                <w:t>- Flere af ovenstående parametre kan angives samtidigt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55" w:author="Michael Jacobsen" w:date="2010-04-27T10:26:00Z"/>
              </w:rPr>
            </w:pPr>
            <w:ins w:id="53" w:author="Michael Jacobsen" w:date="2010-04-27T10:26:00Z">
              <w:r>
                <w:rPr>
                  <w:rFonts w:cs="Arial" w:ascii="Arial" w:hAnsi="Arial"/>
                  <w:sz w:val="18"/>
                </w:rPr>
                <w:t xml:space="preserve">- DMI opdaterer eksisterende stop, hvis </w:t>
              </w:r>
            </w:ins>
            <w:ins w:id="54" w:author="Michael Jacobsen" w:date="2010-04-27T15:26:00Z">
              <w:r>
                <w:rPr>
                  <w:rFonts w:cs="Arial" w:ascii="Arial" w:hAnsi="Arial"/>
                  <w:sz w:val="18"/>
                </w:rPr>
                <w:t>det f.eks. opdateres med overlappende periode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56" w:author="Michael Jacobsen" w:date="2010-04-27T10:26:00Z">
              <w:r>
                <w:rPr>
                  <w:rFonts w:cs="Arial" w:ascii="Arial" w:hAnsi="Arial"/>
                  <w:sz w:val="18"/>
                </w:rPr>
                <w:t xml:space="preserve">- </w:t>
              </w:r>
            </w:ins>
            <w:ins w:id="57" w:author="Michael Jacobsen" w:date="2010-04-27T09:27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0" w:author="Michael Jacobsen" w:date="2010-04-27T14:06:00Z"/>
              </w:rPr>
            </w:pPr>
            <w:ins w:id="58" w:author="Michael Jacobsen" w:date="2010-04-27T14:06:00Z">
              <w:r>
                <w:rPr>
                  <w:rFonts w:cs="Arial" w:ascii="Arial" w:hAnsi="Arial"/>
                  <w:b/>
                  <w:color w:val="000000"/>
                  <w:sz w:val="18"/>
                </w:rPr>
                <w:t>Bobehandling</w:t>
              </w:r>
            </w:ins>
            <w:ins w:id="59" w:author="Michael Jacobsen" w:date="2010-04-27T14:06:00Z">
              <w:r>
                <w:rPr>
                  <w:rFonts w:cs="Arial" w:ascii="Arial" w:hAnsi="Arial"/>
                  <w:color w:val="000000"/>
                  <w:sz w:val="18"/>
                </w:rPr>
                <w:t>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61" w:author="Michael Jacobsen" w:date="2010-04-27T14:06:00Z">
              <w:r>
                <w:rPr>
                  <w:rFonts w:cs="Arial" w:ascii="Arial" w:hAnsi="Arial"/>
                  <w:color w:val="000000"/>
                  <w:sz w:val="18"/>
                </w:rPr>
                <w:t>Hvis der er en markering for bobehandling må DMI ikke fjerne stoppet</w:t>
              </w:r>
            </w:ins>
            <w:ins w:id="62" w:author="Michael Jacobsen" w:date="2010-05-03T09:55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ins w:id="63" w:author="Michael Jacobsen" w:date="2010-05-03T09:50:00Z">
              <w:r>
                <w:rPr>
                  <w:rFonts w:cs="Arial" w:ascii="Arial" w:hAnsi="Arial"/>
                  <w:color w:val="000000"/>
                  <w:sz w:val="18"/>
                </w:rPr>
                <w:t xml:space="preserve">(i forbindelse med at stoppet udløber) </w:t>
              </w:r>
            </w:ins>
            <w:ins w:id="64" w:author="Michael Jacobsen" w:date="2010-04-27T14:06:00Z">
              <w:r>
                <w:rPr>
                  <w:rFonts w:cs="Arial" w:ascii="Arial" w:hAnsi="Arial"/>
                  <w:color w:val="000000"/>
                  <w:sz w:val="18"/>
                </w:rPr>
                <w:t>før EFI har taget stilling</w:t>
              </w:r>
            </w:ins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" w:author="Michael Jacobsen" w:date="2010-04-27T09:38:00Z"/>
              </w:rPr>
            </w:pPr>
            <w:r>
              <w:rPr>
                <w:rFonts w:cs="Arial" w:ascii="Arial" w:hAnsi="Arial"/>
                <w:sz w:val="18"/>
              </w:rPr>
              <w:t>DMIKontoÆnd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Michael Jacobsen" w:date="2010-04-27T09:38:00Z"/>
              </w:rPr>
            </w:pPr>
            <w:ins w:id="66" w:author="Michael Jacobsen" w:date="2010-04-27T09:38:00Z">
              <w:r>
                <w:rPr>
                  <w:rFonts w:cs="Arial" w:ascii="Arial" w:hAnsi="Arial"/>
                  <w:sz w:val="18"/>
                </w:rPr>
                <w:t>* KontoÆndring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9" w:author="Michael Jacobsen" w:date="2010-04-27T09:38:00Z"/>
              </w:rPr>
            </w:pPr>
            <w:ins w:id="68" w:author="Michael Jacobsen" w:date="2010-04-27T09:3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2" w:author="Michael Jacobsen" w:date="2010-05-03T09:50:00Z"/>
              </w:rPr>
            </w:pPr>
            <w:ins w:id="70" w:author="Michael Jacobsen" w:date="2010-04-27T09:3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1" w:author="Michael Jacobsen" w:date="2010-04-27T09:38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5" w:author="Michael Jacobsen" w:date="2010-05-03T09:50:00Z"/>
              </w:rPr>
            </w:pPr>
            <w:ins w:id="73" w:author="Michael Jacobsen" w:date="2010-05-03T09:5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4" w:author="Michael Jacobsen" w:date="2010-05-03T09:50:00Z">
              <w:r>
                <w:rPr>
                  <w:rFonts w:cs="Arial" w:ascii="Arial" w:hAnsi="Arial"/>
                  <w:sz w:val="18"/>
                </w:rPr>
                <w:t>(DMIKundeUnderBobehandling)   (bobehandlingsflag i EFI – se beskrivelse i DMIs begrebsmode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0" w:author="Michael Jacobsen" w:date="2010-04-27T09:40:00Z"/>
              </w:rPr>
            </w:pPr>
            <w:ins w:id="76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77" w:author="Michael Jacobsen" w:date="2010-04-27T09:40:00Z">
              <w:r>
                <w:rPr>
                  <w:rFonts w:cs="Arial" w:ascii="Arial" w:hAnsi="Arial"/>
                  <w:sz w:val="18"/>
                </w:rPr>
                <w:t>* Stop</w:t>
              </w:r>
            </w:ins>
            <w:ins w:id="78" w:author="Michael Jacobsen" w:date="2010-04-27T09:47:00Z">
              <w:r>
                <w:rPr>
                  <w:rFonts w:cs="Arial" w:ascii="Arial" w:hAnsi="Arial"/>
                  <w:sz w:val="18"/>
                </w:rPr>
                <w:t>Oplysning</w:t>
              </w:r>
            </w:ins>
            <w:ins w:id="79" w:author="Michael Jacobsen" w:date="2010-04-27T09:40:00Z">
              <w:r>
                <w:rPr>
                  <w:rFonts w:cs="Arial" w:ascii="Arial" w:hAnsi="Arial"/>
                  <w:sz w:val="18"/>
                </w:rPr>
                <w:t>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3" w:author="Michael Jacobsen" w:date="2010-04-27T09:40:00Z"/>
              </w:rPr>
            </w:pPr>
            <w:ins w:id="81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2" w:author="Michael Jacobsen" w:date="2010-04-27T09:40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6" w:author="Michael Jacobsen" w:date="2010-04-27T09:40:00Z"/>
              </w:rPr>
            </w:pPr>
            <w:ins w:id="84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5" w:author="Michael Jacobsen" w:date="2010-04-27T09:40:00Z">
              <w:r>
                <w:rPr>
                  <w:rFonts w:cs="Arial" w:ascii="Arial" w:hAnsi="Arial"/>
                  <w:sz w:val="18"/>
                </w:rPr>
                <w:t>* Stop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9" w:author="Michael Jacobsen" w:date="2010-04-27T09:40:00Z"/>
              </w:rPr>
            </w:pPr>
            <w:ins w:id="87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88" w:author="Michael Jacobsen" w:date="2010-04-27T09:4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2" w:author="Michael Jacobsen" w:date="2010-04-27T09:40:00Z"/>
              </w:rPr>
            </w:pPr>
            <w:ins w:id="90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91" w:author="Michael Jacobsen" w:date="2010-04-27T09:40:00Z">
              <w:r>
                <w:rPr>
                  <w:rFonts w:cs="Arial" w:ascii="Arial" w:hAnsi="Arial"/>
                  <w:sz w:val="18"/>
                </w:rPr>
                <w:t>* ModregningStop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Michael Jacobsen" w:date="2010-04-27T11:50:00Z"/>
              </w:rPr>
            </w:pPr>
            <w:ins w:id="93" w:author="Michael Jacobsen" w:date="2010-04-27T09:40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94" w:author="Michael Jacobsen" w:date="2010-04-27T09:40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1" w:author="Michael Jacobsen" w:date="2010-04-27T11:50:00Z"/>
              </w:rPr>
            </w:pPr>
            <w:ins w:id="96" w:author="Michael Jacobsen" w:date="2010-04-27T11:5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97" w:author="Michael Jacobsen" w:date="2010-04-27T11:50:00Z">
              <w:r>
                <w:rPr>
                  <w:rFonts w:cs="Arial" w:ascii="Arial" w:hAnsi="Arial"/>
                  <w:sz w:val="18"/>
                </w:rPr>
                <w:t>InddrivelsesKontoStopPeriodeFra                        (Nyt dataelement</w:t>
              </w:r>
            </w:ins>
            <w:ins w:id="98" w:author="Michael Jacobsen" w:date="2010-04-27T13:53:00Z">
              <w:r>
                <w:rPr>
                  <w:rFonts w:cs="Arial" w:ascii="Arial" w:hAnsi="Arial"/>
                  <w:sz w:val="18"/>
                </w:rPr>
                <w:t xml:space="preserve"> – </w:t>
              </w:r>
            </w:ins>
            <w:ins w:id="99" w:author="Michael Jacobsen" w:date="2010-04-27T13:53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100" w:author="Michael Jacobsen" w:date="2010-04-27T11:5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6" w:author="Michael Jacobsen" w:date="2010-04-27T11:50:00Z"/>
              </w:rPr>
            </w:pPr>
            <w:ins w:id="102" w:author="Michael Jacobsen" w:date="2010-04-27T11:5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03" w:author="Michael Jacobsen" w:date="2010-04-27T11:50:00Z">
              <w:r>
                <w:rPr>
                  <w:rFonts w:cs="Arial" w:ascii="Arial" w:hAnsi="Arial"/>
                  <w:sz w:val="18"/>
                </w:rPr>
                <w:t>InddrivelsesKontoStopPeriodeTil                         (Nyt dataelement</w:t>
              </w:r>
            </w:ins>
            <w:ins w:id="104" w:author="Michael Jacobsen" w:date="2010-04-27T13:53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105" w:author="Michael Jacobsen" w:date="2010-04-27T11:5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1" w:author="Michael Jacobsen" w:date="2010-04-27T11:50:00Z"/>
              </w:rPr>
            </w:pPr>
            <w:ins w:id="107" w:author="Michael Jacobsen" w:date="2010-04-27T11:5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08" w:author="Michael Jacobsen" w:date="2010-04-27T11:50:00Z">
              <w:r>
                <w:rPr>
                  <w:rFonts w:cs="Arial" w:ascii="Arial" w:hAnsi="Arial"/>
                  <w:sz w:val="18"/>
                </w:rPr>
                <w:t>InddrivelsesKontoStopÅrsagKode                        (Nyt dataelement</w:t>
              </w:r>
            </w:ins>
            <w:ins w:id="109" w:author="Michael Jacobsen" w:date="2010-04-27T13:54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110" w:author="Michael Jacobsen" w:date="2010-04-27T11:5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6" w:author="Michael Jacobsen" w:date="2010-04-27T11:50:00Z"/>
              </w:rPr>
            </w:pPr>
            <w:ins w:id="112" w:author="Michael Jacobsen" w:date="2010-04-27T11:5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13" w:author="Michael Jacobsen" w:date="2010-04-27T11:50:00Z">
              <w:r>
                <w:rPr>
                  <w:rFonts w:cs="Arial" w:ascii="Arial" w:hAnsi="Arial"/>
                  <w:sz w:val="18"/>
                </w:rPr>
                <w:t>InddrivelsesKontoStopÅrsagKodeAndenTekst     (Nyt dataelement</w:t>
              </w:r>
            </w:ins>
            <w:ins w:id="114" w:author="Michael Jacobsen" w:date="2010-04-27T13:54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115" w:author="Michael Jacobsen" w:date="2010-04-27T11:5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Michael Jacobsen" w:date="2010-04-27T15:07:00Z"/>
              </w:rPr>
            </w:pPr>
            <w:ins w:id="117" w:author="Michael Jacobsen" w:date="2010-04-27T11:5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18" w:author="Michael Jacobsen" w:date="2010-04-27T11:50:00Z">
              <w:r>
                <w:rPr>
                  <w:rFonts w:cs="Arial" w:ascii="Arial" w:hAnsi="Arial"/>
                  <w:sz w:val="18"/>
                </w:rPr>
                <w:t>InddrivelsesKontoStopÅrsagBegrundelse            (Nyt dataelement</w:t>
              </w:r>
            </w:ins>
            <w:ins w:id="119" w:author="Michael Jacobsen" w:date="2010-04-27T13:54:00Z">
              <w:r>
                <w:rPr>
                  <w:rFonts w:cs="Arial" w:ascii="Arial" w:hAnsi="Arial"/>
                  <w:sz w:val="18"/>
                </w:rPr>
                <w:t xml:space="preserve"> – se bemærkning ovenover</w:t>
              </w:r>
            </w:ins>
            <w:ins w:id="120" w:author="Michael Jacobsen" w:date="2010-04-27T11:5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Michael Jacobsen" w:date="2010-04-27T11:50:00Z"/>
              </w:rPr>
            </w:pPr>
            <w:ins w:id="122" w:author="Michael Jacobsen" w:date="2010-04-27T15:07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23" w:author="Michael Jacobsen" w:date="2010-04-27T15:07:00Z">
              <w:r>
                <w:rPr>
                  <w:rFonts w:cs="Arial" w:ascii="Arial" w:hAnsi="Arial"/>
                  <w:sz w:val="18"/>
                </w:rPr>
                <w:t>(StopUdløberSelvomBobehandlingFlag)              (Nyt dataelement der skal afklares – se begrebsmode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8" w:author="Michael Jacobsen" w:date="2010-04-27T09:41:00Z"/>
              </w:rPr>
            </w:pPr>
            <w:ins w:id="125" w:author="Michael Jacobsen" w:date="2010-04-27T09:39:00Z">
              <w:r>
                <w:rPr>
                  <w:rFonts w:eastAsia="Arial" w:cs="Arial" w:ascii="Arial" w:hAnsi="Arial"/>
                  <w:sz w:val="18"/>
                </w:rPr>
                <w:t xml:space="preserve">           </w:t>
              </w:r>
            </w:ins>
            <w:ins w:id="126" w:author="Michael Jacobsen" w:date="2010-04-27T09:41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27" w:author="Michael Jacobsen" w:date="2010-04-27T09:41:00Z">
              <w:r>
                <w:rPr>
                  <w:rFonts w:cs="Arial" w:ascii="Arial" w:hAnsi="Arial"/>
                  <w:sz w:val="18"/>
                </w:rPr>
                <w:t>* ModregningStopValg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Michael Jacobsen" w:date="2010-04-27T09:41:00Z"/>
              </w:rPr>
            </w:pPr>
            <w:ins w:id="129" w:author="Michael Jacobsen" w:date="2010-04-27T09:41:00Z">
              <w:r>
                <w:rPr>
                  <w:rFonts w:eastAsia="Arial" w:cs="Arial" w:ascii="Arial" w:hAnsi="Arial"/>
                  <w:sz w:val="18"/>
                </w:rPr>
                <w:t xml:space="preserve">                      </w:t>
              </w:r>
            </w:ins>
            <w:ins w:id="130" w:author="Michael Jacobsen" w:date="2010-04-27T09:41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Michael Jacobsen" w:date="2010-04-27T09:46:00Z"/>
              </w:rPr>
            </w:pPr>
            <w:ins w:id="132" w:author="Michael Jacobsen" w:date="2010-04-27T09:43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33" w:author="Michael Jacobsen" w:date="2010-04-27T09:54:00Z">
              <w:r>
                <w:rPr>
                  <w:rFonts w:cs="Arial" w:ascii="Arial" w:hAnsi="Arial"/>
                  <w:sz w:val="18"/>
                </w:rPr>
                <w:t>IndddrivelsesKonto</w:t>
              </w:r>
            </w:ins>
            <w:ins w:id="134" w:author="Michael Jacobsen" w:date="2010-04-27T09:43:00Z">
              <w:r>
                <w:rPr>
                  <w:rFonts w:cs="Arial" w:ascii="Arial" w:hAnsi="Arial"/>
                  <w:sz w:val="18"/>
                </w:rPr>
                <w:t>StopPåKonto</w:t>
              </w:r>
            </w:ins>
            <w:ins w:id="135" w:author="Michael Jacobsen" w:date="2010-04-27T09:51:00Z">
              <w:r>
                <w:rPr>
                  <w:rFonts w:cs="Arial" w:ascii="Arial" w:hAnsi="Arial"/>
                  <w:sz w:val="18"/>
                </w:rPr>
                <w:t xml:space="preserve">                 (Kunden fritage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Michael Jacobsen" w:date="2010-04-27T09:43:00Z"/>
              </w:rPr>
            </w:pPr>
            <w:ins w:id="137" w:author="Michael Jacobsen" w:date="2010-04-27T09:43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38" w:author="Michael Jacobsen" w:date="2010-04-27T09:43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Michael Jacobsen" w:date="2010-04-27T09:44:00Z"/>
              </w:rPr>
            </w:pPr>
            <w:ins w:id="140" w:author="Michael Jacobsen" w:date="2010-04-27T09:43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41" w:author="Michael Jacobsen" w:date="2010-04-27T09:53:00Z">
              <w:r>
                <w:rPr>
                  <w:rFonts w:cs="Arial" w:ascii="Arial" w:hAnsi="Arial"/>
                  <w:sz w:val="18"/>
                </w:rPr>
                <w:t>MyndighedUdbetalingType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Michael Jacobsen" w:date="2010-04-27T09:44:00Z"/>
              </w:rPr>
            </w:pPr>
            <w:ins w:id="143" w:author="Michael Jacobsen" w:date="2010-04-27T09:44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44" w:author="Michael Jacobsen" w:date="2010-04-27T09:53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Michael Jacobsen" w:date="2010-04-27T09:53:00Z"/>
              </w:rPr>
            </w:pPr>
            <w:ins w:id="146" w:author="Michael Jacobsen" w:date="2010-04-27T09:44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47" w:author="Michael Jacobsen" w:date="2010-04-27T09:53:00Z">
              <w:r>
                <w:rPr>
                  <w:rFonts w:cs="Arial" w:ascii="Arial" w:hAnsi="Arial"/>
                  <w:sz w:val="18"/>
                </w:rPr>
                <w:t>FordringType</w:t>
              </w:r>
            </w:ins>
            <w:ins w:id="148" w:author="Michael Jacobsen" w:date="2010-04-27T09:55:00Z">
              <w:r>
                <w:rPr>
                  <w:rFonts w:cs="Arial" w:ascii="Arial" w:hAnsi="Arial"/>
                  <w:sz w:val="18"/>
                </w:rPr>
                <w:t>Navn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Michael Jacobsen" w:date="2010-04-27T09:53:00Z"/>
              </w:rPr>
            </w:pPr>
            <w:ins w:id="150" w:author="Michael Jacobsen" w:date="2010-04-27T09:53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51" w:author="Michael Jacobsen" w:date="2010-04-27T09:53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9" w:author="Michael Jacobsen" w:date="2010-04-27T09:56:00Z"/>
              </w:rPr>
            </w:pPr>
            <w:ins w:id="153" w:author="Michael Jacobsen" w:date="2010-04-27T09:53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54" w:author="Michael Jacobsen" w:date="2010-04-27T09:58:00Z">
              <w:r>
                <w:rPr>
                  <w:rFonts w:cs="Arial" w:ascii="Arial" w:hAnsi="Arial"/>
                  <w:sz w:val="18"/>
                </w:rPr>
                <w:t>MyndighedUdbetaling</w:t>
              </w:r>
            </w:ins>
            <w:ins w:id="155" w:author="Michael Jacobsen" w:date="2010-04-27T09:56:00Z">
              <w:r>
                <w:rPr>
                  <w:rFonts w:cs="Arial" w:ascii="Arial" w:hAnsi="Arial"/>
                  <w:sz w:val="18"/>
                </w:rPr>
                <w:t>BFYModregningProcent</w:t>
              </w:r>
            </w:ins>
            <w:ins w:id="156" w:author="Michael Jacobsen" w:date="2010-04-27T09:58:00Z">
              <w:r>
                <w:rPr>
                  <w:rFonts w:cs="Arial" w:ascii="Arial" w:hAnsi="Arial"/>
                  <w:sz w:val="18"/>
                </w:rPr>
                <w:t xml:space="preserve">         (Nyt </w:t>
              </w:r>
            </w:ins>
            <w:ins w:id="157" w:author="Michael Jacobsen" w:date="2010-04-27T10:05:00Z">
              <w:r>
                <w:rPr>
                  <w:rFonts w:cs="Arial" w:ascii="Arial" w:hAnsi="Arial"/>
                  <w:sz w:val="18"/>
                </w:rPr>
                <w:t>dataelement</w:t>
              </w:r>
            </w:ins>
            <w:ins w:id="158" w:author="Michael Jacobsen" w:date="2010-04-27T09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Michael Jacobsen" w:date="2010-04-27T09:56:00Z"/>
              </w:rPr>
            </w:pPr>
            <w:ins w:id="160" w:author="Michael Jacobsen" w:date="2010-04-27T09:56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61" w:author="Michael Jacobsen" w:date="2010-04-27T09:56:00Z">
              <w:r>
                <w:rPr>
                  <w:rFonts w:cs="Arial" w:ascii="Arial" w:hAnsi="Arial"/>
                  <w:sz w:val="18"/>
                </w:rPr>
                <w:t>|</w:t>
              </w:r>
            </w:ins>
            <w:ins w:id="162" w:author="Michael Jacobsen" w:date="2010-04-27T09:44:00Z">
              <w:r>
                <w:rPr>
                  <w:rFonts w:cs="Arial" w:ascii="Arial" w:hAnsi="Arial"/>
                  <w:sz w:val="18"/>
                </w:rPr>
                <w:t xml:space="preserve">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0" w:author="Michael Jacobsen" w:date="2010-04-27T09:56:00Z"/>
              </w:rPr>
            </w:pPr>
            <w:ins w:id="164" w:author="Michael Jacobsen" w:date="2010-04-27T09:56:00Z">
              <w:r>
                <w:rPr>
                  <w:rFonts w:eastAsia="Arial" w:cs="Arial" w:ascii="Arial" w:hAnsi="Arial"/>
                  <w:sz w:val="18"/>
                </w:rPr>
                <w:t xml:space="preserve">                            </w:t>
              </w:r>
            </w:ins>
            <w:ins w:id="165" w:author="Michael Jacobsen" w:date="2010-04-27T09:58:00Z">
              <w:r>
                <w:rPr>
                  <w:rFonts w:cs="Arial" w:ascii="Arial" w:hAnsi="Arial"/>
                  <w:sz w:val="18"/>
                </w:rPr>
                <w:t>MyndighedUdbetaling</w:t>
              </w:r>
            </w:ins>
            <w:ins w:id="166" w:author="Michael Jacobsen" w:date="2010-04-27T09:56:00Z">
              <w:r>
                <w:rPr>
                  <w:rFonts w:cs="Arial" w:ascii="Arial" w:hAnsi="Arial"/>
                  <w:sz w:val="18"/>
                </w:rPr>
                <w:t>BFYModregningBeløb</w:t>
              </w:r>
            </w:ins>
            <w:ins w:id="167" w:author="Michael Jacobsen" w:date="2010-04-27T09:58:00Z">
              <w:r>
                <w:rPr>
                  <w:rFonts w:cs="Arial" w:ascii="Arial" w:hAnsi="Arial"/>
                  <w:sz w:val="18"/>
                </w:rPr>
                <w:t xml:space="preserve">           (Nyt </w:t>
              </w:r>
            </w:ins>
            <w:ins w:id="168" w:author="Michael Jacobsen" w:date="2010-04-27T10:04:00Z">
              <w:r>
                <w:rPr>
                  <w:rFonts w:cs="Arial" w:ascii="Arial" w:hAnsi="Arial"/>
                  <w:sz w:val="18"/>
                </w:rPr>
                <w:t>dataelement</w:t>
              </w:r>
            </w:ins>
            <w:ins w:id="169" w:author="Michael Jacobsen" w:date="2010-04-27T09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Michael Jacobsen" w:date="2010-04-27T09:39:00Z"/>
              </w:rPr>
            </w:pPr>
            <w:ins w:id="171" w:author="Michael Jacobsen" w:date="2010-04-27T09:44:00Z">
              <w:r>
                <w:rPr>
                  <w:rFonts w:eastAsia="Arial" w:cs="Arial" w:ascii="Arial" w:hAnsi="Arial"/>
                  <w:sz w:val="18"/>
                </w:rPr>
                <w:t xml:space="preserve">                      </w:t>
              </w:r>
            </w:ins>
            <w:ins w:id="172" w:author="Michael Jacobsen" w:date="2010-04-27T09:5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Michael Jacobsen" w:date="2010-04-27T10:01:00Z"/>
              </w:rPr>
            </w:pPr>
            <w:ins w:id="174" w:author="Michael Jacobsen" w:date="2010-04-27T09:39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5" w:author="Michael Jacobsen" w:date="2010-04-27T09:41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176" w:author="Michael Jacobsen" w:date="2010-04-27T09:39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0" w:author="Michael Jacobsen" w:date="2010-04-27T10:01:00Z"/>
              </w:rPr>
            </w:pPr>
            <w:ins w:id="178" w:author="Michael Jacobsen" w:date="2010-04-27T10:0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79" w:author="Michael Jacobsen" w:date="2010-04-27T10:01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Michael Jacobsen" w:date="2010-04-27T15:29:00Z"/>
              </w:rPr>
            </w:pPr>
            <w:ins w:id="181" w:author="Michael Jacobsen" w:date="2010-04-27T10:01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r>
              <w:rPr>
                <w:rFonts w:cs="Arial" w:ascii="Arial" w:hAnsi="Arial"/>
                <w:sz w:val="18"/>
              </w:rPr>
              <w:t>* InddrivelsesKontoStopFor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5" w:author="Michael Jacobsen" w:date="2010-04-27T15:29:00Z"/>
              </w:rPr>
            </w:pPr>
            <w:ins w:id="183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84" w:author="Michael Jacobsen" w:date="2010-04-27T15:29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0" w:author="Michael Jacobsen" w:date="2010-04-27T15:29:00Z"/>
              </w:rPr>
            </w:pPr>
            <w:ins w:id="186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87" w:author="Michael Jacobsen" w:date="2010-04-27T15:29:00Z">
              <w:r>
                <w:rPr>
                  <w:rFonts w:cs="Arial" w:ascii="Arial" w:hAnsi="Arial"/>
                  <w:sz w:val="18"/>
                </w:rPr>
                <w:t xml:space="preserve">InddrivelsesKontoStopPeriodeFra                        (Nyt dataelement – </w:t>
              </w:r>
            </w:ins>
            <w:ins w:id="188" w:author="Michael Jacobsen" w:date="2010-04-27T15:29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189" w:author="Michael Jacobsen" w:date="2010-04-27T15:2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3" w:author="Michael Jacobsen" w:date="2010-04-27T15:29:00Z"/>
              </w:rPr>
            </w:pPr>
            <w:ins w:id="191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92" w:author="Michael Jacobsen" w:date="2010-04-27T15:29:00Z">
              <w:r>
                <w:rPr>
                  <w:rFonts w:cs="Arial" w:ascii="Arial" w:hAnsi="Arial"/>
                  <w:sz w:val="18"/>
                </w:rPr>
                <w:t>InddrivelsesKontoStopPeriodeTil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6" w:author="Michael Jacobsen" w:date="2010-04-27T15:29:00Z"/>
              </w:rPr>
            </w:pPr>
            <w:ins w:id="194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95" w:author="Michael Jacobsen" w:date="2010-04-27T15:29:00Z">
              <w:r>
                <w:rPr>
                  <w:rFonts w:cs="Arial" w:ascii="Arial" w:hAnsi="Arial"/>
                  <w:sz w:val="18"/>
                </w:rPr>
                <w:t>InddrivelsesKonto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Michael Jacobsen" w:date="2010-04-27T15:29:00Z"/>
              </w:rPr>
            </w:pPr>
            <w:ins w:id="197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198" w:author="Michael Jacobsen" w:date="2010-04-27T15:29:00Z">
              <w:r>
                <w:rPr>
                  <w:rFonts w:cs="Arial" w:ascii="Arial" w:hAnsi="Arial"/>
                  <w:sz w:val="18"/>
                </w:rPr>
                <w:t>InddrivelsesKonto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2" w:author="Michael Jacobsen" w:date="2010-04-27T15:29:00Z"/>
              </w:rPr>
            </w:pPr>
            <w:ins w:id="200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01" w:author="Michael Jacobsen" w:date="2010-04-27T15:29:00Z">
              <w:r>
                <w:rPr>
                  <w:rFonts w:cs="Arial" w:ascii="Arial" w:hAnsi="Arial"/>
                  <w:sz w:val="18"/>
                </w:rPr>
                <w:t>InddrivelsesKonto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5" w:author="Michael Jacobsen" w:date="2010-04-27T15:29:00Z"/>
              </w:rPr>
            </w:pPr>
            <w:ins w:id="203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04" w:author="Michael Jacobsen" w:date="2010-04-27T15:29:00Z">
              <w:r>
                <w:rPr>
                  <w:rFonts w:cs="Arial" w:ascii="Arial" w:hAnsi="Arial"/>
                  <w:sz w:val="18"/>
                </w:rPr>
                <w:t>(StopUdløberSelvomBobehandlingFlag)              (Nyt dataelement der skal afklares – se begrebsmodel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06" w:author="Michael Jacobsen" w:date="2010-04-27T15:29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07" w:author="Michael Jacobsen" w:date="2010-04-27T15:29:00Z">
              <w:r>
                <w:rPr>
                  <w:rFonts w:cs="Arial" w:ascii="Arial" w:hAnsi="Arial"/>
                  <w:sz w:val="18"/>
                </w:rPr>
                <w:t>]</w:t>
              </w:r>
            </w:ins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8" w:author="Michael Jacobsen" w:date="2010-04-27T16:20:00Z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0" w:author="Michael Jacobsen" w:date="2010-04-28T08:54:00Z"/>
              </w:rPr>
            </w:pPr>
            <w:del w:id="209" w:author="Michael Jacobsen" w:date="2010-04-28T08:54:00Z">
              <w:r>
                <w:rPr>
                  <w:rFonts w:cs="Arial" w:ascii="Arial" w:hAnsi="Arial"/>
                  <w:sz w:val="18"/>
                </w:rPr>
                <w:delText>ddrivelsesKontoStopForDækning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13" w:author="Michael Jacobsen" w:date="2010-04-28T08:54:00Z"/>
              </w:rPr>
            </w:pPr>
            <w:del w:id="211" w:author="Michael Jacobsen" w:date="2010-04-28T08:54:00Z">
              <w:r>
                <w:rPr>
                  <w:rFonts w:eastAsia="Arial" w:cs="Arial" w:ascii="Arial" w:hAnsi="Arial"/>
                  <w:sz w:val="18"/>
                </w:rPr>
                <w:delText xml:space="preserve">                </w:delText>
              </w:r>
            </w:del>
            <w:del w:id="212" w:author="Michael Jacobsen" w:date="2010-04-28T08:54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4" w:author="Michael Jacobsen" w:date="2010-04-27T16:13:00Z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* InddrivelsesKontoStopFor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17" w:author="Michael Jacobsen" w:date="2010-04-27T16:13:00Z"/>
              </w:rPr>
            </w:pPr>
            <w:ins w:id="215" w:author="Michael Jacobsen" w:date="2010-04-27T16:13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16" w:author="Michael Jacobsen" w:date="2010-04-27T16:1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2" w:author="Michael Jacobsen" w:date="2010-04-27T16:20:00Z"/>
              </w:rPr>
            </w:pPr>
            <w:ins w:id="218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19" w:author="Michael Jacobsen" w:date="2010-04-27T16:20:00Z">
              <w:r>
                <w:rPr>
                  <w:rFonts w:cs="Arial" w:ascii="Arial" w:hAnsi="Arial"/>
                  <w:sz w:val="18"/>
                </w:rPr>
                <w:t xml:space="preserve">InddrivelsesKontoStopPeriodeFra                        (Nyt dataelement – </w:t>
              </w:r>
            </w:ins>
            <w:ins w:id="220" w:author="Michael Jacobsen" w:date="2010-04-27T16:20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221" w:author="Michael Jacobsen" w:date="2010-04-27T16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5" w:author="Michael Jacobsen" w:date="2010-04-27T16:20:00Z"/>
              </w:rPr>
            </w:pPr>
            <w:ins w:id="223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24" w:author="Michael Jacobsen" w:date="2010-04-27T16:20:00Z">
              <w:r>
                <w:rPr>
                  <w:rFonts w:cs="Arial" w:ascii="Arial" w:hAnsi="Arial"/>
                  <w:sz w:val="18"/>
                </w:rPr>
                <w:t>InddrivelsesKontoStopPeriodeTil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8" w:author="Michael Jacobsen" w:date="2010-04-27T16:20:00Z"/>
              </w:rPr>
            </w:pPr>
            <w:ins w:id="226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27" w:author="Michael Jacobsen" w:date="2010-04-27T16:20:00Z">
              <w:r>
                <w:rPr>
                  <w:rFonts w:cs="Arial" w:ascii="Arial" w:hAnsi="Arial"/>
                  <w:sz w:val="18"/>
                </w:rPr>
                <w:t>InddrivelsesKonto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1" w:author="Michael Jacobsen" w:date="2010-04-27T16:20:00Z"/>
              </w:rPr>
            </w:pPr>
            <w:ins w:id="229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30" w:author="Michael Jacobsen" w:date="2010-04-27T16:20:00Z">
              <w:r>
                <w:rPr>
                  <w:rFonts w:cs="Arial" w:ascii="Arial" w:hAnsi="Arial"/>
                  <w:sz w:val="18"/>
                </w:rPr>
                <w:t>InddrivelsesKonto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4" w:author="Michael Jacobsen" w:date="2010-04-27T16:20:00Z"/>
              </w:rPr>
            </w:pPr>
            <w:ins w:id="232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33" w:author="Michael Jacobsen" w:date="2010-04-27T16:20:00Z">
              <w:r>
                <w:rPr>
                  <w:rFonts w:cs="Arial" w:ascii="Arial" w:hAnsi="Arial"/>
                  <w:sz w:val="18"/>
                </w:rPr>
                <w:t>InddrivelsesKonto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8" w:author="Michael Jacobsen" w:date="2010-04-27T16:13:00Z"/>
              </w:rPr>
            </w:pPr>
            <w:ins w:id="235" w:author="Michael Jacobsen" w:date="2010-04-27T16:20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36" w:author="Michael Jacobsen" w:date="2010-04-27T16:20:00Z">
              <w:r>
                <w:rPr>
                  <w:rFonts w:cs="Arial" w:ascii="Arial" w:hAnsi="Arial"/>
                  <w:sz w:val="18"/>
                </w:rPr>
                <w:t>(StopUdløberSelvomBobehandlingFlag)              (Nyt dataelement der skal afklares – se begrebsmodel)</w:t>
              </w:r>
            </w:ins>
            <w:ins w:id="237" w:author="Michael Jacobsen" w:date="2010-04-27T16:13:00Z">
              <w:r>
                <w:rPr>
                  <w:rFonts w:cs="Arial" w:ascii="Arial" w:hAnsi="Arial"/>
                  <w:sz w:val="18"/>
                </w:rPr>
                <w:t xml:space="preserve">                    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39" w:author="Michael Jacobsen" w:date="2010-04-27T16:13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40" w:author="Michael Jacobsen" w:date="2010-04-27T16:1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* UdligningStop *</w:t>
            </w:r>
            <w:ins w:id="241" w:author="Michael Jacobsen" w:date="2010-04-27T10:04:00Z">
              <w:r>
                <w:rPr>
                  <w:rFonts w:cs="Arial" w:ascii="Arial" w:hAnsi="Arial"/>
                  <w:sz w:val="18"/>
                </w:rPr>
                <w:t xml:space="preserve">  (nyt dataelement</w:t>
              </w:r>
            </w:ins>
            <w:ins w:id="242" w:author="Michael Jacobsen" w:date="2010-04-28T08:53:00Z">
              <w:r>
                <w:rPr>
                  <w:rFonts w:cs="Arial" w:ascii="Arial" w:hAnsi="Arial"/>
                  <w:sz w:val="18"/>
                </w:rPr>
                <w:t xml:space="preserve"> eller benyt InddrivelsesKontoStopForDækning?</w:t>
              </w:r>
            </w:ins>
            <w:ins w:id="243" w:author="Michael Jacobsen" w:date="2010-04-27T10:0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6" w:author="Michael Jacobsen" w:date="2010-04-27T16:24:00Z"/>
              </w:rPr>
            </w:pPr>
            <w:ins w:id="244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45" w:author="Michael Jacobsen" w:date="2010-04-27T16:24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51" w:author="Michael Jacobsen" w:date="2010-04-27T16:24:00Z"/>
              </w:rPr>
            </w:pPr>
            <w:ins w:id="247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48" w:author="Michael Jacobsen" w:date="2010-04-27T16:24:00Z">
              <w:r>
                <w:rPr>
                  <w:rFonts w:cs="Arial" w:ascii="Arial" w:hAnsi="Arial"/>
                  <w:sz w:val="18"/>
                </w:rPr>
                <w:t xml:space="preserve">InddrivelsesKontoStopPeriodeFra                        (Nyt dataelement – </w:t>
              </w:r>
            </w:ins>
            <w:ins w:id="249" w:author="Michael Jacobsen" w:date="2010-04-27T16:24:00Z">
              <w:r>
                <w:rPr>
                  <w:rFonts w:cs="Arial" w:ascii="Arial" w:hAnsi="Arial"/>
                  <w:b/>
                  <w:sz w:val="18"/>
                </w:rPr>
                <w:t>det skal afklares om denne skal modelleres her eller under ModregningStopValg med hver sit dataelement</w:t>
              </w:r>
            </w:ins>
            <w:ins w:id="250" w:author="Michael Jacobsen" w:date="2010-04-27T16:24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4" w:author="Michael Jacobsen" w:date="2010-04-27T16:24:00Z"/>
              </w:rPr>
            </w:pPr>
            <w:ins w:id="252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53" w:author="Michael Jacobsen" w:date="2010-04-27T16:24:00Z">
              <w:r>
                <w:rPr>
                  <w:rFonts w:cs="Arial" w:ascii="Arial" w:hAnsi="Arial"/>
                  <w:sz w:val="18"/>
                </w:rPr>
                <w:t>InddrivelsesKontoStopPeriodeTil 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7" w:author="Michael Jacobsen" w:date="2010-04-27T16:24:00Z"/>
              </w:rPr>
            </w:pPr>
            <w:ins w:id="255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56" w:author="Michael Jacobsen" w:date="2010-04-27T16:24:00Z">
              <w:r>
                <w:rPr>
                  <w:rFonts w:cs="Arial" w:ascii="Arial" w:hAnsi="Arial"/>
                  <w:sz w:val="18"/>
                </w:rPr>
                <w:t>InddrivelsesKontoStopÅrsagKode            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0" w:author="Michael Jacobsen" w:date="2010-04-27T16:24:00Z"/>
              </w:rPr>
            </w:pPr>
            <w:ins w:id="258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59" w:author="Michael Jacobsen" w:date="2010-04-27T16:24:00Z">
              <w:r>
                <w:rPr>
                  <w:rFonts w:cs="Arial" w:ascii="Arial" w:hAnsi="Arial"/>
                  <w:sz w:val="18"/>
                </w:rPr>
                <w:t>InddrivelsesKontoStopÅrsagKodeAndenTekst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3" w:author="Michael Jacobsen" w:date="2010-04-27T16:24:00Z"/>
              </w:rPr>
            </w:pPr>
            <w:ins w:id="261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62" w:author="Michael Jacobsen" w:date="2010-04-27T16:24:00Z">
              <w:r>
                <w:rPr>
                  <w:rFonts w:cs="Arial" w:ascii="Arial" w:hAnsi="Arial"/>
                  <w:sz w:val="18"/>
                </w:rPr>
                <w:t>InddrivelsesKontoStopÅrsagBegrundelse            (Nyt dataelement – se bemærkning ovenov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6" w:author="Michael Jacobsen" w:date="2010-04-27T16:24:00Z"/>
              </w:rPr>
            </w:pPr>
            <w:ins w:id="264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       </w:t>
              </w:r>
            </w:ins>
            <w:ins w:id="265" w:author="Michael Jacobsen" w:date="2010-04-27T16:24:00Z">
              <w:r>
                <w:rPr>
                  <w:rFonts w:cs="Arial" w:ascii="Arial" w:hAnsi="Arial"/>
                  <w:sz w:val="18"/>
                </w:rPr>
                <w:t xml:space="preserve">(StopUdløberSelvomBobehandlingFlag)              (Nyt dataelement der skal afklares – se begrebsmodel)                       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69" w:author="Michael Jacobsen" w:date="2010-04-27T16:24:00Z"/>
              </w:rPr>
            </w:pPr>
            <w:ins w:id="267" w:author="Michael Jacobsen" w:date="2010-04-27T16:24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68" w:author="Michael Jacobsen" w:date="2010-04-27T16:24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2" w:author="Michael Jacobsen" w:date="2010-04-28T08:54:00Z"/>
              </w:rPr>
            </w:pPr>
            <w:del w:id="270" w:author="Michael Jacobsen" w:date="2010-04-28T08:54:00Z">
              <w:r>
                <w:rPr>
                  <w:rFonts w:eastAsia="Arial" w:cs="Arial" w:ascii="Arial" w:hAnsi="Arial"/>
                  <w:sz w:val="18"/>
                </w:rPr>
                <w:delText xml:space="preserve">                </w:delText>
              </w:r>
            </w:del>
            <w:del w:id="271" w:author="Michael Jacobsen" w:date="2010-04-28T08:54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Michael Jacobsen" w:date="2010-04-28T08:54:00Z"/>
              </w:rPr>
            </w:pPr>
            <w:del w:id="273" w:author="Michael Jacobsen" w:date="2010-04-28T08:54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274" w:author="Michael Jacobsen" w:date="2010-04-28T08:54:00Z">
              <w:r>
                <w:rPr>
                  <w:rFonts w:cs="Arial" w:ascii="Arial" w:hAnsi="Arial"/>
                  <w:sz w:val="18"/>
                </w:rPr>
                <w:delText>* RykkerStop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8" w:author="Michael Jacobsen" w:date="2010-04-27T09:41:00Z"/>
              </w:rPr>
            </w:pPr>
            <w:ins w:id="276" w:author="Michael Jacobsen" w:date="2010-04-27T09:41:00Z">
              <w:r>
                <w:rPr>
                  <w:rFonts w:eastAsia="Arial" w:cs="Arial" w:ascii="Arial" w:hAnsi="Arial"/>
                  <w:sz w:val="18"/>
                </w:rPr>
                <w:t xml:space="preserve">            </w:t>
              </w:r>
            </w:ins>
            <w:ins w:id="277" w:author="Michael Jacobsen" w:date="2010-04-27T09:41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1" w:author="Michael Jacobsen" w:date="2010-04-27T09:41:00Z"/>
              </w:rPr>
            </w:pPr>
            <w:ins w:id="279" w:author="Michael Jacobsen" w:date="2010-04-27T09:41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80" w:author="Michael Jacobsen" w:date="2010-04-27T09:4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83" w:author="Michael Jacobsen" w:date="2010-04-27T09:39:00Z"/>
              </w:rPr>
            </w:pPr>
            <w:ins w:id="282" w:author="Michael Jacobsen" w:date="2010-04-27T09:41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Michael Jacobsen" w:date="2010-04-27T10:04:00Z"/>
              </w:rPr>
            </w:pPr>
            <w:del w:id="284" w:author="Michael Jacobsen" w:date="2010-04-27T10:04:00Z">
              <w:r>
                <w:rPr>
                  <w:rFonts w:cs="Arial" w:ascii="Arial" w:hAnsi="Arial"/>
                  <w:sz w:val="18"/>
                </w:rPr>
                <w:delText>* ÆndringAfKontoParametre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Michael Jacobsen" w:date="2010-04-27T10:04:00Z"/>
              </w:rPr>
            </w:pPr>
            <w:del w:id="286" w:author="Michael Jacobsen" w:date="2010-04-27T10:04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Michael Jacobsen" w:date="2010-04-27T10:04:00Z"/>
              </w:rPr>
            </w:pPr>
            <w:del w:id="288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Michael Jacobsen" w:date="2010-04-27T10:04:00Z"/>
              </w:rPr>
            </w:pPr>
            <w:del w:id="290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InddrivelsesKontoStopForRent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Michael Jacobsen" w:date="2010-04-27T10:04:00Z"/>
              </w:rPr>
            </w:pPr>
            <w:del w:id="292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InddrivelsesKontoStopForDækn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Michael Jacobsen" w:date="2010-04-27T10:04:00Z"/>
              </w:rPr>
            </w:pPr>
            <w:del w:id="294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InddrivelsesKontoStopForUdbetalin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Michael Jacobsen" w:date="2010-04-27T10:04:00Z"/>
              </w:rPr>
            </w:pPr>
            <w:del w:id="296" w:author="Michael Jacobsen" w:date="2010-04-27T10:04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Michael Jacobsen" w:date="2010-04-27T10:04:00Z"/>
              </w:rPr>
            </w:pPr>
            <w:del w:id="298" w:author="Michael Jacobsen" w:date="2010-04-27T10:04:00Z">
              <w:r>
                <w:rPr>
                  <w:rFonts w:cs="Arial" w:ascii="Arial" w:hAnsi="Arial"/>
                  <w:sz w:val="18"/>
                </w:rPr>
                <w:delText>* Følgende_findes_ikke_på_classen_InddrivelsesKonto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Michael Jacobsen" w:date="2010-04-27T10:04:00Z"/>
              </w:rPr>
            </w:pPr>
            <w:del w:id="300" w:author="Michael Jacobsen" w:date="2010-04-27T10:04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Michael Jacobsen" w:date="2010-04-27T10:04:00Z"/>
              </w:rPr>
            </w:pPr>
            <w:del w:id="302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UdligningStop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Michael Jacobsen" w:date="2010-04-27T10:04:00Z"/>
              </w:rPr>
            </w:pPr>
            <w:del w:id="304" w:author="Michael Jacobsen" w:date="2010-04-27T10:04:00Z">
              <w:r>
                <w:rPr>
                  <w:rFonts w:cs="Arial" w:ascii="Arial" w:hAnsi="Arial"/>
                  <w:sz w:val="18"/>
                </w:rPr>
                <w:tab/>
                <w:delText>RykkerStop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306" w:author="Michael Jacobsen" w:date="2010-04-27T10:04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Ænd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ins w:id="308" w:author="Michael Jacobsen" w:date="2010-04-27T16:17:00Z"/>
              </w:rPr>
            </w:pPr>
            <w:ins w:id="307" w:author="Michael Jacobsen" w:date="2010-04-27T10:33:00Z">
              <w:r>
                <w:rPr>
                  <w:rFonts w:cs="Arial" w:ascii="Arial" w:hAnsi="Arial"/>
                  <w:sz w:val="18"/>
                </w:rPr>
                <w:t>Modregningsstop-fradato og -tildato kan ikke oprettes eller ændres til en dato, der ligger før dags dato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10" w:author="Michael Jacobsen" w:date="2010-04-27T16:24:00Z"/>
              </w:rPr>
            </w:pPr>
            <w:ins w:id="309" w:author="Michael Jacobsen" w:date="2010-04-27T16:17:00Z">
              <w:r>
                <w:rPr>
                  <w:rFonts w:cs="Arial" w:ascii="Arial" w:hAnsi="Arial"/>
                  <w:sz w:val="18"/>
                </w:rPr>
                <w:t>Udbetalingsstop-fradato og -tildato kan ikke oprettes eller ændres til en dato, der ligger før dags dato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ins w:id="311" w:author="Michael Jacobsen" w:date="2010-04-27T16:24:00Z">
              <w:r>
                <w:rPr>
                  <w:rFonts w:cs="Arial" w:ascii="Arial" w:hAnsi="Arial"/>
                  <w:sz w:val="18"/>
                </w:rPr>
                <w:t>Udligningsstop-fradato og -tildato kan ikke oprettes eller ændres til en dato, der ligger før dags dato.</w:t>
              </w:r>
            </w:ins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13" w:author="Michael Jacobsen" w:date="2010-04-27T10:15:00Z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  <w:ins w:id="312" w:author="Michael Jacobsen" w:date="2010-04-27T10:15:00Z">
              <w:r>
                <w:rPr>
                  <w:rFonts w:cs="Arial" w:ascii="Arial" w:hAnsi="Arial"/>
                  <w:sz w:val="18"/>
                </w:rPr>
                <w:t>. Leverancesikkerhed: høj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15" w:author="Michael Jacobsen" w:date="2010-04-27T10:15:00Z"/>
              </w:rPr>
            </w:pPr>
            <w:ins w:id="314" w:author="Michael Jacobsen" w:date="2010-04-27T10:1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17" w:author="Michael Jacobsen" w:date="2010-04-27T10:15:00Z"/>
              </w:rPr>
            </w:pPr>
            <w:ins w:id="316" w:author="Michael Jacobsen" w:date="2010-04-27T10:15:00Z">
              <w:r>
                <w:rPr>
                  <w:rFonts w:cs="Arial" w:ascii="Arial" w:hAnsi="Arial"/>
                  <w:sz w:val="18"/>
                </w:rPr>
                <w:t xml:space="preserve">Der er ingen kompenserende transaktioner for denne service. </w:t>
              </w:r>
            </w:ins>
          </w:p>
          <w:p>
            <w:pPr>
              <w:pStyle w:val="Normal"/>
              <w:rPr>
                <w:ins w:id="323" w:author="Michael Jacobsen" w:date="2010-04-27T10:15:00Z"/>
              </w:rPr>
            </w:pPr>
            <w:ins w:id="318" w:author="Michael Jacobsen" w:date="2010-04-27T10:15:00Z">
              <w:r>
                <w:rPr>
                  <w:rFonts w:cs="Arial" w:ascii="Arial" w:hAnsi="Arial"/>
                  <w:sz w:val="18"/>
                </w:rPr>
                <w:t xml:space="preserve">Servicen kaldes ca. </w:t>
              </w:r>
            </w:ins>
            <w:ins w:id="319" w:author="Michael Jacobsen" w:date="2010-04-27T10:21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320" w:author="Michael Jacobsen" w:date="2010-04-27T10:15:00Z">
              <w:r>
                <w:rPr>
                  <w:rFonts w:cs="Arial" w:ascii="Arial" w:hAnsi="Arial"/>
                  <w:sz w:val="18"/>
                </w:rPr>
                <w:t xml:space="preserve"> gange i døgnet. Forudsætning: 0 automatisk kald og </w:t>
              </w:r>
            </w:ins>
            <w:ins w:id="321" w:author="Michael Jacobsen" w:date="2010-04-27T10:21:00Z">
              <w:r>
                <w:rPr>
                  <w:rFonts w:cs="Arial" w:ascii="Arial" w:hAnsi="Arial"/>
                  <w:sz w:val="18"/>
                </w:rPr>
                <w:t>500</w:t>
              </w:r>
            </w:ins>
            <w:ins w:id="322" w:author="Michael Jacobsen" w:date="2010-04-27T10:15:00Z">
              <w:r>
                <w:rPr>
                  <w:rFonts w:cs="Arial" w:ascii="Arial" w:hAnsi="Arial"/>
                  <w:sz w:val="18"/>
                </w:rPr>
                <w:t xml:space="preserve"> manuelle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7:00Z</dcterms:modified>
  <cp:revision>1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