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1"/>
        <w:gridCol w:w="1538"/>
        <w:gridCol w:w="53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darbejdet af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skrivelse af ændrin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IndbetalingModtage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205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DMIIndbetalingModtaget informerer om at en indbetaling er modtaget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kan i forbindelse med kaldet til DMIForventetIndbetalingOpret angive, at der ønskes en hændelse, når den givne ForventetIndbetalingNøgle bliver brugt til en indbetaling. Denne hændelse opfylder dette behov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0" w:author="Michael Jacobsen" w:date="2010-05-04T10:40:00Z">
              <w:r>
                <w:rPr>
                  <w:rFonts w:cs="Arial" w:ascii="Arial" w:hAnsi="Arial"/>
                  <w:sz w:val="18"/>
                </w:rPr>
                <w:t xml:space="preserve">Hændelsen skal først sendes når indbetalingen er dækket fuldt ud manuelt eller automatisk. </w:t>
              </w:r>
            </w:ins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Modtage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Modtage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formation til EFI om at indbetaling er modtag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ins w:id="1" w:author="Michael Jacobsen" w:date="2010-05-04T10:27:00Z">
              <w:r>
                <w:rPr>
                  <w:rFonts w:cs="Arial" w:ascii="Arial" w:hAnsi="Arial"/>
                  <w:sz w:val="18"/>
                </w:rPr>
                <w:t>KundeType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" w:author="Michael Jacobsen" w:date="2010-05-04T10:29:00Z"/>
              </w:rPr>
            </w:pPr>
            <w:r>
              <w:rPr>
                <w:rFonts w:cs="Arial" w:ascii="Arial" w:hAnsi="Arial"/>
                <w:sz w:val="18"/>
              </w:rPr>
              <w:tab/>
              <w:t>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" w:author="Michael Jacobsen" w:date="2010-05-04T10:29:00Z"/>
              </w:rPr>
            </w:pPr>
            <w:ins w:id="3" w:author="Michael Jacobsen" w:date="2010-05-04T10:29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4" w:author="Michael Jacobsen" w:date="2010-05-04T10:29:00Z">
              <w:r>
                <w:rPr>
                  <w:rFonts w:cs="Arial" w:ascii="Arial" w:hAnsi="Arial"/>
                  <w:sz w:val="18"/>
                </w:rPr>
                <w:t>ValutaKode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6" w:author="Michael Jacobsen" w:date="2010-05-04T10:29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7" w:author="Michael Jacobsen" w:date="2010-05-04T10:29:00Z">
              <w:r>
                <w:rPr>
                  <w:rFonts w:cs="Arial" w:ascii="Arial" w:hAnsi="Arial"/>
                  <w:sz w:val="18"/>
                </w:rPr>
                <w:t>IndbetalingBeløbIDKK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" w:author="Michael Jacobsen" w:date="2010-05-04T10:29:00Z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9" w:author="Michael Jacobsen" w:date="2010-05-04T10:29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0" w:author="Michael Jacobsen" w:date="2010-05-04T10:29:00Z">
              <w:r>
                <w:rPr>
                  <w:rFonts w:cs="Arial" w:ascii="Arial" w:hAnsi="Arial"/>
                  <w:sz w:val="18"/>
                </w:rPr>
                <w:t>IndbetalingDato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asynkron hændel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Normal11Tegn">
    <w:name w:val="Normal + 11 Tegn"/>
    <w:basedOn w:val="Standardskrifttypeiafsnit"/>
    <w:qFormat/>
    <w:rPr>
      <w:sz w:val="22"/>
      <w:szCs w:val="24"/>
      <w:lang w:val="da-DK" w:bidi="ar-SA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/>
    <w:rPr/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3:57:00Z</dcterms:created>
  <dc:creator>ToldSkat</dc:creator>
  <dc:description/>
  <cp:keywords/>
  <dc:language>en-US</dc:language>
  <cp:lastModifiedBy>w03519</cp:lastModifiedBy>
  <dcterms:modified xsi:type="dcterms:W3CDTF">2010-05-05T20:45:00Z</dcterms:modified>
  <cp:revision>15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krivelse">
    <vt:lpwstr>Udtræk fra SystemArchitect  DMI- EFI/MF services 190210 og FordringOpret og FordringAfskriv pr. 160410</vt:lpwstr>
  </property>
  <property fmtid="{D5CDD505-2E9C-101B-9397-08002B2CF9AE}" pid="3" name="ContentType">
    <vt:lpwstr>Dokument</vt:lpwstr>
  </property>
  <property fmtid="{D5CDD505-2E9C-101B-9397-08002B2CF9AE}" pid="4" name="_AdHocReviewCycleID">
    <vt:r8>-1033195524</vt:r8>
  </property>
  <property fmtid="{D5CDD505-2E9C-101B-9397-08002B2CF9AE}" pid="5" name="_AuthorEmail">
    <vt:lpwstr>Mogens.Andersen@Skat.dk</vt:lpwstr>
  </property>
  <property fmtid="{D5CDD505-2E9C-101B-9397-08002B2CF9AE}" pid="6" name="_AuthorEmailDisplayName">
    <vt:lpwstr>Mogens Andersen</vt:lpwstr>
  </property>
  <property fmtid="{D5CDD505-2E9C-101B-9397-08002B2CF9AE}" pid="7" name="_EmailSubject">
    <vt:lpwstr>DMI services 19.2.2010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