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HæftelsesforholdLis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for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426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HistorikJaNej = ”Ja” 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Lis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EFIFordringID) eller/og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Type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HistorikJaNej * default = nej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Lis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</w:rPr>
              <w:t>* Hæftelsesforhold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DMIFordringEFIFordrings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IndberetterID * denne medsendes fordi den skal gemmes i DMI til senere visn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KundeCVRNumm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Kilde * den der har oprettet hæftelsen (EFI/fordringshaver/sagsbehandler)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ubsidiær * potentiel, reel, sikkerhed samlivsophævet, sikkerhed ikke samlivsophæv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 xml:space="preserve">HæftelseSlutDato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  <w:t>HæftelseProcent eller  * originale procent, har kun effekt for pro rat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Beløb    * originale beløb, har kun effekt for pro rata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BegrænsetProcent 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ForældelseDato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krævningMyndighedRykkerDato 1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krævningMyndighedRykkerDato 2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HæftelseStopKode *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TODO </w:t>
            </w:r>
            <w:r>
              <w:rPr>
                <w:rFonts w:cs="Arial" w:ascii="Arial" w:hAnsi="Arial"/>
                <w:color w:val="FF0000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Kommenta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Modta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DomJaNej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HæftelseDom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Service: synkr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rekvens: hø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Volumen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Leverancesikkerhed: hø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 xml:space="preserve">Kompencerende transaktion: ing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2:00Z</dcterms:created>
  <dc:creator/>
  <dc:description/>
  <cp:keywords/>
  <dc:language>en-US</dc:language>
  <cp:lastModifiedBy>w03519</cp:lastModifiedBy>
  <dcterms:modified xsi:type="dcterms:W3CDTF">2010-05-05T20:45:00Z</dcterms:modified>
  <cp:revision>2</cp:revision>
  <dc:subject/>
  <dc:title/>
</cp:coreProperties>
</file>