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HæftelsesforholdÆnd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3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Ændr har ansvaret for at opdatere hæftelsesforhold for en liste af fordringer i DMI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daterer hæftelsesforhold for en liste af fordringer. For hver fordring angives en liste med kunder og hæf-telsesform. Den samlede hæftelsesforhold (kunder og hæftelsesform) sendes med i kaldet af denne service og servicen finder selv ud hvad som skal opdateres/slettes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HæftelsesforholdÆndr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</w:t>
            </w:r>
            <w:ins w:id="0" w:author="unknown" w:date="2010-04-26T11:02:00Z">
              <w:r>
                <w:rPr>
                  <w:rFonts w:cs="Arial" w:ascii="Arial" w:hAnsi="Arial"/>
                  <w:sz w:val="18"/>
                </w:rPr>
                <w:t>Hæftelse</w:t>
              </w:r>
            </w:ins>
            <w:r>
              <w:rPr>
                <w:rFonts w:cs="Arial" w:ascii="Arial" w:hAnsi="Arial"/>
                <w:sz w:val="18"/>
              </w:rPr>
              <w:t>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" w:author="unknown" w:date="2010-04-26T11:02:00Z"/>
              </w:rPr>
            </w:pPr>
            <w:del w:id="1" w:author="unknown" w:date="2010-04-26T11:02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" w:author="unknown" w:date="2010-04-26T11:02:00Z"/>
              </w:rPr>
            </w:pPr>
            <w:del w:id="3" w:author="unknown" w:date="2010-04-26T11:0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 Hæftelsesforhold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DMIFordringEFIFordrings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IndberetterID * denne medsendes fordi den skal gemmes i DMI til senere visn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del w:id="5" w:author="unknown" w:date="2010-04-26T11:0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6" w:author="unknown" w:date="2010-04-26T11:03:00Z">
              <w:r>
                <w:rPr>
                  <w:rFonts w:cs="Arial" w:ascii="Arial" w:hAnsi="Arial"/>
                  <w:color w:val="FF0000"/>
                  <w:sz w:val="18"/>
                </w:rPr>
                <w:delText>KundeCVR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ins w:id="7" w:author="unknown" w:date="2010-04-26T11:03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HæftelseKilde</w:t>
            </w:r>
            <w:ins w:id="8" w:author="unknown" w:date="2010-04-26T11:04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* den der har oprettet hæftelsen (EFI/fordringshaver/sagsbehandler)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" w:author="unknown" w:date="2010-04-26T11:04:00Z"/>
              </w:rPr>
            </w:pPr>
            <w:del w:id="9" w:author="unknown" w:date="2010-04-26T11:04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Form</w:delText>
              </w:r>
            </w:del>
            <w:ins w:id="10" w:author="unknown" w:date="2010-04-26T11:04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2" w:author="unknown" w:date="2010-04-26T11:04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13" w:author="unknown" w:date="2010-04-26T11:04:00Z">
              <w:r>
                <w:rPr>
                  <w:rFonts w:cs="Arial" w:ascii="Arial" w:hAnsi="Arial"/>
                  <w:color w:val="FF0000"/>
                  <w:sz w:val="18"/>
                </w:rPr>
                <w:t>(HæftelseSubsidiær)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* potentiel, reel, sikkerhed samlivsophævet, sikkerhed ikke samlivsophæv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7" w:author="unknown" w:date="2010-04-26T11:21:00Z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</w:r>
            <w:ins w:id="14" w:author="unknown" w:date="2010-04-26T10:57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HæftelseSlutDato</w:t>
            </w:r>
            <w:ins w:id="15" w:author="unknown" w:date="2010-04-26T10:58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del w:id="16" w:author="unknown" w:date="2010-04-26T10:57:00Z">
              <w:r>
                <w:rPr>
                  <w:rFonts w:cs="Arial" w:ascii="Arial" w:hAnsi="Arial"/>
                  <w:color w:val="FF0000"/>
                  <w:sz w:val="18"/>
                </w:rPr>
                <w:delText>* hvis datoen ikke kendes, sættes den til 31-12-9999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9" w:author="unknown" w:date="2010-04-26T11:21:00Z"/>
              </w:rPr>
            </w:pPr>
            <w:del w:id="18" w:author="unknown" w:date="2010-04-26T11:21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Procent eller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2" w:author="unknown" w:date="2010-04-26T11:21:00Z"/>
              </w:rPr>
            </w:pPr>
            <w:del w:id="20" w:author="unknown" w:date="2010-04-26T11:21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1" w:author="unknown" w:date="2010-04-26T11:21:00Z">
              <w:r>
                <w:rPr>
                  <w:rFonts w:cs="Arial" w:ascii="Arial" w:hAnsi="Arial"/>
                  <w:color w:val="FF0000"/>
                  <w:sz w:val="18"/>
                </w:rPr>
                <w:delText>HæftelseBeløb  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5" w:author="unknown" w:date="2010-04-27T13:45:00Z"/>
              </w:rPr>
            </w:pPr>
            <w:ins w:id="23" w:author="unknown" w:date="2010-04-27T13:4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4" w:author="unknown" w:date="2010-04-27T13:45:00Z">
              <w:r>
                <w:rPr>
                  <w:rFonts w:cs="Arial" w:ascii="Arial" w:hAnsi="Arial"/>
                  <w:color w:val="FF0000"/>
                  <w:sz w:val="18"/>
                </w:rPr>
                <w:t>(HæftelseBegrænsetProc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9" w:author="unknown" w:date="2010-04-29T09:51:00Z"/>
              </w:rPr>
            </w:pPr>
            <w:ins w:id="26" w:author="unknown" w:date="2010-04-27T13:4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7" w:author="unknown" w:date="2010-04-27T13:45:00Z">
              <w:r>
                <w:rPr>
                  <w:rFonts w:cs="Arial" w:ascii="Arial" w:hAnsi="Arial"/>
                  <w:color w:val="FF0000"/>
                  <w:sz w:val="18"/>
                </w:rPr>
                <w:t>(Hæftelse</w:t>
              </w:r>
            </w:ins>
            <w:ins w:id="28" w:author="unknown" w:date="2010-04-27T13:48:00Z">
              <w:r>
                <w:rPr>
                  <w:rFonts w:cs="Arial" w:ascii="Arial" w:hAnsi="Arial"/>
                  <w:color w:val="FF0000"/>
                  <w:sz w:val="18"/>
                </w:rPr>
                <w:t>Begrænse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2" w:author="unknown" w:date="2010-04-26T10:57:00Z"/>
              </w:rPr>
            </w:pPr>
            <w:ins w:id="30" w:author="unknown" w:date="2010-04-29T09:51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1" w:author="unknown" w:date="2010-04-29T09:51:00Z">
              <w:r>
                <w:rPr>
                  <w:rFonts w:cs="Arial" w:ascii="Arial" w:hAnsi="Arial"/>
                  <w:color w:val="FF0000"/>
                  <w:sz w:val="18"/>
                </w:rPr>
                <w:t>(Valuta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33" w:author="unknown" w:date="2010-04-26T10:5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4" w:author="unknown" w:date="2010-04-26T10:57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HæftelseForældelseDato</w:t>
            </w:r>
            <w:ins w:id="35" w:author="unknown" w:date="2010-04-26T10:59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8" w:author="unknown" w:date="2010-04-26T10:59:00Z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ins w:id="36" w:author="unknown" w:date="2010-04-26T10:57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HæftelseOpkrævningMyndighedRykkerDato 1</w:t>
            </w:r>
            <w:ins w:id="37" w:author="unknown" w:date="2010-04-26T10:59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1" w:author="unknown" w:date="2010-04-26T10:59:00Z"/>
              </w:rPr>
            </w:pPr>
            <w:ins w:id="39" w:author="unknown" w:date="2010-04-26T10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0" w:author="unknown" w:date="2010-04-26T10:59:00Z">
              <w:r>
                <w:rPr>
                  <w:rFonts w:cs="Arial" w:ascii="Arial" w:hAnsi="Arial"/>
                  <w:color w:val="FF0000"/>
                  <w:sz w:val="18"/>
                </w:rPr>
                <w:t>(HæftelseOpkrævningMyndighedRykkerDato 2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42" w:author="unknown" w:date="2010-04-26T10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3" w:author="unknown" w:date="2010-04-26T10:59:00Z">
              <w:r>
                <w:rPr>
                  <w:rFonts w:cs="Arial" w:ascii="Arial" w:hAnsi="Arial"/>
                  <w:color w:val="FF0000"/>
                  <w:sz w:val="18"/>
                </w:rPr>
                <w:t>(HæftelseStopKode)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*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 xml:space="preserve">TODO </w:t>
            </w:r>
            <w:r>
              <w:rPr>
                <w:rFonts w:cs="Arial" w:ascii="Arial" w:hAnsi="Arial"/>
                <w:color w:val="FF0000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6" w:author="unknown" w:date="2010-04-26T10:58:00Z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ins w:id="44" w:author="unknown" w:date="2010-04-26T10:57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HæftelseOphørÅrsagKode</w:t>
            </w:r>
            <w:ins w:id="45" w:author="unknown" w:date="2010-04-26T10:58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9" w:author="unknown" w:date="2010-04-26T10:58:00Z"/>
              </w:rPr>
            </w:pPr>
            <w:ins w:id="47" w:author="unknown" w:date="2010-04-26T10:5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8" w:author="unknown" w:date="2010-04-26T10:58:00Z">
              <w:r>
                <w:rPr>
                  <w:rFonts w:cs="Arial" w:ascii="Arial" w:hAnsi="Arial"/>
                  <w:color w:val="FF0000"/>
                  <w:sz w:val="18"/>
                </w:rPr>
                <w:t>(HæftelseKommenta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2" w:author="unknown" w:date="2010-04-26T10:58:00Z"/>
              </w:rPr>
            </w:pPr>
            <w:ins w:id="50" w:author="unknown" w:date="2010-04-26T10:5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" w:author="unknown" w:date="2010-04-26T10:58:00Z">
              <w:r>
                <w:rPr>
                  <w:rFonts w:cs="Arial" w:ascii="Arial" w:hAnsi="Arial"/>
                  <w:color w:val="FF0000"/>
                  <w:sz w:val="18"/>
                </w:rPr>
                <w:t>(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53" w:author="unknown" w:date="2010-04-26T10:5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4" w:author="unknown" w:date="2010-04-26T10:58:00Z">
              <w:r>
                <w:rPr>
                  <w:rFonts w:cs="Arial" w:ascii="Arial" w:hAnsi="Arial"/>
                  <w:color w:val="FF0000"/>
                  <w:sz w:val="18"/>
                </w:rPr>
                <w:t>(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6" w:author="unknown" w:date="2010-04-26T11:02:00Z"/>
              </w:rPr>
            </w:pPr>
            <w:ins w:id="55" w:author="unknown" w:date="2010-04-26T11:02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" w:author="unknown" w:date="2010-04-26T11:23:00Z"/>
              </w:rPr>
            </w:pPr>
            <w:del w:id="57" w:author="unknown" w:date="2010-04-26T11:23:00Z">
              <w:r>
                <w:rPr>
                  <w:rFonts w:cs="Arial" w:ascii="Arial" w:hAnsi="Arial"/>
                  <w:sz w:val="18"/>
                </w:rPr>
                <w:delText>* Hæftelsesforhol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" w:author="unknown" w:date="2010-04-26T11:23:00Z"/>
              </w:rPr>
            </w:pPr>
            <w:del w:id="59" w:author="unknown" w:date="2010-04-26T11:23:00Z">
              <w:r>
                <w:rPr>
                  <w:rFonts w:cs="Arial" w:ascii="Arial" w:hAnsi="Arial"/>
                  <w:sz w:val="18"/>
                </w:rPr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" w:author="unknown" w:date="2010-04-26T11:23:00Z"/>
              </w:rPr>
            </w:pPr>
            <w:del w:id="61" w:author="unknown" w:date="2010-04-26T11:23:00Z">
              <w:r>
                <w:rPr>
                  <w:rFonts w:cs="Arial" w:ascii="Arial" w:hAnsi="Arial"/>
                  <w:sz w:val="18"/>
                </w:rPr>
                <w:tab/>
                <w:delText>* Hæftelsesforhold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4" w:author="unknown" w:date="2010-04-26T11:23:00Z"/>
              </w:rPr>
            </w:pPr>
            <w:del w:id="63" w:author="unknown" w:date="2010-04-26T11:23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6" w:author="unknown" w:date="2010-04-26T11:23:00Z"/>
              </w:rPr>
            </w:pPr>
            <w:del w:id="65" w:author="unknown" w:date="2010-04-26T11:23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8" w:author="unknown" w:date="2010-04-26T11:23:00Z"/>
              </w:rPr>
            </w:pPr>
            <w:del w:id="67" w:author="unknown" w:date="2010-04-26T11:23:00Z">
              <w:r>
                <w:rPr>
                  <w:rFonts w:cs="Arial" w:ascii="Arial" w:hAnsi="Arial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0" w:author="unknown" w:date="2010-04-26T11:23:00Z"/>
              </w:rPr>
            </w:pPr>
            <w:del w:id="69" w:author="unknown" w:date="2010-04-26T11:23:00Z">
              <w:r>
                <w:rPr>
                  <w:rFonts w:cs="Arial" w:ascii="Arial" w:hAnsi="Arial"/>
                  <w:sz w:val="18"/>
                </w:rPr>
                <w:tab/>
                <w:tab/>
                <w:delText>HæftelseSubsidiæ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" w:author="unknown" w:date="2010-04-26T11:23:00Z"/>
              </w:rPr>
            </w:pPr>
            <w:del w:id="71" w:author="unknown" w:date="2010-04-26T11:23:00Z">
              <w:r>
                <w:rPr>
                  <w:rFonts w:cs="Arial" w:ascii="Arial" w:hAnsi="Arial"/>
                  <w:sz w:val="18"/>
                </w:rPr>
                <w:tab/>
                <w:tab/>
                <w:delText>Hæftelse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4" w:author="unknown" w:date="2010-04-26T11:23:00Z"/>
              </w:rPr>
            </w:pPr>
            <w:del w:id="73" w:author="unknown" w:date="2010-04-26T11:23:00Z">
              <w:r>
                <w:rPr>
                  <w:rFonts w:cs="Arial" w:ascii="Arial" w:hAnsi="Arial"/>
                  <w:sz w:val="18"/>
                </w:rPr>
                <w:tab/>
                <w:tab/>
                <w:delText>Hæftelse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6" w:author="unknown" w:date="2010-04-26T11:23:00Z"/>
              </w:rPr>
            </w:pPr>
            <w:del w:id="75" w:author="unknown" w:date="2010-04-26T11:23:00Z">
              <w:r>
                <w:rPr>
                  <w:rFonts w:cs="Arial" w:ascii="Arial" w:hAnsi="Arial"/>
                  <w:sz w:val="18"/>
                </w:rPr>
                <w:tab/>
                <w:tab/>
                <w:delText>HæftelseProcen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8" w:author="unknown" w:date="2010-04-26T11:23:00Z"/>
              </w:rPr>
            </w:pPr>
            <w:del w:id="77" w:author="unknown" w:date="2010-04-26T11:23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0" w:author="unknown" w:date="2010-04-26T11:23:00Z"/>
              </w:rPr>
            </w:pPr>
            <w:del w:id="79" w:author="unknown" w:date="2010-04-26T11:23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HæftelsesforholdÆndr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2" w:author="unknown" w:date="2010-04-26T11:27:00Z"/>
              </w:rPr>
            </w:pPr>
            <w:ins w:id="81" w:author="unknown" w:date="2010-04-26T11:27:00Z">
              <w:r>
                <w:rPr>
                  <w:rFonts w:cs="Arial" w:ascii="Arial" w:hAnsi="Arial"/>
                  <w:sz w:val="18"/>
                </w:rPr>
                <w:t>* HæftelseFordring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4" w:author="unknown" w:date="2010-04-26T11:27:00Z"/>
              </w:rPr>
            </w:pPr>
            <w:ins w:id="83" w:author="unknown" w:date="2010-04-26T11:27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86" w:author="unknown" w:date="2010-04-26T11:27:00Z"/>
              </w:rPr>
            </w:pPr>
            <w:ins w:id="85" w:author="unknown" w:date="2010-04-26T11:27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87" w:author="unknown" w:date="2010-04-26T11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* Hæftelsesforhold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88" w:author="unknown" w:date="2010-04-26T11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1" w:author="unknown" w:date="2010-04-26T11:24:00Z"/>
              </w:rPr>
            </w:pPr>
            <w:ins w:id="89" w:author="unknown" w:date="2010-04-26T11:24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90" w:author="unknown" w:date="2010-04-26T11:24:00Z">
              <w:r>
                <w:rPr>
                  <w:rFonts w:cs="Arial" w:ascii="Arial" w:hAnsi="Arial"/>
                  <w:sz w:val="18"/>
                </w:rPr>
                <w:t>Oprettels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4" w:author="unknown" w:date="2010-04-26T11:24:00Z"/>
              </w:rPr>
            </w:pPr>
            <w:ins w:id="92" w:author="unknown" w:date="2010-04-26T11:24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93" w:author="unknown" w:date="2010-04-26T11:24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7" w:author="unknown" w:date="2010-04-26T11:24:00Z"/>
              </w:rPr>
            </w:pPr>
            <w:ins w:id="95" w:author="unknown" w:date="2010-04-26T11:24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96" w:author="unknown" w:date="2010-04-26T11:24:00Z">
              <w:r>
                <w:rPr>
                  <w:rFonts w:cs="Arial" w:ascii="Arial" w:hAnsi="Arial"/>
                  <w:sz w:val="18"/>
                </w:rPr>
                <w:t>StatusKode * er oprettels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DMIFordringEFIFordrings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IndberetterID * denne medsendes fordi den skal gemmes i DMI til senere visn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0" w:author="unknown" w:date="2010-04-26T11:25:00Z"/>
              </w:rPr>
            </w:pPr>
            <w:del w:id="98" w:author="unknown" w:date="2010-04-26T11:25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99" w:author="unknown" w:date="2010-04-26T11:25:00Z">
              <w:r>
                <w:rPr>
                  <w:rFonts w:cs="Arial" w:ascii="Arial" w:hAnsi="Arial"/>
                  <w:color w:val="FF0000"/>
                  <w:sz w:val="18"/>
                </w:rPr>
                <w:delText>KundeCVR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Kilde * den der har oprettet hæftelsen (EFI/fordringshaver/sagsbehandler)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ubsidiær * potentiel, reel, sikkerhed samlivsophævet, sikkerhed ikke samlivsophæv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2" w:author="unknown" w:date="2010-04-26T11:26:00Z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 xml:space="preserve">HæftelseSlutDato </w:t>
            </w:r>
            <w:del w:id="101" w:author="unknown" w:date="2010-04-26T11:26:00Z">
              <w:r>
                <w:rPr>
                  <w:rFonts w:cs="Arial" w:ascii="Arial" w:hAnsi="Arial"/>
                  <w:color w:val="FF0000"/>
                  <w:sz w:val="18"/>
                </w:rPr>
                <w:delText>* hvis datoen ikke kendes, sættes den til 31-12-9999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4" w:author="unknown" w:date="2010-04-26T11:26:00Z"/>
              </w:rPr>
            </w:pPr>
            <w:del w:id="103" w:author="unknown" w:date="2010-04-26T11:2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Procent eller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7" w:author="unknown" w:date="2010-04-26T11:26:00Z"/>
              </w:rPr>
            </w:pPr>
            <w:del w:id="105" w:author="unknown" w:date="2010-04-26T11:2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106" w:author="unknown" w:date="2010-04-26T11:26:00Z">
              <w:r>
                <w:rPr>
                  <w:rFonts w:cs="Arial" w:ascii="Arial" w:hAnsi="Arial"/>
                  <w:color w:val="FF0000"/>
                  <w:sz w:val="18"/>
                </w:rPr>
                <w:delText>HæftelseBeløb  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HæftelseForældelseDato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OpkrævningMyndighedRykkerDato 1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OpkrævningMyndighedRykkerDato 2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HæftelseStopKode *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 xml:space="preserve">TODO </w:t>
            </w:r>
            <w:r>
              <w:rPr>
                <w:rFonts w:cs="Arial" w:ascii="Arial" w:hAnsi="Arial"/>
                <w:color w:val="FF0000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Kommenta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10" w:author="unknown" w:date="2010-04-26T11:25:00Z"/>
              </w:rPr>
            </w:pPr>
            <w:del w:id="108" w:author="unknown" w:date="2010-04-26T11:25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109" w:author="unknown" w:date="2010-04-26T11:25:00Z">
              <w:r>
                <w:rPr>
                  <w:rFonts w:cs="Arial" w:ascii="Arial" w:hAnsi="Arial"/>
                  <w:color w:val="FF0000"/>
                  <w:sz w:val="18"/>
                </w:rPr>
                <w:delText>HæftelseModta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13" w:author="unknown" w:date="2010-04-26T11:25:00Z"/>
              </w:rPr>
            </w:pPr>
            <w:ins w:id="111" w:author="unknown" w:date="2010-04-26T11:2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112" w:author="unknown" w:date="2010-04-26T11:25:00Z">
              <w:r>
                <w:rPr>
                  <w:rFonts w:cs="Arial" w:ascii="Arial" w:hAnsi="Arial"/>
                  <w:color w:val="FF0000"/>
                  <w:sz w:val="18"/>
                </w:rPr>
                <w:t>HæftelseDomJaNej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16" w:author="unknown" w:date="2010-04-26T11:27:00Z"/>
              </w:rPr>
            </w:pPr>
            <w:ins w:id="114" w:author="unknown" w:date="2010-04-26T11:2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115" w:author="unknown" w:date="2010-04-26T11:25:00Z">
              <w:r>
                <w:rPr>
                  <w:rFonts w:cs="Arial" w:ascii="Arial" w:hAnsi="Arial"/>
                  <w:color w:val="FF0000"/>
                  <w:sz w:val="18"/>
                </w:rPr>
                <w:t>HæftelseDom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/>
            </w:pPr>
            <w:ins w:id="117" w:author="unknown" w:date="2010-04-26T11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ins w:id="118" w:author="unknown" w:date="2010-04-26T11:27:00Z">
              <w:r>
                <w:rPr>
                  <w:rFonts w:cs="Arial" w:ascii="Arial" w:hAnsi="Arial"/>
                  <w:color w:val="FF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Service: synkr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Frekvens: </w:t>
            </w:r>
            <w:del w:id="119" w:author="unknown" w:date="2010-04-26T11:27:00Z">
              <w:r>
                <w:rPr>
                  <w:rFonts w:cs="Arial" w:ascii="Arial" w:hAnsi="Arial"/>
                  <w:sz w:val="18"/>
                  <w:lang w:val="sv-SE"/>
                </w:rPr>
                <w:delText>lav</w:delText>
              </w:r>
            </w:del>
            <w:ins w:id="120" w:author="unknown" w:date="2010-04-26T11:28:00Z">
              <w:r>
                <w:rPr>
                  <w:rFonts w:cs="Arial" w:ascii="Arial" w:hAnsi="Arial"/>
                  <w:sz w:val="18"/>
                  <w:lang w:val="sv-SE"/>
                </w:rPr>
                <w:t>medium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olumen: la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Leverancesikkerhed: hø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Kompencerende transaktion: inge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3:00Z</dcterms:created>
  <dc:creator/>
  <dc:description/>
  <cp:keywords/>
  <dc:language>en-US</dc:language>
  <cp:lastModifiedBy>w03519</cp:lastModifiedBy>
  <dcterms:modified xsi:type="dcterms:W3CDTF">2010-05-05T20:45:00Z</dcterms:modified>
  <cp:revision>2</cp:revision>
  <dc:subject/>
  <dc:title/>
</cp:coreProperties>
</file>