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1"/>
        <w:gridCol w:w="1538"/>
        <w:gridCol w:w="539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darbejdet af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eskrivelse af ændring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55"/>
      </w:tblGrid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1a"/>
              <w:snapToGrid w:val="false"/>
              <w:spacing w:before="0" w:after="360"/>
              <w:rPr>
                <w:sz w:val="40"/>
              </w:rPr>
            </w:pPr>
            <w:r>
              <w:rPr>
                <w:sz w:val="40"/>
              </w:rPr>
              <w:t>DMIForventetIndbetalingOpret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skforc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20100</w:t>
            </w:r>
            <w:ins w:id="0" w:author="unknown" w:date="2010-05-04T15:53:00Z">
              <w:r>
                <w:rPr>
                  <w:rFonts w:cs="Arial" w:ascii="Arial" w:hAnsi="Arial"/>
                  <w:sz w:val="18"/>
                </w:rPr>
                <w:t>504</w:t>
              </w:r>
            </w:ins>
            <w:del w:id="1" w:author="unknown" w:date="2010-05-04T15:53:00Z">
              <w:r>
                <w:rPr>
                  <w:rFonts w:cs="Arial" w:ascii="Arial" w:hAnsi="Arial"/>
                  <w:sz w:val="18"/>
                </w:rPr>
                <w:delText>428</w:delText>
              </w:r>
            </w:del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genererer en nøgle (ForventetIndbetalingNøgle) der etablerer en sammenhæng mellem en forventet betaling og en mængde af fordringer </w:t>
            </w:r>
            <w:del w:id="2" w:author="unknown" w:date="2010-04-28T10:20:00Z">
              <w:r>
                <w:rPr>
                  <w:rFonts w:cs="Arial" w:ascii="Arial" w:hAnsi="Arial"/>
                  <w:sz w:val="18"/>
                </w:rPr>
                <w:delText>(dækningsrækkefølge)</w:delText>
              </w:r>
            </w:del>
            <w:r>
              <w:rPr>
                <w:rFonts w:cs="Arial" w:ascii="Arial" w:hAnsi="Arial"/>
                <w:sz w:val="18"/>
              </w:rPr>
              <w:t>. Nøglen benyttes ved den aktuelle indbetaling til at definere</w:t>
            </w:r>
            <w:ins w:id="3" w:author="unknown" w:date="2010-04-28T10:21:00Z">
              <w:r>
                <w:rPr>
                  <w:rFonts w:cs="Arial" w:ascii="Arial" w:hAnsi="Arial"/>
                  <w:sz w:val="18"/>
                </w:rPr>
                <w:t xml:space="preserve"> de fordringer der er indbefattet af indbetalingen.</w:t>
              </w:r>
            </w:ins>
            <w:r>
              <w:rPr>
                <w:rFonts w:cs="Arial" w:ascii="Arial" w:hAnsi="Arial"/>
                <w:sz w:val="18"/>
              </w:rPr>
              <w:t xml:space="preserve"> </w:t>
            </w:r>
            <w:del w:id="4" w:author="unknown" w:date="2010-04-28T10:22:00Z">
              <w:r>
                <w:rPr>
                  <w:rFonts w:cs="Arial" w:ascii="Arial" w:hAnsi="Arial"/>
                  <w:sz w:val="18"/>
                </w:rPr>
                <w:delText>dæknings-rækkefølgen.</w:delText>
              </w:r>
            </w:del>
            <w:ins w:id="5" w:author="unknown" w:date="2010-05-04T15:46:00Z">
              <w:r>
                <w:rPr>
                  <w:rFonts w:cs="Arial" w:ascii="Arial" w:hAnsi="Arial"/>
                  <w:sz w:val="18"/>
                </w:rPr>
                <w:t>Det skal være muligt at angive en specifik dækningsrækkefølge for den forventede indbetaling, når den anvendes i forbindelse med skadesløs transport.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d udsendelse af girokort påhæftes </w:t>
            </w:r>
            <w:del w:id="6" w:author="unknown" w:date="2010-04-28T10:22:00Z">
              <w:r>
                <w:rPr>
                  <w:rFonts w:cs="Arial" w:ascii="Arial" w:hAnsi="Arial"/>
                  <w:sz w:val="18"/>
                </w:rPr>
                <w:delText>hvert</w:delText>
              </w:r>
            </w:del>
            <w:r>
              <w:rPr>
                <w:rFonts w:cs="Arial" w:ascii="Arial" w:hAnsi="Arial"/>
                <w:sz w:val="18"/>
              </w:rPr>
              <w:t xml:space="preserve"> girokort</w:t>
            </w:r>
            <w:ins w:id="7" w:author="unknown" w:date="2010-04-28T10:22:00Z">
              <w:r>
                <w:rPr>
                  <w:rFonts w:cs="Arial" w:ascii="Arial" w:hAnsi="Arial"/>
                  <w:sz w:val="18"/>
                </w:rPr>
                <w:t>et</w:t>
              </w:r>
            </w:ins>
            <w:r>
              <w:rPr>
                <w:rFonts w:cs="Arial" w:ascii="Arial" w:hAnsi="Arial"/>
                <w:sz w:val="18"/>
              </w:rPr>
              <w:t xml:space="preserve"> en nøgle i form af en OCR linje. </w:t>
            </w:r>
            <w:del w:id="8" w:author="unknown" w:date="2010-04-28T10:06:00Z">
              <w:r>
                <w:rPr>
                  <w:rFonts w:cs="Arial" w:ascii="Arial" w:hAnsi="Arial"/>
                  <w:sz w:val="18"/>
                </w:rPr>
                <w:delText>For andre forventede indbetalinger benyttes nøglen ligeledes til at definere sammenhængen mellem indbetalingen og en mængde fordringer.</w:delText>
              </w:r>
            </w:del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indbetaling dækkes de omfattede fordringer i henhold til gældende dækningsregler</w:t>
            </w:r>
            <w:ins w:id="9" w:author="unknown" w:date="2010-04-28T10:23:00Z">
              <w:r>
                <w:rPr>
                  <w:rFonts w:cs="Arial" w:ascii="Arial" w:hAnsi="Arial"/>
                  <w:sz w:val="18"/>
                </w:rPr>
                <w:t>.</w:t>
              </w:r>
            </w:ins>
            <w:del w:id="10" w:author="unknown" w:date="2010-04-28T10:23:00Z">
              <w:r>
                <w:rPr>
                  <w:rFonts w:cs="Arial" w:ascii="Arial" w:hAnsi="Arial"/>
                  <w:sz w:val="18"/>
                </w:rPr>
                <w:delText xml:space="preserve"> med mindre det specificeres, at fordringer skal dækkes i den rækkefølge de angives.,</w:delText>
              </w:r>
            </w:del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ForventetIndbetalingNøgle defineres med en gyldighedsperiode</w:t>
            </w:r>
            <w:ins w:id="11" w:author="unknown" w:date="2010-04-28T10:27:00Z">
              <w:r>
                <w:rPr>
                  <w:rFonts w:cs="Arial" w:ascii="Arial" w:hAnsi="Arial"/>
                  <w:sz w:val="18"/>
                </w:rPr>
                <w:t>,</w:t>
              </w:r>
            </w:ins>
            <w:r>
              <w:rPr>
                <w:rFonts w:cs="Arial" w:ascii="Arial" w:hAnsi="Arial"/>
                <w:sz w:val="18"/>
              </w:rPr>
              <w:t xml:space="preserve"> så gamle nøgler kan opryddes</w:t>
            </w:r>
            <w:ins w:id="12" w:author="unknown" w:date="2010-04-28T10:28:00Z">
              <w:r>
                <w:rPr>
                  <w:rFonts w:cs="Arial" w:ascii="Arial" w:hAnsi="Arial"/>
                  <w:sz w:val="18"/>
                </w:rPr>
                <w:t xml:space="preserve"> over tid</w:t>
              </w:r>
            </w:ins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ventetIndbetalingOpret_I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ventetIndbetaling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" w:author="unknown" w:date="2010-04-28T10:32:00Z"/>
              </w:rPr>
            </w:pPr>
            <w:ins w:id="13" w:author="unknown" w:date="2010-04-28T10:29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14" w:author="unknown" w:date="2010-04-28T10:29:00Z">
              <w:r>
                <w:rPr>
                  <w:rFonts w:cs="Arial" w:ascii="Arial" w:hAnsi="Arial"/>
                  <w:sz w:val="18"/>
                </w:rPr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8" w:author="unknown" w:date="2010-04-28T10:32:00Z"/>
              </w:rPr>
            </w:pPr>
            <w:ins w:id="16" w:author="unknown" w:date="2010-04-28T10:32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17" w:author="unknown" w:date="2010-04-28T10:32:00Z">
              <w:r>
                <w:rPr>
                  <w:rFonts w:cs="Arial" w:ascii="Arial" w:hAnsi="Arial"/>
                  <w:sz w:val="18"/>
                </w:rPr>
                <w:t>ForventetIndbetalingSidsteRettidigeBetalingDato * rettidig betalingsdato på girokort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1" w:author="unknown" w:date="2010-04-28T10:32:00Z"/>
              </w:rPr>
            </w:pPr>
            <w:ins w:id="19" w:author="unknown" w:date="2010-04-28T10:32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20" w:author="unknown" w:date="2010-04-28T10:32:00Z">
              <w:r>
                <w:rPr>
                  <w:rFonts w:cs="Arial" w:ascii="Arial" w:hAnsi="Arial"/>
                  <w:sz w:val="18"/>
                </w:rPr>
                <w:t>ForventetIndbetalingUdløbDato * grp 2 mener denne attribut skal fjernes, da den ligger som en parameter i DMI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5" w:author="unknown" w:date="2010-04-28T10:50:00Z"/>
              </w:rPr>
            </w:pPr>
            <w:ins w:id="22" w:author="unknown" w:date="2010-04-28T10:49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23" w:author="unknown" w:date="2010-04-28T10:49:00Z">
              <w:r>
                <w:rPr>
                  <w:rFonts w:cs="Arial" w:ascii="Arial" w:hAnsi="Arial"/>
                  <w:sz w:val="18"/>
                </w:rPr>
                <w:t>ModtagHændelseVedIndbetaling * Ja/Nej *</w:t>
              </w:r>
            </w:ins>
            <w:ins w:id="24" w:author="unknown" w:date="2010-04-28T10:56:00Z">
              <w:r>
                <w:rPr>
                  <w:rFonts w:cs="Arial" w:ascii="Arial" w:hAnsi="Arial"/>
                  <w:sz w:val="18"/>
                </w:rPr>
                <w:t xml:space="preserve"> * skal denne bruges til skadesløs transport? Ja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" w:author="unknown" w:date="2010-04-28T10:32:00Z"/>
              </w:rPr>
            </w:pPr>
            <w:ins w:id="26" w:author="unknown" w:date="2010-04-28T10:50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27" w:author="unknown" w:date="2010-04-28T10:50:00Z">
              <w:r>
                <w:rPr>
                  <w:rFonts w:cs="Arial" w:ascii="Arial" w:hAnsi="Arial"/>
                  <w:sz w:val="18"/>
                </w:rPr>
                <w:t>ForventetIndbetalingEFIIndsats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0" w:author="unknown" w:date="2010-04-28T10:30:00Z"/>
              </w:rPr>
            </w:pPr>
            <w:del w:id="29" w:author="unknown" w:date="2010-04-28T10:30:00Z">
              <w:r>
                <w:rPr>
                  <w:rFonts w:cs="Arial" w:ascii="Arial" w:hAnsi="Arial"/>
                  <w:sz w:val="18"/>
                </w:rPr>
                <w:tab/>
                <w:tab/>
                <w:delText>* Rate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2" w:author="unknown" w:date="2010-04-28T10:30:00Z"/>
              </w:rPr>
            </w:pPr>
            <w:del w:id="31" w:author="unknown" w:date="2010-04-28T10:30:00Z">
              <w:r>
                <w:rPr>
                  <w:rFonts w:cs="Arial" w:ascii="Arial" w:hAnsi="Arial"/>
                  <w:sz w:val="18"/>
                </w:rPr>
                <w:tab/>
                <w:tab/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4" w:author="unknown" w:date="2010-04-28T10:30:00Z"/>
              </w:rPr>
            </w:pPr>
            <w:del w:id="33" w:author="unknown" w:date="2010-04-28T10:3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Ra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6" w:author="unknown" w:date="2010-04-28T10:30:00Z"/>
              </w:rPr>
            </w:pPr>
            <w:del w:id="35" w:author="unknown" w:date="2010-04-28T10:3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8" w:author="unknown" w:date="2010-04-28T10:30:00Z"/>
              </w:rPr>
            </w:pPr>
            <w:del w:id="37" w:author="unknown" w:date="2010-04-28T10:3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BetalingOrdningRate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0" w:author="unknown" w:date="2010-04-28T10:30:00Z"/>
              </w:rPr>
            </w:pPr>
            <w:del w:id="39" w:author="unknown" w:date="2010-04-28T10:3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2" w:author="unknown" w:date="2010-04-28T10:30:00Z"/>
              </w:rPr>
            </w:pPr>
            <w:del w:id="41" w:author="unknown" w:date="2010-04-28T10:3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Udbetalin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4" w:author="unknown" w:date="2010-04-28T10:30:00Z"/>
              </w:rPr>
            </w:pPr>
            <w:del w:id="43" w:author="unknown" w:date="2010-04-28T10:3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6" w:author="unknown" w:date="2010-04-28T10:30:00Z"/>
              </w:rPr>
            </w:pPr>
            <w:del w:id="45" w:author="unknown" w:date="2010-04-28T10:30:00Z">
              <w:r>
                <w:rPr>
                  <w:rFonts w:cs="Arial" w:ascii="Arial" w:hAnsi="Arial"/>
                  <w:sz w:val="18"/>
                </w:rPr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8" w:author="unknown" w:date="2010-04-28T10:30:00Z"/>
              </w:rPr>
            </w:pPr>
            <w:del w:id="47" w:author="unknown" w:date="2010-04-28T10:30:00Z">
              <w:r>
                <w:rPr>
                  <w:rFonts w:cs="Arial" w:ascii="Arial" w:hAnsi="Arial"/>
                  <w:sz w:val="18"/>
                </w:rPr>
                <w:tab/>
                <w:delText>* Indebetal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0" w:author="unknown" w:date="2010-04-28T10:30:00Z"/>
              </w:rPr>
            </w:pPr>
            <w:del w:id="49" w:author="unknown" w:date="2010-04-28T10:30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  <w:del w:id="51" w:author="unknown" w:date="2010-04-28T10:29:00Z">
              <w:r>
                <w:rPr>
                  <w:rFonts w:cs="Arial" w:ascii="Arial" w:hAnsi="Arial"/>
                  <w:sz w:val="18"/>
                </w:rPr>
                <w:delText>|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</w:r>
            <w:del w:id="52" w:author="unknown" w:date="2010-04-28T10:30:00Z">
              <w:r>
                <w:rPr>
                  <w:rFonts w:cs="Arial" w:ascii="Arial" w:hAnsi="Arial"/>
                  <w:sz w:val="18"/>
                </w:rPr>
                <w:tab/>
              </w:r>
            </w:del>
            <w:r>
              <w:rPr>
                <w:rFonts w:cs="Arial" w:ascii="Arial" w:hAnsi="Arial"/>
                <w:sz w:val="18"/>
              </w:rPr>
              <w:t>* Fordring</w:t>
            </w:r>
            <w:ins w:id="53" w:author="unknown" w:date="2010-04-28T10:29:00Z">
              <w:r>
                <w:rPr>
                  <w:rFonts w:cs="Arial" w:ascii="Arial" w:hAnsi="Arial"/>
                  <w:sz w:val="18"/>
                </w:rPr>
                <w:t xml:space="preserve"> Liste</w:t>
              </w:r>
            </w:ins>
            <w:r>
              <w:rPr>
                <w:rFonts w:cs="Arial" w:ascii="Arial" w:hAnsi="Arial"/>
                <w:sz w:val="18"/>
              </w:rPr>
              <w:t xml:space="preserve">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</w:r>
            <w:del w:id="54" w:author="unknown" w:date="2010-04-28T10:31:00Z">
              <w:r>
                <w:rPr>
                  <w:rFonts w:cs="Arial" w:ascii="Arial" w:hAnsi="Arial"/>
                  <w:sz w:val="18"/>
                </w:rPr>
                <w:tab/>
              </w:r>
            </w:del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</w:r>
            <w:del w:id="55" w:author="unknown" w:date="2010-04-28T10:31:00Z">
              <w:r>
                <w:rPr>
                  <w:rFonts w:cs="Arial" w:ascii="Arial" w:hAnsi="Arial"/>
                  <w:sz w:val="18"/>
                </w:rPr>
                <w:tab/>
              </w:r>
            </w:del>
            <w:r>
              <w:rPr>
                <w:rFonts w:cs="Arial" w:ascii="Arial" w:hAnsi="Arial"/>
                <w:sz w:val="18"/>
              </w:rPr>
              <w:t>* Fordring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</w:r>
            <w:del w:id="56" w:author="unknown" w:date="2010-04-28T10:31:00Z">
              <w:r>
                <w:rPr>
                  <w:rFonts w:cs="Arial" w:ascii="Arial" w:hAnsi="Arial"/>
                  <w:sz w:val="18"/>
                </w:rPr>
                <w:tab/>
              </w:r>
            </w:del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del w:id="57" w:author="unknown" w:date="2010-04-28T10:31:00Z">
              <w:r>
                <w:rPr>
                  <w:rFonts w:cs="Arial" w:ascii="Arial" w:hAnsi="Arial"/>
                  <w:sz w:val="18"/>
                </w:rPr>
                <w:tab/>
              </w:r>
            </w:del>
            <w:ins w:id="58" w:author="unknown" w:date="2010-04-28T10:29:00Z">
              <w:r>
                <w:rPr>
                  <w:rFonts w:cs="Arial" w:ascii="Arial" w:hAnsi="Arial"/>
                  <w:sz w:val="18"/>
                </w:rPr>
                <w:t>DMIFordringEFI</w:t>
              </w:r>
            </w:ins>
            <w:r>
              <w:rPr>
                <w:rFonts w:cs="Arial" w:ascii="Arial" w:hAnsi="Arial"/>
                <w:sz w:val="18"/>
              </w:rPr>
              <w:t>FordringID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2" w:author="unknown" w:date="2010-04-28T10:48:00Z"/>
              </w:rPr>
            </w:pPr>
            <w:del w:id="59" w:author="unknown" w:date="2010-04-28T10:36:00Z">
              <w:r>
                <w:rPr>
                  <w:rFonts w:cs="Arial" w:ascii="Arial" w:hAnsi="Arial"/>
                  <w:sz w:val="18"/>
                </w:rPr>
                <w:delText>BetalingRykkerSidsteRettidigeBetalingDato</w:delText>
              </w:r>
            </w:del>
            <w:del w:id="60" w:author="unknown" w:date="2010-04-28T10:31:00Z">
              <w:r>
                <w:rPr>
                  <w:rFonts w:cs="Arial" w:ascii="Arial" w:hAnsi="Arial"/>
                  <w:sz w:val="18"/>
                </w:rPr>
                <w:tab/>
              </w:r>
            </w:del>
            <w:del w:id="61" w:author="unknown" w:date="2010-04-28T10:36:00Z">
              <w:r>
                <w:rPr>
                  <w:rFonts w:cs="Arial" w:ascii="Arial" w:hAnsi="Arial"/>
                  <w:sz w:val="18"/>
                </w:rPr>
                <w:tab/>
                <w:tab/>
                <w:tab/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6" w:author="unknown" w:date="2010-04-28T10:47:00Z"/>
              </w:rPr>
            </w:pPr>
            <w:del w:id="63" w:author="unknown" w:date="2010-04-28T10:48:00Z">
              <w:r>
                <w:rPr>
                  <w:rFonts w:cs="Arial" w:ascii="Arial" w:hAnsi="Arial"/>
                  <w:sz w:val="18"/>
                </w:rPr>
                <w:delText>ModtagHændelseVedIndbetaling</w:delText>
              </w:r>
            </w:del>
            <w:del w:id="64" w:author="unknown" w:date="2010-04-28T10:31:00Z">
              <w:r>
                <w:rPr>
                  <w:rFonts w:cs="Arial" w:ascii="Arial" w:hAnsi="Arial"/>
                  <w:sz w:val="18"/>
                </w:rPr>
                <w:tab/>
              </w:r>
            </w:del>
            <w:del w:id="65" w:author="unknown" w:date="2010-04-28T10:49:00Z">
              <w:r>
                <w:rPr>
                  <w:rFonts w:cs="Arial" w:ascii="Arial" w:hAnsi="Arial"/>
                  <w:sz w:val="18"/>
                </w:rPr>
                <w:tab/>
                <w:tab/>
                <w:tab/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70" w:author="unknown" w:date="2010-04-28T10:45:00Z"/>
              </w:rPr>
            </w:pPr>
            <w:del w:id="67" w:author="unknown" w:date="2010-04-28T10:47:00Z">
              <w:r>
                <w:rPr>
                  <w:rFonts w:cs="Arial" w:ascii="Arial" w:hAnsi="Arial"/>
                  <w:sz w:val="18"/>
                </w:rPr>
                <w:delText>ForventetIndbetalingUdløbsDato</w:delText>
              </w:r>
            </w:del>
            <w:del w:id="68" w:author="unknown" w:date="2010-04-28T10:31:00Z">
              <w:r>
                <w:rPr>
                  <w:rFonts w:cs="Arial" w:ascii="Arial" w:hAnsi="Arial"/>
                  <w:sz w:val="18"/>
                </w:rPr>
                <w:tab/>
              </w:r>
            </w:del>
            <w:del w:id="69" w:author="unknown" w:date="2010-04-28T10:49:00Z">
              <w:r>
                <w:rPr>
                  <w:rFonts w:cs="Arial" w:ascii="Arial" w:hAnsi="Arial"/>
                  <w:sz w:val="18"/>
                </w:rPr>
                <w:tab/>
                <w:tab/>
                <w:tab/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74" w:author="unknown" w:date="2010-04-28T10:45:00Z"/>
              </w:rPr>
            </w:pPr>
            <w:ins w:id="71" w:author="unknown" w:date="2010-04-28T10:45:00Z">
              <w:r>
                <w:rPr>
                  <w:rFonts w:cs="Arial" w:ascii="Arial" w:hAnsi="Arial"/>
                  <w:sz w:val="18"/>
                </w:rPr>
                <w:tab/>
                <w:t xml:space="preserve">                 ForventetIndbetalingRenteBeløb * simuleret (forventet) rente </w:t>
              </w:r>
            </w:ins>
            <w:ins w:id="72" w:author="unknown" w:date="2010-05-03T10:51:00Z">
              <w:r>
                <w:rPr>
                  <w:rFonts w:cs="Arial" w:ascii="Arial" w:hAnsi="Arial"/>
                  <w:sz w:val="18"/>
                </w:rPr>
                <w:t>–</w:t>
              </w:r>
            </w:ins>
            <w:ins w:id="73" w:author="unknown" w:date="2010-04-28T10:45:00Z">
              <w:r>
                <w:rPr>
                  <w:rFonts w:cs="Arial" w:ascii="Arial" w:hAnsi="Arial"/>
                  <w:sz w:val="18"/>
                </w:rPr>
                <w:t xml:space="preserve"> kommer fra EFI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7" w:author="unknown" w:date="2010-05-04T15:47:00Z"/>
              </w:rPr>
            </w:pPr>
            <w:ins w:id="75" w:author="unknown" w:date="2010-04-28T10:45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76" w:author="unknown" w:date="2010-04-28T10:45:00Z">
              <w:r>
                <w:rPr>
                  <w:rFonts w:cs="Arial" w:ascii="Arial" w:hAnsi="Arial"/>
                  <w:sz w:val="18"/>
                </w:rPr>
                <w:tab/>
                <w:t xml:space="preserve">           Valuta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9" w:author="unknown" w:date="2010-05-04T15:47:00Z"/>
              </w:rPr>
            </w:pPr>
            <w:ins w:id="78" w:author="unknown" w:date="2010-05-04T15:47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83" w:author="unknown" w:date="2010-05-04T15:48:00Z"/>
              </w:rPr>
            </w:pPr>
            <w:ins w:id="80" w:author="unknown" w:date="2010-05-04T15:4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 xml:space="preserve">* DækningRækkefølgeOplysning  - hele denne blok er optionel </w:t>
              </w:r>
            </w:ins>
            <w:ins w:id="81" w:author="unknown" w:date="2010-05-04T15:51:00Z">
              <w:r>
                <w:rPr>
                  <w:rFonts w:cs="Arial" w:ascii="Arial" w:hAnsi="Arial"/>
                  <w:sz w:val="18"/>
                </w:rPr>
                <w:t>–</w:t>
              </w:r>
            </w:ins>
            <w:ins w:id="82" w:author="unknown" w:date="2010-05-04T15:48:00Z">
              <w:r>
                <w:rPr>
                  <w:rFonts w:cs="Arial" w:ascii="Arial" w:hAnsi="Arial"/>
                  <w:sz w:val="18"/>
                </w:rPr>
                <w:t xml:space="preserve"> anvendes ved transport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87" w:author="unknown" w:date="2010-05-04T15:49:00Z"/>
              </w:rPr>
            </w:pPr>
            <w:ins w:id="84" w:author="unknown" w:date="2010-05-04T15:48:00Z">
              <w:r>
                <w:rPr>
                  <w:rFonts w:cs="Arial" w:ascii="Arial" w:hAnsi="Arial"/>
                  <w:sz w:val="18"/>
                </w:rPr>
                <w:tab/>
                <w:tab/>
                <w:tab/>
              </w:r>
            </w:ins>
            <w:ins w:id="85" w:author="unknown" w:date="2010-05-04T15:52:00Z">
              <w:r>
                <w:rPr>
                  <w:rFonts w:cs="Arial" w:ascii="Arial" w:hAnsi="Arial"/>
                  <w:sz w:val="18"/>
                </w:rPr>
                <w:tab/>
                <w:t>(</w:t>
              </w:r>
            </w:ins>
            <w:ins w:id="86" w:author="unknown" w:date="2010-05-04T15:49:00Z">
              <w:r>
                <w:rPr>
                  <w:rFonts w:cs="Arial" w:ascii="Arial" w:hAnsi="Arial"/>
                  <w:sz w:val="18"/>
                </w:rPr>
                <w:t>ForventetIndbetalingDækningrækkefølgeRangorden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9" w:author="unknown" w:date="2010-05-04T15:49:00Z"/>
              </w:rPr>
            </w:pPr>
            <w:ins w:id="88" w:author="unknown" w:date="2010-05-04T15:4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* ForventetIndbetalingAndelVal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93" w:author="unknown" w:date="2010-05-04T15:50:00Z"/>
              </w:rPr>
            </w:pPr>
            <w:ins w:id="90" w:author="unknown" w:date="2010-05-04T15:49:00Z">
              <w:r>
                <w:rPr>
                  <w:rFonts w:cs="Arial" w:ascii="Arial" w:hAnsi="Arial"/>
                  <w:sz w:val="18"/>
                </w:rPr>
                <w:tab/>
                <w:tab/>
                <w:tab/>
              </w:r>
            </w:ins>
            <w:ins w:id="91" w:author="unknown" w:date="2010-05-04T15:52:00Z">
              <w:r>
                <w:rPr>
                  <w:rFonts w:cs="Arial" w:ascii="Arial" w:hAnsi="Arial"/>
                  <w:sz w:val="18"/>
                </w:rPr>
                <w:tab/>
              </w:r>
            </w:ins>
            <w:ins w:id="92" w:author="unknown" w:date="2010-05-04T15:50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95" w:author="unknown" w:date="2010-05-04T15:50:00Z"/>
              </w:rPr>
            </w:pPr>
            <w:ins w:id="94" w:author="unknown" w:date="2010-05-04T15:5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>(ForventetIndbetalingDækningrækkefølgeProcentandel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97" w:author="unknown" w:date="2010-05-04T15:50:00Z"/>
              </w:rPr>
            </w:pPr>
            <w:ins w:id="96" w:author="unknown" w:date="2010-05-04T15:5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>|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99" w:author="unknown" w:date="2010-05-04T15:50:00Z"/>
              </w:rPr>
            </w:pPr>
            <w:ins w:id="98" w:author="unknown" w:date="2010-05-04T15:5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>(ForventetIndbetalingDækningrækkefølgeBeløb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01" w:author="unknown" w:date="2010-05-04T15:50:00Z"/>
              </w:rPr>
            </w:pPr>
            <w:ins w:id="100" w:author="unknown" w:date="2010-05-04T15:5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>(ValutaKode 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102" w:author="unknown" w:date="2010-05-04T15:5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</w:r>
            <w:del w:id="103" w:author="unknown" w:date="2010-04-28T10:31:00Z">
              <w:r>
                <w:rPr>
                  <w:rFonts w:cs="Arial" w:ascii="Arial" w:hAnsi="Arial"/>
                  <w:sz w:val="18"/>
                </w:rPr>
                <w:tab/>
              </w:r>
            </w:del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</w:r>
            <w:del w:id="104" w:author="unknown" w:date="2010-04-28T10:31:00Z">
              <w:r>
                <w:rPr>
                  <w:rFonts w:cs="Arial" w:ascii="Arial" w:hAnsi="Arial"/>
                  <w:sz w:val="18"/>
                </w:rPr>
                <w:tab/>
              </w:r>
            </w:del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06" w:author="unknown" w:date="2010-04-28T10:30:00Z"/>
              </w:rPr>
            </w:pPr>
            <w:del w:id="105" w:author="unknown" w:date="2010-04-28T10:30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ventetIndbetalingOpret_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ventet indbetaling identer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109" w:author="unknown" w:date="2010-04-28T11:07:00Z"/>
              </w:rPr>
            </w:pPr>
            <w:ins w:id="107" w:author="unknown" w:date="2010-04-28T11:07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08" w:author="unknown" w:date="2010-04-28T11:07:00Z">
              <w:r>
                <w:rPr>
                  <w:rFonts w:cs="Arial" w:ascii="Arial" w:hAnsi="Arial"/>
                  <w:sz w:val="18"/>
                </w:rPr>
                <w:t>StatusKode * er oprettels/ændring gået godt (StatusKode=”00” ) eller fejlet (StatusKode=”xx”). 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del w:id="110" w:author="unknown" w:date="2010-04-28T11:11:00Z">
              <w:r>
                <w:rPr>
                  <w:rFonts w:cs="Arial" w:ascii="Arial" w:hAnsi="Arial"/>
                  <w:sz w:val="18"/>
                </w:rPr>
                <w:delText>* En unik reference til sammenhængen mellem indbetalingen og en mængde af fordringer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ID</w:t>
            </w:r>
            <w:ins w:id="111" w:author="unknown" w:date="2010-04-28T11:11:00Z">
              <w:r>
                <w:rPr>
                  <w:rFonts w:cs="Arial" w:ascii="Arial" w:hAnsi="Arial"/>
                  <w:sz w:val="18"/>
                </w:rPr>
                <w:t xml:space="preserve"> * En unik reference til sammenhængen mellem indbetalingen og en mængde af fordring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del w:id="112" w:author="unknown" w:date="2010-04-28T11:11:00Z">
              <w:r>
                <w:rPr>
                  <w:rFonts w:cs="Arial" w:ascii="Arial" w:hAnsi="Arial"/>
                  <w:sz w:val="18"/>
                </w:rPr>
                <w:delText>* En unik streng der kan benyttes som nøgl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OCRLinie</w:t>
            </w:r>
            <w:ins w:id="113" w:author="unknown" w:date="2010-04-28T11:11:00Z">
              <w:r>
                <w:rPr>
                  <w:rFonts w:cs="Arial" w:ascii="Arial" w:hAnsi="Arial"/>
                  <w:sz w:val="18"/>
                </w:rPr>
                <w:t xml:space="preserve"> * En unik streng der kan benyttes som nøgl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w:rPr>
                <w:rFonts w:cs="Arial" w:ascii="Arial" w:hAnsi="Arial"/>
                <w:b/>
                <w:sz w:val="18"/>
              </w:rPr>
              <w:t>6.2 Krydsvalidering</w:t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l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e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er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115" w:author="unknown" w:date="2010-04-28T10:48:00Z"/>
              </w:rPr>
            </w:pPr>
            <w:ins w:id="114" w:author="unknown" w:date="2010-04-28T10:48:00Z">
              <w:r>
                <w:rPr>
                  <w:rFonts w:cs="Arial" w:ascii="Arial" w:hAnsi="Arial"/>
                  <w:sz w:val="18"/>
                  <w:lang w:val="sv-SE"/>
                </w:rPr>
                <w:t>Service: synkron</w:t>
              </w:r>
            </w:ins>
          </w:p>
          <w:p>
            <w:pPr>
              <w:pStyle w:val="Normal"/>
              <w:snapToGrid w:val="false"/>
              <w:rPr>
                <w:ins w:id="119" w:author="unknown" w:date="2010-04-28T10:48:00Z"/>
              </w:rPr>
            </w:pPr>
            <w:ins w:id="116" w:author="unknown" w:date="2010-04-28T10:48:00Z">
              <w:r>
                <w:rPr>
                  <w:rFonts w:cs="Arial" w:ascii="Arial" w:hAnsi="Arial"/>
                  <w:sz w:val="18"/>
                  <w:lang w:val="sv-SE"/>
                </w:rPr>
                <w:t xml:space="preserve">Frekvens: høj </w:t>
              </w:r>
            </w:ins>
            <w:ins w:id="117" w:author="unknown" w:date="2010-05-04T15:53:00Z">
              <w:r>
                <w:rPr>
                  <w:rFonts w:cs="Arial" w:ascii="Arial" w:hAnsi="Arial"/>
                  <w:sz w:val="18"/>
                  <w:lang w:val="sv-SE"/>
                </w:rPr>
                <w:t>–</w:t>
              </w:r>
            </w:ins>
            <w:ins w:id="118" w:author="unknown" w:date="2010-04-28T10:48:00Z">
              <w:r>
                <w:rPr>
                  <w:rFonts w:cs="Arial" w:ascii="Arial" w:hAnsi="Arial"/>
                  <w:sz w:val="18"/>
                  <w:lang w:val="sv-SE"/>
                </w:rPr>
                <w:t xml:space="preserve"> 20.000 om dagen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121" w:author="unknown" w:date="2010-04-28T10:48:00Z"/>
              </w:rPr>
            </w:pPr>
            <w:ins w:id="120" w:author="unknown" w:date="2010-04-28T10:48:00Z">
              <w:r>
                <w:rPr>
                  <w:rFonts w:cs="Arial" w:ascii="Arial" w:hAnsi="Arial"/>
                  <w:sz w:val="18"/>
                  <w:lang w:val="sv-SE"/>
                </w:rPr>
                <w:t>Volumen: lav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123" w:author="unknown" w:date="2010-04-28T10:48:00Z"/>
              </w:rPr>
            </w:pPr>
            <w:ins w:id="122" w:author="unknown" w:date="2010-04-28T10:48:00Z">
              <w:r>
                <w:rPr>
                  <w:rFonts w:cs="Arial" w:ascii="Arial" w:hAnsi="Arial"/>
                  <w:sz w:val="18"/>
                  <w:lang w:val="sv-SE"/>
                </w:rPr>
                <w:t xml:space="preserve">Leverancesikkerhed: høj 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125" w:author="unknown" w:date="2010-04-28T10:48:00Z"/>
              </w:rPr>
            </w:pPr>
            <w:ins w:id="124" w:author="unknown" w:date="2010-04-28T10:48:00Z">
              <w:r>
                <w:rPr>
                  <w:rFonts w:cs="Arial" w:ascii="Arial" w:hAnsi="Arial"/>
                  <w:sz w:val="18"/>
                  <w:lang w:val="sv-SE"/>
                </w:rPr>
                <w:t>Kompencerende transaktion: ingen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del w:id="126" w:author="unknown" w:date="2010-04-28T10:48:00Z">
              <w:r>
                <w:rPr>
                  <w:rFonts w:cs="Arial" w:ascii="Arial" w:hAnsi="Arial"/>
                  <w:sz w:val="18"/>
                </w:rPr>
                <w:delText>Dette er en synkron service med høj frekvens</w:delText>
              </w:r>
            </w:del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a-DK" w:bidi="zxx" w:eastAsia="zh-CN"/>
    </w:rPr>
  </w:style>
  <w:style w:type="character" w:styleId="Standardskrifttypeiafsnit">
    <w:name w:val="Standardskrifttype i afsnit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</w:pPr>
    <w:rPr>
      <w:rFonts w:ascii="Arial" w:hAnsi="Arial" w:cs="Arial"/>
      <w:b/>
      <w:sz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21:00Z</dcterms:created>
  <dc:creator/>
  <dc:description/>
  <cp:keywords/>
  <dc:language>en-US</dc:language>
  <cp:lastModifiedBy>w03519</cp:lastModifiedBy>
  <dcterms:modified xsi:type="dcterms:W3CDTF">2010-05-05T20:44:00Z</dcterms:modified>
  <cp:revision>2</cp:revision>
  <dc:subject/>
  <dc:title/>
</cp:coreProperties>
</file>