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haverAftaleOplysningerOp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27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Opret kaldes fra ”Modtag Fordring” når der oprettes en ny fordringshav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hos DMI og gemme relevante fordringshaver oplysninge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I forbindelse med kaldet modtager DMI et id</w:t>
            </w:r>
            <w:ins w:id="0" w:author="unknown" w:date="2010-04-27T14:05:00Z">
              <w:r>
                <w:rPr>
                  <w:rFonts w:cs="Arial" w:ascii="Arial" w:hAnsi="Arial"/>
                  <w:sz w:val="18"/>
                </w:rPr>
                <w:t xml:space="preserve"> (EFIFordringHaverID)</w:t>
              </w:r>
            </w:ins>
            <w:r>
              <w:rPr>
                <w:rFonts w:cs="Arial" w:ascii="Arial" w:hAnsi="Arial"/>
                <w:sz w:val="18"/>
              </w:rPr>
              <w:t xml:space="preserve"> på fordringshaveren i Modtag Fordring. Det er DMI’s ansvar at holde referen</w:t>
            </w:r>
            <w:del w:id="1" w:author="unknown" w:date="2010-04-27T14:05:00Z">
              <w:r>
                <w:rPr>
                  <w:rFonts w:cs="Arial" w:ascii="Arial" w:hAnsi="Arial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sz w:val="18"/>
              </w:rPr>
              <w:t>cen mellem fordringshaveren og dennes ko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del w:id="2" w:author="unknown" w:date="2010-04-27T14:06:00Z">
              <w:r>
                <w:rPr>
                  <w:rFonts w:cs="Arial" w:ascii="Arial" w:hAnsi="Arial"/>
                  <w:sz w:val="18"/>
                </w:rPr>
                <w:delText>Denne service behøver at hente fordringshaveraftale (MFFordringshaveraftaleHent) for at hente nødvendige oplysninger til at kunne oprette afregningskontoen.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MIFordringhaverAf</w:t>
            </w:r>
            <w:ins w:id="3" w:author="unknown" w:date="2010-04-27T14:04:00Z">
              <w:r>
                <w:rPr>
                  <w:rFonts w:cs="Arial" w:ascii="Arial" w:hAnsi="Arial"/>
                  <w:sz w:val="18"/>
                </w:rPr>
                <w:t>tale</w:t>
              </w:r>
            </w:ins>
            <w:del w:id="4" w:author="unknown" w:date="2010-04-27T14:04:00Z">
              <w:r>
                <w:rPr>
                  <w:rFonts w:cs="Arial" w:ascii="Arial" w:hAnsi="Arial"/>
                  <w:sz w:val="18"/>
                </w:rPr>
                <w:delText>regningsKonto</w:delText>
              </w:r>
            </w:del>
            <w:ins w:id="5" w:author="unknown" w:date="2010-04-27T14:04:00Z">
              <w:r>
                <w:rPr>
                  <w:rFonts w:cs="Arial" w:ascii="Arial" w:hAnsi="Arial"/>
                  <w:sz w:val="18"/>
                </w:rPr>
                <w:t>Oplysning</w:t>
              </w:r>
            </w:ins>
            <w:r>
              <w:rPr>
                <w:rFonts w:cs="Arial" w:ascii="Arial" w:hAnsi="Arial"/>
                <w:sz w:val="18"/>
              </w:rPr>
              <w:t>Opre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7" w:author="unknown" w:date="2010-04-27T14:06:00Z"/>
              </w:rPr>
            </w:pPr>
            <w:ins w:id="6" w:author="unknown" w:date="2010-04-27T14:06:00Z">
              <w:r>
                <w:rPr>
                  <w:rFonts w:cs="Arial" w:ascii="Arial" w:hAnsi="Arial"/>
                  <w:sz w:val="18"/>
                </w:rPr>
                <w:t>* fordringshaver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ins w:id="8" w:author="unknown" w:date="2010-04-27T14:06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sfrekvens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0" w:author="unknown" w:date="2010-04-27T14:07:00Z"/>
              </w:rPr>
            </w:pPr>
            <w:r>
              <w:rPr>
                <w:rFonts w:cs="Arial" w:ascii="Arial" w:hAnsi="Arial"/>
                <w:sz w:val="18"/>
              </w:rPr>
              <w:tab/>
              <w:t>FordringHaverID</w:t>
            </w:r>
            <w:ins w:id="9" w:author="unknown" w:date="2010-04-27T14:11:00Z">
              <w:r>
                <w:rPr>
                  <w:rFonts w:cs="Arial" w:ascii="Arial" w:hAnsi="Arial"/>
                  <w:sz w:val="18"/>
                </w:rPr>
                <w:t xml:space="preserve"> * EFI ID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3" w:author="unknown" w:date="2010-04-27T14:07:00Z"/>
              </w:rPr>
            </w:pPr>
            <w:ins w:id="11" w:author="unknown" w:date="2010-04-27T14:0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2" w:author="unknown" w:date="2010-04-27T14:07:00Z">
              <w:r>
                <w:rPr>
                  <w:rFonts w:cs="Arial" w:ascii="Arial" w:hAnsi="Arial"/>
                  <w:sz w:val="18"/>
                </w:rPr>
                <w:t>FordringHaver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" w:author="unknown" w:date="2010-04-27T14:07:00Z"/>
              </w:rPr>
            </w:pPr>
            <w:ins w:id="14" w:author="unknown" w:date="2010-04-27T14:0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5" w:author="unknown" w:date="2010-04-27T14:07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" w:author="unknown" w:date="2010-04-27T14:12:00Z"/>
              </w:rPr>
            </w:pPr>
            <w:ins w:id="17" w:author="unknown" w:date="2010-04-27T14:0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8" w:author="unknown" w:date="2010-04-27T14:07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3" w:author="unknown" w:date="2010-04-27T14:14:00Z"/>
              </w:rPr>
            </w:pPr>
            <w:ins w:id="20" w:author="unknown" w:date="2010-04-27T14:1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1" w:author="unknown" w:date="2010-04-27T14:12:00Z">
              <w:r>
                <w:rPr>
                  <w:rFonts w:cs="Arial" w:ascii="Arial" w:hAnsi="Arial"/>
                  <w:sz w:val="18"/>
                </w:rPr>
                <w:t>FordringHaverArt</w:t>
              </w:r>
            </w:ins>
            <w:ins w:id="22" w:author="unknown" w:date="2010-04-27T14:14:00Z">
              <w:r>
                <w:rPr>
                  <w:rFonts w:cs="Arial" w:ascii="Arial" w:hAnsi="Arial"/>
                  <w:sz w:val="18"/>
                </w:rPr>
                <w:t xml:space="preserve"> * regional, statslig, privat, kommunal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" w:author="unknown" w:date="2010-04-27T14:14:00Z"/>
              </w:rPr>
            </w:pPr>
            <w:ins w:id="24" w:author="unknown" w:date="2010-04-27T14:1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5" w:author="unknown" w:date="2010-04-27T14:14:00Z">
              <w:r>
                <w:rPr>
                  <w:rFonts w:cs="Arial" w:ascii="Arial" w:hAnsi="Arial"/>
                  <w:sz w:val="18"/>
                </w:rPr>
                <w:t>NKSNummer * nem konto s???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9" w:author="unknown" w:date="2010-04-27T14:14:00Z"/>
              </w:rPr>
            </w:pPr>
            <w:ins w:id="27" w:author="unknown" w:date="2010-04-27T14:1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8" w:author="unknown" w:date="2010-04-27T14:14:00Z">
              <w:r>
                <w:rPr>
                  <w:rFonts w:cs="Arial" w:ascii="Arial" w:hAnsi="Arial"/>
                  <w:sz w:val="18"/>
                </w:rPr>
                <w:t>(IBAN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" w:author="unknown" w:date="2010-04-29T10:08:00Z"/>
              </w:rPr>
            </w:pPr>
            <w:ins w:id="30" w:author="unknown" w:date="2010-04-27T14:1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1" w:author="unknown" w:date="2010-04-27T14:14:00Z">
              <w:r>
                <w:rPr>
                  <w:rFonts w:cs="Arial" w:ascii="Arial" w:hAnsi="Arial"/>
                  <w:sz w:val="18"/>
                </w:rPr>
                <w:t>FordringHaverAdresse *skal bruges til check udbetaling / struktu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" w:author="unknown" w:date="2010-04-29T10:08:00Z"/>
              </w:rPr>
            </w:pPr>
            <w:ins w:id="33" w:author="unknown" w:date="2010-04-29T10:08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TextBody"/>
              <w:spacing w:before="0" w:after="0"/>
              <w:rPr>
                <w:ins w:id="36" w:author="unknown" w:date="2010-04-29T10:08:00Z"/>
              </w:rPr>
            </w:pPr>
            <w:ins w:id="35" w:author="unknown" w:date="2010-04-29T10:08:00Z">
              <w:r>
                <w:rPr/>
                <w:t>(*** påfør periode for undeliggende felter ***)</w:t>
              </w:r>
            </w:ins>
          </w:p>
          <w:p>
            <w:pPr>
              <w:pStyle w:val="TextBody"/>
              <w:spacing w:before="0" w:after="0"/>
              <w:rPr>
                <w:ins w:id="38" w:author="unknown" w:date="2010-04-29T10:08:00Z"/>
              </w:rPr>
            </w:pPr>
            <w:ins w:id="37" w:author="unknown" w:date="2010-04-29T10:08:00Z">
              <w:r>
                <w:rPr/>
                <w:t xml:space="preserve">Valuta der det skal afregnes i </w:t>
              </w:r>
            </w:ins>
          </w:p>
          <w:p>
            <w:pPr>
              <w:pStyle w:val="TextBody"/>
              <w:spacing w:before="0" w:after="0"/>
              <w:rPr>
                <w:ins w:id="40" w:author="unknown" w:date="2010-04-29T10:08:00Z"/>
              </w:rPr>
            </w:pPr>
            <w:ins w:id="39" w:author="unknown" w:date="2010-04-29T10:08:00Z">
              <w:r>
                <w:rPr/>
                <w:t>Hvem som bærer indtægt/udgift ved difference (kode)</w:t>
              </w:r>
            </w:ins>
          </w:p>
          <w:p>
            <w:pPr>
              <w:pStyle w:val="TextBody"/>
              <w:spacing w:before="0" w:after="0"/>
              <w:rPr>
                <w:ins w:id="42" w:author="unknown" w:date="2010-04-29T10:08:00Z"/>
              </w:rPr>
            </w:pPr>
            <w:ins w:id="41" w:author="unknown" w:date="2010-04-29T10:08:00Z">
              <w:r>
                <w:rPr/>
              </w:r>
            </w:ins>
          </w:p>
          <w:p>
            <w:pPr>
              <w:pStyle w:val="TextBody"/>
              <w:rPr>
                <w:ins w:id="44" w:author="unknown" w:date="2010-04-29T10:08:00Z"/>
              </w:rPr>
            </w:pPr>
            <w:ins w:id="43" w:author="unknown" w:date="2010-04-29T10:08:00Z">
              <w:r>
                <w:rPr/>
                <w:t>Rentesats og beregningsmodel pr. fordringstype – der afviger fra standarden for den pågældende fordringstype. (se data i FordringOpret..../Administration..)</w:t>
              </w:r>
            </w:ins>
          </w:p>
          <w:p>
            <w:pPr>
              <w:pStyle w:val="TextBody"/>
              <w:spacing w:before="0" w:after="0"/>
              <w:rPr>
                <w:ins w:id="46" w:author="unknown" w:date="2010-04-29T10:08:00Z"/>
              </w:rPr>
            </w:pPr>
            <w:ins w:id="45" w:author="unknown" w:date="2010-04-29T10:08:00Z">
              <w:r>
                <w:rPr/>
                <w:t>Skal RIM udsende modregningsmeddelelser på vegne af fordringshaver J/N (kun modregningsfordringer)</w:t>
              </w:r>
            </w:ins>
          </w:p>
          <w:p>
            <w:pPr>
              <w:pStyle w:val="TextBody"/>
              <w:spacing w:before="0" w:after="0"/>
              <w:rPr>
                <w:ins w:id="48" w:author="unknown" w:date="2010-04-29T10:08:00Z"/>
              </w:rPr>
            </w:pPr>
            <w:ins w:id="47" w:author="unknown" w:date="2010-04-29T10:08:00Z">
              <w:r>
                <w:rPr/>
                <w:t>Afregningsfrekvens for modregnede beløb (dækning af modregningsfordringer)(nu,normal frekvens)</w:t>
              </w:r>
            </w:ins>
          </w:p>
          <w:p>
            <w:pPr>
              <w:pStyle w:val="TextBody"/>
              <w:spacing w:before="0" w:after="0"/>
              <w:rPr>
                <w:ins w:id="50" w:author="unknown" w:date="2010-04-29T10:08:00Z"/>
              </w:rPr>
            </w:pPr>
            <w:ins w:id="49" w:author="unknown" w:date="2010-04-29T10:08:00Z">
              <w:r>
                <w:rPr/>
              </w:r>
            </w:ins>
          </w:p>
          <w:p>
            <w:pPr>
              <w:pStyle w:val="TextBody"/>
              <w:spacing w:before="0" w:after="0"/>
              <w:rPr>
                <w:ins w:id="52" w:author="unknown" w:date="2010-04-29T10:08:00Z"/>
              </w:rPr>
            </w:pPr>
            <w:ins w:id="51" w:author="unknown" w:date="2010-04-29T10:08:00Z">
              <w:r>
                <w:rPr/>
                <w:t xml:space="preserve">Aftale om intern modregning </w:t>
              </w:r>
            </w:ins>
          </w:p>
          <w:p>
            <w:pPr>
              <w:pStyle w:val="TextBody"/>
              <w:spacing w:before="0" w:after="0"/>
              <w:rPr>
                <w:ins w:id="54" w:author="unknown" w:date="2010-04-29T10:08:00Z"/>
              </w:rPr>
            </w:pPr>
            <w:ins w:id="53" w:author="unknown" w:date="2010-04-29T10:08:00Z">
              <w:r>
                <w:rPr/>
                <w:t>Hvilke udbetalingstyper som det gælder intern modregning for (myndighedsudbetalingtyper)</w:t>
              </w:r>
            </w:ins>
          </w:p>
          <w:p>
            <w:pPr>
              <w:pStyle w:val="TextBody"/>
              <w:spacing w:before="0" w:after="0"/>
              <w:rPr>
                <w:rFonts w:ascii="Symbol" w:hAnsi="Symbol" w:cs="Symbol"/>
                <w:ins w:id="56" w:author="unknown" w:date="2010-04-29T10:08:00Z"/>
              </w:rPr>
            </w:pPr>
            <w:ins w:id="55" w:author="unknown" w:date="2010-04-29T10:08:00Z">
              <w:r>
                <w:rPr>
                  <w:rFonts w:cs="Symbol" w:ascii="Symbol" w:hAnsi="Symbol"/>
                </w:rPr>
              </w:r>
            </w:ins>
          </w:p>
          <w:p>
            <w:pPr>
              <w:pStyle w:val="TextBody"/>
              <w:spacing w:before="0" w:after="0"/>
              <w:rPr>
                <w:ins w:id="58" w:author="unknown" w:date="2010-04-29T10:08:00Z"/>
              </w:rPr>
            </w:pPr>
            <w:ins w:id="57" w:author="unknown" w:date="2010-04-29T10:08:00Z">
              <w:r>
                <w:rPr/>
                <w:t xml:space="preserve">Afregningsmodel (pr. fordringstype) </w:t>
              </w:r>
            </w:ins>
          </w:p>
          <w:p>
            <w:pPr>
              <w:pStyle w:val="TextBody"/>
              <w:spacing w:before="0" w:after="0"/>
              <w:rPr>
                <w:ins w:id="60" w:author="unknown" w:date="2010-04-29T10:08:00Z"/>
              </w:rPr>
            </w:pPr>
            <w:ins w:id="59" w:author="unknown" w:date="2010-04-29T10:08:00Z">
              <w:r>
                <w:rPr/>
                <w:t>AfregningUnderrettelseJaNej</w:t>
              </w:r>
            </w:ins>
          </w:p>
          <w:p>
            <w:pPr>
              <w:pStyle w:val="TextBody"/>
              <w:spacing w:before="0" w:after="0"/>
              <w:rPr>
                <w:ins w:id="62" w:author="unknown" w:date="2010-04-29T10:08:00Z"/>
              </w:rPr>
            </w:pPr>
            <w:ins w:id="61" w:author="unknown" w:date="2010-04-29T10:08:00Z">
              <w:r>
                <w:rPr/>
                <w:t xml:space="preserve">Afregningsfrekvens (straks, dagligt, ugentligt, 14. dag, månedligt, kvartalsvist, halvårligt, årligt) </w:t>
              </w:r>
            </w:ins>
          </w:p>
          <w:p>
            <w:pPr>
              <w:pStyle w:val="TextBody"/>
              <w:spacing w:before="0" w:after="0"/>
              <w:rPr>
                <w:ins w:id="64" w:author="unknown" w:date="2010-04-29T10:08:00Z"/>
              </w:rPr>
            </w:pPr>
            <w:ins w:id="63" w:author="unknown" w:date="2010-04-29T10:08:00Z">
              <w:r>
                <w:rPr/>
                <w:t xml:space="preserve">Afregningsmetode (NemKonto, statsregnskab, check, konto til konto) </w:t>
              </w:r>
            </w:ins>
          </w:p>
          <w:p>
            <w:pPr>
              <w:pStyle w:val="TextBody"/>
              <w:spacing w:before="0" w:after="0"/>
              <w:rPr>
                <w:ins w:id="66" w:author="unknown" w:date="2010-04-29T10:08:00Z"/>
              </w:rPr>
            </w:pPr>
            <w:ins w:id="65" w:author="unknown" w:date="2010-04-29T10:08:00Z">
              <w:r>
                <w:rPr/>
                <w:t xml:space="preserve">Skal beløb som tilbagebetales modregnes i næste afregning J/N </w:t>
              </w:r>
            </w:ins>
          </w:p>
          <w:p>
            <w:pPr>
              <w:pStyle w:val="TextBody"/>
              <w:spacing w:before="0" w:after="0"/>
              <w:rPr>
                <w:ins w:id="68" w:author="unknown" w:date="2010-04-29T10:08:00Z"/>
              </w:rPr>
            </w:pPr>
            <w:ins w:id="67" w:author="unknown" w:date="2010-04-29T10:08:00Z">
              <w:r>
                <w:rPr/>
                <w:t xml:space="preserve">Minimumsbeløb for afregning </w:t>
              </w:r>
            </w:ins>
          </w:p>
          <w:p>
            <w:pPr>
              <w:pStyle w:val="TextBody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pacing w:before="0" w:after="0"/>
              <w:rPr>
                <w:rFonts w:cs="Arial"/>
                <w:ins w:id="70" w:author="unknown" w:date="2010-04-27T14:14:00Z"/>
              </w:rPr>
            </w:pPr>
            <w:ins w:id="69" w:author="unknown" w:date="2010-04-29T10:08:00Z">
              <w:r>
                <w:rPr>
                  <w:rFonts w:cs="Arial"/>
                </w:rPr>
                <w:t>Afregning i hele kroner eller med øre (pr. fordrings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eastAsia="Times New Roman" w:cs="Times New Roman"/>
                <w:ins w:id="72" w:author="unknown" w:date="2010-04-29T10:09:00Z"/>
              </w:rPr>
            </w:pPr>
            <w:ins w:id="71" w:author="unknown" w:date="2010-04-27T14:14:00Z">
              <w:r>
                <w:rPr>
                  <w:rFonts w:eastAsia="Times New Roman" w:cs="Times New Roman"/>
                </w:rPr>
                <w:t xml:space="preserve">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4" w:author="unknown" w:date="2010-04-29T10:09:00Z"/>
              </w:rPr>
            </w:pPr>
            <w:ins w:id="73" w:author="unknown" w:date="2010-04-29T10:09:00Z">
              <w:r>
                <w:rPr>
                  <w:rFonts w:cs="Arial" w:ascii="Arial" w:hAnsi="Arial"/>
                  <w:sz w:val="18"/>
                </w:rPr>
                <w:t>AfregningKontoAfregningFrekvens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6" w:author="unknown" w:date="2010-04-29T10:09:00Z"/>
              </w:rPr>
            </w:pPr>
            <w:ins w:id="75" w:author="unknown" w:date="2010-04-29T10:09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8" w:author="unknown" w:date="2010-04-29T10:09:00Z"/>
              </w:rPr>
            </w:pPr>
            <w:ins w:id="77" w:author="unknown" w:date="2010-04-29T10:09:00Z">
              <w:r>
                <w:rPr>
                  <w:rFonts w:cs="Arial" w:ascii="Arial" w:hAnsi="Arial"/>
                  <w:sz w:val="18"/>
                </w:rPr>
                <w:t>* AfregningsmetodeForFordringstype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0" w:author="unknown" w:date="2010-04-29T10:09:00Z"/>
              </w:rPr>
            </w:pPr>
            <w:ins w:id="79" w:author="unknown" w:date="2010-04-29T10:09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2" w:author="unknown" w:date="2010-04-29T10:09:00Z"/>
              </w:rPr>
            </w:pPr>
            <w:ins w:id="81" w:author="unknown" w:date="2010-04-29T10:09:00Z">
              <w:r>
                <w:rPr>
                  <w:rFonts w:cs="Arial" w:ascii="Arial" w:hAnsi="Arial"/>
                  <w:sz w:val="18"/>
                </w:rPr>
                <w:tab/>
                <w:t>* AfregningsmetodeForFordringstyp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4" w:author="unknown" w:date="2010-04-29T10:09:00Z"/>
              </w:rPr>
            </w:pPr>
            <w:ins w:id="83" w:author="unknown" w:date="2010-04-29T10:09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6" w:author="unknown" w:date="2010-04-29T10:09:00Z"/>
              </w:rPr>
            </w:pPr>
            <w:ins w:id="85" w:author="unknown" w:date="2010-04-29T10:09:00Z">
              <w:r>
                <w:rPr>
                  <w:rFonts w:cs="Arial" w:ascii="Arial" w:hAnsi="Arial"/>
                  <w:sz w:val="18"/>
                </w:rPr>
                <w:tab/>
                <w:tab/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8" w:author="unknown" w:date="2010-04-29T10:09:00Z"/>
              </w:rPr>
            </w:pPr>
            <w:ins w:id="87" w:author="unknown" w:date="2010-04-29T10:09:00Z">
              <w:r>
                <w:rPr>
                  <w:rFonts w:cs="Arial" w:ascii="Arial" w:hAnsi="Arial"/>
                  <w:sz w:val="18"/>
                </w:rPr>
                <w:tab/>
                <w:tab/>
                <w:t>FordringTypeAfregningsmet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0" w:author="unknown" w:date="2010-04-29T10:09:00Z"/>
              </w:rPr>
            </w:pPr>
            <w:ins w:id="89" w:author="unknown" w:date="2010-04-29T10:09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2" w:author="unknown" w:date="2010-04-29T10:09:00Z"/>
              </w:rPr>
            </w:pPr>
            <w:ins w:id="91" w:author="unknown" w:date="2010-04-29T10:09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4" w:author="unknown" w:date="2010-04-27T14:14:00Z"/>
              </w:rPr>
            </w:pPr>
            <w:ins w:id="93" w:author="unknown" w:date="2010-04-29T10:09:00Z">
              <w:r>
                <w:rPr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6" w:author="unknown" w:date="2010-04-27T14:14:00Z"/>
              </w:rPr>
            </w:pPr>
            <w:ins w:id="95" w:author="unknown" w:date="2010-04-27T14:1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MIFordringhaverAf</w:t>
            </w:r>
            <w:ins w:id="97" w:author="unknown" w:date="2010-04-27T14:53:00Z">
              <w:r>
                <w:rPr>
                  <w:rFonts w:cs="Arial" w:ascii="Arial" w:hAnsi="Arial"/>
                  <w:sz w:val="18"/>
                </w:rPr>
                <w:t>taleOplysning</w:t>
              </w:r>
            </w:ins>
            <w:del w:id="98" w:author="unknown" w:date="2010-04-27T14:53:00Z">
              <w:r>
                <w:rPr>
                  <w:rFonts w:cs="Arial" w:ascii="Arial" w:hAnsi="Arial"/>
                  <w:sz w:val="18"/>
                </w:rPr>
                <w:delText>regningsKonto</w:delText>
              </w:r>
            </w:del>
            <w:r>
              <w:rPr>
                <w:rFonts w:cs="Arial" w:ascii="Arial" w:hAnsi="Arial"/>
                <w:sz w:val="18"/>
              </w:rPr>
              <w:t>Opre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00" w:author="unknown" w:date="2010-05-03T09:51:00Z"/>
              </w:rPr>
            </w:pPr>
            <w:ins w:id="99" w:author="unknown" w:date="2010-05-03T09:51:00Z">
              <w:r>
                <w:rPr>
                  <w:rFonts w:cs="Arial" w:ascii="Arial" w:hAnsi="Arial"/>
                  <w:sz w:val="18"/>
                  <w:lang w:val="sv-SE"/>
                </w:rPr>
                <w:t xml:space="preserve">Service: synkron </w:t>
              </w:r>
            </w:ins>
          </w:p>
          <w:p>
            <w:pPr>
              <w:pStyle w:val="Normal"/>
              <w:snapToGrid w:val="false"/>
              <w:rPr>
                <w:ins w:id="104" w:author="unknown" w:date="2010-05-03T09:51:00Z"/>
              </w:rPr>
            </w:pPr>
            <w:ins w:id="101" w:author="unknown" w:date="2010-05-03T09:51:00Z">
              <w:r>
                <w:rPr>
                  <w:rFonts w:cs="Arial" w:ascii="Arial" w:hAnsi="Arial"/>
                  <w:sz w:val="18"/>
                  <w:lang w:val="sv-SE"/>
                </w:rPr>
                <w:t xml:space="preserve">Frekvens: lav </w:t>
              </w:r>
            </w:ins>
            <w:ins w:id="102" w:author="unknown" w:date="2010-05-03T09:53:00Z">
              <w:r>
                <w:rPr>
                  <w:rFonts w:cs="Arial" w:ascii="Arial" w:hAnsi="Arial"/>
                  <w:sz w:val="18"/>
                  <w:lang w:val="sv-SE"/>
                </w:rPr>
                <w:t>–</w:t>
              </w:r>
            </w:ins>
            <w:ins w:id="103" w:author="unknown" w:date="2010-05-03T09:51:00Z">
              <w:r>
                <w:rPr>
                  <w:rFonts w:cs="Arial" w:ascii="Arial" w:hAnsi="Arial"/>
                  <w:sz w:val="18"/>
                  <w:lang w:val="sv-SE"/>
                </w:rPr>
                <w:t xml:space="preserve"> 1 per måned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06" w:author="unknown" w:date="2010-05-03T09:51:00Z"/>
              </w:rPr>
            </w:pPr>
            <w:ins w:id="105" w:author="unknown" w:date="2010-05-03T09:51:00Z">
              <w:r>
                <w:rPr>
                  <w:rFonts w:cs="Arial" w:ascii="Arial" w:hAnsi="Arial"/>
                  <w:sz w:val="18"/>
                  <w:lang w:val="sv-SE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08" w:author="unknown" w:date="2010-05-03T09:51:00Z"/>
              </w:rPr>
            </w:pPr>
            <w:ins w:id="107" w:author="unknown" w:date="2010-05-03T09:51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10" w:author="unknown" w:date="2010-05-03T09:51:00Z"/>
              </w:rPr>
            </w:pPr>
            <w:ins w:id="109" w:author="unknown" w:date="2010-05-03T09:51:00Z">
              <w:r>
                <w:rPr>
                  <w:rFonts w:cs="Arial" w:ascii="Arial" w:hAnsi="Arial"/>
                  <w:sz w:val="18"/>
                  <w:lang w:val="sv-SE"/>
                </w:rPr>
                <w:t xml:space="preserve">Kompencerende transaktion: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112" w:author="unknown" w:date="2010-04-27T14:04:00Z"/>
              </w:rPr>
            </w:pPr>
            <w:del w:id="111" w:author="unknown" w:date="2010-05-03T09:51:00Z">
              <w:r>
                <w:rPr>
                  <w:rFonts w:cs="Arial" w:ascii="Arial" w:hAnsi="Arial"/>
                  <w:sz w:val="18"/>
                </w:rPr>
                <w:delText>Dette er en synkron service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114" w:author="unknown" w:date="2010-04-27T14:04:00Z"/>
              </w:rPr>
            </w:pPr>
            <w:ins w:id="113" w:author="unknown" w:date="2010-04-27T14:0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ins w:id="115" w:author="unknown" w:date="2010-04-27T14:04:00Z">
              <w:r>
                <w:rPr>
                  <w:rFonts w:cs="Arial" w:ascii="Arial" w:hAnsi="Arial"/>
                  <w:sz w:val="18"/>
                </w:rPr>
                <w:t>Denne service hed før DMIFordringhaverAfregningsKontoOpret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01:00Z</dcterms:created>
  <dc:creator/>
  <dc:description/>
  <cp:keywords/>
  <dc:language>en-US</dc:language>
  <cp:lastModifiedBy>w03519</cp:lastModifiedBy>
  <dcterms:modified xsi:type="dcterms:W3CDTF">2010-05-05T20:42:00Z</dcterms:modified>
  <cp:revision>2</cp:revision>
  <dc:subject/>
  <dc:title/>
</cp:coreProperties>
</file>