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averAftaleOplysningerÆnd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7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”Modtag Fordring” når der ændres en ny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ændre en konto til en fordringshaver hos DMI og gemme relevante fordringshaver oplysninge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ændre en konto i DMI til fordringshaveren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I forbindelse med kaldet modtager DMI et id</w:t>
            </w:r>
            <w:ins w:id="0" w:author="unknown" w:date="2010-04-27T14:05:00Z">
              <w:r>
                <w:rPr>
                  <w:rFonts w:cs="Arial" w:ascii="Arial" w:hAnsi="Arial"/>
                  <w:sz w:val="18"/>
                </w:rPr>
                <w:t xml:space="preserve"> (EFIFordringHaverID)</w:t>
              </w:r>
            </w:ins>
            <w:r>
              <w:rPr>
                <w:rFonts w:cs="Arial" w:ascii="Arial" w:hAnsi="Arial"/>
                <w:sz w:val="18"/>
              </w:rPr>
              <w:t xml:space="preserve"> på fordringshaveren i Modtag Fordring. Det er DMI’s ansvar at holde referen</w:t>
            </w:r>
            <w:del w:id="1" w:author="unknown" w:date="2010-04-27T14:05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>cen mellem fordringshaveren og dennes konto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Inpu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3" w:author="unknown" w:date="2010-04-29T10:06:00Z"/>
              </w:rPr>
            </w:pPr>
            <w:ins w:id="2" w:author="unknown" w:date="2010-04-29T10:06:00Z">
              <w:r>
                <w:rPr>
                  <w:rFonts w:cs="Arial" w:ascii="Arial" w:hAnsi="Arial"/>
                  <w:sz w:val="18"/>
                </w:rPr>
                <w:t>DMIFordringhaverAftaleOplysningÆndr_I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" w:author="unknown" w:date="2010-04-29T10:06:00Z"/>
              </w:rPr>
            </w:pPr>
            <w:ins w:id="4" w:author="unknown" w:date="2010-04-29T10:06:00Z">
              <w:r>
                <w:rPr>
                  <w:rFonts w:cs="Arial" w:ascii="Arial" w:hAnsi="Arial"/>
                  <w:sz w:val="18"/>
                </w:rPr>
                <w:t>* fordringshaver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7" w:author="unknown" w:date="2010-04-29T10:06:00Z"/>
              </w:rPr>
            </w:pPr>
            <w:ins w:id="6" w:author="unknown" w:date="2010-04-29T10:06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" w:author="unknown" w:date="2010-04-29T10:06:00Z"/>
              </w:rPr>
            </w:pPr>
            <w:ins w:id="8" w:author="unknown" w:date="2010-04-29T10:06:00Z">
              <w:r>
                <w:rPr>
                  <w:rFonts w:cs="Arial" w:ascii="Arial" w:hAnsi="Arial"/>
                  <w:sz w:val="18"/>
                </w:rPr>
                <w:t>* Afregningsfrekvens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" w:author="unknown" w:date="2010-04-29T10:06:00Z"/>
              </w:rPr>
            </w:pPr>
            <w:ins w:id="10" w:author="unknown" w:date="2010-04-29T10:0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" w:author="unknown" w:date="2010-04-29T10:06:00Z"/>
              </w:rPr>
            </w:pPr>
            <w:ins w:id="12" w:author="unknown" w:date="2010-04-29T10:06:00Z">
              <w:r>
                <w:rPr>
                  <w:rFonts w:cs="Arial" w:ascii="Arial" w:hAnsi="Arial"/>
                  <w:sz w:val="18"/>
                </w:rPr>
                <w:tab/>
                <w:t>FordringHaverID * EFI ID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" w:author="unknown" w:date="2010-04-29T10:06:00Z"/>
              </w:rPr>
            </w:pPr>
            <w:ins w:id="14" w:author="unknown" w:date="2010-04-29T10:0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" w:author="unknown" w:date="2010-04-29T10:06:00Z">
              <w:r>
                <w:rPr>
                  <w:rFonts w:cs="Arial" w:ascii="Arial" w:hAnsi="Arial"/>
                  <w:sz w:val="18"/>
                </w:rPr>
                <w:t>FordringHaver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" w:author="unknown" w:date="2010-04-29T10:06:00Z"/>
              </w:rPr>
            </w:pPr>
            <w:ins w:id="17" w:author="unknown" w:date="2010-04-29T10:0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8" w:author="unknown" w:date="2010-04-29T10:06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" w:author="unknown" w:date="2010-04-29T10:06:00Z"/>
              </w:rPr>
            </w:pPr>
            <w:ins w:id="20" w:author="unknown" w:date="2010-04-29T10:0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1" w:author="unknown" w:date="2010-04-29T10:06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" w:author="unknown" w:date="2010-04-29T10:06:00Z"/>
              </w:rPr>
            </w:pPr>
            <w:ins w:id="23" w:author="unknown" w:date="2010-04-29T10:0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4" w:author="unknown" w:date="2010-04-29T10:06:00Z">
              <w:r>
                <w:rPr>
                  <w:rFonts w:cs="Arial" w:ascii="Arial" w:hAnsi="Arial"/>
                  <w:sz w:val="18"/>
                </w:rPr>
                <w:t>FordringHaverArt * regional, statslig, privat, kommunal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" w:author="unknown" w:date="2010-04-29T10:06:00Z"/>
              </w:rPr>
            </w:pPr>
            <w:ins w:id="26" w:author="unknown" w:date="2010-04-29T10:0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7" w:author="unknown" w:date="2010-04-29T10:06:00Z">
              <w:r>
                <w:rPr>
                  <w:rFonts w:cs="Arial" w:ascii="Arial" w:hAnsi="Arial"/>
                  <w:sz w:val="18"/>
                </w:rPr>
                <w:t>NKSNummer * nem konto s???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" w:author="unknown" w:date="2010-04-29T10:06:00Z"/>
              </w:rPr>
            </w:pPr>
            <w:ins w:id="29" w:author="unknown" w:date="2010-04-29T10:0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0" w:author="unknown" w:date="2010-04-29T10:06:00Z">
              <w:r>
                <w:rPr>
                  <w:rFonts w:cs="Arial" w:ascii="Arial" w:hAnsi="Arial"/>
                  <w:sz w:val="18"/>
                </w:rPr>
                <w:t>(IBAN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ins w:id="32" w:author="unknown" w:date="2010-04-29T10:06:00Z">
              <w:r>
                <w:rPr>
                  <w:rFonts w:eastAsia="Arial" w:cs="Arial" w:ascii="Arial" w:hAnsi="Arial"/>
                  <w:b/>
                  <w:sz w:val="18"/>
                </w:rPr>
                <w:t xml:space="preserve">      </w:t>
              </w:r>
            </w:ins>
            <w:ins w:id="33" w:author="unknown" w:date="2010-04-29T10:06:00Z">
              <w:r>
                <w:rPr>
                  <w:rFonts w:cs="Arial" w:ascii="Arial" w:hAnsi="Arial"/>
                  <w:b/>
                  <w:sz w:val="18"/>
                </w:rPr>
                <w:t>FordringHaverAdresse *skal bruges til check udbetaling / struktur *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spacing w:before="0" w:after="0"/>
              <w:rPr>
                <w:ins w:id="35" w:author="unknown" w:date="2010-04-29T10:06:00Z"/>
              </w:rPr>
            </w:pPr>
            <w:ins w:id="34" w:author="unknown" w:date="2010-04-29T10:06:00Z">
              <w:r>
                <w:rPr/>
                <w:t>(*** påfør periode for undeliggende felter ***)</w:t>
              </w:r>
            </w:ins>
          </w:p>
          <w:p>
            <w:pPr>
              <w:pStyle w:val="TextBody"/>
              <w:spacing w:before="0" w:after="0"/>
              <w:rPr>
                <w:ins w:id="37" w:author="unknown" w:date="2010-04-29T10:06:00Z"/>
              </w:rPr>
            </w:pPr>
            <w:ins w:id="36" w:author="unknown" w:date="2010-04-29T10:06:00Z">
              <w:r>
                <w:rPr/>
                <w:t xml:space="preserve">Valuta der det skal afregnes i </w:t>
              </w:r>
            </w:ins>
          </w:p>
          <w:p>
            <w:pPr>
              <w:pStyle w:val="TextBody"/>
              <w:spacing w:before="0" w:after="0"/>
              <w:rPr>
                <w:ins w:id="39" w:author="unknown" w:date="2010-04-29T10:06:00Z"/>
              </w:rPr>
            </w:pPr>
            <w:ins w:id="38" w:author="unknown" w:date="2010-04-29T10:06:00Z">
              <w:r>
                <w:rPr/>
                <w:t>Hvem som bærer indtægt/udgift ved difference (kode)</w:t>
              </w:r>
            </w:ins>
          </w:p>
          <w:p>
            <w:pPr>
              <w:pStyle w:val="TextBody"/>
              <w:spacing w:before="0" w:after="0"/>
              <w:rPr>
                <w:ins w:id="41" w:author="unknown" w:date="2010-04-29T10:06:00Z"/>
              </w:rPr>
            </w:pPr>
            <w:ins w:id="40" w:author="unknown" w:date="2010-04-29T10:06:00Z">
              <w:r>
                <w:rPr/>
              </w:r>
            </w:ins>
          </w:p>
          <w:p>
            <w:pPr>
              <w:pStyle w:val="TextBody"/>
              <w:rPr>
                <w:ins w:id="43" w:author="unknown" w:date="2010-04-29T10:06:00Z"/>
              </w:rPr>
            </w:pPr>
            <w:ins w:id="42" w:author="unknown" w:date="2010-04-29T10:06:00Z">
              <w:r>
                <w:rPr/>
                <w:t>Rentesats og beregningsmodel pr. fordringstype – der afviger fra standarden for den pågældende fordringstype. (se data i FordringOpret..../Administration..)</w:t>
              </w:r>
            </w:ins>
          </w:p>
          <w:p>
            <w:pPr>
              <w:pStyle w:val="TextBody"/>
              <w:spacing w:before="0" w:after="0"/>
              <w:rPr>
                <w:ins w:id="45" w:author="unknown" w:date="2010-04-29T10:06:00Z"/>
              </w:rPr>
            </w:pPr>
            <w:ins w:id="44" w:author="unknown" w:date="2010-04-29T10:06:00Z">
              <w:r>
                <w:rPr/>
                <w:t>Skal RIM udsende modregningsmeddelelser på vegne af fordringshaver J/N (kun modregningsfordringer)</w:t>
              </w:r>
            </w:ins>
          </w:p>
          <w:p>
            <w:pPr>
              <w:pStyle w:val="TextBody"/>
              <w:spacing w:before="0" w:after="0"/>
              <w:rPr>
                <w:ins w:id="47" w:author="unknown" w:date="2010-04-29T10:06:00Z"/>
              </w:rPr>
            </w:pPr>
            <w:ins w:id="46" w:author="unknown" w:date="2010-04-29T10:06:00Z">
              <w:r>
                <w:rPr/>
                <w:t>Afregningsfrekvens for modregnede beløb (dækning af modregningsfordringer)(nu,normal frekvens)</w:t>
              </w:r>
            </w:ins>
          </w:p>
          <w:p>
            <w:pPr>
              <w:pStyle w:val="TextBody"/>
              <w:spacing w:before="0" w:after="0"/>
              <w:rPr>
                <w:ins w:id="49" w:author="unknown" w:date="2010-04-29T10:06:00Z"/>
              </w:rPr>
            </w:pPr>
            <w:ins w:id="48" w:author="unknown" w:date="2010-04-29T10:06:00Z">
              <w:r>
                <w:rPr/>
              </w:r>
            </w:ins>
          </w:p>
          <w:p>
            <w:pPr>
              <w:pStyle w:val="TextBody"/>
              <w:spacing w:before="0" w:after="0"/>
              <w:rPr>
                <w:ins w:id="51" w:author="unknown" w:date="2010-04-29T10:06:00Z"/>
              </w:rPr>
            </w:pPr>
            <w:ins w:id="50" w:author="unknown" w:date="2010-04-29T10:06:00Z">
              <w:r>
                <w:rPr/>
                <w:t xml:space="preserve">Aftale om intern modregning </w:t>
              </w:r>
            </w:ins>
          </w:p>
          <w:p>
            <w:pPr>
              <w:pStyle w:val="TextBody"/>
              <w:spacing w:before="0" w:after="0"/>
              <w:rPr>
                <w:ins w:id="53" w:author="unknown" w:date="2010-04-29T10:06:00Z"/>
              </w:rPr>
            </w:pPr>
            <w:ins w:id="52" w:author="unknown" w:date="2010-04-29T10:06:00Z">
              <w:r>
                <w:rPr/>
                <w:t>Hvilke udbetalingstyper som det gælder intern modregning for (myndighedsudbetalingtyper)</w:t>
              </w:r>
            </w:ins>
          </w:p>
          <w:p>
            <w:pPr>
              <w:pStyle w:val="TextBody"/>
              <w:spacing w:before="0" w:after="0"/>
              <w:rPr>
                <w:rFonts w:ascii="Symbol" w:hAnsi="Symbol" w:cs="Symbol"/>
                <w:ins w:id="55" w:author="unknown" w:date="2010-04-29T10:06:00Z"/>
              </w:rPr>
            </w:pPr>
            <w:ins w:id="54" w:author="unknown" w:date="2010-04-29T10:06:00Z">
              <w:r>
                <w:rPr>
                  <w:rFonts w:cs="Symbol" w:ascii="Symbol" w:hAnsi="Symbol"/>
                </w:rPr>
              </w:r>
            </w:ins>
          </w:p>
          <w:p>
            <w:pPr>
              <w:pStyle w:val="TextBody"/>
              <w:spacing w:before="0" w:after="0"/>
              <w:rPr>
                <w:ins w:id="57" w:author="unknown" w:date="2010-04-29T10:06:00Z"/>
              </w:rPr>
            </w:pPr>
            <w:ins w:id="56" w:author="unknown" w:date="2010-04-29T10:06:00Z">
              <w:r>
                <w:rPr/>
                <w:t xml:space="preserve">Afregningsmodel (pr. fordringstype) </w:t>
              </w:r>
            </w:ins>
          </w:p>
          <w:p>
            <w:pPr>
              <w:pStyle w:val="TextBody"/>
              <w:spacing w:before="0" w:after="0"/>
              <w:rPr>
                <w:ins w:id="59" w:author="unknown" w:date="2010-04-29T10:06:00Z"/>
              </w:rPr>
            </w:pPr>
            <w:ins w:id="58" w:author="unknown" w:date="2010-04-29T10:06:00Z">
              <w:r>
                <w:rPr/>
                <w:t>AfregningUnderrettelseJaNej</w:t>
              </w:r>
            </w:ins>
          </w:p>
          <w:p>
            <w:pPr>
              <w:pStyle w:val="TextBody"/>
              <w:spacing w:before="0" w:after="0"/>
              <w:rPr>
                <w:ins w:id="61" w:author="unknown" w:date="2010-04-29T10:06:00Z"/>
              </w:rPr>
            </w:pPr>
            <w:ins w:id="60" w:author="unknown" w:date="2010-04-29T10:06:00Z">
              <w:r>
                <w:rPr/>
                <w:t xml:space="preserve">Afregningsfrekvens (straks, dagligt, ugentligt, 14. dag, månedligt, kvartalsvist, halvårligt, årligt) </w:t>
              </w:r>
            </w:ins>
          </w:p>
          <w:p>
            <w:pPr>
              <w:pStyle w:val="TextBody"/>
              <w:spacing w:before="0" w:after="0"/>
              <w:rPr>
                <w:ins w:id="63" w:author="unknown" w:date="2010-04-29T10:06:00Z"/>
              </w:rPr>
            </w:pPr>
            <w:ins w:id="62" w:author="unknown" w:date="2010-04-29T10:06:00Z">
              <w:r>
                <w:rPr/>
                <w:t xml:space="preserve">Afregningsmetode (NemKonto, statsregnskab, check, konto til konto) </w:t>
              </w:r>
            </w:ins>
          </w:p>
          <w:p>
            <w:pPr>
              <w:pStyle w:val="TextBody"/>
              <w:spacing w:before="0" w:after="0"/>
              <w:rPr>
                <w:ins w:id="65" w:author="unknown" w:date="2010-04-29T10:06:00Z"/>
              </w:rPr>
            </w:pPr>
            <w:ins w:id="64" w:author="unknown" w:date="2010-04-29T10:06:00Z">
              <w:r>
                <w:rPr/>
                <w:t xml:space="preserve">Skal beløb som tilbagebetales modregnes i næste afregning J/N </w:t>
              </w:r>
            </w:ins>
          </w:p>
          <w:p>
            <w:pPr>
              <w:pStyle w:val="TextBody"/>
              <w:spacing w:before="0" w:after="0"/>
              <w:rPr>
                <w:ins w:id="67" w:author="unknown" w:date="2010-04-29T10:06:00Z"/>
              </w:rPr>
            </w:pPr>
            <w:ins w:id="66" w:author="unknown" w:date="2010-04-29T10:06:00Z">
              <w:r>
                <w:rPr/>
                <w:t xml:space="preserve">Minimumsbeløb for afregning </w:t>
              </w:r>
            </w:ins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ins w:id="69" w:author="unknown" w:date="2010-04-29T10:06:00Z"/>
              </w:rPr>
            </w:pPr>
            <w:ins w:id="68" w:author="unknown" w:date="2010-04-29T10:06:00Z">
              <w:r>
                <w:rPr>
                  <w:rFonts w:cs="Arial"/>
                  <w:b/>
                </w:rPr>
                <w:t>Afregning i hele kroner eller med øre (pr. fordringstype)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ins w:id="71" w:author="unknown" w:date="2010-04-29T10:06:00Z"/>
              </w:rPr>
            </w:pPr>
            <w:ins w:id="70" w:author="unknown" w:date="2010-04-29T10:06:00Z">
              <w:r>
                <w:rPr>
                  <w:rFonts w:cs="Arial" w:ascii="Arial" w:hAnsi="Arial"/>
                  <w:b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3" w:author="unknown" w:date="2010-04-29T10:06:00Z"/>
              </w:rPr>
            </w:pPr>
            <w:ins w:id="72" w:author="unknown" w:date="2010-04-29T10:06:00Z">
              <w:r>
                <w:rPr>
                  <w:rFonts w:cs="Arial" w:ascii="Arial" w:hAnsi="Arial"/>
                  <w:sz w:val="18"/>
                </w:rPr>
                <w:t>AfregningKontoAfregningFrekvens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5" w:author="unknown" w:date="2010-04-29T10:06:00Z"/>
              </w:rPr>
            </w:pPr>
            <w:ins w:id="74" w:author="unknown" w:date="2010-04-29T10:0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7" w:author="unknown" w:date="2010-04-29T10:06:00Z"/>
              </w:rPr>
            </w:pPr>
            <w:ins w:id="76" w:author="unknown" w:date="2010-04-29T10:06:00Z">
              <w:r>
                <w:rPr>
                  <w:rFonts w:cs="Arial" w:ascii="Arial" w:hAnsi="Arial"/>
                  <w:sz w:val="18"/>
                </w:rPr>
                <w:t>* AfregningsmetodeForFordringstype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unknown" w:date="2010-04-29T10:06:00Z"/>
              </w:rPr>
            </w:pPr>
            <w:ins w:id="78" w:author="unknown" w:date="2010-04-29T10:06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1" w:author="unknown" w:date="2010-04-29T10:06:00Z"/>
              </w:rPr>
            </w:pPr>
            <w:ins w:id="80" w:author="unknown" w:date="2010-04-29T10:06:00Z">
              <w:r>
                <w:rPr>
                  <w:rFonts w:cs="Arial" w:ascii="Arial" w:hAnsi="Arial"/>
                  <w:sz w:val="18"/>
                </w:rPr>
                <w:tab/>
                <w:t>* AfregningsmetodeForFordringstyp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3" w:author="unknown" w:date="2010-04-29T10:06:00Z"/>
              </w:rPr>
            </w:pPr>
            <w:ins w:id="82" w:author="unknown" w:date="2010-04-29T10:06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5" w:author="unknown" w:date="2010-04-29T10:06:00Z"/>
              </w:rPr>
            </w:pPr>
            <w:ins w:id="84" w:author="unknown" w:date="2010-04-29T10:06:00Z">
              <w:r>
                <w:rPr>
                  <w:rFonts w:cs="Arial" w:ascii="Arial" w:hAnsi="Arial"/>
                  <w:sz w:val="18"/>
                </w:rPr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7" w:author="unknown" w:date="2010-04-29T10:06:00Z"/>
              </w:rPr>
            </w:pPr>
            <w:ins w:id="86" w:author="unknown" w:date="2010-04-29T10:06:00Z">
              <w:r>
                <w:rPr>
                  <w:rFonts w:cs="Arial" w:ascii="Arial" w:hAnsi="Arial"/>
                  <w:sz w:val="18"/>
                </w:rPr>
                <w:tab/>
                <w:tab/>
                <w:t>FordringTypeAfregningsmet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9" w:author="unknown" w:date="2010-04-29T10:06:00Z"/>
              </w:rPr>
            </w:pPr>
            <w:ins w:id="88" w:author="unknown" w:date="2010-04-29T10:06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1" w:author="unknown" w:date="2010-04-29T10:06:00Z"/>
              </w:rPr>
            </w:pPr>
            <w:ins w:id="90" w:author="unknown" w:date="2010-04-29T10:06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ins w:id="92" w:author="unknown" w:date="2010-04-29T10:06:00Z">
              <w:r>
                <w:rPr>
                  <w:rFonts w:cs="Arial" w:ascii="Arial" w:hAnsi="Arial"/>
                  <w:b/>
                  <w:sz w:val="18"/>
                </w:rPr>
                <w:t>}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MIFordringhaverAf</w:t>
            </w:r>
            <w:ins w:id="93" w:author="unknown" w:date="2010-04-27T14:53:00Z">
              <w:r>
                <w:rPr>
                  <w:rFonts w:cs="Arial" w:ascii="Arial" w:hAnsi="Arial"/>
                  <w:sz w:val="18"/>
                </w:rPr>
                <w:t>taleOplysning</w:t>
              </w:r>
            </w:ins>
            <w:r>
              <w:rPr>
                <w:rFonts w:cs="Arial" w:ascii="Arial" w:hAnsi="Arial"/>
                <w:sz w:val="18"/>
              </w:rPr>
              <w:t>Ændr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Service: synkr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rekvens: lav – 1 per mån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olumen: 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ompencerende transaktio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95" w:author="unknown" w:date="2010-04-27T14:04:00Z"/>
              </w:rPr>
            </w:pPr>
            <w:ins w:id="94" w:author="unknown" w:date="2010-04-27T14:04:00Z">
              <w:r>
                <w:rPr>
                  <w:rFonts w:cs="Arial" w:ascii="Arial" w:hAnsi="Arial"/>
                  <w:sz w:val="18"/>
                  <w:lang w:val="sv-SE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enne service hed før </w:t>
            </w:r>
            <w:ins w:id="96" w:author="unknown" w:date="2010-04-27T14:04:00Z">
              <w:r>
                <w:rPr>
                  <w:rFonts w:cs="Arial" w:ascii="Arial" w:hAnsi="Arial"/>
                  <w:sz w:val="18"/>
                </w:rPr>
                <w:t>DMIFordringhaverAfregningsKonto</w:t>
              </w:r>
            </w:ins>
            <w:r>
              <w:rPr>
                <w:rFonts w:cs="Arial" w:ascii="Arial" w:hAnsi="Arial"/>
                <w:sz w:val="18"/>
              </w:rPr>
              <w:t>Ænd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1:00Z</dcterms:created>
  <dc:creator/>
  <dc:description/>
  <cp:keywords/>
  <dc:language>en-US</dc:language>
  <cp:lastModifiedBy>w03519</cp:lastModifiedBy>
  <dcterms:modified xsi:type="dcterms:W3CDTF">2010-05-05T20:42:00Z</dcterms:modified>
  <cp:revision>2</cp:revision>
  <dc:subject/>
  <dc:title/>
</cp:coreProperties>
</file>