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Tilbagekald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del w:id="0" w:author="unknown" w:date="2010-05-03T17:26:00Z">
              <w:r>
                <w:rPr>
                  <w:rFonts w:cs="Arial" w:ascii="Arial" w:hAnsi="Arial"/>
                  <w:sz w:val="18"/>
                </w:rPr>
                <w:delText>426</w:delText>
              </w:r>
            </w:del>
            <w:ins w:id="1" w:author="unknown" w:date="2010-05-03T17:26:00Z">
              <w:r>
                <w:rPr>
                  <w:rFonts w:cs="Arial" w:ascii="Arial" w:hAnsi="Arial"/>
                  <w:sz w:val="18"/>
                </w:rPr>
                <w:t>503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Tilbagekald har ansvaret for at tilbagekalde en fordring i DMI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3" w:author="unknown" w:date="2010-04-26T12:00:00Z"/>
              </w:rPr>
            </w:pPr>
            <w:r>
              <w:rPr>
                <w:rFonts w:cs="Arial" w:ascii="Arial" w:hAnsi="Arial"/>
                <w:sz w:val="18"/>
              </w:rPr>
              <w:t>Tilbagekald af en fordring vil sige at fordringshaver/rettighedshaver ønsker at få hele fordringen retur</w:t>
            </w:r>
            <w:ins w:id="2" w:author="unknown" w:date="2010-04-26T12:00:00Z">
              <w:r>
                <w:rPr>
                  <w:rFonts w:cs="Arial" w:ascii="Arial" w:hAnsi="Arial"/>
                  <w:sz w:val="18"/>
                </w:rPr>
                <w:t xml:space="preserve"> – inklusiv alle fordringens hæftelser.</w:t>
              </w:r>
            </w:ins>
          </w:p>
          <w:p>
            <w:pPr>
              <w:pStyle w:val="Normal"/>
              <w:snapToGrid w:val="false"/>
              <w:rPr/>
            </w:pPr>
            <w:del w:id="4" w:author="unknown" w:date="2010-04-26T12:01:00Z">
              <w:r>
                <w:rPr>
                  <w:rFonts w:cs="Arial" w:ascii="Arial" w:hAnsi="Arial"/>
                  <w:sz w:val="18"/>
                </w:rPr>
                <w:delText xml:space="preserve">, </w:delText>
              </w:r>
            </w:del>
            <w:ins w:id="5" w:author="unknown" w:date="2010-04-26T12:01:00Z">
              <w:r>
                <w:rPr>
                  <w:rFonts w:cs="Arial" w:ascii="Arial" w:hAnsi="Arial"/>
                  <w:sz w:val="18"/>
                </w:rPr>
                <w:t>F</w:t>
              </w:r>
            </w:ins>
            <w:del w:id="6" w:author="unknown" w:date="2010-04-26T12:01:00Z">
              <w:r>
                <w:rPr>
                  <w:rFonts w:cs="Arial" w:ascii="Arial" w:hAnsi="Arial"/>
                  <w:sz w:val="18"/>
                </w:rPr>
                <w:delText>f</w:delText>
              </w:r>
            </w:del>
            <w:r>
              <w:rPr>
                <w:rFonts w:cs="Arial" w:ascii="Arial" w:hAnsi="Arial"/>
                <w:sz w:val="18"/>
              </w:rPr>
              <w:t xml:space="preserve">.eks. </w:t>
            </w:r>
            <w:ins w:id="7" w:author="unknown" w:date="2010-04-26T12:01:00Z">
              <w:r>
                <w:rPr>
                  <w:rFonts w:cs="Arial" w:ascii="Arial" w:hAnsi="Arial"/>
                  <w:sz w:val="18"/>
                </w:rPr>
                <w:t xml:space="preserve">Tilbagekaldes </w:t>
              </w:r>
            </w:ins>
            <w:r>
              <w:rPr>
                <w:rFonts w:cs="Arial" w:ascii="Arial" w:hAnsi="Arial"/>
                <w:sz w:val="18"/>
              </w:rPr>
              <w:t>en fordring</w:t>
            </w:r>
            <w:ins w:id="8" w:author="unknown" w:date="2010-04-26T12:04:00Z">
              <w:r>
                <w:rPr>
                  <w:rFonts w:cs="Arial" w:ascii="Arial" w:hAnsi="Arial"/>
                  <w:sz w:val="18"/>
                </w:rPr>
                <w:t>,</w:t>
              </w:r>
            </w:ins>
            <w:r>
              <w:rPr>
                <w:rFonts w:cs="Arial" w:ascii="Arial" w:hAnsi="Arial"/>
                <w:sz w:val="18"/>
              </w:rPr>
              <w:t xml:space="preserve"> </w:t>
            </w:r>
            <w:ins w:id="9" w:author="unknown" w:date="2010-04-26T12:01:00Z">
              <w:r>
                <w:rPr>
                  <w:rFonts w:cs="Arial" w:ascii="Arial" w:hAnsi="Arial"/>
                  <w:sz w:val="18"/>
                </w:rPr>
                <w:t>hvis</w:t>
              </w:r>
            </w:ins>
            <w:del w:id="10" w:author="unknown" w:date="2010-04-26T12:01:00Z">
              <w:r>
                <w:rPr>
                  <w:rFonts w:cs="Arial" w:ascii="Arial" w:hAnsi="Arial"/>
                  <w:sz w:val="18"/>
                </w:rPr>
                <w:delText>som</w:delText>
              </w:r>
            </w:del>
            <w:r>
              <w:rPr>
                <w:rFonts w:cs="Arial" w:ascii="Arial" w:hAnsi="Arial"/>
                <w:sz w:val="18"/>
              </w:rPr>
              <w:t xml:space="preserve"> fordringshaver</w:t>
            </w:r>
            <w:ins w:id="11" w:author="unknown" w:date="2010-04-26T12:02:00Z">
              <w:r>
                <w:rPr>
                  <w:rFonts w:cs="Arial" w:ascii="Arial" w:hAnsi="Arial"/>
                  <w:sz w:val="18"/>
                </w:rPr>
                <w:t>en er</w:t>
              </w:r>
            </w:ins>
            <w:del w:id="12" w:author="unknown" w:date="2010-04-26T12:02:00Z">
              <w:r>
                <w:rPr>
                  <w:rFonts w:cs="Arial" w:ascii="Arial" w:hAnsi="Arial"/>
                  <w:sz w:val="18"/>
                </w:rPr>
                <w:delText xml:space="preserve"> har</w:delText>
              </w:r>
            </w:del>
            <w:r>
              <w:rPr>
                <w:rFonts w:cs="Arial" w:ascii="Arial" w:hAnsi="Arial"/>
                <w:sz w:val="18"/>
              </w:rPr>
              <w:t xml:space="preserve"> kommet til at indsende</w:t>
            </w:r>
            <w:ins w:id="13" w:author="unknown" w:date="2010-04-26T12:02:00Z">
              <w:r>
                <w:rPr>
                  <w:rFonts w:cs="Arial" w:ascii="Arial" w:hAnsi="Arial"/>
                  <w:sz w:val="18"/>
                </w:rPr>
                <w:t xml:space="preserve"> den</w:t>
              </w:r>
            </w:ins>
            <w:r>
              <w:rPr>
                <w:rFonts w:cs="Arial" w:ascii="Arial" w:hAnsi="Arial"/>
                <w:sz w:val="18"/>
              </w:rPr>
              <w:t xml:space="preserve"> til RIM ved en fej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ledes at den ikke længere er til inddrivelse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evt. genberegning af renter, f.eks. renter som allerede er påskrevet fordrin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afregne med fordringshaver evt. beløb der står på fordringshavers afregningskonto for den aktuelle fordring.</w:t>
            </w:r>
          </w:p>
          <w:p>
            <w:pPr>
              <w:pStyle w:val="Normal"/>
              <w:rPr>
                <w:rFonts w:ascii="Arial" w:hAnsi="Arial" w:cs="Arial"/>
                <w:sz w:val="18"/>
                <w:del w:id="15" w:author="unknown" w:date="2010-04-26T12:09:00Z"/>
              </w:rPr>
            </w:pPr>
            <w:del w:id="14" w:author="unknown" w:date="2010-04-26T12:09:00Z">
              <w:r>
                <w:rPr>
                  <w:rFonts w:cs="Arial" w:ascii="Arial" w:hAnsi="Arial"/>
                  <w:sz w:val="18"/>
                </w:rPr>
                <w:delText>Meddelelser: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17" w:author="unknown" w:date="2010-04-26T12:09:00Z"/>
              </w:rPr>
            </w:pPr>
            <w:del w:id="16" w:author="unknown" w:date="2010-04-26T12:09:00Z">
              <w:r>
                <w:rPr>
                  <w:rFonts w:cs="Arial" w:ascii="Arial" w:hAnsi="Arial"/>
                  <w:sz w:val="18"/>
                </w:rPr>
                <w:delText>. Denne service har ansvaret for at sende eventuelle meddelelser til kunden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ilbagekald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20" w:author="unknown" w:date="2010-04-26T11:48:00Z"/>
              </w:rPr>
            </w:pPr>
            <w:ins w:id="18" w:author="unknown" w:date="2010-04-26T11:48:00Z">
              <w:r>
                <w:rPr>
                  <w:rFonts w:eastAsia="Arial" w:cs="Arial" w:ascii="Arial" w:hAnsi="Arial"/>
                  <w:sz w:val="18"/>
                </w:rPr>
                <w:t xml:space="preserve">  </w:t>
              </w:r>
            </w:ins>
            <w:ins w:id="19" w:author="unknown" w:date="2010-04-26T11:48:00Z">
              <w:r>
                <w:rPr>
                  <w:rFonts w:cs="Arial" w:ascii="Arial" w:hAnsi="Arial"/>
                  <w:sz w:val="18"/>
                </w:rPr>
                <w:t>* FordringTilbagekald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22" w:author="unknown" w:date="2010-04-26T11:48:00Z"/>
              </w:rPr>
            </w:pPr>
            <w:ins w:id="21" w:author="unknown" w:date="2010-04-26T11:48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23" w:author="unknown" w:date="2010-04-26T11:48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r>
              <w:rPr>
                <w:rFonts w:cs="Arial" w:ascii="Arial" w:hAnsi="Arial"/>
                <w:sz w:val="18"/>
              </w:rPr>
              <w:t>* TilbagekaldelseAfFordring 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24" w:author="unknown" w:date="2010-04-26T11:49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25" w:author="unknown" w:date="2010-04-26T11:44:00Z">
              <w:r>
                <w:rPr>
                  <w:rFonts w:cs="Arial" w:ascii="Arial" w:hAnsi="Arial"/>
                  <w:sz w:val="18"/>
                </w:rPr>
                <w:t>DMIFordringEFI</w:t>
              </w:r>
            </w:ins>
            <w:r>
              <w:rPr>
                <w:rFonts w:cs="Arial" w:ascii="Arial" w:hAnsi="Arial"/>
                <w:sz w:val="18"/>
              </w:rPr>
              <w:t>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" w:author="unknown" w:date="2010-04-26T11:52:00Z"/>
              </w:rPr>
            </w:pPr>
            <w:del w:id="26" w:author="unknown" w:date="2010-04-26T11:52:00Z"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ovedFordringTilbagekaldReturnerÅrsag</w:t>
            </w:r>
            <w:ins w:id="28" w:author="unknown" w:date="2010-04-26T15:04:00Z">
              <w:r>
                <w:rPr>
                  <w:rFonts w:cs="Arial" w:ascii="Arial" w:hAnsi="Arial"/>
                  <w:sz w:val="18"/>
                </w:rPr>
                <w:t xml:space="preserve">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ovedFordringTilbagekaldReturner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" w:author="unknown" w:date="2010-04-26T14:09:00Z"/>
              </w:rPr>
            </w:pPr>
            <w:ins w:id="29" w:author="unknown" w:date="2010-05-03T17:26:00Z">
              <w:r>
                <w:rPr>
                  <w:rFonts w:cs="Arial" w:ascii="Arial" w:hAnsi="Arial"/>
                  <w:sz w:val="18"/>
                </w:rPr>
                <w:tab/>
                <w:t>HovedFordringTilbagekald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4" w:author="unknown" w:date="2010-04-26T15:02:00Z"/>
              </w:rPr>
            </w:pPr>
            <w:ins w:id="31" w:author="unknown" w:date="2010-04-26T14:4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</w:t>
              </w:r>
            </w:ins>
            <w:ins w:id="32" w:author="unknown" w:date="2010-04-26T14:47:00Z">
              <w:r>
                <w:rPr>
                  <w:rFonts w:cs="Arial" w:ascii="Arial" w:hAnsi="Arial"/>
                  <w:color w:val="FF0000"/>
                  <w:sz w:val="18"/>
                </w:rPr>
                <w:t>HovedFordringTilbagekaldRelateredeFordringer</w:t>
              </w:r>
            </w:ins>
            <w:ins w:id="33" w:author="unknown" w:date="2010-04-26T15:00:00Z">
              <w:r>
                <w:rPr>
                  <w:rFonts w:cs="Arial" w:ascii="Arial" w:hAnsi="Arial"/>
                  <w:color w:val="FF0000"/>
                  <w:sz w:val="18"/>
                </w:rPr>
                <w:t>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" w:author="unknown" w:date="2010-04-26T11:49:00Z"/>
              </w:rPr>
            </w:pPr>
            <w:ins w:id="35" w:author="unknown" w:date="2010-04-26T15:0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</w:t>
              </w:r>
            </w:ins>
            <w:ins w:id="36" w:author="unknown" w:date="2010-04-26T15:02:00Z">
              <w:r>
                <w:rPr>
                  <w:rFonts w:cs="Arial" w:ascii="Arial" w:hAnsi="Arial"/>
                  <w:color w:val="FF0000"/>
                  <w:sz w:val="18"/>
                </w:rPr>
                <w:t>DMIFordringVir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38" w:author="unknown" w:date="2010-04-26T11:49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ins w:id="39" w:author="unknown" w:date="2010-04-26T11:4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ilbagekald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41" w:author="unknown" w:date="2010-04-26T11:56:00Z"/>
              </w:rPr>
            </w:pPr>
            <w:ins w:id="40" w:author="unknown" w:date="2010-04-26T11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44" w:author="unknown" w:date="2010-04-26T11:57:00Z"/>
              </w:rPr>
            </w:pPr>
            <w:ins w:id="42" w:author="unknown" w:date="2010-04-26T11:56:00Z">
              <w:r>
                <w:rPr>
                  <w:rFonts w:cs="Arial" w:ascii="Arial" w:hAnsi="Arial"/>
                  <w:sz w:val="18"/>
                </w:rPr>
                <w:t>*  FordringTilbagekaldSvarListe</w:t>
              </w:r>
            </w:ins>
            <w:ins w:id="43" w:author="unknown" w:date="2010-04-26T15:02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46" w:author="unknown" w:date="2010-04-26T11:57:00Z"/>
              </w:rPr>
            </w:pPr>
            <w:ins w:id="45" w:author="unknown" w:date="2010-04-26T11:57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49" w:author="unknown" w:date="2010-04-26T11:57:00Z"/>
              </w:rPr>
            </w:pPr>
            <w:ins w:id="47" w:author="unknown" w:date="2010-04-26T11:57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48" w:author="unknown" w:date="2010-04-26T11:57:00Z">
              <w:r>
                <w:rPr>
                  <w:rFonts w:cs="Arial" w:ascii="Arial" w:hAnsi="Arial"/>
                  <w:sz w:val="18"/>
                </w:rPr>
                <w:t>StatusKode * er tilbagekaldelse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52" w:author="unknown" w:date="2010-04-26T11:57:00Z"/>
              </w:rPr>
            </w:pPr>
            <w:ins w:id="50" w:author="unknown" w:date="2010-04-26T11:5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</w:t>
              </w:r>
            </w:ins>
            <w:ins w:id="51" w:author="unknown" w:date="2010-04-26T11:57:00Z">
              <w:r>
                <w:rPr>
                  <w:rFonts w:cs="Arial" w:ascii="Arial" w:hAnsi="Arial"/>
                  <w:color w:val="FF0000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ins w:id="53" w:author="unknown" w:date="2010-04-26T11:5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5" w:author="unknown" w:date="2010-04-26T11:54:00Z"/>
              </w:rPr>
            </w:pPr>
            <w:ins w:id="54" w:author="unknown" w:date="2010-04-26T11:54:00Z">
              <w:r>
                <w:rPr>
                  <w:rFonts w:cs="Arial" w:ascii="Arial" w:hAnsi="Arial"/>
                  <w:sz w:val="18"/>
                  <w:lang w:val="sv-SE"/>
                </w:rPr>
                <w:t xml:space="preserve">Service: synkron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7" w:author="unknown" w:date="2010-04-26T11:54:00Z"/>
              </w:rPr>
            </w:pPr>
            <w:ins w:id="56" w:author="unknown" w:date="2010-04-26T11:54:00Z">
              <w:r>
                <w:rPr>
                  <w:rFonts w:cs="Arial" w:ascii="Arial" w:hAnsi="Arial"/>
                  <w:sz w:val="18"/>
                  <w:lang w:val="sv-SE"/>
                </w:rPr>
                <w:t>Frekvens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9" w:author="unknown" w:date="2010-04-26T11:54:00Z"/>
              </w:rPr>
            </w:pPr>
            <w:ins w:id="58" w:author="unknown" w:date="2010-04-26T11:54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61" w:author="unknown" w:date="2010-04-26T11:54:00Z"/>
              </w:rPr>
            </w:pPr>
            <w:ins w:id="60" w:author="unknown" w:date="2010-04-26T11:54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/>
            </w:pPr>
            <w:ins w:id="62" w:author="unknown" w:date="2010-04-26T11:54:00Z">
              <w:r>
                <w:rPr>
                  <w:rFonts w:cs="Arial" w:ascii="Arial" w:hAnsi="Arial"/>
                  <w:sz w:val="18"/>
                  <w:lang w:val="sv-SE"/>
                </w:rPr>
                <w:t xml:space="preserve">Kompencerende transaktion: ingen </w:t>
              </w:r>
            </w:ins>
            <w:del w:id="63" w:author="unknown" w:date="2010-04-26T11:54:00Z">
              <w:r>
                <w:rPr>
                  <w:rFonts w:cs="Arial" w:ascii="Arial" w:hAnsi="Arial"/>
                  <w:sz w:val="18"/>
                  <w:lang w:val="sv-SE"/>
                </w:rPr>
                <w:delText>Denne service er synkron.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2:00Z</dcterms:created>
  <dc:creator/>
  <dc:description/>
  <cp:keywords/>
  <dc:language>en-US</dc:language>
  <cp:lastModifiedBy>w03519</cp:lastModifiedBy>
  <dcterms:modified xsi:type="dcterms:W3CDTF">2010-05-05T20:44:00Z</dcterms:modified>
  <cp:revision>2</cp:revision>
  <dc:subject/>
  <dc:title/>
</cp:coreProperties>
</file>