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55"/>
      </w:tblGrid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1a"/>
              <w:snapToGrid w:val="false"/>
              <w:spacing w:before="0" w:after="360"/>
              <w:rPr/>
            </w:pPr>
            <w:r>
              <w:rPr>
                <w:sz w:val="40"/>
              </w:rPr>
              <w:t>DMIFordring</w:t>
            </w:r>
            <w:del w:id="0" w:author="unknown" w:date="2010-04-22T13:02:00Z">
              <w:r>
                <w:rPr>
                  <w:sz w:val="40"/>
                </w:rPr>
                <w:delText>As</w:delText>
              </w:r>
            </w:del>
            <w:ins w:id="1" w:author="unknown" w:date="2010-04-22T13:02:00Z">
              <w:r>
                <w:rPr>
                  <w:sz w:val="40"/>
                </w:rPr>
                <w:t>S</w:t>
              </w:r>
            </w:ins>
            <w:r>
              <w:rPr>
                <w:sz w:val="40"/>
              </w:rPr>
              <w:t>ynkronOpret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2" w:author="unknown" w:date="2010-04-22T13:02:00Z">
              <w:r>
                <w:rPr>
                  <w:rFonts w:cs="Arial" w:ascii="Arial" w:hAnsi="Arial"/>
                  <w:sz w:val="18"/>
                </w:rPr>
                <w:delText>w00288</w:delText>
              </w:r>
            </w:del>
            <w:ins w:id="3" w:author="unknown" w:date="2010-04-22T13:02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del w:id="4" w:author="unknown" w:date="2010-04-22T13:02:00Z">
              <w:r>
                <w:rPr>
                  <w:rFonts w:cs="Arial" w:ascii="Arial" w:hAnsi="Arial"/>
                  <w:sz w:val="18"/>
                </w:rPr>
                <w:delText>09</w:delText>
              </w:r>
            </w:del>
            <w:ins w:id="5" w:author="unknown" w:date="2010-04-22T13:02:00Z">
              <w:r>
                <w:rPr>
                  <w:rFonts w:cs="Arial" w:ascii="Arial" w:hAnsi="Arial"/>
                  <w:sz w:val="18"/>
                </w:rPr>
                <w:t>10</w:t>
              </w:r>
            </w:ins>
            <w:del w:id="6" w:author="unknown" w:date="2010-04-22T13:02:00Z">
              <w:r>
                <w:rPr>
                  <w:rFonts w:cs="Arial" w:ascii="Arial" w:hAnsi="Arial"/>
                  <w:sz w:val="18"/>
                </w:rPr>
                <w:delText>1106</w:delText>
              </w:r>
            </w:del>
            <w:ins w:id="7" w:author="unknown" w:date="2010-04-22T13:02:00Z">
              <w:r>
                <w:rPr>
                  <w:rFonts w:cs="Arial" w:ascii="Arial" w:hAnsi="Arial"/>
                  <w:sz w:val="18"/>
                </w:rPr>
                <w:t>0</w:t>
              </w:r>
            </w:ins>
            <w:ins w:id="8" w:author="unknown" w:date="2010-05-03T17:11:00Z">
              <w:r>
                <w:rPr>
                  <w:rFonts w:cs="Arial" w:ascii="Arial" w:hAnsi="Arial"/>
                  <w:sz w:val="18"/>
                </w:rPr>
                <w:t>503</w:t>
              </w:r>
            </w:ins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del w:id="9" w:author="unknown" w:date="2010-04-22T13:02:00Z">
              <w:r>
                <w:rPr>
                  <w:rFonts w:cs="Arial" w:ascii="Arial" w:hAnsi="Arial"/>
                  <w:sz w:val="18"/>
                </w:rPr>
                <w:delText>taskforce</w:delText>
              </w:r>
            </w:del>
            <w:ins w:id="10" w:author="unknown" w:date="2010-05-04T16:10:00Z">
              <w:r>
                <w:rPr>
                  <w:rFonts w:cs="Arial" w:ascii="Arial" w:hAnsi="Arial"/>
                  <w:sz w:val="18"/>
                </w:rPr>
                <w:t>taskforce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del w:id="11" w:author="unknown" w:date="2010-04-22T13:02:00Z">
              <w:r>
                <w:rPr>
                  <w:rFonts w:cs="Arial" w:ascii="Arial" w:hAnsi="Arial"/>
                  <w:sz w:val="18"/>
                </w:rPr>
                <w:delText>20100420</w:delText>
              </w:r>
            </w:del>
            <w:ins w:id="12" w:author="unknown" w:date="2010-05-04T16:11:00Z">
              <w:r>
                <w:rPr>
                  <w:rFonts w:cs="Arial" w:ascii="Arial" w:hAnsi="Arial"/>
                  <w:sz w:val="18"/>
                </w:rPr>
                <w:t>20100504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6" w:author="unknown" w:date="2010-04-22T13:04:00Z"/>
              </w:rPr>
            </w:pPr>
            <w:r>
              <w:rPr>
                <w:rFonts w:cs="Arial" w:ascii="Arial" w:hAnsi="Arial"/>
                <w:sz w:val="18"/>
              </w:rPr>
              <w:t>Servicen DMIFording</w:t>
            </w:r>
            <w:del w:id="13" w:author="unknown" w:date="2010-04-22T13:04:00Z">
              <w:r>
                <w:rPr>
                  <w:rFonts w:cs="Arial" w:ascii="Arial" w:hAnsi="Arial"/>
                  <w:sz w:val="18"/>
                </w:rPr>
                <w:delText>As</w:delText>
              </w:r>
            </w:del>
            <w:ins w:id="14" w:author="unknown" w:date="2010-04-22T13:04:00Z">
              <w:r>
                <w:rPr>
                  <w:rFonts w:cs="Arial" w:ascii="Arial" w:hAnsi="Arial"/>
                  <w:sz w:val="18"/>
                </w:rPr>
                <w:t>S</w:t>
              </w:r>
            </w:ins>
            <w:r>
              <w:rPr>
                <w:rFonts w:cs="Arial" w:ascii="Arial" w:hAnsi="Arial"/>
                <w:sz w:val="18"/>
              </w:rPr>
              <w:t>ynkronOpret har ansvaret for at oprette all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rter og </w:t>
            </w:r>
            <w:r>
              <w:rPr>
                <w:rFonts w:cs="Arial" w:ascii="Arial" w:hAnsi="Arial"/>
                <w:sz w:val="18"/>
              </w:rPr>
              <w:t>typer af fordringer inklusiv hæftelsesinformation i Debitormotor.</w:t>
            </w:r>
            <w:ins w:id="15" w:author="unknown" w:date="2010-04-22T13:04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18" w:author="unknown" w:date="2010-04-22T13:06:00Z"/>
              </w:rPr>
            </w:pPr>
            <w:ins w:id="17" w:author="unknown" w:date="2010-04-22T13:04:00Z">
              <w:r>
                <w:rPr>
                  <w:rFonts w:cs="Arial" w:ascii="Arial" w:hAnsi="Arial"/>
                  <w:sz w:val="18"/>
                </w:rPr>
                <w:t>Svaret sendes retur så snart Fordringen og evt. Hæftelse er oprettet i DMI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ins w:id="20" w:author="unknown" w:date="2010-04-22T13:06:00Z"/>
              </w:rPr>
            </w:pPr>
            <w:ins w:id="19" w:author="unknown" w:date="2010-04-22T13:06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21" w:author="unknown" w:date="2010-04-22T13:06:00Z">
              <w:r>
                <w:rPr>
                  <w:rFonts w:cs="Arial" w:ascii="Arial" w:hAnsi="Arial"/>
                  <w:sz w:val="18"/>
                </w:rPr>
                <w:t>Input strukturen er den samme som i DMIFordringAsynkronOpret og output strukturen er den samme som input strukturen i MFFordringAsynkronOprettet.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. Fordringer til opkrævnin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 Fordringer til modreg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. Transporter, udlæ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uden oprettes alle typer af fordringer som beskrevet i matrice ”Fordringstype Fordringsoplysninger.xls”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rudover oprettes relaterede information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 Renter, gebyrer, retsafgifter m.m. tilknyttet en ford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. Hæftelsesforhold tilknyttet til en fordring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nerelt kan fordringer oprettes i fremmed valu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</w:t>
            </w:r>
            <w:del w:id="22" w:author="unknown" w:date="2010-04-22T13:05:00Z">
              <w:r>
                <w:rPr>
                  <w:rFonts w:cs="Arial" w:ascii="Arial" w:hAnsi="Arial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sz w:val="18"/>
              </w:rPr>
              <w:t>ster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</w:t>
            </w:r>
            <w:ins w:id="23" w:author="unknown" w:date="2010-04-21T11:42:00Z">
              <w:r>
                <w:rPr>
                  <w:rFonts w:cs="Arial" w:ascii="Arial" w:hAnsi="Arial"/>
                  <w:sz w:val="18"/>
                </w:rPr>
                <w:t xml:space="preserve"> i DMI</w:t>
              </w:r>
            </w:ins>
            <w:r>
              <w:rPr>
                <w:rFonts w:cs="Arial" w:ascii="Arial" w:hAnsi="Arial"/>
                <w:sz w:val="18"/>
              </w:rPr>
              <w:t xml:space="preserve"> omregnes </w:t>
            </w:r>
            <w:ins w:id="24" w:author="unknown" w:date="2010-04-21T11:43:00Z">
              <w:r>
                <w:rPr>
                  <w:rFonts w:cs="Arial" w:ascii="Arial" w:hAnsi="Arial"/>
                  <w:sz w:val="18"/>
                </w:rPr>
                <w:t>DMIF</w:t>
              </w:r>
            </w:ins>
            <w:del w:id="25" w:author="unknown" w:date="2010-04-21T11:43:00Z">
              <w:r>
                <w:rPr>
                  <w:rFonts w:cs="Arial" w:ascii="Arial" w:hAnsi="Arial"/>
                  <w:sz w:val="18"/>
                </w:rPr>
                <w:delText>f</w:delText>
              </w:r>
            </w:del>
            <w:r>
              <w:rPr>
                <w:rFonts w:cs="Arial" w:ascii="Arial" w:hAnsi="Arial"/>
                <w:sz w:val="18"/>
              </w:rPr>
              <w:t>ordring</w:t>
            </w:r>
            <w:del w:id="26" w:author="unknown" w:date="2010-04-21T11:43:00Z">
              <w:r>
                <w:rPr>
                  <w:rFonts w:cs="Arial" w:ascii="Arial" w:hAnsi="Arial"/>
                  <w:sz w:val="18"/>
                </w:rPr>
                <w:delText xml:space="preserve">ens </w:delText>
              </w:r>
            </w:del>
            <w:ins w:id="27" w:author="unknown" w:date="2010-04-21T11:42:00Z">
              <w:r>
                <w:rPr>
                  <w:rFonts w:cs="Arial" w:ascii="Arial" w:hAnsi="Arial"/>
                  <w:sz w:val="18"/>
                </w:rPr>
                <w:t>Beløb</w:t>
              </w:r>
            </w:ins>
            <w:del w:id="28" w:author="unknown" w:date="2010-04-21T11:42:00Z">
              <w:r>
                <w:rPr>
                  <w:rFonts w:cs="Arial" w:ascii="Arial" w:hAnsi="Arial"/>
                  <w:sz w:val="18"/>
                </w:rPr>
                <w:delText>hovedstol</w:delText>
              </w:r>
            </w:del>
            <w:r>
              <w:rPr>
                <w:rFonts w:cs="Arial" w:ascii="Arial" w:hAnsi="Arial"/>
                <w:sz w:val="18"/>
              </w:rPr>
              <w:t xml:space="preserve"> til danske kroner efter dagens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æftels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p:</w:t>
            </w:r>
          </w:p>
          <w:p>
            <w:pPr>
              <w:pStyle w:val="Normal"/>
              <w:snapToGrid w:val="false"/>
              <w:rPr>
                <w:ins w:id="32" w:author="unknown" w:date="2010-04-21T09:31:00Z"/>
              </w:rPr>
            </w:pPr>
            <w:del w:id="29" w:author="unknown" w:date="2010-05-03T17:10:00Z">
              <w:r>
                <w:rPr>
                  <w:rFonts w:cs="Arial" w:ascii="Arial" w:hAnsi="Arial"/>
                  <w:color w:val="000000"/>
                  <w:sz w:val="18"/>
                </w:rPr>
                <w:delText>Der oprettes stop i det omfang det er angivet af afsender.</w:delText>
              </w:r>
            </w:del>
            <w:ins w:id="30" w:author="unknown" w:date="2010-05-03T17:10:00Z">
              <w:r>
                <w:rPr>
                  <w:rFonts w:cs="Arial" w:ascii="Arial" w:hAnsi="Arial"/>
                  <w:color w:val="FF0000"/>
                  <w:sz w:val="18"/>
                </w:rPr>
                <w:t>Der oprettes stop i det omfang det er angivet af Modtag Fordring. P.t. Sættes der kun flag for bobehandling via Modtag Fordring.</w:t>
              </w:r>
            </w:ins>
            <w:ins w:id="31" w:author="unknown" w:date="2010-04-21T09:31:00Z">
              <w:r>
                <w:rPr>
                  <w:rFonts w:cs="Arial" w:ascii="Arial" w:hAnsi="Arial"/>
                  <w:color w:val="000000"/>
                  <w:sz w:val="18"/>
                </w:rPr>
                <w:t>Indberetning af fordring med relation til en hovedfordring:</w:t>
              </w:r>
            </w:ins>
          </w:p>
          <w:p>
            <w:pPr>
              <w:pStyle w:val="Normal"/>
              <w:snapToGrid w:val="false"/>
              <w:rPr>
                <w:ins w:id="34" w:author="unknown" w:date="2010-04-21T09:50:00Z"/>
              </w:rPr>
            </w:pPr>
            <w:ins w:id="33" w:author="unknown" w:date="2010-04-21T09:31:00Z">
              <w:r>
                <w:rPr>
                  <w:rFonts w:cs="Arial" w:ascii="Arial" w:hAnsi="Arial"/>
                  <w:color w:val="000000"/>
                  <w:sz w:val="18"/>
                </w:rPr>
                <w:t>Såfremt der ikke er angivet fordringshaverrelationer og fordringen relaterer sig til en hovedfordring, nedarver fordringen fordringshaverrelationerne fra hovedfordringen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36" w:author="unknown" w:date="2010-04-21T09:50:00Z"/>
              </w:rPr>
            </w:pPr>
            <w:ins w:id="35" w:author="unknown" w:date="2010-04-21T09:50:00Z">
              <w:r>
                <w:rPr>
                  <w:rFonts w:cs="Arial" w:ascii="Arial" w:hAnsi="Arial"/>
                  <w:color w:val="000000"/>
                  <w:sz w:val="18"/>
                </w:rPr>
                <w:t>Øvrige relevante oplysninger: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37" w:author="unknown" w:date="2010-04-21T09:50:00Z">
              <w:r>
                <w:rPr>
                  <w:rFonts w:cs="Arial" w:ascii="Arial" w:hAnsi="Arial"/>
                  <w:color w:val="000000"/>
                  <w:sz w:val="18"/>
                </w:rPr>
                <w:t xml:space="preserve">DMIFordringEFIHovedFordringID bruges f.eks. for opkrævningsrentefordring </w:t>
              </w:r>
            </w:ins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Opret_I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* </w:t>
            </w:r>
            <w:del w:id="38" w:author="unknown" w:date="2010-04-21T09:40:00Z">
              <w:r>
                <w:rPr>
                  <w:rFonts w:cs="Arial" w:ascii="Arial" w:hAnsi="Arial"/>
                  <w:sz w:val="18"/>
                </w:rPr>
                <w:delText>Inddrivelses</w:delText>
              </w:r>
            </w:del>
            <w:r>
              <w:rPr>
                <w:rFonts w:cs="Arial" w:ascii="Arial" w:hAnsi="Arial"/>
                <w:sz w:val="18"/>
              </w:rPr>
              <w:t>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modregningsfordring, </w:t>
            </w:r>
            <w:ins w:id="39" w:author="unknown" w:date="2010-04-20T13:20:00Z">
              <w:r>
                <w:rPr>
                  <w:rFonts w:cs="Arial" w:ascii="Arial" w:hAnsi="Arial"/>
                  <w:color w:val="000000"/>
                  <w:sz w:val="18"/>
                </w:rPr>
                <w:t xml:space="preserve">RIM </w:t>
              </w:r>
            </w:ins>
            <w:r>
              <w:rPr>
                <w:rFonts w:cs="Arial" w:ascii="Arial" w:hAnsi="Arial"/>
                <w:color w:val="000000"/>
                <w:sz w:val="18"/>
              </w:rPr>
              <w:t>opkrævningsfordring</w:t>
            </w:r>
            <w:ins w:id="40" w:author="unknown" w:date="2010-04-21T09:27:00Z">
              <w:r>
                <w:rPr>
                  <w:rFonts w:cs="Arial" w:ascii="Arial" w:hAnsi="Arial"/>
                  <w:color w:val="000000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ins w:id="41" w:author="unknown" w:date="2010-04-21T13:16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TypeNavn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  <w:ins w:id="42" w:author="unknown" w:date="2010-04-20T15:09:00Z">
              <w:r>
                <w:rPr>
                  <w:rFonts w:cs="Arial" w:ascii="Arial" w:hAnsi="Arial"/>
                  <w:sz w:val="18"/>
                </w:rPr>
                <w:t xml:space="preserve"> * dette er primær hæfter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43" w:author="unknown" w:date="2010-04-20T14:48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</w:t>
              </w:r>
            </w:ins>
            <w:ins w:id="44" w:author="unknown" w:date="2010-04-20T14:48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ins>
            <w:ins w:id="45" w:author="unknown" w:date="2010-04-20T14:48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48" w:author="unknown" w:date="2010-04-21T10:57:00Z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  <w:del w:id="46" w:author="unknown" w:date="2010-04-20T15:13:00Z">
              <w:r>
                <w:rPr>
                  <w:rFonts w:cs="Arial" w:ascii="Arial" w:hAnsi="Arial"/>
                  <w:color w:val="FF0000"/>
                  <w:sz w:val="18"/>
                </w:rPr>
                <w:delText>(</w:delText>
              </w:r>
            </w:del>
            <w:r>
              <w:rPr>
                <w:rFonts w:cs="Arial" w:ascii="Arial" w:hAnsi="Arial"/>
                <w:color w:val="000000"/>
                <w:sz w:val="18"/>
              </w:rPr>
              <w:t>KundeNavn</w:t>
            </w:r>
            <w:del w:id="47" w:author="unknown" w:date="2010-04-20T15:13:00Z">
              <w:r>
                <w:rPr>
                  <w:rFonts w:cs="Arial" w:ascii="Arial" w:hAnsi="Arial"/>
                  <w:color w:val="FF0000"/>
                  <w:sz w:val="18"/>
                </w:rPr>
                <w:delText>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49" w:author="unknown" w:date="2010-04-21T10:57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50" w:author="unknown" w:date="2010-04-21T10:57:00Z">
              <w:r>
                <w:rPr>
                  <w:rFonts w:cs="Arial" w:ascii="Arial" w:hAnsi="Arial"/>
                  <w:color w:val="000000"/>
                  <w:sz w:val="18"/>
                </w:rPr>
                <w:t>(KundeHæftelseForældelseDato) *</w:t>
              </w:r>
            </w:ins>
            <w:ins w:id="51" w:author="unknown" w:date="2010-04-21T10:59:00Z">
              <w:r>
                <w:rPr>
                  <w:rFonts w:cs="Arial" w:ascii="Arial" w:hAnsi="Arial"/>
                  <w:color w:val="000000"/>
                  <w:sz w:val="18"/>
                </w:rPr>
                <w:t xml:space="preserve"> denne anvendes for det primære hæftelsesforhold</w:t>
              </w:r>
            </w:ins>
            <w:r>
              <w:rPr>
                <w:rFonts w:cs="Arial" w:ascii="Arial" w:hAnsi="Arial"/>
                <w:color w:val="000000"/>
                <w:sz w:val="18"/>
              </w:rPr>
              <w:t>.</w:t>
            </w:r>
            <w:ins w:id="52" w:author="unknown" w:date="2010-04-21T11:30:00Z">
              <w:r>
                <w:rPr>
                  <w:rFonts w:cs="Arial" w:ascii="Arial" w:hAnsi="Arial"/>
                  <w:color w:val="000000"/>
                  <w:sz w:val="18"/>
                </w:rPr>
                <w:t xml:space="preserve"> Dette gælder for alle 4 KundeHæftelse attributter</w:t>
              </w:r>
            </w:ins>
            <w:ins w:id="53" w:author="unknown" w:date="2010-04-21T10:59:00Z">
              <w:r>
                <w:rPr>
                  <w:rFonts w:cs="Arial" w:ascii="Arial" w:hAnsi="Arial"/>
                  <w:color w:val="000000"/>
                  <w:sz w:val="18"/>
                </w:rPr>
                <w:t xml:space="preserve">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</w:rPr>
              <w:t>(KundeHæftelseOpkrævningMyndighedRykkerDato 1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</w:rPr>
              <w:t>(KundeHæftelseOpkrævningMyndighedRykkerDato 2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6" w:author="unknown" w:date="2010-05-03T17:10:00Z"/>
              </w:rPr>
            </w:pPr>
            <w:ins w:id="54" w:author="unknown" w:date="2010-05-03T17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55" w:author="unknown" w:date="2010-05-03T17:10:00Z">
              <w:r>
                <w:rPr>
                  <w:rFonts w:cs="Arial" w:ascii="Arial" w:hAnsi="Arial"/>
                  <w:color w:val="FF0000"/>
                  <w:sz w:val="18"/>
                </w:rPr>
                <w:t>DMIKundeUnderBobehandling (Bobehandlingsflag i EFI – se beskrivelse i DMI's begrebsmodel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58" w:author="unknown" w:date="2010-05-03T17:08:00Z"/>
              </w:rPr>
            </w:pPr>
            <w:ins w:id="57" w:author="unknown" w:date="2010-05-03T17:08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>(StopKoder) (den generelle struktur for stop skal indføres her – se Fordring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4" w:author="unknown" w:date="2010-04-26T09:24:00Z"/>
              </w:rPr>
            </w:pPr>
            <w:del w:id="59" w:author="unknown" w:date="2010-05-03T17:08:00Z">
              <w:r>
                <w:rPr>
                  <w:rFonts w:eastAsia="Arial" w:cs="Arial" w:ascii="Arial" w:hAnsi="Arial"/>
                  <w:color w:val="000000"/>
                  <w:sz w:val="18"/>
                </w:rPr>
                <w:delText xml:space="preserve">                 </w:delText>
              </w:r>
            </w:del>
            <w:del w:id="60" w:author="unknown" w:date="2010-05-03T17:08:00Z">
              <w:r>
                <w:rPr>
                  <w:rFonts w:cs="Arial" w:ascii="Arial" w:hAnsi="Arial"/>
                  <w:color w:val="000000"/>
                  <w:sz w:val="18"/>
                </w:rPr>
                <w:delText xml:space="preserve">(KundeHæftelseStopKode) * </w:delText>
              </w:r>
            </w:del>
            <w:del w:id="61" w:author="unknown" w:date="2010-05-03T17:08:00Z">
              <w:r>
                <w:rPr>
                  <w:rFonts w:cs="Arial" w:ascii="Arial" w:hAnsi="Arial"/>
                  <w:b/>
                  <w:bCs/>
                  <w:color w:val="000000"/>
                  <w:sz w:val="18"/>
                </w:rPr>
                <w:delText xml:space="preserve">se TODO </w:delText>
              </w:r>
            </w:del>
            <w:del w:id="62" w:author="unknown" w:date="2010-05-03T17:08:00Z">
              <w:r>
                <w:rPr>
                  <w:rFonts w:cs="Arial" w:ascii="Arial" w:hAnsi="Arial"/>
                  <w:color w:val="000000"/>
                  <w:sz w:val="18"/>
                </w:rPr>
                <w:delText>*</w:delText>
              </w:r>
            </w:del>
            <w:ins w:id="63" w:author="unknown" w:date="2010-04-26T09:24:00Z">
              <w:r>
                <w:rPr>
                  <w:rFonts w:cs="Arial" w:ascii="Arial" w:hAnsi="Arial"/>
                  <w:color w:val="FF0000"/>
                  <w:sz w:val="18"/>
                </w:rPr>
                <w:t xml:space="preserve">                 (Kunde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67" w:author="unknown" w:date="2010-04-26T09:24:00Z"/>
              </w:rPr>
            </w:pPr>
            <w:ins w:id="65" w:author="unknown" w:date="2010-04-26T09:24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66" w:author="unknown" w:date="2010-04-26T09:24:00Z">
              <w:r>
                <w:rPr>
                  <w:rFonts w:cs="Arial" w:ascii="Arial" w:hAnsi="Arial"/>
                  <w:color w:val="000000"/>
                  <w:sz w:val="18"/>
                </w:rPr>
                <w:t>(Kunde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</w:rPr>
              <w:t>(DMIFordringProduktionEnhedNummer) * kun udfyldt hvis fordringshaveren har oplyst P nummeret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68" w:author="unknown" w:date="2010-04-20T13:4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69" w:author="unknown" w:date="2010-04-20T13:42:00Z">
              <w:bookmarkStart w:id="0" w:name="DDE_LINK"/>
              <w:r>
                <w:rPr>
                  <w:rFonts w:cs="Arial" w:ascii="Arial" w:hAnsi="Arial"/>
                  <w:sz w:val="18"/>
                </w:rPr>
                <w:t>(DMIFordringEFIHovedFordringID)</w:t>
              </w:r>
            </w:ins>
            <w:ins w:id="70" w:author="unknown" w:date="2010-04-21T09:48:00Z">
              <w:r>
                <w:rPr>
                  <w:rFonts w:cs="Arial" w:ascii="Arial" w:hAnsi="Arial"/>
                  <w:sz w:val="18"/>
                </w:rPr>
                <w:t xml:space="preserve"> * denne bruges f.eks. for opkrævningsrentefordring *</w:t>
              </w:r>
            </w:ins>
            <w:bookmarkEnd w:id="0"/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71" w:author="unknown" w:date="2010-04-29T10:0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72" w:author="unknown" w:date="2010-04-29T10:00:00Z">
              <w:r>
                <w:rPr>
                  <w:rFonts w:cs="Arial" w:ascii="Arial" w:hAnsi="Arial"/>
                  <w:sz w:val="18"/>
                </w:rPr>
                <w:t>DMIFordr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73" w:author="unknown" w:date="2010-04-20T12:57:00Z">
              <w:r>
                <w:rPr>
                  <w:rFonts w:cs="Arial" w:ascii="Arial" w:hAnsi="Arial"/>
                  <w:sz w:val="18"/>
                </w:rPr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74" w:author="unknown" w:date="2010-04-20T12:58:00Z">
              <w:r>
                <w:rPr>
                  <w:rFonts w:cs="Arial" w:ascii="Arial" w:hAnsi="Arial"/>
                  <w:sz w:val="18"/>
                </w:rPr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75" w:author="unknown" w:date="2010-04-20T13:04:00Z">
              <w:r>
                <w:rPr>
                  <w:rFonts w:cs="Arial" w:ascii="Arial" w:hAnsi="Arial"/>
                  <w:sz w:val="18"/>
                </w:rPr>
                <w:delText>Inddrivelse</w:delText>
              </w:r>
            </w:del>
            <w:ins w:id="76" w:author="unknown" w:date="2010-04-20T13:10:00Z">
              <w:r>
                <w:rPr>
                  <w:rFonts w:cs="Arial" w:ascii="Arial" w:hAnsi="Arial"/>
                  <w:sz w:val="18"/>
                </w:rPr>
                <w:t>DMI</w:t>
              </w:r>
            </w:ins>
            <w:r>
              <w:rPr>
                <w:rFonts w:cs="Arial" w:ascii="Arial" w:hAnsi="Arial"/>
                <w:sz w:val="18"/>
              </w:rPr>
              <w:t>FordringPeriode</w:t>
            </w:r>
            <w:ins w:id="77" w:author="unknown" w:date="2010-04-20T13:04:00Z">
              <w:r>
                <w:rPr>
                  <w:rFonts w:cs="Arial" w:ascii="Arial" w:hAnsi="Arial"/>
                  <w:sz w:val="18"/>
                </w:rPr>
                <w:t xml:space="preserve">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78" w:author="unknown" w:date="2010-04-20T13:11:00Z">
              <w:r>
                <w:rPr>
                  <w:rFonts w:cs="Arial" w:ascii="Arial" w:hAnsi="Arial"/>
                  <w:sz w:val="18"/>
                </w:rPr>
                <w:delText>(InddrivelseFordringOmfattetAfHæft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RegelNummer)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81" w:author="unknown" w:date="2010-04-20T13:12:00Z"/>
              </w:rPr>
            </w:pPr>
            <w:ins w:id="79" w:author="unknown" w:date="2010-04-20T13:1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80" w:author="unknown" w:date="2010-04-20T13:12:00Z">
              <w:r>
                <w:rPr>
                  <w:rFonts w:cs="Arial" w:ascii="Arial" w:hAnsi="Arial"/>
                  <w:sz w:val="18"/>
                </w:rPr>
                <w:t>(Rentesatskode)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4" w:author="unknown" w:date="2010-04-20T13:13:00Z"/>
              </w:rPr>
            </w:pPr>
            <w:ins w:id="82" w:author="unknown" w:date="2010-04-20T13:12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83" w:author="unknown" w:date="2010-04-20T13:12:00Z">
              <w:r>
                <w:rPr>
                  <w:rFonts w:cs="Arial" w:ascii="Arial" w:hAnsi="Arial"/>
                  <w:sz w:val="18"/>
                </w:rPr>
                <w:t xml:space="preserve">(Rentesats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86" w:author="unknown" w:date="2010-04-20T13:13:00Z"/>
              </w:rPr>
            </w:pPr>
            <w:del w:id="85" w:author="unknown" w:date="2010-04-20T13:1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InddrivelseFordringSærligRenteSats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89" w:author="unknown" w:date="2010-04-20T15:17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del w:id="87" w:author="unknown" w:date="2010-04-20T13:17:00Z">
              <w:r>
                <w:rPr>
                  <w:rFonts w:cs="Arial" w:ascii="Arial" w:hAnsi="Arial"/>
                  <w:sz w:val="18"/>
                </w:rPr>
                <w:delText>FordringForældelseDato</w:delText>
              </w:r>
            </w:del>
            <w:del w:id="88" w:author="unknown" w:date="2010-04-20T13:14:00Z">
              <w:r>
                <w:rPr>
                  <w:rFonts w:cs="Arial" w:ascii="Arial" w:hAnsi="Arial"/>
                  <w:sz w:val="18"/>
                </w:rPr>
                <w:delText>Inddrivel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94" w:author="unknown" w:date="2010-04-23T14:30:00Z"/>
              </w:rPr>
            </w:pPr>
            <w:ins w:id="90" w:author="unknown" w:date="2010-04-20T15:1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91" w:author="unknown" w:date="2010-04-20T15:20:00Z">
              <w:r>
                <w:rPr>
                  <w:rFonts w:cs="Arial" w:ascii="Arial" w:hAnsi="Arial"/>
                  <w:sz w:val="18"/>
                </w:rPr>
                <w:t>(</w:t>
              </w:r>
            </w:ins>
            <w:ins w:id="92" w:author="unknown" w:date="2010-04-20T15:18:00Z">
              <w:r>
                <w:rPr>
                  <w:rFonts w:cs="Arial" w:ascii="Arial" w:hAnsi="Arial"/>
                  <w:sz w:val="18"/>
                </w:rPr>
                <w:t>DMIFordringFordringhaverBeskrivelse</w:t>
              </w:r>
            </w:ins>
            <w:ins w:id="93" w:author="unknown" w:date="2010-04-20T15:20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97" w:author="unknown" w:date="2010-04-21T11:29:00Z"/>
              </w:rPr>
            </w:pPr>
            <w:ins w:id="95" w:author="unknown" w:date="2010-04-23T14:30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96" w:author="unknown" w:date="2010-04-23T14:30:00Z">
              <w:r>
                <w:rPr>
                  <w:rFonts w:cs="Arial" w:ascii="Arial" w:hAnsi="Arial"/>
                  <w:sz w:val="18"/>
                </w:rPr>
                <w:t>(DMIFordringForeløbigFastsat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haverrelation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haver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I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00" w:author="unknown" w:date="2010-04-20T13:39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98" w:author="unknown" w:date="2010-04-20T13:37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Rangorden</w:t>
            </w:r>
            <w:ins w:id="99" w:author="unknown" w:date="2010-04-20T13:39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03" w:author="unknown" w:date="2010-04-20T13:37:00Z"/>
              </w:rPr>
            </w:pPr>
            <w:ins w:id="101" w:author="unknown" w:date="2010-04-20T13:3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RangordenBeløb</w:t>
            </w:r>
            <w:ins w:id="102" w:author="unknown" w:date="2010-04-20T13:37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104" w:author="unknown" w:date="2010-04-20T13:37:00Z">
              <w:r>
                <w:rPr>
                  <w:rFonts w:cs="Arial" w:ascii="Arial" w:hAnsi="Arial"/>
                  <w:sz w:val="18"/>
                </w:rPr>
                <w:t>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ins w:id="105" w:author="unknown" w:date="2010-04-20T13:38:00Z">
              <w:r>
                <w:rPr>
                  <w:rFonts w:cs="Arial" w:ascii="Arial" w:hAnsi="Arial"/>
                  <w:sz w:val="18"/>
                </w:rPr>
                <w:t>(</w:t>
              </w:r>
            </w:ins>
            <w:r>
              <w:rPr>
                <w:rFonts w:cs="Arial" w:ascii="Arial" w:hAnsi="Arial"/>
                <w:sz w:val="18"/>
              </w:rPr>
              <w:t>FordringHaverFordelingProcentAndel</w:t>
            </w:r>
            <w:ins w:id="106" w:author="unknown" w:date="2010-04-20T13:38:00Z">
              <w:r>
                <w:rPr>
                  <w:rFonts w:cs="Arial" w:ascii="Arial" w:hAnsi="Arial"/>
                  <w:sz w:val="18"/>
                </w:rPr>
                <w:t>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08" w:author="unknown" w:date="2010-04-22T12:58:00Z"/>
              </w:rPr>
            </w:pPr>
            <w:del w:id="107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1" w:author="unknown" w:date="2010-04-20T13:20:00Z"/>
              </w:rPr>
            </w:pPr>
            <w:del w:id="109" w:author="unknown" w:date="2010-04-20T13:20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</w:delText>
              </w:r>
            </w:del>
            <w:del w:id="110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delText>* Opkræv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3" w:author="unknown" w:date="2010-04-20T13:20:00Z"/>
              </w:rPr>
            </w:pPr>
            <w:del w:id="112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RIMOpkrævningFordringPeri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5" w:author="unknown" w:date="2010-04-20T13:20:00Z"/>
              </w:rPr>
            </w:pPr>
            <w:del w:id="114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(RIMOpkrævningFordringOmfattetAfHæftelse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7" w:author="unknown" w:date="2010-04-20T13:20:00Z"/>
              </w:rPr>
            </w:pPr>
            <w:del w:id="116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19" w:author="unknown" w:date="2010-04-20T13:20:00Z"/>
              </w:rPr>
            </w:pPr>
            <w:del w:id="118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21" w:author="unknown" w:date="2010-04-20T13:20:00Z"/>
              </w:rPr>
            </w:pPr>
            <w:del w:id="120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23" w:author="unknown" w:date="2010-04-20T13:20:00Z"/>
              </w:rPr>
            </w:pPr>
            <w:del w:id="122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25" w:author="unknown" w:date="2010-04-22T12:58:00Z"/>
              </w:rPr>
            </w:pPr>
            <w:del w:id="124" w:author="unknown" w:date="2010-04-20T13:2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27" w:author="unknown" w:date="2010-04-22T12:58:00Z"/>
              </w:rPr>
            </w:pPr>
            <w:del w:id="126" w:author="unknown" w:date="2010-04-22T12:58:00Z">
              <w:r>
                <w:rPr>
                  <w:rFonts w:cs="Arial" w:ascii="Arial" w:hAnsi="Arial"/>
                  <w:color w:val="FF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0" w:author="unknown" w:date="2010-04-20T13:19:00Z"/>
              </w:rPr>
            </w:pPr>
            <w:del w:id="128" w:author="unknown" w:date="2010-04-20T13:19:00Z">
              <w:r>
                <w:rPr>
                  <w:rFonts w:eastAsia="Arial" w:cs="Arial" w:ascii="Arial" w:hAnsi="Arial"/>
                  <w:color w:val="FF0000"/>
                  <w:sz w:val="18"/>
                </w:rPr>
                <w:delText xml:space="preserve">                 </w:delText>
              </w:r>
            </w:del>
            <w:del w:id="129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delText>* Modreg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2" w:author="unknown" w:date="2010-04-20T13:19:00Z"/>
              </w:rPr>
            </w:pPr>
            <w:del w:id="131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4" w:author="unknown" w:date="2010-04-20T13:19:00Z"/>
              </w:rPr>
            </w:pPr>
            <w:del w:id="133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6" w:author="unknown" w:date="2010-04-20T13:19:00Z"/>
              </w:rPr>
            </w:pPr>
            <w:del w:id="135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del w:id="138" w:author="unknown" w:date="2010-04-22T12:58:00Z"/>
              </w:rPr>
            </w:pPr>
            <w:del w:id="137" w:author="unknown" w:date="2010-04-20T13:19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ransportudlægsfordringliste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0" w:author="unknown" w:date="2010-04-20T15:15:00Z"/>
              </w:rPr>
            </w:pPr>
            <w:ins w:id="139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Art * altid ”Transport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2" w:author="unknown" w:date="2010-04-20T15:15:00Z"/>
              </w:rPr>
            </w:pPr>
            <w:ins w:id="141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FordringTypeNavn * ”Transport” eller ”Udlæg”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45" w:author="unknown" w:date="2010-04-20T15:15:00Z"/>
              </w:rPr>
            </w:pPr>
            <w:ins w:id="143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KundeNummer </w:t>
              </w:r>
            </w:ins>
            <w:ins w:id="144" w:author="unknown" w:date="2010-04-20T15:40:00Z">
              <w:r>
                <w:rPr>
                  <w:rFonts w:cs="Arial" w:ascii="Arial" w:hAnsi="Arial"/>
                  <w:sz w:val="18"/>
                </w:rPr>
                <w:t xml:space="preserve"> * ham der skulle have haft pengen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47" w:author="unknown" w:date="2010-04-20T15:15:00Z"/>
              </w:rPr>
            </w:pPr>
            <w:ins w:id="146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150" w:author="unknown" w:date="2010-04-20T15:15:00Z"/>
              </w:rPr>
            </w:pPr>
            <w:ins w:id="148" w:author="unknown" w:date="2010-04-20T15:1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149" w:author="unknown" w:date="2010-04-20T15:15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153" w:author="unknown" w:date="2010-04-20T15:15:00Z"/>
              </w:rPr>
            </w:pPr>
            <w:ins w:id="151" w:author="unknown" w:date="2010-04-20T15:1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152" w:author="unknown" w:date="2010-04-20T15:15:00Z">
              <w:r>
                <w:rPr>
                  <w:rFonts w:cs="Arial" w:ascii="Arial" w:hAnsi="Arial"/>
                  <w:color w:val="000000"/>
                  <w:sz w:val="18"/>
                </w:rPr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color w:val="000000"/>
                <w:sz w:val="18"/>
                <w:ins w:id="156" w:author="unknown" w:date="2010-04-20T15:15:00Z"/>
              </w:rPr>
            </w:pPr>
            <w:ins w:id="154" w:author="unknown" w:date="2010-04-20T15:1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155" w:author="unknown" w:date="2010-04-20T15:15:00Z">
              <w:r>
                <w:rPr>
                  <w:rFonts w:cs="Arial" w:ascii="Arial" w:hAnsi="Arial"/>
                  <w:color w:val="000000"/>
                  <w:sz w:val="18"/>
                </w:rPr>
                <w:t>KundeDrift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58" w:author="unknown" w:date="2010-04-20T15:15:00Z"/>
              </w:rPr>
            </w:pPr>
            <w:ins w:id="157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0" w:author="unknown" w:date="2010-04-20T15:15:00Z"/>
              </w:rPr>
            </w:pPr>
            <w:ins w:id="159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Modtagelse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2" w:author="unknown" w:date="2010-04-20T15:15:00Z"/>
              </w:rPr>
            </w:pPr>
            <w:ins w:id="161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StiftelseTidspunk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4" w:author="unknown" w:date="2010-04-20T15:15:00Z"/>
              </w:rPr>
            </w:pPr>
            <w:ins w:id="163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Beløb * kan være op til long 11,2 (99999999999,99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6" w:author="unknown" w:date="2010-04-20T15:15:00Z"/>
              </w:rPr>
            </w:pPr>
            <w:ins w:id="165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ValutaKod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68" w:author="unknown" w:date="2010-04-20T15:15:00Z"/>
              </w:rPr>
            </w:pPr>
            <w:ins w:id="167" w:author="unknown" w:date="2010-04-20T15:1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DMIFordringPeriode (periode struktu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170" w:author="unknown" w:date="2010-04-21T09:18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Navn</w:t>
            </w:r>
            <w:ins w:id="169" w:author="unknown" w:date="2010-04-21T09:18:00Z">
              <w:r>
                <w:rPr>
                  <w:rFonts w:cs="Arial" w:ascii="Arial" w:hAnsi="Arial"/>
                  <w:sz w:val="18"/>
                </w:rPr>
                <w:t xml:space="preserve"> ell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3" w:author="unknown" w:date="2010-04-21T09:18:00Z"/>
              </w:rPr>
            </w:pPr>
            <w:ins w:id="171" w:author="unknown" w:date="2010-04-21T09:18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72" w:author="unknown" w:date="2010-04-21T09:18:00Z">
              <w:r>
                <w:rPr>
                  <w:rFonts w:cs="Arial" w:ascii="Arial" w:hAnsi="Arial"/>
                  <w:sz w:val="18"/>
                </w:rPr>
                <w:t xml:space="preserve">MyndighedUdbetalingTypeYdelseArtINemKonto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5" w:author="unknown" w:date="2010-04-21T11:47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</w:t>
            </w:r>
            <w:del w:id="174" w:author="unknown" w:date="2010-04-21T11:48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77" w:author="unknown" w:date="2010-04-21T11:47:00Z"/>
              </w:rPr>
            </w:pPr>
            <w:ins w:id="176" w:author="unknown" w:date="2010-04-21T11:4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ins w:id="178" w:author="unknown" w:date="2010-04-21T11:47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r>
              <w:rPr>
                <w:rFonts w:cs="Arial" w:ascii="Arial" w:hAnsi="Arial"/>
                <w:sz w:val="18"/>
              </w:rPr>
              <w:t>TransportUdlægAcceptDato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GyldigPeriod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181" w:author="unknown" w:date="2010-04-20T15:52:00Z"/>
              </w:rPr>
            </w:pPr>
            <w:ins w:id="179" w:author="unknown" w:date="2010-04-29T10:15:00Z">
              <w:r>
                <w:rPr>
                  <w:rFonts w:eastAsia="Arial" w:cs="Arial" w:ascii="Arial" w:hAnsi="Arial"/>
                  <w:sz w:val="18"/>
                </w:rPr>
                <w:t xml:space="preserve">                 </w:t>
              </w:r>
            </w:ins>
            <w:ins w:id="180" w:author="unknown" w:date="2010-04-29T10:15:00Z">
              <w:r>
                <w:rPr>
                  <w:rFonts w:cs="Arial" w:ascii="Arial" w:hAnsi="Arial"/>
                  <w:sz w:val="18"/>
                </w:rPr>
                <w:t>DMIFordringBogfø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83" w:author="unknown" w:date="2010-04-20T15:52:00Z"/>
              </w:rPr>
            </w:pPr>
            <w:ins w:id="182" w:author="unknown" w:date="2010-04-20T15:52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>(StopKoder) (den generelle struktur for stop skal indføres her – se Fordring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186" w:author="unknown" w:date="2010-04-21T09:05:00Z"/>
              </w:rPr>
            </w:pPr>
            <w:ins w:id="184" w:author="unknown" w:date="2010-04-21T09:05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      </w:t>
              </w:r>
            </w:ins>
            <w:ins w:id="185" w:author="unknown" w:date="2010-04-21T09:05:00Z">
              <w:r>
                <w:rPr>
                  <w:rFonts w:cs="Arial" w:ascii="Arial" w:hAnsi="Arial"/>
                  <w:color w:val="000000"/>
                  <w:sz w:val="18"/>
                </w:rPr>
                <w:t>* Transport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88" w:author="unknown" w:date="2010-04-21T09:05:00Z"/>
              </w:rPr>
            </w:pPr>
            <w:ins w:id="187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91" w:author="unknown" w:date="2010-04-21T09:05:00Z"/>
              </w:rPr>
            </w:pPr>
            <w:ins w:id="189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90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94" w:author="unknown" w:date="2010-04-21T09:05:00Z"/>
              </w:rPr>
            </w:pPr>
            <w:ins w:id="192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93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ab/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197" w:author="unknown" w:date="2010-04-21T09:05:00Z"/>
              </w:rPr>
            </w:pPr>
            <w:ins w:id="195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96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ab/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00" w:author="unknown" w:date="2010-04-21T09:05:00Z"/>
              </w:rPr>
            </w:pPr>
            <w:ins w:id="198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199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ab/>
                <w:t>Kund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02" w:author="unknown" w:date="2010-04-21T09:05:00Z"/>
              </w:rPr>
            </w:pPr>
            <w:ins w:id="201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t>TransportRettighedshaverUnderretJaNej * send underretning om modregning til 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04" w:author="unknown" w:date="2010-04-21T09:05:00Z"/>
              </w:rPr>
            </w:pPr>
            <w:ins w:id="203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07" w:author="unknown" w:date="2010-04-21T09:05:00Z"/>
              </w:rPr>
            </w:pPr>
            <w:ins w:id="205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06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>* TransportUnderrettighedshav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10" w:author="unknown" w:date="2010-04-21T09:05:00Z"/>
              </w:rPr>
            </w:pPr>
            <w:ins w:id="208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09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12" w:author="unknown" w:date="2010-04-21T09:05:00Z"/>
              </w:rPr>
            </w:pPr>
            <w:ins w:id="211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t>(Kunde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15" w:author="unknown" w:date="2010-04-21T09:05:00Z"/>
              </w:rPr>
            </w:pPr>
            <w:ins w:id="213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14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ab/>
                <w:t>(KundeTyp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18" w:author="unknown" w:date="2010-04-21T09:05:00Z"/>
              </w:rPr>
            </w:pPr>
            <w:ins w:id="216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17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ab/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21" w:author="unknown" w:date="2010-04-21T09:05:00Z"/>
              </w:rPr>
            </w:pPr>
            <w:ins w:id="219" w:author="unknown" w:date="2010-04-21T09:05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      </w:t>
              </w:r>
            </w:ins>
            <w:ins w:id="220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ab/>
                <w:t>(KundeNavn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223" w:author="unknown" w:date="2010-04-21T09:05:00Z"/>
              </w:rPr>
            </w:pPr>
            <w:ins w:id="222" w:author="unknown" w:date="2010-04-21T09:05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ab/>
                <w:tab/>
                <w:t>(TransportRettighedshaverUnderretJaNej) * send underretning om modregning til rettighedshaver *</w:t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5" w:author="unknown" w:date="2010-04-21T09:12:00Z"/>
              </w:rPr>
            </w:pPr>
            <w:del w:id="224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Val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7" w:author="unknown" w:date="2010-04-21T09:12:00Z"/>
              </w:rPr>
            </w:pPr>
            <w:del w:id="226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29" w:author="unknown" w:date="2010-04-21T09:12:00Z"/>
              </w:rPr>
            </w:pPr>
            <w:del w:id="228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Transportrettighedshaverrelationi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1" w:author="unknown" w:date="2010-04-21T09:12:00Z"/>
              </w:rPr>
            </w:pPr>
            <w:del w:id="230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3" w:author="unknown" w:date="2010-04-21T09:12:00Z"/>
              </w:rPr>
            </w:pPr>
            <w:del w:id="232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Transportrettighedhaveridentifik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5" w:author="unknown" w:date="2010-04-21T09:12:00Z"/>
              </w:rPr>
            </w:pPr>
            <w:del w:id="234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7" w:author="unknown" w:date="2010-04-21T09:12:00Z"/>
              </w:rPr>
            </w:pPr>
            <w:del w:id="236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39" w:author="unknown" w:date="2010-04-21T09:12:00Z"/>
              </w:rPr>
            </w:pPr>
            <w:del w:id="238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1" w:author="unknown" w:date="2010-04-21T09:12:00Z"/>
              </w:rPr>
            </w:pPr>
            <w:del w:id="240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}2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3" w:author="unknown" w:date="2010-04-21T09:12:00Z"/>
              </w:rPr>
            </w:pPr>
            <w:del w:id="242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|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5" w:author="unknown" w:date="2010-04-21T09:12:00Z"/>
              </w:rPr>
            </w:pPr>
            <w:del w:id="244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Transportrettighed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7" w:author="unknown" w:date="2010-04-21T09:12:00Z"/>
              </w:rPr>
            </w:pPr>
            <w:del w:id="246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49" w:author="unknown" w:date="2010-04-21T09:12:00Z"/>
              </w:rPr>
            </w:pPr>
            <w:del w:id="248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* Transportrettighedhaveroplysn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1" w:author="unknown" w:date="2010-04-21T09:12:00Z"/>
              </w:rPr>
            </w:pPr>
            <w:del w:id="250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3" w:author="unknown" w:date="2010-04-21T09:12:00Z"/>
              </w:rPr>
            </w:pPr>
            <w:del w:id="252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5" w:author="unknown" w:date="2010-04-21T09:12:00Z"/>
              </w:rPr>
            </w:pPr>
            <w:del w:id="254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7" w:author="unknown" w:date="2010-04-21T09:12:00Z"/>
              </w:rPr>
            </w:pPr>
            <w:del w:id="256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delText>TransportRettighedHaverAdress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59" w:author="unknown" w:date="2010-04-21T09:12:00Z"/>
              </w:rPr>
            </w:pPr>
            <w:del w:id="258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1" w:author="unknown" w:date="2010-04-21T09:12:00Z"/>
              </w:rPr>
            </w:pPr>
            <w:del w:id="260" w:author="unknown" w:date="2010-04-21T09:1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}2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3" w:author="unknown" w:date="2010-05-04T16:10:00Z"/>
              </w:rPr>
            </w:pPr>
            <w:del w:id="262" w:author="unknown" w:date="2010-05-04T16:10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65" w:author="unknown" w:date="2010-05-04T16:10:00Z"/>
              </w:rPr>
            </w:pPr>
            <w:del w:id="264" w:author="unknown" w:date="2010-05-04T16:10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268" w:author="unknown" w:date="2010-05-04T16:10:00Z"/>
              </w:rPr>
            </w:pPr>
            <w:del w:id="266" w:author="unknown" w:date="2010-05-04T16:10:00Z">
              <w:r>
                <w:rPr>
                  <w:rFonts w:eastAsia="Arial" w:cs="Arial" w:ascii="Arial" w:hAnsi="Arial"/>
                  <w:color w:val="000000"/>
                  <w:sz w:val="18"/>
                </w:rPr>
                <w:delText xml:space="preserve">                 </w:delText>
              </w:r>
            </w:del>
            <w:del w:id="267" w:author="unknown" w:date="2010-05-04T16:10:00Z">
              <w:r>
                <w:rPr>
                  <w:rFonts w:cs="Arial" w:ascii="Arial" w:hAnsi="Arial"/>
                  <w:color w:val="000000"/>
                  <w:sz w:val="18"/>
                </w:rPr>
                <w:delText>(KundeCVRNummer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271" w:author="unknown" w:date="2010-05-04T16:10:00Z"/>
              </w:rPr>
            </w:pPr>
            <w:del w:id="269" w:author="unknown" w:date="2010-05-04T16:10:00Z">
              <w:r>
                <w:rPr>
                  <w:rFonts w:eastAsia="Arial" w:cs="Arial" w:ascii="Arial" w:hAnsi="Arial"/>
                  <w:color w:val="000000"/>
                  <w:sz w:val="18"/>
                </w:rPr>
                <w:delText xml:space="preserve">                 </w:delText>
              </w:r>
            </w:del>
            <w:del w:id="270" w:author="unknown" w:date="2010-05-04T16:10:00Z">
              <w:r>
                <w:rPr>
                  <w:rFonts w:cs="Arial" w:ascii="Arial" w:hAnsi="Arial"/>
                  <w:color w:val="000000"/>
                  <w:sz w:val="18"/>
                </w:rPr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273" w:author="unknown" w:date="2010-04-22T14:11:00Z"/>
              </w:rPr>
            </w:pPr>
            <w:ins w:id="272" w:author="unknown" w:date="2010-04-22T14:11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5" w:author="unknown" w:date="2010-04-20T13:52:00Z"/>
              </w:rPr>
            </w:pPr>
            <w:del w:id="274" w:author="unknown" w:date="2010-04-20T13:52:00Z">
              <w:r>
                <w:rPr>
                  <w:rFonts w:cs="Arial" w:ascii="Arial" w:hAnsi="Arial"/>
                  <w:sz w:val="18"/>
                </w:rPr>
                <w:delText>* Modregnings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7" w:author="unknown" w:date="2010-04-20T13:52:00Z"/>
              </w:rPr>
            </w:pPr>
            <w:del w:id="276" w:author="unknown" w:date="2010-04-20T13:52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79" w:author="unknown" w:date="2010-04-20T13:52:00Z"/>
              </w:rPr>
            </w:pPr>
            <w:del w:id="278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1" w:author="unknown" w:date="2010-04-20T13:52:00Z"/>
              </w:rPr>
            </w:pPr>
            <w:del w:id="280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3" w:author="unknown" w:date="2010-04-20T13:52:00Z"/>
              </w:rPr>
            </w:pPr>
            <w:del w:id="282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* Modreg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5" w:author="unknown" w:date="2010-04-20T13:52:00Z"/>
              </w:rPr>
            </w:pPr>
            <w:del w:id="284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7" w:author="unknown" w:date="2010-04-20T13:52:00Z"/>
              </w:rPr>
            </w:pPr>
            <w:del w:id="286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89" w:author="unknown" w:date="2010-04-20T13:52:00Z"/>
              </w:rPr>
            </w:pPr>
            <w:del w:id="288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1" w:author="unknown" w:date="2010-04-20T13:52:00Z"/>
              </w:rPr>
            </w:pPr>
            <w:del w:id="290" w:author="unknown" w:date="2010-04-20T13:5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3" w:author="unknown" w:date="2010-04-20T13:52:00Z"/>
              </w:rPr>
            </w:pPr>
            <w:del w:id="292" w:author="unknown" w:date="2010-04-20T13:52:00Z">
              <w:r>
                <w:rPr>
                  <w:rFonts w:cs="Arial" w:ascii="Arial" w:hAnsi="Arial"/>
                  <w:sz w:val="18"/>
                </w:rPr>
                <w:delText>* Opkrævning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5" w:author="unknown" w:date="2010-04-20T13:52:00Z"/>
              </w:rPr>
            </w:pPr>
            <w:del w:id="294" w:author="unknown" w:date="2010-04-20T13:52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7" w:author="unknown" w:date="2010-04-20T13:52:00Z"/>
              </w:rPr>
            </w:pPr>
            <w:del w:id="296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299" w:author="unknown" w:date="2010-04-20T13:52:00Z"/>
              </w:rPr>
            </w:pPr>
            <w:del w:id="298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1" w:author="unknown" w:date="2010-04-20T13:52:00Z"/>
              </w:rPr>
            </w:pPr>
            <w:del w:id="300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* Opkrævnings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3" w:author="unknown" w:date="2010-04-20T13:52:00Z"/>
              </w:rPr>
            </w:pPr>
            <w:del w:id="302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5" w:author="unknown" w:date="2010-04-20T13:52:00Z"/>
              </w:rPr>
            </w:pPr>
            <w:del w:id="304" w:author="unknown" w:date="2010-04-20T13:52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07" w:author="unknown" w:date="2010-04-20T13:52:00Z"/>
              </w:rPr>
            </w:pPr>
            <w:del w:id="306" w:author="unknown" w:date="2010-04-20T13:52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09" w:author="unknown" w:date="2010-04-22T14:10:00Z"/>
              </w:rPr>
            </w:pPr>
            <w:del w:id="308" w:author="unknown" w:date="2010-04-20T13:52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11" w:author="unknown" w:date="2010-04-22T14:10:00Z"/>
              </w:rPr>
            </w:pPr>
            <w:ins w:id="310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* Hæftelsesforhold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13" w:author="unknown" w:date="2010-04-22T14:10:00Z"/>
              </w:rPr>
            </w:pPr>
            <w:ins w:id="312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16" w:author="unknown" w:date="2010-04-22T14:10:00Z"/>
              </w:rPr>
            </w:pPr>
            <w:ins w:id="314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</w:t>
              </w:r>
            </w:ins>
            <w:ins w:id="315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DMIFordringEFIFordrings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18" w:author="unknown" w:date="2010-04-22T14:10:00Z"/>
              </w:rPr>
            </w:pPr>
            <w:ins w:id="317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>* Hæftelsesforhold * * skal være en liste for hver EFIFordringsID. Denne struktur anvendes for oprettelse af medhæftere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20" w:author="unknown" w:date="2010-04-22T14:10:00Z"/>
              </w:rPr>
            </w:pPr>
            <w:ins w:id="319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23" w:author="unknown" w:date="2010-04-22T14:10:00Z"/>
              </w:rPr>
            </w:pPr>
            <w:ins w:id="321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22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HæftelseIndberetter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25" w:author="unknown" w:date="2010-04-22T14:10:00Z"/>
              </w:rPr>
            </w:pPr>
            <w:ins w:id="324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28" w:author="unknown" w:date="2010-04-22T14:10:00Z"/>
              </w:rPr>
            </w:pPr>
            <w:ins w:id="326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27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31" w:author="unknown" w:date="2010-04-22T14:10:00Z"/>
              </w:rPr>
            </w:pPr>
            <w:ins w:id="329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30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34" w:author="unknown" w:date="2010-04-22T14:10:00Z"/>
              </w:rPr>
            </w:pPr>
            <w:ins w:id="332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33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HæftelseKilde * den der har oprettet hæftelsen (EFI/fordringshaver/sagsbehandler)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36" w:author="unknown" w:date="2010-04-22T14:10:00Z"/>
              </w:rPr>
            </w:pPr>
            <w:ins w:id="335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38" w:author="unknown" w:date="2010-04-22T14:10:00Z"/>
              </w:rPr>
            </w:pPr>
            <w:ins w:id="337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HæftelseSubsidiær * potentiel, reel, sikkerhed samlivsophævet, sikkerhed ikke samlivsophæv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40" w:author="unknown" w:date="2010-04-22T14:10:00Z"/>
              </w:rPr>
            </w:pPr>
            <w:ins w:id="339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HæftelseStart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42" w:author="unknown" w:date="2010-04-22T14:10:00Z"/>
              </w:rPr>
            </w:pPr>
            <w:ins w:id="341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(HæftelseSlutDato) * hvis datoen ikke kendes, sættes den til 31-12-9999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44" w:author="unknown" w:date="2010-04-22T14:10:00Z"/>
              </w:rPr>
            </w:pPr>
            <w:ins w:id="343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t>(HæftelseProcent) eller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47" w:author="unknown" w:date="2010-04-22T14:10:00Z"/>
              </w:rPr>
            </w:pPr>
            <w:ins w:id="345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46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Beløb)    * har kun effekt for pro rata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50" w:author="unknown" w:date="2010-04-22T14:10:00Z"/>
              </w:rPr>
            </w:pPr>
            <w:ins w:id="348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49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 xml:space="preserve">(HæftelseBegrænsetProcent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53" w:author="unknown" w:date="2010-04-22T14:10:00Z"/>
              </w:rPr>
            </w:pPr>
            <w:ins w:id="351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52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(HæftelseBegrænsetBeløb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56" w:author="unknown" w:date="2010-04-22T14:10:00Z"/>
              </w:rPr>
            </w:pPr>
            <w:ins w:id="354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55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(Valuta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59" w:author="unknown" w:date="2010-04-22T14:10:00Z"/>
              </w:rPr>
            </w:pPr>
            <w:ins w:id="357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58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 xml:space="preserve">(HæftelseForældelseDato)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62" w:author="unknown" w:date="2010-04-22T14:10:00Z"/>
              </w:rPr>
            </w:pPr>
            <w:ins w:id="360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61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OpkrævningMyndighedRykkerDato 1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65" w:author="unknown" w:date="2010-04-22T14:10:00Z"/>
              </w:rPr>
            </w:pPr>
            <w:ins w:id="363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64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OpkrævningMyndighedRykkerDato 2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67" w:author="unknown" w:date="2010-04-22T14:10:00Z"/>
              </w:rPr>
            </w:pPr>
            <w:ins w:id="366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ab/>
                <w:tab/>
                <w:t>(StopKoder) (den generelle struktur for stop skal indføres her – se FordringÆnd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70" w:author="unknown" w:date="2010-04-22T14:10:00Z"/>
              </w:rPr>
            </w:pPr>
            <w:ins w:id="368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69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OphørÅrsagKode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73" w:author="unknown" w:date="2010-04-22T14:10:00Z"/>
              </w:rPr>
            </w:pPr>
            <w:ins w:id="371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72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HæftelseKommenta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ins w:id="377" w:author="unknown" w:date="2010-04-22T14:10:00Z"/>
              </w:rPr>
            </w:pPr>
            <w:ins w:id="374" w:author="unknown" w:date="2010-04-22T14:10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 </w:t>
              </w:r>
            </w:ins>
            <w:ins w:id="375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(</w:t>
              </w:r>
            </w:ins>
            <w:ins w:id="376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HæftelseModtag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80" w:author="unknown" w:date="2010-04-22T14:10:00Z"/>
              </w:rPr>
            </w:pPr>
            <w:ins w:id="378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79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(HæftelseDomJaNej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83" w:author="unknown" w:date="2010-04-22T14:10:00Z"/>
              </w:rPr>
            </w:pPr>
            <w:ins w:id="381" w:author="unknown" w:date="2010-04-22T14:10:00Z">
              <w:r>
                <w:rPr>
                  <w:rFonts w:eastAsia="Arial" w:cs="Arial" w:ascii="Arial" w:hAnsi="Arial"/>
                  <w:color w:val="FF0000"/>
                  <w:sz w:val="18"/>
                </w:rPr>
                <w:t xml:space="preserve">           </w:t>
              </w:r>
            </w:ins>
            <w:ins w:id="382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  <w:t>(HæftelseDomDato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385" w:author="unknown" w:date="2010-04-22T14:10:00Z"/>
              </w:rPr>
            </w:pPr>
            <w:ins w:id="384" w:author="unknown" w:date="2010-04-22T14:10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387" w:author="unknown" w:date="2010-04-22T14:10:00Z"/>
              </w:rPr>
            </w:pPr>
            <w:ins w:id="386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389" w:author="unknown" w:date="2010-04-22T14:11:00Z"/>
              </w:rPr>
            </w:pPr>
            <w:ins w:id="388" w:author="unknown" w:date="2010-04-22T14:10:00Z">
              <w:r>
                <w:rPr>
                  <w:rFonts w:cs="Arial" w:ascii="Arial" w:hAnsi="Arial"/>
                  <w:color w:val="00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1" w:author="unknown" w:date="2010-04-22T14:11:00Z"/>
              </w:rPr>
            </w:pPr>
            <w:del w:id="390" w:author="unknown" w:date="2010-04-22T14:11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393" w:author="unknown" w:date="2010-04-22T14:11:00Z"/>
              </w:rPr>
            </w:pPr>
            <w:del w:id="392" w:author="unknown" w:date="2010-04-22T14:11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395" w:author="unknown" w:date="2010-04-22T13:20:00Z"/>
              </w:rPr>
            </w:pPr>
            <w:del w:id="394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delText>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397" w:author="unknown" w:date="2010-04-22T13:20:00Z"/>
              </w:rPr>
            </w:pPr>
            <w:del w:id="396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delText>* Hæftelsesforhold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399" w:author="unknown" w:date="2010-04-22T13:20:00Z"/>
              </w:rPr>
            </w:pPr>
            <w:del w:id="398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01" w:author="unknown" w:date="2010-04-22T13:20:00Z"/>
              </w:rPr>
            </w:pPr>
            <w:del w:id="400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03" w:author="unknown" w:date="2010-04-22T13:20:00Z"/>
              </w:rPr>
            </w:pPr>
            <w:del w:id="402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Form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05" w:author="unknown" w:date="2010-04-22T13:20:00Z"/>
              </w:rPr>
            </w:pPr>
            <w:del w:id="404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Subsidiæ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07" w:author="unknown" w:date="2010-04-22T13:20:00Z"/>
              </w:rPr>
            </w:pPr>
            <w:del w:id="406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Star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09" w:author="unknown" w:date="2010-04-22T13:20:00Z"/>
              </w:rPr>
            </w:pPr>
            <w:del w:id="408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Slut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11" w:author="unknown" w:date="2010-04-22T13:20:00Z"/>
              </w:rPr>
            </w:pPr>
            <w:del w:id="410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tab/>
                <w:delText>HæftelseProcen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13" w:author="unknown" w:date="2010-04-22T13:20:00Z"/>
              </w:rPr>
            </w:pPr>
            <w:del w:id="412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16" w:author="unknown" w:date="2010-04-22T13:20:00Z"/>
              </w:rPr>
            </w:pPr>
            <w:del w:id="414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delText>}</w:delText>
              </w:r>
            </w:del>
            <w:del w:id="415" w:author="unknown" w:date="2010-04-22T11:58:00Z">
              <w:r>
                <w:rPr>
                  <w:rFonts w:cs="Arial" w:ascii="Arial" w:hAnsi="Arial"/>
                  <w:color w:val="FF0000"/>
                  <w:sz w:val="18"/>
                </w:rPr>
                <w:delText>1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18" w:author="unknown" w:date="2010-04-22T13:20:00Z"/>
              </w:rPr>
            </w:pPr>
            <w:del w:id="417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20" w:author="unknown" w:date="2010-04-22T13:20:00Z"/>
              </w:rPr>
            </w:pPr>
            <w:del w:id="419" w:author="unknown" w:date="2010-04-22T13:20:00Z">
              <w:r>
                <w:rPr>
                  <w:rFonts w:cs="Arial" w:ascii="Arial" w:hAnsi="Arial"/>
                  <w:color w:val="000000"/>
                  <w:sz w:val="18"/>
                </w:rPr>
                <w:delText>* Hæftelsesforhol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422" w:author="unknown" w:date="2010-04-20T13:55:00Z"/>
              </w:rPr>
            </w:pPr>
            <w:del w:id="421" w:author="unknown" w:date="2010-04-20T13:55:00Z">
              <w:r>
                <w:rPr>
                  <w:rFonts w:cs="Arial" w:ascii="Arial" w:hAnsi="Arial"/>
                  <w:color w:val="000000"/>
                  <w:sz w:val="18"/>
                </w:rPr>
                <w:delText>* Retsafgift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4" w:author="unknown" w:date="2010-04-20T13:55:00Z"/>
              </w:rPr>
            </w:pPr>
            <w:del w:id="423" w:author="unknown" w:date="2010-04-20T13:55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6" w:author="unknown" w:date="2010-04-20T13:55:00Z"/>
              </w:rPr>
            </w:pPr>
            <w:del w:id="425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28" w:author="unknown" w:date="2010-04-20T13:55:00Z"/>
              </w:rPr>
            </w:pPr>
            <w:del w:id="427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0" w:author="unknown" w:date="2010-04-20T13:55:00Z"/>
              </w:rPr>
            </w:pPr>
            <w:del w:id="42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* Retsafgift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2" w:author="unknown" w:date="2010-04-20T13:55:00Z"/>
              </w:rPr>
            </w:pPr>
            <w:del w:id="43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4" w:author="unknown" w:date="2010-04-20T13:55:00Z"/>
              </w:rPr>
            </w:pPr>
            <w:del w:id="43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6" w:author="unknown" w:date="2010-04-20T13:55:00Z"/>
              </w:rPr>
            </w:pPr>
            <w:del w:id="43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38" w:author="unknown" w:date="2010-04-20T13:55:00Z"/>
              </w:rPr>
            </w:pPr>
            <w:del w:id="43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0" w:author="unknown" w:date="2010-04-20T13:55:00Z"/>
              </w:rPr>
            </w:pPr>
            <w:del w:id="43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2" w:author="unknown" w:date="2010-04-20T13:55:00Z"/>
              </w:rPr>
            </w:pPr>
            <w:del w:id="44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4" w:author="unknown" w:date="2010-04-20T13:55:00Z"/>
              </w:rPr>
            </w:pPr>
            <w:del w:id="44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6" w:author="unknown" w:date="2010-04-20T13:55:00Z"/>
              </w:rPr>
            </w:pPr>
            <w:del w:id="44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48" w:author="unknown" w:date="2010-04-20T13:55:00Z"/>
              </w:rPr>
            </w:pPr>
            <w:del w:id="44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0" w:author="unknown" w:date="2010-04-20T13:55:00Z"/>
              </w:rPr>
            </w:pPr>
            <w:del w:id="44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2" w:author="unknown" w:date="2010-04-20T13:55:00Z"/>
              </w:rPr>
            </w:pPr>
            <w:del w:id="45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4" w:author="unknown" w:date="2010-04-20T13:55:00Z"/>
              </w:rPr>
            </w:pPr>
            <w:del w:id="45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6" w:author="unknown" w:date="2010-04-20T13:55:00Z"/>
              </w:rPr>
            </w:pPr>
            <w:del w:id="45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58" w:author="unknown" w:date="2010-04-20T13:55:00Z"/>
              </w:rPr>
            </w:pPr>
            <w:del w:id="45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0" w:author="unknown" w:date="2010-04-20T13:55:00Z"/>
              </w:rPr>
            </w:pPr>
            <w:del w:id="45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2" w:author="unknown" w:date="2010-04-20T13:55:00Z"/>
              </w:rPr>
            </w:pPr>
            <w:del w:id="46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4" w:author="unknown" w:date="2010-04-20T13:55:00Z"/>
              </w:rPr>
            </w:pPr>
            <w:del w:id="46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6" w:author="unknown" w:date="2010-04-20T13:55:00Z"/>
              </w:rPr>
            </w:pPr>
            <w:del w:id="46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68" w:author="unknown" w:date="2010-04-20T13:55:00Z"/>
              </w:rPr>
            </w:pPr>
            <w:del w:id="46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0" w:author="unknown" w:date="2010-04-20T13:55:00Z"/>
              </w:rPr>
            </w:pPr>
            <w:del w:id="46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2" w:author="unknown" w:date="2010-04-20T13:55:00Z"/>
              </w:rPr>
            </w:pPr>
            <w:del w:id="47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Inddrivelse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4" w:author="unknown" w:date="2010-04-20T13:55:00Z"/>
              </w:rPr>
            </w:pPr>
            <w:del w:id="47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6" w:author="unknown" w:date="2010-04-20T13:55:00Z"/>
              </w:rPr>
            </w:pPr>
            <w:del w:id="47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78" w:author="unknown" w:date="2010-04-20T13:55:00Z"/>
              </w:rPr>
            </w:pPr>
            <w:del w:id="47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0" w:author="unknown" w:date="2010-04-20T13:55:00Z"/>
              </w:rPr>
            </w:pPr>
            <w:del w:id="479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2" w:author="unknown" w:date="2010-04-20T13:55:00Z"/>
              </w:rPr>
            </w:pPr>
            <w:del w:id="481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4" w:author="unknown" w:date="2010-04-20T13:55:00Z"/>
              </w:rPr>
            </w:pPr>
            <w:del w:id="483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6" w:author="unknown" w:date="2010-04-20T13:55:00Z"/>
              </w:rPr>
            </w:pPr>
            <w:del w:id="485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88" w:author="unknown" w:date="2010-04-20T13:55:00Z"/>
              </w:rPr>
            </w:pPr>
            <w:del w:id="487" w:author="unknown" w:date="2010-04-20T13:55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0" w:author="unknown" w:date="2010-04-20T13:55:00Z"/>
              </w:rPr>
            </w:pPr>
            <w:del w:id="489" w:author="unknown" w:date="2010-04-20T13:5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del w:id="493" w:author="unknown" w:date="2010-04-21T09:44:00Z"/>
              </w:rPr>
            </w:pPr>
            <w:del w:id="491" w:author="unknown" w:date="2010-04-20T13:55:00Z">
              <w:r>
                <w:rPr>
                  <w:rFonts w:cs="Arial" w:ascii="Arial" w:hAnsi="Arial"/>
                  <w:color w:val="000000"/>
                  <w:sz w:val="18"/>
                </w:rPr>
                <w:delText>}</w:delText>
              </w:r>
            </w:del>
            <w:del w:id="492" w:author="unknown" w:date="2010-04-21T09:44:00Z">
              <w:r>
                <w:rPr>
                  <w:rFonts w:cs="Arial" w:ascii="Arial" w:hAnsi="Arial"/>
                  <w:color w:val="000000"/>
                  <w:sz w:val="18"/>
                </w:rPr>
                <w:delText>* Gebyrfordring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5" w:author="unknown" w:date="2010-04-21T09:44:00Z"/>
              </w:rPr>
            </w:pPr>
            <w:del w:id="494" w:author="unknown" w:date="2010-04-21T09:44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7" w:author="unknown" w:date="2010-04-21T09:44:00Z"/>
              </w:rPr>
            </w:pPr>
            <w:del w:id="496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499" w:author="unknown" w:date="2010-04-21T09:44:00Z"/>
              </w:rPr>
            </w:pPr>
            <w:del w:id="498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1" w:author="unknown" w:date="2010-04-21T09:44:00Z"/>
              </w:rPr>
            </w:pPr>
            <w:del w:id="50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* Gebyr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3" w:author="unknown" w:date="2010-04-21T09:44:00Z"/>
              </w:rPr>
            </w:pPr>
            <w:del w:id="50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5" w:author="unknown" w:date="2010-04-21T09:44:00Z"/>
              </w:rPr>
            </w:pPr>
            <w:del w:id="50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7" w:author="unknown" w:date="2010-04-21T09:44:00Z"/>
              </w:rPr>
            </w:pPr>
            <w:del w:id="50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09" w:author="unknown" w:date="2010-04-21T09:44:00Z"/>
              </w:rPr>
            </w:pPr>
            <w:del w:id="50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1" w:author="unknown" w:date="2010-04-21T09:44:00Z"/>
              </w:rPr>
            </w:pPr>
            <w:del w:id="51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3" w:author="unknown" w:date="2010-04-21T09:44:00Z"/>
              </w:rPr>
            </w:pPr>
            <w:del w:id="51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5" w:author="unknown" w:date="2010-04-21T09:44:00Z"/>
              </w:rPr>
            </w:pPr>
            <w:del w:id="51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7" w:author="unknown" w:date="2010-04-21T09:44:00Z"/>
              </w:rPr>
            </w:pPr>
            <w:del w:id="51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19" w:author="unknown" w:date="2010-04-21T09:44:00Z"/>
              </w:rPr>
            </w:pPr>
            <w:del w:id="51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1" w:author="unknown" w:date="2010-04-21T09:44:00Z"/>
              </w:rPr>
            </w:pPr>
            <w:del w:id="52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3" w:author="unknown" w:date="2010-04-21T09:44:00Z"/>
              </w:rPr>
            </w:pPr>
            <w:del w:id="52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5" w:author="unknown" w:date="2010-04-21T09:44:00Z"/>
              </w:rPr>
            </w:pPr>
            <w:del w:id="52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7" w:author="unknown" w:date="2010-04-21T09:44:00Z"/>
              </w:rPr>
            </w:pPr>
            <w:del w:id="52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29" w:author="unknown" w:date="2010-04-21T09:44:00Z"/>
              </w:rPr>
            </w:pPr>
            <w:del w:id="52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1" w:author="unknown" w:date="2010-04-21T09:44:00Z"/>
              </w:rPr>
            </w:pPr>
            <w:del w:id="53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3" w:author="unknown" w:date="2010-04-21T09:44:00Z"/>
              </w:rPr>
            </w:pPr>
            <w:del w:id="53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5" w:author="unknown" w:date="2010-04-21T09:44:00Z"/>
              </w:rPr>
            </w:pPr>
            <w:del w:id="53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7" w:author="unknown" w:date="2010-04-21T09:44:00Z"/>
              </w:rPr>
            </w:pPr>
            <w:del w:id="53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39" w:author="unknown" w:date="2010-04-21T09:44:00Z"/>
              </w:rPr>
            </w:pPr>
            <w:del w:id="53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1" w:author="unknown" w:date="2010-04-21T09:44:00Z"/>
              </w:rPr>
            </w:pPr>
            <w:del w:id="54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3" w:author="unknown" w:date="2010-04-21T09:44:00Z"/>
              </w:rPr>
            </w:pPr>
            <w:del w:id="542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Inddrivelsefordring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5" w:author="unknown" w:date="2010-04-21T09:44:00Z"/>
              </w:rPr>
            </w:pPr>
            <w:del w:id="544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7" w:author="unknown" w:date="2010-04-21T09:44:00Z"/>
              </w:rPr>
            </w:pPr>
            <w:del w:id="546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49" w:author="unknown" w:date="2010-04-21T09:44:00Z"/>
              </w:rPr>
            </w:pPr>
            <w:del w:id="548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1" w:author="unknown" w:date="2010-04-21T09:44:00Z"/>
              </w:rPr>
            </w:pPr>
            <w:del w:id="550" w:author="unknown" w:date="2010-04-21T09:44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3" w:author="unknown" w:date="2010-04-21T09:44:00Z"/>
              </w:rPr>
            </w:pPr>
            <w:del w:id="552" w:author="unknown" w:date="2010-04-21T09:44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5" w:author="unknown" w:date="2010-04-21T09:44:00Z"/>
              </w:rPr>
            </w:pPr>
            <w:del w:id="554" w:author="unknown" w:date="2010-04-21T09:44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del w:id="557" w:author="unknown" w:date="2010-04-21T09:28:00Z"/>
              </w:rPr>
            </w:pPr>
            <w:del w:id="556" w:author="unknown" w:date="2010-04-21T09:28:00Z">
              <w:r>
                <w:rPr>
                  <w:rFonts w:cs="Arial" w:ascii="Arial" w:hAnsi="Arial"/>
                  <w:color w:val="000000"/>
                  <w:sz w:val="18"/>
                </w:rPr>
                <w:delText>* Opkrævningsrente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59" w:author="unknown" w:date="2010-04-21T09:28:00Z"/>
              </w:rPr>
            </w:pPr>
            <w:del w:id="558" w:author="unknown" w:date="2010-04-21T09:28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1" w:author="unknown" w:date="2010-04-21T09:28:00Z"/>
              </w:rPr>
            </w:pPr>
            <w:del w:id="560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* 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3" w:author="unknown" w:date="2010-04-21T09:28:00Z"/>
              </w:rPr>
            </w:pPr>
            <w:del w:id="562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5" w:author="unknown" w:date="2010-04-21T09:28:00Z"/>
              </w:rPr>
            </w:pPr>
            <w:del w:id="56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* Opkrævningsrentefordring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7" w:author="unknown" w:date="2010-04-21T09:28:00Z"/>
              </w:rPr>
            </w:pPr>
            <w:del w:id="56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69" w:author="unknown" w:date="2010-04-21T09:28:00Z"/>
              </w:rPr>
            </w:pPr>
            <w:del w:id="56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1" w:author="unknown" w:date="2010-04-21T09:28:00Z"/>
              </w:rPr>
            </w:pPr>
            <w:del w:id="57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KundeNavn)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3" w:author="unknown" w:date="2010-04-21T09:28:00Z"/>
              </w:rPr>
            </w:pPr>
            <w:del w:id="57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Typ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5" w:author="unknown" w:date="2010-04-21T09:28:00Z"/>
              </w:rPr>
            </w:pPr>
            <w:del w:id="57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7" w:author="unknown" w:date="2010-04-21T09:28:00Z"/>
              </w:rPr>
            </w:pPr>
            <w:del w:id="57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Ar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79" w:author="unknown" w:date="2010-04-21T09:28:00Z"/>
              </w:rPr>
            </w:pPr>
            <w:del w:id="57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FordringTypeNavn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1" w:author="unknown" w:date="2010-04-21T09:28:00Z"/>
              </w:rPr>
            </w:pPr>
            <w:del w:id="58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dringHaverReferenc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3" w:author="unknown" w:date="2010-04-21T09:28:00Z"/>
              </w:rPr>
            </w:pPr>
            <w:del w:id="58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Modtagelse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5" w:author="unknown" w:date="2010-04-21T09:28:00Z"/>
              </w:rPr>
            </w:pPr>
            <w:del w:id="58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tiftelseTidspunkt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7" w:author="unknown" w:date="2010-04-21T09:28:00Z"/>
              </w:rPr>
            </w:pPr>
            <w:del w:id="58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Forfald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89" w:author="unknown" w:date="2010-04-21T09:28:00Z"/>
              </w:rPr>
            </w:pPr>
            <w:del w:id="58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SidsteRettidigBetal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1" w:author="unknown" w:date="2010-04-21T09:28:00Z"/>
              </w:rPr>
            </w:pPr>
            <w:del w:id="59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Oprindeli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3" w:author="unknown" w:date="2010-04-21T09:28:00Z"/>
              </w:rPr>
            </w:pPr>
            <w:del w:id="59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DMIFordringBeløb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5" w:author="unknown" w:date="2010-04-21T09:28:00Z"/>
              </w:rPr>
            </w:pPr>
            <w:del w:id="59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ValutaKode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7" w:author="unknown" w:date="2010-04-21T09:28:00Z"/>
              </w:rPr>
            </w:pPr>
            <w:del w:id="59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Hovedfordringrelation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599" w:author="unknown" w:date="2010-04-21T09:28:00Z"/>
              </w:rPr>
            </w:pPr>
            <w:del w:id="59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1" w:author="unknown" w:date="2010-04-21T09:28:00Z"/>
              </w:rPr>
            </w:pPr>
            <w:del w:id="60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3" w:author="unknown" w:date="2010-04-21T09:28:00Z"/>
              </w:rPr>
            </w:pPr>
            <w:del w:id="60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5" w:author="unknown" w:date="2010-04-21T09:28:00Z"/>
              </w:rPr>
            </w:pPr>
            <w:del w:id="60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7" w:author="unknown" w:date="2010-04-21T09:28:00Z"/>
              </w:rPr>
            </w:pPr>
            <w:del w:id="606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Fordringshaverrelation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09" w:author="unknown" w:date="2010-04-21T09:28:00Z"/>
              </w:rPr>
            </w:pPr>
            <w:del w:id="608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1" w:author="unknown" w:date="2010-04-21T09:28:00Z"/>
              </w:rPr>
            </w:pPr>
            <w:del w:id="610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FordringHaver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3" w:author="unknown" w:date="2010-04-21T09:28:00Z"/>
              </w:rPr>
            </w:pPr>
            <w:del w:id="612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5" w:author="unknown" w:date="2010-04-21T09:28:00Z"/>
              </w:rPr>
            </w:pPr>
            <w:del w:id="614" w:author="unknown" w:date="2010-04-21T09:28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7" w:author="unknown" w:date="2010-04-21T09:28:00Z"/>
              </w:rPr>
            </w:pPr>
            <w:del w:id="616" w:author="unknown" w:date="2010-04-21T09:28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619" w:author="unknown" w:date="2010-04-21T09:28:00Z"/>
              </w:rPr>
            </w:pPr>
            <w:del w:id="618" w:author="unknown" w:date="2010-04-21T09:28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ins w:id="622" w:author="unknown" w:date="2010-04-22T13:03:00Z"/>
              </w:rPr>
            </w:pPr>
            <w:ins w:id="620" w:author="unknown" w:date="2010-04-22T13:21:00Z">
              <w:r>
                <w:rPr>
                  <w:rFonts w:cs="Arial" w:ascii="Arial" w:hAnsi="Arial"/>
                  <w:sz w:val="18"/>
                </w:rPr>
                <w:t>DMI</w:t>
              </w:r>
            </w:ins>
            <w:ins w:id="621" w:author="unknown" w:date="2010-04-22T13:03:00Z">
              <w:r>
                <w:rPr>
                  <w:rFonts w:cs="Arial" w:ascii="Arial" w:hAnsi="Arial"/>
                  <w:sz w:val="18"/>
                </w:rPr>
                <w:t>FordringSynkronOpret_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24" w:author="unknown" w:date="2010-04-22T13:03:00Z"/>
              </w:rPr>
            </w:pPr>
            <w:ins w:id="623" w:author="unknown" w:date="2010-04-22T13:03:00Z">
              <w:r>
                <w:rPr>
                  <w:rFonts w:cs="Arial" w:ascii="Arial" w:hAnsi="Arial"/>
                  <w:sz w:val="18"/>
                </w:rPr>
                <w:t xml:space="preserve">* fordring oprettet liste på foranledning af EFI *       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26" w:author="unknown" w:date="2010-04-22T13:03:00Z"/>
              </w:rPr>
            </w:pPr>
            <w:ins w:id="625" w:author="unknown" w:date="2010-04-22T13:03:00Z">
              <w:r>
                <w:rPr>
                  <w:rFonts w:cs="Arial" w:ascii="Arial" w:hAnsi="Arial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29" w:author="unknown" w:date="2010-04-22T13:03:00Z"/>
              </w:rPr>
            </w:pPr>
            <w:ins w:id="627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28" w:author="unknown" w:date="2010-04-22T13:03:00Z">
              <w:r>
                <w:rPr>
                  <w:rFonts w:cs="Arial" w:ascii="Arial" w:hAnsi="Arial"/>
                  <w:sz w:val="18"/>
                </w:rPr>
                <w:t>OprettelsÆndringKode * Er transaktionen en oprettelse eller æn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32" w:author="unknown" w:date="2010-04-22T13:03:00Z"/>
              </w:rPr>
            </w:pPr>
            <w:ins w:id="630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31" w:author="unknown" w:date="2010-04-22T13:03:00Z">
              <w:r>
                <w:rPr>
                  <w:rFonts w:cs="Arial" w:ascii="Arial" w:hAnsi="Arial"/>
                  <w:sz w:val="18"/>
                </w:rPr>
                <w:t>OprettelseÆndringPåForanledningAf * er transaktionen foranlediget af EFI eller DM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35" w:author="unknown" w:date="2010-04-22T13:03:00Z"/>
              </w:rPr>
            </w:pPr>
            <w:ins w:id="633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34" w:author="unknown" w:date="2010-04-22T13:03:00Z">
              <w:r>
                <w:rPr>
                  <w:rFonts w:cs="Arial" w:ascii="Arial" w:hAnsi="Arial"/>
                  <w:sz w:val="18"/>
                </w:rPr>
                <w:t>StatusKode * er oprettels/ændring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37" w:author="unknown" w:date="2010-04-22T13:03:00Z"/>
              </w:rPr>
            </w:pPr>
            <w:ins w:id="636" w:author="unknown" w:date="2010-04-22T13:0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40" w:author="unknown" w:date="2010-04-22T13:03:00Z"/>
              </w:rPr>
            </w:pPr>
            <w:ins w:id="638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39" w:author="unknown" w:date="2010-04-22T13:03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643" w:author="unknown" w:date="2010-04-22T13:03:00Z"/>
              </w:rPr>
            </w:pPr>
            <w:ins w:id="641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642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KundeNummer * primær hæf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646" w:author="unknown" w:date="2010-04-22T13:03:00Z"/>
              </w:rPr>
            </w:pPr>
            <w:ins w:id="644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645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49" w:author="unknown" w:date="2010-04-22T13:03:00Z"/>
              </w:rPr>
            </w:pPr>
            <w:ins w:id="647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48" w:author="unknown" w:date="2010-04-22T13:03:00Z">
              <w:r>
                <w:rPr>
                  <w:rFonts w:cs="Arial" w:ascii="Arial" w:hAnsi="Arial"/>
                  <w:sz w:val="18"/>
                </w:rPr>
                <w:t>DMIFordringTransaktion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52" w:author="unknown" w:date="2010-04-22T13:03:00Z"/>
              </w:rPr>
            </w:pPr>
            <w:ins w:id="650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51" w:author="unknown" w:date="2010-04-22T13:03:00Z">
              <w:r>
                <w:rPr>
                  <w:rFonts w:cs="Arial" w:ascii="Arial" w:hAnsi="Arial"/>
                  <w:sz w:val="18"/>
                </w:rPr>
                <w:t>(DMIFordringDMIHovedFordringID) * nødvendig for EFI for at kunne relatere fordringen til indsatser på hovedfor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55" w:author="unknown" w:date="2010-04-22T13:03:00Z"/>
              </w:rPr>
            </w:pPr>
            <w:ins w:id="653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54" w:author="unknown" w:date="2010-04-22T13:03:00Z">
              <w:r>
                <w:rPr>
                  <w:rFonts w:cs="Arial" w:ascii="Arial" w:hAnsi="Arial"/>
                  <w:sz w:val="18"/>
                </w:rPr>
                <w:t>KundeDriftForm * f.eks. interessentskab, enkeltmandsvirksomhed, I/S, Aps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58" w:author="unknown" w:date="2010-04-22T13:03:00Z"/>
              </w:rPr>
            </w:pPr>
            <w:ins w:id="656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57" w:author="unknown" w:date="2010-04-22T13:03:00Z">
              <w:r>
                <w:rPr>
                  <w:rFonts w:cs="Arial" w:ascii="Arial" w:hAnsi="Arial"/>
                  <w:sz w:val="18"/>
                </w:rPr>
                <w:t>DMIFordringRegistrering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61" w:author="unknown" w:date="2010-04-22T13:03:00Z"/>
              </w:rPr>
            </w:pPr>
            <w:ins w:id="659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60" w:author="unknown" w:date="2010-04-22T13:03:00Z">
              <w:r>
                <w:rPr>
                  <w:rFonts w:cs="Arial" w:ascii="Arial" w:hAnsi="Arial"/>
                  <w:sz w:val="18"/>
                </w:rPr>
                <w:t>DMIFordringArt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64" w:author="unknown" w:date="2010-04-22T13:03:00Z"/>
              </w:rPr>
            </w:pPr>
            <w:ins w:id="662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63" w:author="unknown" w:date="2010-04-22T13:03:00Z">
              <w:r>
                <w:rPr>
                  <w:rFonts w:cs="Arial" w:ascii="Arial" w:hAnsi="Arial"/>
                  <w:sz w:val="18"/>
                </w:rPr>
                <w:t>FordringTypeNavn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67" w:author="unknown" w:date="2010-04-22T13:03:00Z"/>
              </w:rPr>
            </w:pPr>
            <w:ins w:id="665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66" w:author="unknown" w:date="2010-04-22T13:03:00Z">
              <w:r>
                <w:rPr>
                  <w:rFonts w:cs="Arial" w:ascii="Arial" w:hAnsi="Arial"/>
                  <w:sz w:val="18"/>
                </w:rPr>
                <w:t>DMIFordringModtagelsesDato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0" w:author="unknown" w:date="2010-04-22T13:03:00Z"/>
              </w:rPr>
            </w:pPr>
            <w:ins w:id="668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69" w:author="unknown" w:date="2010-04-22T13:03:00Z">
              <w:r>
                <w:rPr>
                  <w:rFonts w:cs="Arial" w:ascii="Arial" w:hAnsi="Arial"/>
                  <w:sz w:val="18"/>
                </w:rPr>
                <w:t>DMIFordringBeløb * oprindeligt beløb for gebyr/ren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673" w:author="unknown" w:date="2010-04-22T13:03:00Z"/>
              </w:rPr>
            </w:pPr>
            <w:ins w:id="671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72" w:author="unknown" w:date="2010-04-22T13:03:00Z">
              <w:r>
                <w:rPr>
                  <w:rFonts w:cs="Arial" w:ascii="Arial" w:hAnsi="Arial"/>
                  <w:sz w:val="18"/>
                </w:rPr>
                <w:t xml:space="preserve">ValutaKode 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75" w:author="unknown" w:date="2010-04-22T13:03:00Z"/>
              </w:rPr>
            </w:pPr>
            <w:ins w:id="674" w:author="unknown" w:date="2010-04-22T13:03:00Z">
              <w:r>
                <w:rPr>
                  <w:rFonts w:cs="Arial" w:ascii="Arial" w:hAnsi="Arial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77" w:author="unknown" w:date="2010-04-22T13:03:00Z"/>
              </w:rPr>
            </w:pPr>
            <w:ins w:id="676" w:author="unknown" w:date="2010-04-22T13:0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ins w:id="679" w:author="unknown" w:date="2010-04-22T13:03:00Z"/>
              </w:rPr>
            </w:pPr>
            <w:ins w:id="678" w:author="unknown" w:date="2010-04-22T13:0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681" w:author="unknown" w:date="2010-04-22T13:03:00Z"/>
              </w:rPr>
            </w:pPr>
            <w:ins w:id="680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* HæftelsesforholdListe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683" w:author="unknown" w:date="2010-04-22T13:03:00Z"/>
              </w:rPr>
            </w:pPr>
            <w:ins w:id="682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0{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86" w:author="unknown" w:date="2010-04-22T13:03:00Z"/>
              </w:rPr>
            </w:pPr>
            <w:ins w:id="684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85" w:author="unknown" w:date="2010-04-22T13:03:00Z">
              <w:r>
                <w:rPr>
                  <w:rFonts w:cs="Arial" w:ascii="Arial" w:hAnsi="Arial"/>
                  <w:sz w:val="18"/>
                </w:rPr>
                <w:t>OprettelsÆndringKode * Er transaktionen en oprettelse eller ændring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89" w:author="unknown" w:date="2010-04-22T13:03:00Z"/>
              </w:rPr>
            </w:pPr>
            <w:ins w:id="687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88" w:author="unknown" w:date="2010-04-22T13:03:00Z">
              <w:r>
                <w:rPr>
                  <w:rFonts w:cs="Arial" w:ascii="Arial" w:hAnsi="Arial"/>
                  <w:sz w:val="18"/>
                </w:rPr>
                <w:t>OprettelseÆndringPåForanledningAf * er transaktionen foranlediget af EFI eller DMI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92" w:author="unknown" w:date="2010-04-22T13:03:00Z"/>
              </w:rPr>
            </w:pPr>
            <w:ins w:id="690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91" w:author="unknown" w:date="2010-04-22T13:03:00Z">
              <w:r>
                <w:rPr>
                  <w:rFonts w:cs="Arial" w:ascii="Arial" w:hAnsi="Arial"/>
                  <w:sz w:val="18"/>
                </w:rPr>
                <w:t>StatusKode * er oprettelse/ændring gået godt (StatusKode=”00” )eller fejlet (StatusKode=”xx”). 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94" w:author="unknown" w:date="2010-04-22T13:03:00Z"/>
              </w:rPr>
            </w:pPr>
            <w:ins w:id="693" w:author="unknown" w:date="2010-04-22T13:0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  <w:ins w:id="697" w:author="unknown" w:date="2010-04-22T13:03:00Z"/>
              </w:rPr>
            </w:pPr>
            <w:ins w:id="695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696" w:author="unknown" w:date="2010-04-22T13:03:00Z">
              <w:r>
                <w:rPr>
                  <w:rFonts w:cs="Arial" w:ascii="Arial" w:hAnsi="Arial"/>
                  <w:sz w:val="18"/>
                </w:rPr>
                <w:t>DMIFordringEFIFordringID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700" w:author="unknown" w:date="2010-04-22T13:03:00Z"/>
              </w:rPr>
            </w:pPr>
            <w:ins w:id="698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699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KundeNummer * medhæfter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703" w:author="unknown" w:date="2010-04-22T13:03:00Z"/>
              </w:rPr>
            </w:pPr>
            <w:ins w:id="701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702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KundeType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706" w:author="unknown" w:date="2010-04-22T13:03:00Z"/>
              </w:rPr>
            </w:pPr>
            <w:ins w:id="704" w:author="unknown" w:date="2010-04-22T13:03:00Z">
              <w:r>
                <w:rPr>
                  <w:rFonts w:eastAsia="Arial" w:cs="Arial" w:ascii="Arial" w:hAnsi="Arial"/>
                  <w:sz w:val="18"/>
                </w:rPr>
                <w:t xml:space="preserve">          </w:t>
              </w:r>
            </w:ins>
            <w:ins w:id="705" w:author="unknown" w:date="2010-04-22T13:03:00Z">
              <w:r>
                <w:rPr>
                  <w:rFonts w:cs="Arial" w:ascii="Arial" w:hAnsi="Arial"/>
                  <w:sz w:val="18"/>
                </w:rPr>
                <w:t>KundeDriftForm * f.eks. interessentskab, enkeltmandsvirksomhed, I/S, Aps m.m.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709" w:author="unknown" w:date="2010-04-22T13:03:00Z"/>
              </w:rPr>
            </w:pPr>
            <w:ins w:id="707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708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(KundeCVRNummer)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712" w:author="unknown" w:date="2010-04-22T13:03:00Z"/>
              </w:rPr>
            </w:pPr>
            <w:ins w:id="710" w:author="unknown" w:date="2010-04-22T13:03:00Z">
              <w:r>
                <w:rPr>
                  <w:rFonts w:eastAsia="Arial" w:cs="Arial" w:ascii="Arial" w:hAnsi="Arial"/>
                  <w:color w:val="000000"/>
                  <w:sz w:val="18"/>
                </w:rPr>
                <w:t xml:space="preserve">          </w:t>
              </w:r>
            </w:ins>
            <w:ins w:id="711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HæftelseForm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714" w:author="unknown" w:date="2010-04-22T13:03:00Z"/>
              </w:rPr>
            </w:pPr>
            <w:ins w:id="713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ab/>
                <w:t xml:space="preserve">    HæftelseSubsidiær * potentiel, reel, sikkerhed samlivsophævet, sikkerhed ikke samlivsophævet *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FF0000"/>
                <w:sz w:val="18"/>
                <w:ins w:id="716" w:author="unknown" w:date="2010-04-22T13:03:00Z"/>
              </w:rPr>
            </w:pPr>
            <w:ins w:id="715" w:author="unknown" w:date="2010-04-22T13:03:00Z">
              <w:r>
                <w:rPr>
                  <w:rFonts w:cs="Arial" w:ascii="Arial" w:hAnsi="Arial"/>
                  <w:color w:val="FF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color w:val="000000"/>
                <w:sz w:val="18"/>
                <w:ins w:id="718" w:author="unknown" w:date="2010-04-22T13:03:00Z"/>
              </w:rPr>
            </w:pPr>
            <w:ins w:id="717" w:author="unknown" w:date="2010-04-22T13:03:00Z">
              <w:r>
                <w:rPr>
                  <w:rFonts w:cs="Arial" w:ascii="Arial" w:hAnsi="Arial"/>
                  <w:color w:val="000000"/>
                  <w:sz w:val="18"/>
                </w:rPr>
                <w:t>}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del w:id="720" w:author="unknown" w:date="2010-04-21T11:35:00Z"/>
              </w:rPr>
            </w:pPr>
            <w:del w:id="719" w:author="unknown" w:date="2010-04-21T11:35:00Z">
              <w:r>
                <w:rPr>
                  <w:rFonts w:cs="Arial" w:ascii="Arial" w:hAnsi="Arial"/>
                  <w:sz w:val="18"/>
                </w:rPr>
                <w:delText>* DMIfordringsIDliste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2" w:author="unknown" w:date="2010-04-21T11:35:00Z"/>
              </w:rPr>
            </w:pPr>
            <w:del w:id="721" w:author="unknown" w:date="2010-04-21T11:35:00Z">
              <w:r>
                <w:rPr>
                  <w:rFonts w:cs="Arial" w:ascii="Arial" w:hAnsi="Arial"/>
                  <w:sz w:val="18"/>
                </w:rPr>
                <w:delText>0{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4" w:author="unknown" w:date="2010-04-21T11:35:00Z"/>
              </w:rPr>
            </w:pPr>
            <w:del w:id="723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* Fordring ID *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6" w:author="unknown" w:date="2010-04-21T11:35:00Z"/>
              </w:rPr>
            </w:pPr>
            <w:del w:id="725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[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28" w:author="unknown" w:date="2010-04-21T11:35:00Z"/>
              </w:rPr>
            </w:pPr>
            <w:del w:id="727" w:author="unknown" w:date="2010-04-21T11:35:00Z">
              <w:r>
                <w:rPr>
                  <w:rFonts w:cs="Arial" w:ascii="Arial" w:hAnsi="Arial"/>
                  <w:sz w:val="18"/>
                </w:rPr>
                <w:tab/>
                <w:tab/>
                <w:delText>DMIFordringEFIFordringID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30" w:author="unknown" w:date="2010-04-21T11:35:00Z"/>
              </w:rPr>
            </w:pPr>
            <w:del w:id="729" w:author="unknown" w:date="2010-04-21T11:35:00Z">
              <w:r>
                <w:rPr>
                  <w:rFonts w:cs="Arial" w:ascii="Arial" w:hAnsi="Arial"/>
                  <w:sz w:val="18"/>
                </w:rPr>
                <w:tab/>
                <w:tab/>
                <w:delText>DMIFordringRegistreringDat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del w:id="732" w:author="unknown" w:date="2010-04-21T11:35:00Z"/>
              </w:rPr>
            </w:pPr>
            <w:del w:id="731" w:author="unknown" w:date="2010-04-21T11:35:00Z">
              <w:r>
                <w:rPr>
                  <w:rFonts w:cs="Arial" w:ascii="Arial" w:hAnsi="Arial"/>
                  <w:sz w:val="18"/>
                </w:rPr>
                <w:tab/>
                <w:delText>]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del w:id="735" w:author="unknown" w:date="2010-04-22T13:03:00Z"/>
              </w:rPr>
            </w:pPr>
            <w:del w:id="733" w:author="unknown" w:date="2010-04-21T11:35:00Z">
              <w:r>
                <w:rPr>
                  <w:rFonts w:cs="Arial" w:ascii="Arial" w:hAnsi="Arial"/>
                  <w:sz w:val="18"/>
                </w:rPr>
                <w:delText>}</w:delText>
              </w:r>
            </w:del>
            <w:del w:id="734" w:author="unknown" w:date="2010-04-22T13:03:00Z">
              <w:r>
                <w:rPr>
                  <w:rFonts w:cs="Arial" w:ascii="Arial" w:hAnsi="Arial"/>
                  <w:sz w:val="18"/>
                </w:rPr>
                <w:delText>DMIFordringOpret_O</w:delText>
              </w:r>
            </w:del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/>
            </w:pPr>
            <w:r>
              <w:rPr/>
              <w:t>Fejlstruktur: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ins w:id="736" w:author="unknown" w:date="2010-04-22T13:23:00Z">
              <w:r>
                <w:rPr>
                  <w:rFonts w:cs="Arial" w:ascii="Arial" w:hAnsi="Arial"/>
                  <w:sz w:val="18"/>
                </w:rPr>
                <w:t>Se Generel Fejlstruktur</w:t>
              </w:r>
            </w:ins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b/>
                <w:sz w:val="18"/>
              </w:rPr>
              <w:t>6.2 Krydsvalidering</w:t>
            </w:r>
            <w:r>
              <mc:AlternateContent>
                <mc:Choice Requires="wps">
                  <w:drawing>
                    <wp:inline distT="0" distB="0" distL="0" distR="0">
                      <wp:extent cx="6184265" cy="2832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2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84265" cy="94043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265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946"/>
                                    <w:gridCol w:w="1945"/>
                                    <w:gridCol w:w="1946"/>
                                    <w:gridCol w:w="1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av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Beskrive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Struktu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Fe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abell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del w:id="737" w:author="unknown" w:date="2010-04-21T11:51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orældreEFI fordringsID_f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del w:id="738" w:author="unknown" w:date="2010-04-21T11:51:00Z"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</w:rPr>
                                            <w:delText>DMI skal validere at forældre-fordringen eksisterer og det er lovligt at relatere for-dringen til denne forældre-fordring.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6.95pt;height:7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946"/>
                              <w:gridCol w:w="1945"/>
                              <w:gridCol w:w="1946"/>
                              <w:gridCol w:w="1957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krivelse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ruktur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ter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bel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del w:id="739" w:author="unknown" w:date="2010-04-21T11:51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orældreEFI fordringsID_f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del w:id="740" w:author="unknown" w:date="2010-04-21T11:51:00Z"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delText>DMI skal validere at forældre-fordringen eksisterer og det er lovligt at relatere for-dringen til denne forældre-fordring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jl håndteres i HovedOplysninger jf. SKAT stand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nne service kan modtage den samme struktur for fordringsoplysninger som specificeret i matrice ”Fordringstype For</w:t>
            </w:r>
            <w:del w:id="741" w:author="unknown" w:date="2010-04-22T13:09:00Z">
              <w:r>
                <w:rPr>
                  <w:rFonts w:cs="Arial" w:ascii="Arial" w:hAnsi="Arial"/>
                  <w:b/>
                  <w:color w:val="000000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b/>
                <w:color w:val="000000"/>
                <w:sz w:val="18"/>
              </w:rPr>
              <w:t>dringsoplysninger.xls”. DMI vælger selv som den ønsker at gem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ejl håndteres i HovedOplysninger jf. SKAT standard8. Reference 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udsætning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F har fundet et kunden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color w:val="000000"/>
                <w:sz w:val="18"/>
                <w:szCs w:val="18"/>
              </w:rPr>
              <w:t>Fordringshaver er kendt.</w:t>
            </w:r>
          </w:p>
        </w:tc>
      </w:tr>
      <w:tr>
        <w:trPr/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743" w:author="unknown" w:date="2010-04-22T14:30:00Z"/>
              </w:rPr>
            </w:pPr>
            <w:ins w:id="742" w:author="unknown" w:date="2010-04-22T14:30:00Z">
              <w:r>
                <w:rPr>
                  <w:rFonts w:cs="Arial" w:ascii="Arial" w:hAnsi="Arial"/>
                  <w:sz w:val="18"/>
                  <w:lang w:val="sv-SE"/>
                </w:rPr>
                <w:t>Service: synkron</w:t>
              </w:r>
            </w:ins>
          </w:p>
          <w:p>
            <w:pPr>
              <w:pStyle w:val="Normal"/>
              <w:snapToGrid w:val="false"/>
              <w:rPr>
                <w:ins w:id="746" w:author="unknown" w:date="2010-04-22T14:30:00Z"/>
              </w:rPr>
            </w:pPr>
            <w:ins w:id="744" w:author="unknown" w:date="2010-04-22T14:30:00Z">
              <w:r>
                <w:rPr>
                  <w:rFonts w:cs="Arial" w:ascii="Arial" w:hAnsi="Arial"/>
                  <w:sz w:val="18"/>
                  <w:lang w:val="sv-SE"/>
                </w:rPr>
                <w:t xml:space="preserve">Frekvens: lav </w:t>
              </w:r>
            </w:ins>
            <w:ins w:id="745" w:author="unknown" w:date="2010-04-22T14:30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>(under 1000 om dagen)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sv-SE"/>
                <w:ins w:id="748" w:author="unknown" w:date="2010-04-22T14:30:00Z"/>
              </w:rPr>
            </w:pPr>
            <w:ins w:id="747" w:author="unknown" w:date="2010-04-22T14:30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>Der kan opstå en højere frekvens i januar måned når mange transport fordringer bliver dannet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750" w:author="unknown" w:date="2010-04-22T14:30:00Z"/>
              </w:rPr>
            </w:pPr>
            <w:ins w:id="749" w:author="unknown" w:date="2010-04-22T14:30:00Z">
              <w:r>
                <w:rPr>
                  <w:rFonts w:cs="Arial" w:ascii="Arial" w:hAnsi="Arial"/>
                  <w:sz w:val="18"/>
                  <w:lang w:val="sv-SE"/>
                </w:rPr>
                <w:t>Volumen: lav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  <w:ins w:id="752" w:author="unknown" w:date="2010-04-22T14:30:00Z"/>
              </w:rPr>
            </w:pPr>
            <w:ins w:id="751" w:author="unknown" w:date="2010-04-22T14:30:00Z">
              <w:r>
                <w:rPr>
                  <w:rFonts w:cs="Arial" w:ascii="Arial" w:hAnsi="Arial"/>
                  <w:sz w:val="18"/>
                  <w:lang w:val="sv-SE"/>
                </w:rPr>
                <w:t xml:space="preserve">Leverancesikkerhed: høj 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sv-SE"/>
                <w:ins w:id="754" w:author="unknown" w:date="2010-04-22T14:30:00Z"/>
              </w:rPr>
            </w:pPr>
            <w:ins w:id="753" w:author="unknown" w:date="2010-04-22T14:30:00Z">
              <w:r>
                <w:rPr>
                  <w:rFonts w:cs="Arial" w:ascii="Arial" w:hAnsi="Arial"/>
                  <w:color w:val="000000"/>
                  <w:sz w:val="18"/>
                  <w:lang w:val="sv-SE"/>
                </w:rPr>
                <w:t>Kompencerende transaktion: ingen</w:t>
              </w:r>
            </w:ins>
          </w:p>
          <w:p>
            <w:pPr>
              <w:pStyle w:val="Normal"/>
              <w:snapToGrid w:val="false"/>
              <w:rPr/>
            </w:pPr>
            <w:del w:id="755" w:author="unknown" w:date="2010-04-22T13:09:00Z">
              <w:r>
                <w:rPr>
                  <w:rFonts w:eastAsia="Arial" w:cs="Arial" w:ascii="Arial" w:hAnsi="Arial"/>
                  <w:color w:val="000000"/>
                  <w:sz w:val="18"/>
                </w:rPr>
                <w:delText xml:space="preserve"> </w:delText>
              </w:r>
            </w:del>
            <w:del w:id="756" w:author="unknown" w:date="2010-04-22T13:09:00Z">
              <w:r>
                <w:rPr>
                  <w:rFonts w:cs="Arial" w:ascii="Arial" w:hAnsi="Arial"/>
                  <w:color w:val="000000"/>
                  <w:sz w:val="18"/>
                </w:rPr>
                <w:delText>med medium frekvens</w:delText>
              </w:r>
            </w:del>
            <w:del w:id="757" w:author="unknown" w:date="2010-04-22T14:31:00Z">
              <w:r>
                <w:rPr>
                  <w:rFonts w:cs="Arial" w:ascii="Arial" w:hAnsi="Arial"/>
                  <w:color w:val="000000"/>
                  <w:sz w:val="18"/>
                </w:rPr>
                <w:delText>synkron</w:delText>
              </w:r>
            </w:del>
            <w:del w:id="758" w:author="unknown" w:date="2010-04-22T13:08:00Z">
              <w:r>
                <w:rPr>
                  <w:rFonts w:cs="Arial" w:ascii="Arial" w:hAnsi="Arial"/>
                  <w:color w:val="000000"/>
                  <w:sz w:val="18"/>
                </w:rPr>
                <w:delText>a</w:delText>
              </w:r>
            </w:del>
            <w:del w:id="759" w:author="unknown" w:date="2010-04-22T14:31:00Z">
              <w:r>
                <w:rPr>
                  <w:rFonts w:cs="Arial" w:ascii="Arial" w:hAnsi="Arial"/>
                  <w:color w:val="000000"/>
                  <w:sz w:val="18"/>
                </w:rPr>
                <w:delText xml:space="preserve">Denne service er </w:delText>
              </w:r>
            </w:del>
            <w:ins w:id="760" w:author="unknown" w:date="2010-04-22T13:27:00Z">
              <w:r>
                <w:rPr>
                  <w:rFonts w:cs="Arial" w:ascii="Arial" w:hAnsi="Arial"/>
                  <w:color w:val="000000"/>
                  <w:sz w:val="18"/>
                </w:rPr>
                <w:t xml:space="preserve"> </w:t>
              </w:r>
            </w:ins>
          </w:p>
          <w:p>
            <w:pPr>
              <w:pStyle w:val="Normal"/>
              <w:snapToGrid w:val="false"/>
              <w:rPr>
                <w:ins w:id="766" w:author="unknown" w:date="2010-04-20T13:05:00Z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nne service </w:t>
            </w:r>
            <w:ins w:id="761" w:author="unknown" w:date="2010-04-22T13:30:00Z">
              <w:r>
                <w:rPr>
                  <w:rFonts w:cs="Arial" w:ascii="Arial" w:hAnsi="Arial"/>
                  <w:color w:val="000000"/>
                  <w:sz w:val="18"/>
                </w:rPr>
                <w:t>er</w:t>
              </w:r>
            </w:ins>
            <w:del w:id="762" w:author="unknown" w:date="2010-04-22T13:30:00Z">
              <w:r>
                <w:rPr>
                  <w:rFonts w:cs="Arial" w:ascii="Arial" w:hAnsi="Arial"/>
                  <w:color w:val="000000"/>
                  <w:sz w:val="18"/>
                </w:rPr>
                <w:delText>vil sandsynligvis</w:delText>
              </w:r>
            </w:del>
            <w:r>
              <w:rPr>
                <w:rFonts w:cs="Arial" w:ascii="Arial" w:hAnsi="Arial"/>
                <w:color w:val="000000"/>
                <w:sz w:val="18"/>
              </w:rPr>
              <w:t xml:space="preserve"> for en stor dels vedkommende </w:t>
            </w:r>
            <w:del w:id="763" w:author="unknown" w:date="2010-04-22T13:30:00Z">
              <w:r>
                <w:rPr>
                  <w:rFonts w:cs="Arial" w:ascii="Arial" w:hAnsi="Arial"/>
                  <w:color w:val="000000"/>
                  <w:sz w:val="18"/>
                </w:rPr>
                <w:delText xml:space="preserve">være </w:delText>
              </w:r>
            </w:del>
            <w:r>
              <w:rPr>
                <w:rFonts w:cs="Arial" w:ascii="Arial" w:hAnsi="Arial"/>
                <w:color w:val="000000"/>
                <w:sz w:val="18"/>
              </w:rPr>
              <w:t>identisk med DMIFordring</w:t>
            </w:r>
            <w:ins w:id="764" w:author="unknown" w:date="2010-04-22T13:08:00Z">
              <w:r>
                <w:rPr>
                  <w:rFonts w:cs="Arial" w:ascii="Arial" w:hAnsi="Arial"/>
                  <w:color w:val="000000"/>
                  <w:sz w:val="18"/>
                </w:rPr>
                <w:t>As</w:t>
              </w:r>
            </w:ins>
            <w:del w:id="765" w:author="unknown" w:date="2010-04-22T13:08:00Z">
              <w:r>
                <w:rPr>
                  <w:rFonts w:cs="Arial" w:ascii="Arial" w:hAnsi="Arial"/>
                  <w:color w:val="FF0000"/>
                  <w:sz w:val="18"/>
                </w:rPr>
                <w:delText>S</w:delText>
              </w:r>
            </w:del>
            <w:r>
              <w:rPr>
                <w:rFonts w:cs="Arial" w:ascii="Arial" w:hAnsi="Arial"/>
                <w:color w:val="000000"/>
                <w:sz w:val="18"/>
              </w:rPr>
              <w:t>ynkronOpre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68" w:author="unknown" w:date="2010-04-20T13:05:00Z"/>
              </w:rPr>
            </w:pPr>
            <w:ins w:id="767" w:author="unknown" w:date="2010-04-20T13:05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70" w:author="unknown" w:date="2010-04-20T13:05:00Z"/>
              </w:rPr>
            </w:pPr>
            <w:ins w:id="769" w:author="unknown" w:date="2010-04-20T13:05:00Z">
              <w:r>
                <w:rPr>
                  <w:rFonts w:cs="Arial" w:ascii="Arial" w:hAnsi="Arial"/>
                  <w:color w:val="000000"/>
                  <w:sz w:val="18"/>
                </w:rPr>
                <w:t>TODO: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72" w:author="unknown" w:date="2010-04-20T13:08:00Z"/>
              </w:rPr>
            </w:pPr>
            <w:ins w:id="771" w:author="unknown" w:date="2010-04-20T13:05:00Z">
              <w:r>
                <w:rPr>
                  <w:rFonts w:cs="Arial" w:ascii="Arial" w:hAnsi="Arial"/>
                  <w:color w:val="000000"/>
                  <w:sz w:val="18"/>
                </w:rPr>
                <w:t>Periodestruktur skal defineres</w:t>
              </w:r>
            </w:ins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ins w:id="774" w:author="unknown" w:date="2010-04-20T13:08:00Z"/>
              </w:rPr>
            </w:pPr>
            <w:ins w:id="773" w:author="unknown" w:date="2010-04-20T13:08:00Z">
              <w:r>
                <w:rPr>
                  <w:rFonts w:eastAsia="Times New Roman"/>
                  <w:color w:val="000000"/>
                  <w:sz w:val="18"/>
                  <w:szCs w:val="18"/>
                </w:rPr>
                <w:t>hvordan indberettes en periode?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  <w:ins w:id="776" w:author="unknown" w:date="2010-04-20T13:08:00Z"/>
              </w:rPr>
            </w:pPr>
            <w:ins w:id="775" w:author="unknown" w:date="2010-04-20T13:08:00Z">
              <w:r>
                <w:rPr>
                  <w:rFonts w:eastAsia="Times New Roman"/>
                  <w:color w:val="000000"/>
                  <w:sz w:val="18"/>
                  <w:szCs w:val="18"/>
                </w:rPr>
                <w:t>- dato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  <w:ins w:id="778" w:author="unknown" w:date="2010-04-20T13:08:00Z"/>
              </w:rPr>
            </w:pPr>
            <w:ins w:id="777" w:author="unknown" w:date="2010-04-20T13:08:00Z">
              <w:r>
                <w:rPr>
                  <w:rFonts w:eastAsia="Times New Roman"/>
                  <w:color w:val="000000"/>
                  <w:sz w:val="18"/>
                  <w:szCs w:val="18"/>
                </w:rPr>
                <w:t>- måned + år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  <w:ins w:id="780" w:author="unknown" w:date="2010-04-20T13:08:00Z"/>
              </w:rPr>
            </w:pPr>
            <w:ins w:id="779" w:author="unknown" w:date="2010-04-20T13:08:00Z">
              <w:r>
                <w:rPr>
                  <w:rFonts w:eastAsia="Times New Roman"/>
                  <w:color w:val="000000"/>
                  <w:sz w:val="18"/>
                  <w:szCs w:val="18"/>
                </w:rPr>
                <w:t>- kvartal + år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  <w:ins w:id="782" w:author="unknown" w:date="2010-04-20T13:08:00Z"/>
              </w:rPr>
            </w:pPr>
            <w:ins w:id="781" w:author="unknown" w:date="2010-04-20T13:08:00Z">
              <w:r>
                <w:rPr>
                  <w:rFonts w:eastAsia="Times New Roman"/>
                  <w:color w:val="000000"/>
                  <w:sz w:val="18"/>
                  <w:szCs w:val="18"/>
                </w:rPr>
                <w:t>- halvår + år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  <w:ins w:id="784" w:author="unknown" w:date="2010-04-20T13:08:00Z"/>
              </w:rPr>
            </w:pPr>
            <w:ins w:id="783" w:author="unknown" w:date="2010-04-20T13:08:00Z">
              <w:r>
                <w:rPr>
                  <w:rFonts w:eastAsia="Times New Roman"/>
                  <w:color w:val="000000"/>
                  <w:sz w:val="18"/>
                  <w:szCs w:val="18"/>
                </w:rPr>
                <w:t>- år (fra og til)</w:t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  <w:ins w:id="786" w:author="unknown" w:date="2010-04-20T13:08:00Z"/>
              </w:rPr>
            </w:pPr>
            <w:ins w:id="785" w:author="unknown" w:date="2010-04-20T13:08:00Z">
              <w:r>
                <w:rPr>
                  <w:rFonts w:eastAsia="Times New Roman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  <w:ins w:id="788" w:author="unknown" w:date="2010-04-20T13:08:00Z"/>
              </w:rPr>
            </w:pPr>
            <w:ins w:id="787" w:author="unknown" w:date="2010-04-20T13:08:00Z">
              <w:r>
                <w:rPr>
                  <w:rFonts w:eastAsia="Times New Roman"/>
                  <w:color w:val="000000"/>
                  <w:sz w:val="18"/>
                  <w:szCs w:val="18"/>
                </w:rPr>
                <w:t>eks. ”2010-01” - ”2010-04”</w:t>
              </w:r>
            </w:ins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ins w:id="790" w:author="unknown" w:date="2010-04-20T13:08:00Z"/>
              </w:rPr>
            </w:pPr>
            <w:ins w:id="789" w:author="unknown" w:date="2010-04-20T13:08:00Z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  <w:t>Perioden gemmes som 2 datofelter.</w:t>
              </w:r>
            </w:ins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ins w:id="792" w:author="unknown" w:date="2010-04-20T13:08:00Z"/>
              </w:rPr>
            </w:pPr>
            <w:ins w:id="791" w:author="unknown" w:date="2010-04-20T13:08:00Z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94" w:author="unknown" w:date="2010-04-20T13:08:00Z"/>
              </w:rPr>
            </w:pPr>
            <w:ins w:id="793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Stop på kunde, fordring og hæftelse (og andre?) skal defineres og indsættes som struktur i diverse services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96" w:author="unknown" w:date="2010-04-20T13:08:00Z"/>
              </w:rPr>
            </w:pPr>
            <w:ins w:id="795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798" w:author="unknown" w:date="2010-04-20T13:08:00Z"/>
              </w:rPr>
            </w:pPr>
            <w:ins w:id="797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HæftelseKilde: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800" w:author="unknown" w:date="2010-04-20T13:08:00Z"/>
              </w:rPr>
            </w:pPr>
            <w:ins w:id="799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Denne er ikke relevant hvis EFI sørger for at aktere kilder for hæftelse.</w:t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802" w:author="unknown" w:date="2010-04-20T13:08:00Z"/>
              </w:rPr>
            </w:pPr>
            <w:ins w:id="801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ins w:id="804" w:author="unknown" w:date="2010-04-20T13:08:00Z"/>
              </w:rPr>
            </w:pPr>
            <w:ins w:id="803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HUSK til DMI: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806" w:author="unknown" w:date="2010-04-20T13:08:00Z"/>
              </w:rPr>
            </w:pPr>
            <w:ins w:id="805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  <w:t>MyndighedUdbetalingTypeYdelseArtINemKonto  er en attribut til MyndighedUdbetalingTypeNavn.</w:t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808" w:author="unknown" w:date="2010-04-20T13:08:00Z"/>
              </w:rPr>
            </w:pPr>
            <w:ins w:id="807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ins w:id="810" w:author="unknown" w:date="2010-04-20T13:08:00Z"/>
              </w:rPr>
            </w:pPr>
            <w:ins w:id="809" w:author="unknown" w:date="2010-04-20T13:08:00Z">
              <w:r>
                <w:rPr>
                  <w:rFonts w:cs="Arial" w:ascii="Arial" w:hAnsi="Arial"/>
                  <w:color w:val="000000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412"/>
        </w:tabs>
        <w:ind w:left="412" w:hanging="360"/>
      </w:pPr>
    </w:lvl>
    <w:lvl w:ilvl="2">
      <w:start w:val="1"/>
      <w:numFmt w:val="decimal"/>
      <w:lvlText w:val="%1.%2.%3."/>
      <w:lvlJc w:val="left"/>
      <w:pPr>
        <w:tabs>
          <w:tab w:val="num" w:pos="464"/>
        </w:tabs>
        <w:ind w:left="464" w:hanging="360"/>
      </w:pPr>
    </w:lvl>
    <w:lvl w:ilvl="3">
      <w:start w:val="1"/>
      <w:numFmt w:val="decimal"/>
      <w:lvlText w:val="%1.%2.%3.%4."/>
      <w:lvlJc w:val="left"/>
      <w:pPr>
        <w:tabs>
          <w:tab w:val="num" w:pos="516"/>
        </w:tabs>
        <w:ind w:left="516" w:hanging="360"/>
      </w:pPr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568" w:hanging="360"/>
      </w:pPr>
    </w:lvl>
    <w:lvl w:ilvl="5">
      <w:start w:val="1"/>
      <w:numFmt w:val="decimal"/>
      <w:lvlText w:val="%1.%2.%3.%4.%5.%6."/>
      <w:lvlJc w:val="left"/>
      <w:pPr>
        <w:tabs>
          <w:tab w:val="num" w:pos="620"/>
        </w:tabs>
        <w:ind w:left="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72"/>
        </w:tabs>
        <w:ind w:left="6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24"/>
        </w:tabs>
        <w:ind w:left="7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76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a-DK" w:bidi="zxx" w:eastAsia="zh-CN"/>
    </w:rPr>
  </w:style>
  <w:style w:type="character" w:styleId="Standardskrifttypeiafsnit">
    <w:name w:val="Standardskrifttype i afsni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6:00Z</dcterms:created>
  <dc:creator/>
  <dc:description/>
  <cp:keywords/>
  <dc:language>en-US</dc:language>
  <cp:lastModifiedBy>w03519</cp:lastModifiedBy>
  <dcterms:modified xsi:type="dcterms:W3CDTF">2010-05-05T20:44:00Z</dcterms:modified>
  <cp:revision>2</cp:revision>
  <dc:subject/>
  <dc:title/>
</cp:coreProperties>
</file>