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65"/>
      </w:tblGrid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SaldoÆnd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7T10:57:00Z">
              <w:r>
                <w:rPr>
                  <w:rFonts w:cs="Arial" w:ascii="Arial" w:hAnsi="Arial"/>
                  <w:sz w:val="18"/>
                </w:rPr>
                <w:delText>w00288</w:delText>
              </w:r>
            </w:del>
            <w:ins w:id="1" w:author="unknown" w:date="2010-04-27T10:57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4-27T10:57:00Z">
              <w:r>
                <w:rPr>
                  <w:rFonts w:cs="Arial" w:ascii="Arial" w:hAnsi="Arial"/>
                  <w:sz w:val="18"/>
                </w:rPr>
                <w:t>427</w:t>
              </w:r>
            </w:ins>
            <w:del w:id="3" w:author="unknown" w:date="2010-04-27T10:57:00Z">
              <w:r>
                <w:rPr>
                  <w:rFonts w:cs="Arial" w:ascii="Arial" w:hAnsi="Arial"/>
                  <w:sz w:val="18"/>
                </w:rPr>
                <w:delText>205</w:delText>
              </w:r>
            </w:del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FordringSaldoÆndret informerer om at en fordrings saldo er ændret.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’s ansvar at overvåge indbetalinger til kundens konto og meddele EFI når en fordrings saldo bevæger sig – både op og ned.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rPr>
                <w:del w:id="6" w:author="Michael Jacobsen" w:date="2010-04-21T15:47:00Z"/>
              </w:rPr>
            </w:pPr>
            <w:r>
              <w:rPr>
                <w:rFonts w:cs="Arial" w:ascii="Arial" w:hAnsi="Arial"/>
                <w:sz w:val="18"/>
              </w:rPr>
              <w:t xml:space="preserve">. Denne hændelse bærer information vedr. en </w:t>
            </w:r>
            <w:ins w:id="4" w:author="Michael Jacobsen" w:date="2010-04-21T15:46:00Z">
              <w:r>
                <w:rPr>
                  <w:rFonts w:cs="Arial" w:ascii="Arial" w:hAnsi="Arial"/>
                  <w:sz w:val="18"/>
                </w:rPr>
                <w:t xml:space="preserve">liste af 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5" w:author="Michael Jacobsen" w:date="2010-04-21T15:46:00Z">
              <w:r>
                <w:rPr>
                  <w:rFonts w:cs="Arial" w:ascii="Arial" w:hAnsi="Arial"/>
                  <w:sz w:val="18"/>
                </w:rPr>
                <w:t>er</w:t>
              </w:r>
            </w:ins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cs="Arial"/>
                <w:sz w:val="18"/>
              </w:rPr>
            </w:pPr>
            <w:del w:id="7" w:author="Michael Jacobsen" w:date="2010-04-21T15:47:00Z">
              <w:r>
                <w:rPr>
                  <w:rFonts w:cs="Arial" w:ascii="Arial" w:hAnsi="Arial"/>
                  <w:sz w:val="18"/>
                </w:rPr>
                <w:delText>. Et eller flere kundenumre medsendes, da der kan være tale om ændringer i hæftelsesforhold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aldoÆnd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aldoÆnd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" w:author="unknown" w:date="2010-04-27T13:41:00Z"/>
              </w:rPr>
            </w:pPr>
            <w:ins w:id="8" w:author="unknown" w:date="2010-04-27T13:41:00Z">
              <w:r>
                <w:rPr>
                  <w:rFonts w:cs="Arial" w:ascii="Arial" w:hAnsi="Arial"/>
                  <w:sz w:val="18"/>
                </w:rPr>
                <w:t>* Kunde 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ins w:id="10" w:author="unknown" w:date="2010-04-27T13:41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* EFIInfoNårFordringssaldoErÆnd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2" w:author="unknown" w:date="2010-04-27T13:35:00Z"/>
              </w:rPr>
            </w:pPr>
            <w:ins w:id="11" w:author="unknown" w:date="2010-04-27T13:35:00Z">
              <w:r>
                <w:rPr>
                  <w:rFonts w:cs="Arial" w:ascii="Arial" w:hAnsi="Arial"/>
                  <w:color w:val="FF0000"/>
                  <w:sz w:val="18"/>
                </w:rPr>
                <w:tab/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5" w:author="unknown" w:date="2010-04-27T13:35:00Z"/>
              </w:rPr>
            </w:pPr>
            <w:ins w:id="13" w:author="unknown" w:date="2010-04-27T13:3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</w:t>
              </w:r>
            </w:ins>
            <w:ins w:id="14" w:author="unknown" w:date="2010-04-27T13:35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" w:author="Michael Jacobsen" w:date="2010-04-21T15:44:00Z"/>
              </w:rPr>
            </w:pPr>
            <w:ins w:id="16" w:author="Michael Jacobsen" w:date="2010-04-21T15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7" w:author="Michael Jacobsen" w:date="2010-04-21T15:44:00Z">
              <w:r>
                <w:rPr>
                  <w:rFonts w:cs="Arial" w:ascii="Arial" w:hAnsi="Arial"/>
                  <w:sz w:val="18"/>
                </w:rPr>
                <w:t>* ÆndreredeFordring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" w:author="Michael Jacobsen" w:date="2010-04-21T15:44:00Z"/>
              </w:rPr>
            </w:pPr>
            <w:ins w:id="19" w:author="Michael Jacobsen" w:date="2010-04-21T15:44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0" w:author="Michael Jacobsen" w:date="2010-04-21T15:44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22" w:author="Michael Jacobsen" w:date="2010-04-21T15:4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3" w:author="unknown" w:date="2010-04-27T10:47:00Z">
              <w:r>
                <w:rPr>
                  <w:rFonts w:cs="Arial" w:ascii="Arial" w:hAnsi="Arial"/>
                  <w:sz w:val="18"/>
                </w:rPr>
                <w:t>DMIFordring</w:t>
              </w:r>
            </w:ins>
            <w:ins w:id="24" w:author="Michael Jacobsen" w:date="2010-04-21T15:50:00Z">
              <w:r>
                <w:rPr>
                  <w:rFonts w:cs="Arial" w:ascii="Arial" w:hAnsi="Arial"/>
                  <w:sz w:val="18"/>
                </w:rPr>
                <w:t>EFI</w:t>
              </w:r>
            </w:ins>
            <w:r>
              <w:rPr>
                <w:rFonts w:cs="Arial" w:ascii="Arial" w:hAnsi="Arial"/>
                <w:sz w:val="18"/>
              </w:rPr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5" w:author="unknown" w:date="2010-04-27T10:57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26" w:author="unknown" w:date="2010-04-27T10:5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/>
              <w:t xml:space="preserve">   </w:t>
            </w:r>
            <w:r>
              <w:rPr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" w:author="unknown" w:date="2010-04-27T13:40:00Z"/>
              </w:rPr>
            </w:pPr>
            <w:del w:id="27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" w:author="unknown" w:date="2010-04-27T13:40:00Z"/>
              </w:rPr>
            </w:pPr>
            <w:del w:id="29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2" w:author="unknown" w:date="2010-04-27T13:40:00Z"/>
              </w:rPr>
            </w:pPr>
            <w:del w:id="31" w:author="unknown" w:date="2010-04-27T13:40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4" w:author="unknown" w:date="2010-04-27T13:37:00Z"/>
              </w:rPr>
            </w:pPr>
            <w:del w:id="33" w:author="unknown" w:date="2010-04-27T13:37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6" w:author="unknown" w:date="2010-04-27T13:37:00Z"/>
              </w:rPr>
            </w:pPr>
            <w:del w:id="35" w:author="unknown" w:date="2010-04-27T13:37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" w:author="unknown" w:date="2010-04-27T13:40:00Z"/>
              </w:rPr>
            </w:pPr>
            <w:del w:id="37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" w:author="unknown" w:date="2010-04-27T13:40:00Z"/>
              </w:rPr>
            </w:pPr>
            <w:del w:id="39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2" w:author="unknown" w:date="2010-04-27T13:40:00Z"/>
              </w:rPr>
            </w:pPr>
            <w:del w:id="41" w:author="unknown" w:date="2010-04-27T13:40:00Z">
              <w:r>
                <w:rPr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" w:author="unknown" w:date="2010-04-27T13:40:00Z"/>
              </w:rPr>
            </w:pPr>
            <w:del w:id="43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" w:author="unknown" w:date="2010-04-27T13:40:00Z"/>
              </w:rPr>
            </w:pPr>
            <w:del w:id="45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48" w:author="unknown" w:date="2010-04-27T13:40:00Z"/>
              </w:rPr>
            </w:pPr>
            <w:del w:id="47" w:author="unknown" w:date="2010-04-27T13:40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0" w:author="unknown" w:date="2010-04-27T13:40:00Z"/>
              </w:rPr>
            </w:pPr>
            <w:del w:id="49" w:author="unknown" w:date="2010-04-27T13:40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2" w:author="unknown" w:date="2010-04-27T13:40:00Z"/>
              </w:rPr>
            </w:pPr>
            <w:del w:id="51" w:author="unknown" w:date="2010-04-27T13:40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" w:author="unknown" w:date="2010-04-27T13:40:00Z"/>
              </w:rPr>
            </w:pPr>
            <w:del w:id="53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5" w:author="Michael Jacobsen" w:date="2010-04-21T15:4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del w:id="56" w:author="unknown" w:date="2010-04-27T11:2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  <w:del w:id="57" w:author="Michael Jacobsen" w:date="2010-04-21T15:45:00Z">
              <w:r>
                <w:rPr>
                  <w:rFonts w:cs="Arial" w:ascii="Arial" w:hAnsi="Arial"/>
                  <w:sz w:val="18"/>
                </w:rPr>
                <w:tab/>
                <w:delText>FordringOprindeligRestBeløb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" w:author="Michael Jacobsen" w:date="2010-04-21T15:46:00Z"/>
              </w:rPr>
            </w:pPr>
            <w:del w:id="58" w:author="Michael Jacobsen" w:date="2010-04-21T15:46:00Z">
              <w:r>
                <w:rPr>
                  <w:rFonts w:cs="Arial" w:ascii="Arial" w:hAnsi="Arial"/>
                  <w:sz w:val="18"/>
                </w:rPr>
                <w:delText>* Kunde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" w:author="Michael Jacobsen" w:date="2010-04-21T15:46:00Z"/>
              </w:rPr>
            </w:pPr>
            <w:del w:id="60" w:author="Michael Jacobsen" w:date="2010-04-21T15:46:00Z">
              <w:r>
                <w:rPr>
                  <w:rFonts w:cs="Arial" w:ascii="Arial" w:hAnsi="Arial"/>
                  <w:sz w:val="18"/>
                </w:rPr>
                <w:delText>1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b/>
                <w:b/>
                <w:sz w:val="18"/>
                <w:del w:id="63" w:author="Michael Jacobsen" w:date="2010-04-21T15:46:00Z"/>
              </w:rPr>
            </w:pPr>
            <w:del w:id="62" w:author="Michael Jacobsen" w:date="2010-04-21T15:46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del w:id="64" w:author="Michael Jacobsen" w:date="2010-04-21T15:46:00Z">
              <w:r>
                <w:rPr>
                  <w:rFonts w:cs="Arial" w:ascii="Arial" w:hAnsi="Arial"/>
                  <w:b/>
                  <w:sz w:val="18"/>
                </w:rPr>
                <w:delText>}</w:delText>
              </w:r>
            </w:del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9061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.4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9061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.4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  <w:ins w:id="65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. Leverancesikkerhed: </w:t>
              </w:r>
            </w:ins>
            <w:ins w:id="66" w:author="Michael Jacobsen" w:date="2010-04-21T16:06:00Z">
              <w:r>
                <w:rPr>
                  <w:rFonts w:cs="Arial" w:ascii="Arial" w:hAnsi="Arial"/>
                  <w:sz w:val="18"/>
                </w:rPr>
                <w:t>Høj</w:t>
              </w:r>
            </w:ins>
            <w:ins w:id="67" w:author="Michael Jacobsen" w:date="2010-04-21T15:51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ins w:id="69" w:author="Michael Jacobsen" w:date="2010-04-21T15:51:00Z"/>
              </w:rPr>
            </w:pPr>
            <w:ins w:id="68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ins w:id="76" w:author="Michael Jacobsen" w:date="2010-04-21T15:51:00Z"/>
              </w:rPr>
            </w:pPr>
            <w:r>
              <w:rPr>
                <w:rFonts w:cs="Arial" w:ascii="Arial" w:hAnsi="Arial"/>
                <w:sz w:val="18"/>
              </w:rPr>
              <w:t xml:space="preserve">Hændelsen </w:t>
            </w:r>
            <w:del w:id="70" w:author="unknown" w:date="2010-04-27T12:05:00Z">
              <w:r>
                <w:rPr>
                  <w:rFonts w:cs="Arial" w:ascii="Arial" w:hAnsi="Arial"/>
                  <w:sz w:val="18"/>
                </w:rPr>
                <w:delText>kaldes</w:delText>
              </w:r>
            </w:del>
            <w:ins w:id="71" w:author="unknown" w:date="2010-04-27T12:05:00Z">
              <w:r>
                <w:rPr>
                  <w:rFonts w:cs="Arial" w:ascii="Arial" w:hAnsi="Arial"/>
                  <w:sz w:val="18"/>
                </w:rPr>
                <w:t>sende</w:t>
              </w:r>
            </w:ins>
            <w:r>
              <w:rPr>
                <w:rFonts w:cs="Arial" w:ascii="Arial" w:hAnsi="Arial"/>
                <w:sz w:val="18"/>
              </w:rPr>
              <w:t>s</w:t>
            </w:r>
            <w:ins w:id="72" w:author="unknown" w:date="2010-04-27T12:05:00Z">
              <w:r>
                <w:rPr>
                  <w:rFonts w:cs="Arial" w:ascii="Arial" w:hAnsi="Arial"/>
                  <w:sz w:val="18"/>
                </w:rPr>
                <w:t xml:space="preserve"> når der er ændringer på</w:t>
              </w:r>
            </w:ins>
            <w:r>
              <w:rPr>
                <w:rFonts w:cs="Arial" w:ascii="Arial" w:hAnsi="Arial"/>
                <w:sz w:val="18"/>
              </w:rPr>
              <w:t xml:space="preserve"> saldoen på</w:t>
            </w:r>
            <w:ins w:id="73" w:author="unknown" w:date="2010-04-27T12:05:00Z">
              <w:r>
                <w:rPr>
                  <w:rFonts w:cs="Arial" w:ascii="Arial" w:hAnsi="Arial"/>
                  <w:sz w:val="18"/>
                </w:rPr>
                <w:t xml:space="preserve"> fordringe</w:t>
              </w:r>
            </w:ins>
            <w:r>
              <w:rPr>
                <w:rFonts w:cs="Arial" w:ascii="Arial" w:hAnsi="Arial"/>
                <w:sz w:val="18"/>
              </w:rPr>
              <w:t>rne</w:t>
            </w:r>
            <w:ins w:id="74" w:author="unknown" w:date="2010-04-27T12:06:00Z">
              <w:r>
                <w:rPr>
                  <w:rFonts w:cs="Arial" w:ascii="Arial" w:hAnsi="Arial"/>
                  <w:sz w:val="18"/>
                </w:rPr>
                <w:t>.</w:t>
              </w:r>
            </w:ins>
            <w:del w:id="75" w:author="unknown" w:date="2010-04-27T12:06:00Z">
              <w:r>
                <w:rPr>
                  <w:rFonts w:cs="Arial" w:ascii="Arial" w:hAnsi="Arial"/>
                  <w:sz w:val="18"/>
                </w:rPr>
                <w:delText xml:space="preserve"> ca. gange i døgnet. </w:delText>
              </w:r>
            </w:del>
          </w:p>
          <w:p>
            <w:pPr>
              <w:pStyle w:val="Normal"/>
              <w:rPr/>
            </w:pPr>
            <w:ins w:id="77" w:author="unknown" w:date="2010-04-27T12:08:00Z">
              <w:r>
                <w:rPr>
                  <w:rFonts w:cs="Arial" w:ascii="Arial" w:hAnsi="Arial"/>
                  <w:sz w:val="18"/>
                </w:rPr>
                <w:t>Skud</w:t>
              </w:r>
            </w:ins>
            <w:del w:id="78" w:author="unknown" w:date="2010-04-27T12:09:00Z">
              <w:r>
                <w:rPr>
                  <w:rFonts w:cs="Arial" w:ascii="Arial" w:hAnsi="Arial"/>
                  <w:sz w:val="18"/>
                </w:rPr>
                <w:delText>Forudsætning: 1.000.000 automatiske kald på en måned,</w:delText>
              </w:r>
            </w:del>
            <w:ins w:id="79" w:author="Michael Jacobsen" w:date="2010-04-21T16:01:00Z">
              <w:r>
                <w:rPr>
                  <w:rFonts w:cs="Arial" w:ascii="Arial" w:hAnsi="Arial"/>
                  <w:sz w:val="18"/>
                </w:rPr>
                <w:t xml:space="preserve"> estimeret max per dag er</w:t>
              </w:r>
            </w:ins>
            <w:del w:id="80" w:author="unknown" w:date="2010-04-27T12:09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  <w:ins w:id="81" w:author="unknown" w:date="2010-04-27T12:08:00Z">
              <w:r>
                <w:rPr>
                  <w:rFonts w:cs="Arial" w:ascii="Arial" w:hAnsi="Arial"/>
                  <w:sz w:val="18"/>
                </w:rPr>
                <w:t xml:space="preserve"> 200.000</w:t>
              </w:r>
            </w:ins>
            <w:r>
              <w:rPr>
                <w:rFonts w:cs="Arial" w:ascii="Arial" w:hAnsi="Arial"/>
                <w:sz w:val="18"/>
              </w:rPr>
              <w:t xml:space="preserve"> kunder der får ændret saldo på en eller flere fordringer</w:t>
            </w:r>
            <w:del w:id="82" w:author="unknown" w:date="2010-04-27T11:16:00Z">
              <w:r>
                <w:rPr>
                  <w:rFonts w:cs="Arial" w:ascii="Arial" w:hAnsi="Arial"/>
                  <w:sz w:val="18"/>
                </w:rPr>
                <w:delText>?</w:delText>
              </w:r>
            </w:del>
            <w:del w:id="83" w:author="unknown" w:date="2010-04-27T12:08:00Z">
              <w:r>
                <w:rPr>
                  <w:rFonts w:cs="Arial" w:ascii="Arial" w:hAnsi="Arial"/>
                  <w:sz w:val="18"/>
                </w:rPr>
                <w:delText>00.000.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9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ind w:left="0" w:right="0" w:hanging="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ind w:left="680" w:right="0" w:hanging="68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ind w:left="680" w:right="0" w:hanging="68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right="0" w:hanging="86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right="0" w:hanging="10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right="0" w:hanging="115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8" w:right="0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2" w:right="0" w:hanging="1582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character" w:styleId="Normal11Tegn">
    <w:name w:val="Normal + 11 Tegn"/>
    <w:basedOn w:val="Standardskrifttypeiafsnit1"/>
    <w:qFormat/>
    <w:rPr>
      <w:sz w:val="22"/>
      <w:szCs w:val="24"/>
      <w:lang w:val="da-DK" w:bidi="ar-SA"/>
    </w:rPr>
  </w:style>
  <w:style w:type="character" w:styleId="Kommentarhenvisning1">
    <w:name w:val="Kommentarhenvisning1"/>
    <w:basedOn w:val="Standardskrifttypeiafsnit1"/>
    <w:qFormat/>
    <w:rPr>
      <w:sz w:val="16"/>
      <w:szCs w:val="16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right="0" w:hanging="794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1">
    <w:name w:val="Kommentartekst1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1"/>
    <w:next w:val="Kommentartekst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0:00Z</dcterms:created>
  <dc:creator>ToldSkat</dc:creator>
  <dc:description/>
  <cp:keywords/>
  <dc:language>en-US</dc:language>
  <cp:lastModifiedBy>w03519</cp:lastModifiedBy>
  <dcterms:modified xsi:type="dcterms:W3CDTF">2010-05-05T20:4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969372698</vt:r8>
  </property>
  <property fmtid="{D5CDD505-2E9C-101B-9397-08002B2CF9AE}" pid="5" name="_AuthorEmail">
    <vt:lpwstr>Elin.Petersen@Skat.dk</vt:lpwstr>
  </property>
  <property fmtid="{D5CDD505-2E9C-101B-9397-08002B2CF9AE}" pid="6" name="_AuthorEmailDisplayName">
    <vt:lpwstr>Elin Petersen</vt:lpwstr>
  </property>
  <property fmtid="{D5CDD505-2E9C-101B-9397-08002B2CF9AE}" pid="7" name="_EmailSubject">
    <vt:lpwstr>DMIFordringSaldoÆdret </vt:lpwstr>
  </property>
  <property fmtid="{D5CDD505-2E9C-101B-9397-08002B2CF9AE}" pid="8" name="_NewReviewCycle">
    <vt:lpwstr/>
  </property>
  <property fmtid="{D5CDD505-2E9C-101B-9397-08002B2CF9AE}" pid="9" name="_PreviousAdHocReviewCycleID">
    <vt:r8>-1033195524</vt:r8>
  </property>
</Properties>
</file>