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Opskri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0" w:author="unknown" w:date="2010-04-26T15:32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ins w:id="1" w:author="unknown" w:date="2010-04-26T15:32:00Z">
              <w:r>
                <w:rPr>
                  <w:rFonts w:cs="Arial" w:ascii="Arial" w:hAnsi="Arial"/>
                  <w:sz w:val="18"/>
                </w:rPr>
                <w:t>20100426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ins w:id="2" w:author="unknown" w:date="2010-05-03T17:21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/>
            </w:pPr>
            <w:ins w:id="3" w:author="unknown" w:date="2010-05-03T17:21:00Z">
              <w:r>
                <w:rPr>
                  <w:rFonts w:cs="Arial" w:ascii="Arial" w:hAnsi="Arial"/>
                  <w:sz w:val="18"/>
                </w:rPr>
                <w:t>20100503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ervicen DMIFordring</w:t>
            </w:r>
            <w:ins w:id="4" w:author="unknown" w:date="2010-04-26T15:32:00Z">
              <w:r>
                <w:rPr>
                  <w:rFonts w:cs="Arial" w:ascii="Arial" w:hAnsi="Arial"/>
                  <w:sz w:val="18"/>
                </w:rPr>
                <w:t>Opskriv</w:t>
              </w:r>
            </w:ins>
            <w:r>
              <w:rPr>
                <w:rFonts w:cs="Arial" w:ascii="Arial" w:hAnsi="Arial"/>
                <w:sz w:val="18"/>
              </w:rPr>
              <w:t xml:space="preserve"> har ansvaret for at opskrive en fordring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rivning af fordringer vil i denne sammenhæng sige at fordringshaver/rettighedshaver ønsker at gøre sin fordring stør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opskrives med det ønskede beløb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opskrivningen er posteret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8" w:author="unknown" w:date="2010-04-26T14:58:00Z"/>
              </w:rPr>
            </w:pPr>
            <w:ins w:id="5" w:author="unknown" w:date="2010-04-26T14:5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</w:t>
              </w:r>
            </w:ins>
            <w:ins w:id="6" w:author="unknown" w:date="2010-04-26T14:58:00Z">
              <w:r>
                <w:rPr>
                  <w:rFonts w:cs="Arial" w:ascii="Arial" w:hAnsi="Arial"/>
                  <w:color w:val="000000"/>
                  <w:sz w:val="18"/>
                </w:rPr>
                <w:t>* 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</w:t>
            </w:r>
            <w:ins w:id="7" w:author="unknown" w:date="2010-04-26T14:58:00Z">
              <w:r>
                <w:rPr>
                  <w:rFonts w:cs="Arial" w:ascii="Arial" w:hAnsi="Arial"/>
                  <w:color w:val="000000"/>
                  <w:sz w:val="18"/>
                </w:rPr>
                <w:t>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10" w:author="unknown" w:date="2010-04-26T14:58:00Z"/>
              </w:rPr>
            </w:pPr>
            <w:ins w:id="9" w:author="unknown" w:date="2010-04-26T14:58:00Z">
              <w:r>
                <w:rPr>
                  <w:rFonts w:cs="Arial" w:ascii="Arial" w:hAnsi="Arial"/>
                  <w:color w:val="000000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12" w:author="unknown" w:date="2010-04-26T14:58:00Z"/>
              </w:rPr>
            </w:pPr>
            <w:ins w:id="11" w:author="unknown" w:date="2010-04-26T14:5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3" w:author="unknown" w:date="2010-04-26T14:5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 xml:space="preserve">* </w:t>
            </w:r>
            <w:ins w:id="14" w:author="unknown" w:date="2010-04-26T14:22:00Z">
              <w:r>
                <w:rPr>
                  <w:rFonts w:cs="Arial" w:ascii="Arial" w:hAnsi="Arial"/>
                  <w:color w:val="000000"/>
                  <w:sz w:val="18"/>
                </w:rPr>
                <w:t>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</w:t>
            </w:r>
            <w:ins w:id="15" w:author="unknown" w:date="2010-04-26T14:18:00Z">
              <w:r>
                <w:rPr>
                  <w:rFonts w:cs="Arial" w:ascii="Arial" w:hAnsi="Arial"/>
                  <w:color w:val="000000"/>
                  <w:sz w:val="18"/>
                </w:rPr>
                <w:t>skrivn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6" w:author="unknown" w:date="2010-04-26T14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" w:author="unknown" w:date="2010-04-26T14:01:00Z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</w:r>
            <w:ins w:id="17" w:author="unknown" w:date="2010-04-26T12:58:00Z">
              <w:r>
                <w:rPr>
                  <w:rFonts w:cs="Arial" w:ascii="Arial" w:hAnsi="Arial"/>
                  <w:color w:val="000000"/>
                  <w:sz w:val="18"/>
                </w:rPr>
                <w:t>DMIFordringEFI</w:t>
              </w:r>
            </w:ins>
            <w:ins w:id="18" w:author="unknown" w:date="2010-04-26T14:01:00Z">
              <w:r>
                <w:rPr>
                  <w:rFonts w:cs="Arial" w:ascii="Arial" w:hAnsi="Arial"/>
                  <w:color w:val="000000"/>
                  <w:sz w:val="18"/>
                </w:rPr>
                <w:t>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21" w:author="unknown" w:date="2010-04-26T14:01:00Z"/>
              </w:rPr>
            </w:pPr>
            <w:ins w:id="20" w:author="unknown" w:date="2010-04-26T14:01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ins w:id="22" w:author="unknown" w:date="2010-04-26T14:01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23" w:author="unknown" w:date="2010-04-26T14:01:00Z">
              <w:r>
                <w:rPr>
                  <w:rFonts w:cs="Arial" w:ascii="Arial" w:hAnsi="Arial"/>
                  <w:color w:val="000000"/>
                  <w:sz w:val="18"/>
                </w:rPr>
                <w:t>DMI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</w:t>
            </w:r>
            <w:ins w:id="24" w:author="unknown" w:date="2010-04-26T14:01:00Z">
              <w:r>
                <w:rPr>
                  <w:rFonts w:cs="Arial" w:ascii="Arial" w:hAnsi="Arial"/>
                  <w:color w:val="000000"/>
                  <w:sz w:val="18"/>
                </w:rPr>
                <w:t>skrivningVirkningDato</w:t>
              </w:r>
            </w:ins>
            <w:ins w:id="25" w:author="unknown" w:date="2010-04-26T14:17:00Z">
              <w:r>
                <w:rPr>
                  <w:rFonts w:cs="Arial" w:ascii="Arial" w:hAnsi="Arial"/>
                  <w:color w:val="000000"/>
                  <w:sz w:val="18"/>
                </w:rPr>
                <w:t xml:space="preserve"> * kan være en dato i fortiden,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</w:r>
            <w:ins w:id="26" w:author="unknown" w:date="2010-04-26T14:25:00Z">
              <w:r>
                <w:rPr>
                  <w:rFonts w:cs="Arial" w:ascii="Arial" w:hAnsi="Arial"/>
                  <w:color w:val="000000"/>
                  <w:sz w:val="18"/>
                </w:rPr>
                <w:t>DMI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skrivningÅrsag</w:t>
            </w:r>
            <w:ins w:id="27" w:author="unknown" w:date="2010-04-26T14:27:00Z">
              <w:r>
                <w:rPr>
                  <w:rFonts w:cs="Arial" w:ascii="Arial" w:hAnsi="Arial"/>
                  <w:color w:val="000000"/>
                  <w:sz w:val="18"/>
                </w:rPr>
                <w:t>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</w:r>
            <w:ins w:id="28" w:author="unknown" w:date="2010-04-26T14:25:00Z">
              <w:r>
                <w:rPr>
                  <w:rFonts w:cs="Arial" w:ascii="Arial" w:hAnsi="Arial"/>
                  <w:color w:val="000000"/>
                  <w:sz w:val="18"/>
                </w:rPr>
                <w:t>DMI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skriv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ins w:id="29" w:author="unknown" w:date="2010-04-29T09:42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30" w:author="unknown" w:date="2010-04-29T09:42:00Z">
              <w:r>
                <w:rPr>
                  <w:rFonts w:cs="Arial" w:ascii="Arial" w:hAnsi="Arial"/>
                  <w:color w:val="000000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</w:r>
            <w:ins w:id="31" w:author="unknown" w:date="2010-04-26T14:26:00Z">
              <w:r>
                <w:rPr>
                  <w:rFonts w:cs="Arial" w:ascii="Arial" w:hAnsi="Arial"/>
                  <w:color w:val="000000"/>
                  <w:sz w:val="18"/>
                </w:rPr>
                <w:t>DMIFordring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skrivn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" w:author="unknown" w:date="2010-04-26T14:59:00Z"/>
              </w:rPr>
            </w:pPr>
            <w:ins w:id="32" w:author="unknown" w:date="2010-05-03T17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>DMIFordringOpskrivn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34" w:author="unknown" w:date="2010-04-26T14:5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35" w:author="unknown" w:date="2010-04-26T14:59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9" w:author="unknown" w:date="2010-04-26T13:55:00Z"/>
              </w:rPr>
            </w:pPr>
            <w:ins w:id="36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37" w:author="unknown" w:date="2010-04-26T13:55:00Z">
              <w:r>
                <w:rPr>
                  <w:rFonts w:cs="Arial" w:ascii="Arial" w:hAnsi="Arial"/>
                  <w:sz w:val="18"/>
                </w:rPr>
                <w:t>* Fordring</w:t>
              </w:r>
            </w:ins>
            <w:r>
              <w:rPr>
                <w:rFonts w:cs="Arial" w:ascii="Arial" w:hAnsi="Arial"/>
                <w:sz w:val="18"/>
              </w:rPr>
              <w:t>Op</w:t>
            </w:r>
            <w:ins w:id="38" w:author="unknown" w:date="2010-04-26T13:55:00Z">
              <w:r>
                <w:rPr>
                  <w:rFonts w:cs="Arial" w:ascii="Arial" w:hAnsi="Arial"/>
                  <w:sz w:val="18"/>
                </w:rPr>
                <w:t>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1" w:author="unknown" w:date="2010-04-26T13:55:00Z"/>
              </w:rPr>
            </w:pPr>
            <w:ins w:id="40" w:author="unknown" w:date="2010-04-26T13:55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3" w:author="unknown" w:date="2010-04-26T13:55:00Z"/>
              </w:rPr>
            </w:pPr>
            <w:ins w:id="42" w:author="unknown" w:date="2010-04-26T13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47" w:author="unknown" w:date="2010-04-26T13:55:00Z"/>
              </w:rPr>
            </w:pPr>
            <w:ins w:id="44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45" w:author="unknown" w:date="2010-04-26T13:55:00Z">
              <w:r>
                <w:rPr>
                  <w:rFonts w:cs="Arial" w:ascii="Arial" w:hAnsi="Arial"/>
                  <w:sz w:val="18"/>
                </w:rPr>
                <w:t>* Fordring</w:t>
              </w:r>
            </w:ins>
            <w:r>
              <w:rPr>
                <w:rFonts w:cs="Arial" w:ascii="Arial" w:hAnsi="Arial"/>
                <w:sz w:val="18"/>
              </w:rPr>
              <w:t>Op</w:t>
            </w:r>
            <w:ins w:id="46" w:author="unknown" w:date="2010-04-26T13:55:00Z">
              <w:r>
                <w:rPr>
                  <w:rFonts w:cs="Arial" w:ascii="Arial" w:hAnsi="Arial"/>
                  <w:sz w:val="18"/>
                </w:rPr>
                <w:t>skrivningSva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0" w:author="unknown" w:date="2010-04-26T13:55:00Z"/>
              </w:rPr>
            </w:pPr>
            <w:ins w:id="48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49" w:author="unknown" w:date="2010-04-26T13:55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4" w:author="unknown" w:date="2010-04-26T13:55:00Z"/>
              </w:rPr>
            </w:pPr>
            <w:ins w:id="51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2" w:author="unknown" w:date="2010-04-26T13:55:00Z">
              <w:r>
                <w:rPr>
                  <w:rFonts w:cs="Arial" w:ascii="Arial" w:hAnsi="Arial"/>
                  <w:sz w:val="18"/>
                </w:rPr>
                <w:t xml:space="preserve">StatusKode * er </w:t>
              </w:r>
            </w:ins>
            <w:r>
              <w:rPr>
                <w:rFonts w:cs="Arial" w:ascii="Arial" w:hAnsi="Arial"/>
                <w:sz w:val="18"/>
              </w:rPr>
              <w:t>op</w:t>
            </w:r>
            <w:ins w:id="53" w:author="unknown" w:date="2010-04-26T13:55:00Z">
              <w:r>
                <w:rPr>
                  <w:rFonts w:cs="Arial" w:ascii="Arial" w:hAnsi="Arial"/>
                  <w:sz w:val="18"/>
                </w:rPr>
                <w:t>skriv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57" w:author="unknown" w:date="2010-04-26T13:55:00Z"/>
              </w:rPr>
            </w:pPr>
            <w:ins w:id="55" w:author="unknown" w:date="2010-04-26T13:5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56" w:author="unknown" w:date="2010-04-26T13:55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0" w:author="unknown" w:date="2010-04-26T13:55:00Z"/>
              </w:rPr>
            </w:pPr>
            <w:ins w:id="58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59" w:author="unknown" w:date="2010-04-26T13:55:00Z">
              <w:r>
                <w:rPr>
                  <w:rFonts w:cs="Arial" w:ascii="Arial" w:hAnsi="Arial"/>
                  <w:sz w:val="18"/>
                </w:rPr>
                <w:t>(DMIFordringRestBeløb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3" w:author="unknown" w:date="2010-04-26T13:55:00Z"/>
              </w:rPr>
            </w:pPr>
            <w:ins w:id="61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" w:author="unknown" w:date="2010-04-26T13:55:00Z">
              <w:r>
                <w:rPr>
                  <w:rFonts w:cs="Arial" w:ascii="Arial" w:hAnsi="Arial"/>
                  <w:sz w:val="18"/>
                </w:rPr>
                <w:t>NedskrevetBeløb 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6" w:author="unknown" w:date="2010-04-26T13:55:00Z"/>
              </w:rPr>
            </w:pPr>
            <w:ins w:id="64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" w:author="unknown" w:date="2010-04-26T13:55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" w:author="unknown" w:date="2010-04-26T15:20:00Z"/>
              </w:rPr>
            </w:pPr>
            <w:ins w:id="67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68" w:author="unknown" w:date="2010-04-26T13:5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70" w:author="unknown" w:date="2010-04-26T15:2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2:00Z</dcterms:created>
  <dc:creator/>
  <dc:description/>
  <cp:keywords/>
  <dc:language>en-US</dc:language>
  <cp:lastModifiedBy>w03519</cp:lastModifiedBy>
  <dcterms:modified xsi:type="dcterms:W3CDTF">2010-05-05T20:43:00Z</dcterms:modified>
  <cp:revision>2</cp:revision>
  <dc:subject/>
  <dc:title/>
</cp:coreProperties>
</file>