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Oprett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8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FordringOprettet informerer om at der er tilskrevet renter eller gebyrer til en fordring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 og gebyrer tilskrives i DMI som særskilte fordringer, der er knyttet til den oprindelige fordring. Da rente- og gebyr-fordringer pr definition er omfattet af samme indsatser som de oprindelige fordringer, har EFI brug for kende til oprettelsen for at tilknytte den til indsats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t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del w:id="1" w:author="unknown" w:date="2010-04-28T09:10:00Z"/>
              </w:rPr>
            </w:pPr>
            <w:del w:id="0" w:author="unknown" w:date="2010-04-28T09:10:00Z">
              <w:r>
                <w:rPr>
                  <w:rFonts w:cs="Arial" w:ascii="Arial" w:hAnsi="Arial"/>
                  <w:sz w:val="18"/>
                </w:rPr>
                <w:delText>DMIFordringOprettet_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" w:author="unknown" w:date="2010-04-28T09:10:00Z"/>
              </w:rPr>
            </w:pPr>
            <w:del w:id="2" w:author="unknown" w:date="2010-04-28T09:10:00Z">
              <w:r>
                <w:rPr>
                  <w:rFonts w:cs="Arial" w:ascii="Arial" w:hAnsi="Arial"/>
                  <w:sz w:val="18"/>
                </w:rPr>
                <w:delText>* EFIInfoVedOprettelseAfRentefordringEllerGebyr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" w:author="unknown" w:date="2010-04-28T09:10:00Z"/>
              </w:rPr>
            </w:pPr>
            <w:del w:id="4" w:author="unknown" w:date="2010-04-28T09:10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" w:author="unknown" w:date="2010-04-28T09:10:00Z"/>
              </w:rPr>
            </w:pPr>
            <w:del w:id="6" w:author="unknown" w:date="2010-04-28T09:10:00Z">
              <w:r>
                <w:rPr>
                  <w:rFonts w:cs="Arial" w:ascii="Arial" w:hAnsi="Arial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" w:author="unknown" w:date="2010-04-28T09:10:00Z"/>
              </w:rPr>
            </w:pPr>
            <w:del w:id="8" w:author="unknown" w:date="2010-04-28T09:10:00Z">
              <w:r>
                <w:rPr>
                  <w:rFonts w:cs="Arial" w:ascii="Arial" w:hAnsi="Arial"/>
                  <w:sz w:val="18"/>
                </w:rPr>
                <w:tab/>
                <w:delText>Underliggende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" w:author="unknown" w:date="2010-04-28T09:10:00Z"/>
              </w:rPr>
            </w:pPr>
            <w:del w:id="10" w:author="unknown" w:date="2010-04-28T09:10:00Z">
              <w:r>
                <w:rPr>
                  <w:rFonts w:cs="Arial" w:ascii="Arial" w:hAnsi="Arial"/>
                  <w:sz w:val="18"/>
                </w:rPr>
                <w:tab/>
                <w:delText>Underliggende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" w:author="unknown" w:date="2010-04-28T09:10:00Z"/>
              </w:rPr>
            </w:pPr>
            <w:del w:id="12" w:author="unknown" w:date="2010-04-28T09:10:00Z">
              <w:r>
                <w:rPr>
                  <w:rFonts w:cs="Arial" w:ascii="Arial" w:hAnsi="Arial"/>
                  <w:sz w:val="18"/>
                </w:rPr>
                <w:tab/>
                <w:delText>InddrivelseRente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" w:author="unknown" w:date="2010-04-28T09:10:00Z"/>
              </w:rPr>
            </w:pPr>
            <w:del w:id="14" w:author="unknown" w:date="2010-04-28T09:10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" w:author="unknown" w:date="2010-04-28T09:10:00Z"/>
              </w:rPr>
            </w:pPr>
            <w:del w:id="16" w:author="unknown" w:date="2010-04-28T09:10:00Z">
              <w:r>
                <w:rPr>
                  <w:rFonts w:cs="Arial" w:ascii="Arial" w:hAnsi="Arial"/>
                  <w:sz w:val="18"/>
                </w:rPr>
                <w:delText>* Kund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" w:author="unknown" w:date="2010-04-28T09:10:00Z"/>
              </w:rPr>
            </w:pPr>
            <w:del w:id="18" w:author="unknown" w:date="2010-04-28T09:10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" w:author="unknown" w:date="2010-04-28T09:10:00Z"/>
              </w:rPr>
            </w:pPr>
            <w:del w:id="20" w:author="unknown" w:date="2010-04-28T09:10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23" w:author="unknown" w:date="2010-04-28T09:12:00Z"/>
              </w:rPr>
            </w:pPr>
            <w:del w:id="22" w:author="unknown" w:date="2010-04-28T09:10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" w:author="unknown" w:date="2010-04-28T09:10:00Z"/>
              </w:rPr>
            </w:pPr>
            <w:ins w:id="24" w:author="unknown" w:date="2010-04-28T09:10:00Z">
              <w:r>
                <w:rPr>
                  <w:rFonts w:cs="Arial" w:ascii="Arial" w:hAnsi="Arial"/>
                  <w:sz w:val="18"/>
                </w:rPr>
                <w:t>DMIFordringOprette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27" w:author="unknown" w:date="2010-04-28T09:10:00Z"/>
              </w:rPr>
            </w:pPr>
            <w:ins w:id="26" w:author="unknown" w:date="2010-04-28T09:10:00Z">
              <w:r>
                <w:rPr>
                  <w:rFonts w:cs="Arial" w:ascii="Arial" w:hAnsi="Arial"/>
                  <w:sz w:val="18"/>
                </w:rPr>
                <w:t xml:space="preserve">* fordring oprettet liste på foranledning af DMI *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29" w:author="unknown" w:date="2010-04-28T09:10:00Z"/>
              </w:rPr>
            </w:pPr>
            <w:ins w:id="28" w:author="unknown" w:date="2010-04-28T09:10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32" w:author="unknown" w:date="2010-04-28T09:10:00Z"/>
              </w:rPr>
            </w:pPr>
            <w:ins w:id="30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1" w:author="unknown" w:date="2010-04-28T09:10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35" w:author="unknown" w:date="2010-04-28T09:10:00Z"/>
              </w:rPr>
            </w:pPr>
            <w:ins w:id="33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4" w:author="unknown" w:date="2010-04-28T09:10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38" w:author="unknown" w:date="2010-04-28T09:10:00Z"/>
              </w:rPr>
            </w:pPr>
            <w:ins w:id="36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7" w:author="unknown" w:date="2010-04-28T09:10:00Z">
              <w:r>
                <w:rPr>
                  <w:rFonts w:cs="Arial" w:ascii="Arial" w:hAnsi="Arial"/>
                  <w:sz w:val="18"/>
                </w:rPr>
                <w:t>StatusKode * er oprettels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0" w:author="unknown" w:date="2010-04-28T09:10:00Z"/>
              </w:rPr>
            </w:pPr>
            <w:ins w:id="39" w:author="unknown" w:date="2010-04-28T09:1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3" w:author="unknown" w:date="2010-04-28T09:10:00Z"/>
              </w:rPr>
            </w:pPr>
            <w:ins w:id="41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42" w:author="unknown" w:date="2010-04-28T09:10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46" w:author="unknown" w:date="2010-04-28T09:10:00Z"/>
              </w:rPr>
            </w:pPr>
            <w:ins w:id="44" w:author="unknown" w:date="2010-04-28T09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45" w:author="unknown" w:date="2010-04-28T09:10:00Z">
              <w:r>
                <w:rPr>
                  <w:rFonts w:cs="Arial" w:ascii="Arial" w:hAnsi="Arial"/>
                  <w:color w:val="000000"/>
                  <w:sz w:val="18"/>
                </w:rPr>
                <w:t>KundeNummer * primær 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49" w:author="unknown" w:date="2010-04-28T09:10:00Z"/>
              </w:rPr>
            </w:pPr>
            <w:ins w:id="47" w:author="unknown" w:date="2010-04-28T09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48" w:author="unknown" w:date="2010-04-28T09:10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" w:author="unknown" w:date="2010-04-28T09:10:00Z"/>
              </w:rPr>
            </w:pPr>
            <w:ins w:id="50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1" w:author="unknown" w:date="2010-04-28T09:10:00Z">
              <w:r>
                <w:rPr>
                  <w:rFonts w:cs="Arial" w:ascii="Arial" w:hAnsi="Arial"/>
                  <w:sz w:val="18"/>
                </w:rPr>
                <w:t>DMIFordringTransaktion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5" w:author="unknown" w:date="2010-04-28T09:10:00Z"/>
              </w:rPr>
            </w:pPr>
            <w:ins w:id="53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4" w:author="unknown" w:date="2010-04-28T09:10:00Z">
              <w:r>
                <w:rPr>
                  <w:rFonts w:cs="Arial" w:ascii="Arial" w:hAnsi="Arial"/>
                  <w:sz w:val="18"/>
                </w:rPr>
                <w:t>(DMIFordringDMIHovedFordringID) * nødvendig for EFI for at kunne relatere fordringen til indsatser på hoved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" w:author="unknown" w:date="2010-04-28T09:10:00Z"/>
              </w:rPr>
            </w:pPr>
            <w:ins w:id="56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7" w:author="unknown" w:date="2010-04-28T09:10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1" w:author="unknown" w:date="2010-04-28T09:10:00Z"/>
              </w:rPr>
            </w:pPr>
            <w:ins w:id="59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0" w:author="unknown" w:date="2010-04-28T09:10:00Z">
              <w:r>
                <w:rPr>
                  <w:rFonts w:cs="Arial" w:ascii="Arial" w:hAnsi="Arial"/>
                  <w:sz w:val="18"/>
                </w:rPr>
                <w:t>DMIFordringRegistre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" w:author="unknown" w:date="2010-04-28T09:10:00Z"/>
              </w:rPr>
            </w:pPr>
            <w:ins w:id="62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" w:author="unknown" w:date="2010-04-28T09:10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7" w:author="unknown" w:date="2010-04-28T09:10:00Z"/>
              </w:rPr>
            </w:pPr>
            <w:ins w:id="65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" w:author="unknown" w:date="2010-04-28T09:10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70" w:author="unknown" w:date="2010-04-28T09:10:00Z"/>
              </w:rPr>
            </w:pPr>
            <w:ins w:id="68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9" w:author="unknown" w:date="2010-04-28T09:10:00Z">
              <w:r>
                <w:rPr>
                  <w:rFonts w:cs="Arial" w:ascii="Arial" w:hAnsi="Arial"/>
                  <w:sz w:val="18"/>
                </w:rPr>
                <w:t>DMIFordringModtagelses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3" w:author="unknown" w:date="2010-04-28T09:10:00Z"/>
              </w:rPr>
            </w:pPr>
            <w:ins w:id="71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2" w:author="unknown" w:date="2010-04-28T09:10:00Z">
              <w:r>
                <w:rPr>
                  <w:rFonts w:cs="Arial" w:ascii="Arial" w:hAnsi="Arial"/>
                  <w:sz w:val="18"/>
                </w:rPr>
                <w:t>DMIFordringBeløb * oprindeligt beløb for gebyr/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6" w:author="unknown" w:date="2010-04-28T09:10:00Z"/>
              </w:rPr>
            </w:pPr>
            <w:ins w:id="74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5" w:author="unknown" w:date="2010-04-28T09:10:00Z">
              <w:r>
                <w:rPr>
                  <w:rFonts w:cs="Arial" w:ascii="Arial" w:hAnsi="Arial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unknown" w:date="2010-04-28T09:10:00Z"/>
              </w:rPr>
            </w:pPr>
            <w:ins w:id="77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8" w:author="unknown" w:date="2010-04-28T09:10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2" w:author="unknown" w:date="2010-04-28T09:10:00Z"/>
              </w:rPr>
            </w:pPr>
            <w:ins w:id="80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1" w:author="unknown" w:date="2010-04-28T09:10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84" w:author="unknown" w:date="2010-04-28T09:10:00Z"/>
              </w:rPr>
            </w:pPr>
            <w:ins w:id="83" w:author="unknown" w:date="2010-04-28T09:10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86" w:author="unknown" w:date="2010-04-28T09:10:00Z"/>
              </w:rPr>
            </w:pPr>
            <w:ins w:id="85" w:author="unknown" w:date="2010-04-28T09:1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88" w:author="unknown" w:date="2010-04-28T09:10:00Z"/>
              </w:rPr>
            </w:pPr>
            <w:ins w:id="87" w:author="unknown" w:date="2010-04-28T09:1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90" w:author="unknown" w:date="2010-04-28T09:10:00Z"/>
              </w:rPr>
            </w:pPr>
            <w:ins w:id="89" w:author="unknown" w:date="2010-04-28T09:10:00Z">
              <w:r>
                <w:rPr>
                  <w:rFonts w:cs="Arial" w:ascii="Arial" w:hAnsi="Arial"/>
                  <w:color w:val="00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92" w:author="unknown" w:date="2010-04-28T09:10:00Z"/>
              </w:rPr>
            </w:pPr>
            <w:ins w:id="91" w:author="unknown" w:date="2010-04-28T09:10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5" w:author="unknown" w:date="2010-04-28T09:10:00Z"/>
              </w:rPr>
            </w:pPr>
            <w:ins w:id="93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94" w:author="unknown" w:date="2010-04-28T09:10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8" w:author="unknown" w:date="2010-04-28T09:10:00Z"/>
              </w:rPr>
            </w:pPr>
            <w:ins w:id="96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97" w:author="unknown" w:date="2010-04-28T09:10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1" w:author="unknown" w:date="2010-04-28T09:10:00Z"/>
              </w:rPr>
            </w:pPr>
            <w:ins w:id="99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00" w:author="unknown" w:date="2010-04-28T09:10:00Z">
              <w:r>
                <w:rPr>
                  <w:rFonts w:cs="Arial" w:ascii="Arial" w:hAnsi="Arial"/>
                  <w:sz w:val="18"/>
                </w:rPr>
                <w:t>StatusKode * er oprettelse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3" w:author="unknown" w:date="2010-04-28T09:10:00Z"/>
              </w:rPr>
            </w:pPr>
            <w:ins w:id="102" w:author="unknown" w:date="2010-04-28T09:1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6" w:author="unknown" w:date="2010-04-28T09:10:00Z"/>
              </w:rPr>
            </w:pPr>
            <w:ins w:id="104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05" w:author="unknown" w:date="2010-04-28T09:10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09" w:author="unknown" w:date="2010-04-28T09:10:00Z"/>
              </w:rPr>
            </w:pPr>
            <w:ins w:id="107" w:author="unknown" w:date="2010-04-28T09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108" w:author="unknown" w:date="2010-04-28T09:10:00Z">
              <w:r>
                <w:rPr>
                  <w:rFonts w:cs="Arial" w:ascii="Arial" w:hAnsi="Arial"/>
                  <w:color w:val="000000"/>
                  <w:sz w:val="18"/>
                </w:rPr>
                <w:t>KundeNummer * med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12" w:author="unknown" w:date="2010-04-28T09:10:00Z"/>
              </w:rPr>
            </w:pPr>
            <w:ins w:id="110" w:author="unknown" w:date="2010-04-28T09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111" w:author="unknown" w:date="2010-04-28T09:10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5" w:author="unknown" w:date="2010-04-28T09:10:00Z"/>
              </w:rPr>
            </w:pPr>
            <w:ins w:id="113" w:author="unknown" w:date="2010-04-28T09:1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14" w:author="unknown" w:date="2010-04-28T09:10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18" w:author="unknown" w:date="2010-04-28T09:10:00Z"/>
              </w:rPr>
            </w:pPr>
            <w:ins w:id="116" w:author="unknown" w:date="2010-04-28T09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117" w:author="unknown" w:date="2010-04-28T09:10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21" w:author="unknown" w:date="2010-04-28T09:10:00Z"/>
              </w:rPr>
            </w:pPr>
            <w:ins w:id="119" w:author="unknown" w:date="2010-04-28T09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120" w:author="unknown" w:date="2010-04-28T09:10:00Z">
              <w:r>
                <w:rPr>
                  <w:rFonts w:cs="Arial" w:ascii="Arial" w:hAnsi="Arial"/>
                  <w:color w:val="000000"/>
                  <w:sz w:val="18"/>
                </w:rPr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23" w:author="unknown" w:date="2010-04-28T09:10:00Z"/>
              </w:rPr>
            </w:pPr>
            <w:ins w:id="122" w:author="unknown" w:date="2010-04-28T09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 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25" w:author="unknown" w:date="2010-04-28T09:10:00Z"/>
              </w:rPr>
            </w:pPr>
            <w:ins w:id="124" w:author="unknown" w:date="2010-04-28T09:10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ins w:id="126" w:author="unknown" w:date="2010-04-28T09:10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dpakkes i den generelle hændelsesstruktur for hændelser til EFI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28" w:author="unknown" w:date="2010-04-28T09:12:00Z"/>
              </w:rPr>
            </w:pPr>
            <w:del w:id="127" w:author="unknown" w:date="2010-04-28T09:12:00Z">
              <w:r>
                <w:rPr>
                  <w:rFonts w:cs="Arial" w:ascii="Arial" w:hAnsi="Arial"/>
                  <w:sz w:val="18"/>
                </w:rPr>
                <w:delText>Dette er en asynkron hændelse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30" w:author="unknown" w:date="2010-04-28T09:12:00Z"/>
              </w:rPr>
            </w:pPr>
            <w:ins w:id="129" w:author="unknown" w:date="2010-04-28T09:12:00Z">
              <w:r>
                <w:rPr>
                  <w:rFonts w:cs="Arial" w:ascii="Arial" w:hAnsi="Arial"/>
                  <w:sz w:val="18"/>
                  <w:lang w:val="sv-SE"/>
                </w:rPr>
                <w:t>Service: asynkro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32" w:author="unknown" w:date="2010-04-28T09:12:00Z"/>
              </w:rPr>
            </w:pPr>
            <w:ins w:id="131" w:author="unknown" w:date="2010-04-28T09:12:00Z">
              <w:r>
                <w:rPr>
                  <w:rFonts w:cs="Arial" w:ascii="Arial" w:hAnsi="Arial"/>
                  <w:sz w:val="18"/>
                  <w:lang w:val="sv-SE"/>
                </w:rPr>
                <w:t>Frekvens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34" w:author="unknown" w:date="2010-04-28T09:12:00Z"/>
              </w:rPr>
            </w:pPr>
            <w:ins w:id="133" w:author="unknown" w:date="2010-04-28T09:12:00Z">
              <w:r>
                <w:rPr>
                  <w:rFonts w:cs="Arial" w:ascii="Arial" w:hAnsi="Arial"/>
                  <w:sz w:val="18"/>
                  <w:lang w:val="sv-SE"/>
                </w:rPr>
                <w:t>Volumen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36" w:author="unknown" w:date="2010-04-28T09:12:00Z"/>
              </w:rPr>
            </w:pPr>
            <w:ins w:id="135" w:author="unknown" w:date="2010-04-28T09:12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</w:rPr>
            </w:pPr>
            <w:ins w:id="137" w:author="unknown" w:date="2010-04-28T09:12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Kompencerende transaktion: ingen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3:00Z</dcterms:created>
  <dc:creator/>
  <dc:description/>
  <cp:keywords/>
  <dc:language>en-US</dc:language>
  <cp:lastModifiedBy>w03519</cp:lastModifiedBy>
  <dcterms:modified xsi:type="dcterms:W3CDTF">2010-05-05T20:43:00Z</dcterms:modified>
  <cp:revision>2</cp:revision>
  <dc:subject/>
  <dc:title/>
</cp:coreProperties>
</file>