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Nedskriv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0" w:author="unknown" w:date="2010-05-03T17:20:00Z">
              <w:r>
                <w:rPr>
                  <w:rFonts w:cs="Arial" w:ascii="Arial" w:hAnsi="Arial"/>
                  <w:sz w:val="18"/>
                </w:rPr>
                <w:t>503</w:t>
              </w:r>
            </w:ins>
            <w:del w:id="1" w:author="unknown" w:date="2010-05-03T17:20:00Z">
              <w:r>
                <w:rPr>
                  <w:rFonts w:cs="Arial" w:ascii="Arial" w:hAnsi="Arial"/>
                  <w:sz w:val="18"/>
                </w:rPr>
                <w:delText>426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Nedskriv har ansvaret for at nedskrive en fordring i DMI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skrivning af fordringer vil i denne sammenhæng sige at fordringshaver/rettighedshaver, f.eks. pga. en indbetaling til eget system, ønsker at gøre sin fordring mind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 saldo nedskrives med det ønskede beløb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evt. genberegning af renter, f.eks. renter som er påløbet efter den dato fordringen ønskes nedskrevet f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afregne evt. beløb med fordringshaver.</w:t>
            </w:r>
          </w:p>
          <w:p>
            <w:pPr>
              <w:pStyle w:val="Normal"/>
              <w:rPr>
                <w:rFonts w:ascii="Arial" w:hAnsi="Arial" w:cs="Arial"/>
                <w:sz w:val="18"/>
                <w:del w:id="3" w:author="unknown" w:date="2010-04-26T15:13:00Z"/>
              </w:rPr>
            </w:pPr>
            <w:del w:id="2" w:author="unknown" w:date="2010-04-26T15:13:00Z">
              <w:r>
                <w:rPr>
                  <w:rFonts w:cs="Arial" w:ascii="Arial" w:hAnsi="Arial"/>
                  <w:sz w:val="18"/>
                </w:rPr>
                <w:delText>Meddelelser: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4" w:author="unknown" w:date="2010-04-26T15:13:00Z">
              <w:r>
                <w:rPr>
                  <w:rFonts w:cs="Arial" w:ascii="Arial" w:hAnsi="Arial"/>
                  <w:sz w:val="18"/>
                </w:rPr>
                <w:delText>. Denne service har ansvaret for at sende eventuelle meddelelser til kunden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 når nedskrivningen er posteret</w:t>
            </w:r>
          </w:p>
          <w:p>
            <w:pPr>
              <w:pStyle w:val="Normal"/>
              <w:rPr>
                <w:rFonts w:ascii="Arial" w:hAnsi="Arial" w:cs="Arial"/>
                <w:sz w:val="18"/>
                <w:ins w:id="6" w:author="unknown" w:date="2010-04-26T13:03:00Z"/>
              </w:rPr>
            </w:pPr>
            <w:ins w:id="5" w:author="unknown" w:date="2010-04-26T13:05:00Z">
              <w:r>
                <w:rPr>
                  <w:rFonts w:cs="Arial" w:ascii="Arial" w:hAnsi="Arial"/>
                  <w:sz w:val="18"/>
                </w:rPr>
                <w:t>Nedskrivning: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7" w:author="unknown" w:date="2010-04-26T13:03:00Z">
              <w:r>
                <w:rPr>
                  <w:rFonts w:cs="Arial" w:ascii="Arial" w:hAnsi="Arial"/>
                  <w:sz w:val="18"/>
                </w:rPr>
                <w:t>Hvis et kundenummer er angivet er det hæftelsen for denne kunde der nedskrives, men hvis kundenummeret ikke er udfyldt er det fordringen der</w:t>
              </w:r>
            </w:ins>
            <w:ins w:id="8" w:author="unknown" w:date="2010-04-26T13:05:00Z">
              <w:r>
                <w:rPr>
                  <w:rFonts w:cs="Arial" w:ascii="Arial" w:hAnsi="Arial"/>
                  <w:sz w:val="18"/>
                </w:rPr>
                <w:t xml:space="preserve"> nedskrives.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1" w:author="unknown" w:date="2010-04-26T14:58:00Z"/>
              </w:rPr>
            </w:pPr>
            <w:ins w:id="9" w:author="unknown" w:date="2010-04-26T14:58:00Z">
              <w:r>
                <w:rPr>
                  <w:rFonts w:eastAsia="Arial" w:cs="Arial" w:ascii="Arial" w:hAnsi="Arial"/>
                  <w:sz w:val="18"/>
                </w:rPr>
                <w:t xml:space="preserve">  </w:t>
              </w:r>
            </w:ins>
            <w:ins w:id="10" w:author="unknown" w:date="2010-04-26T14:58:00Z">
              <w:r>
                <w:rPr>
                  <w:rFonts w:cs="Arial" w:ascii="Arial" w:hAnsi="Arial"/>
                  <w:sz w:val="18"/>
                </w:rPr>
                <w:t>* FordringNedskriv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3" w:author="unknown" w:date="2010-04-26T14:58:00Z"/>
              </w:rPr>
            </w:pPr>
            <w:ins w:id="12" w:author="unknown" w:date="2010-04-26T14:58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5" w:author="unknown" w:date="2010-04-26T14:58:00Z"/>
              </w:rPr>
            </w:pPr>
            <w:ins w:id="14" w:author="unknown" w:date="2010-04-26T14:58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6" w:author="unknown" w:date="2010-04-26T14:58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r>
              <w:rPr>
                <w:rFonts w:cs="Arial" w:ascii="Arial" w:hAnsi="Arial"/>
                <w:sz w:val="18"/>
              </w:rPr>
              <w:t xml:space="preserve">* </w:t>
            </w:r>
            <w:ins w:id="17" w:author="unknown" w:date="2010-04-26T14:22:00Z">
              <w:r>
                <w:rPr>
                  <w:rFonts w:cs="Arial" w:ascii="Arial" w:hAnsi="Arial"/>
                  <w:sz w:val="18"/>
                </w:rPr>
                <w:t>Fordring</w:t>
              </w:r>
            </w:ins>
            <w:ins w:id="18" w:author="unknown" w:date="2010-04-26T14:18:00Z">
              <w:r>
                <w:rPr>
                  <w:rFonts w:cs="Arial" w:ascii="Arial" w:hAnsi="Arial"/>
                  <w:sz w:val="18"/>
                </w:rPr>
                <w:t>Nedskrivning</w:t>
              </w:r>
            </w:ins>
            <w:del w:id="19" w:author="unknown" w:date="2010-04-26T14:18:00Z">
              <w:r>
                <w:rPr>
                  <w:rFonts w:cs="Arial" w:ascii="Arial" w:hAnsi="Arial"/>
                  <w:sz w:val="18"/>
                </w:rPr>
                <w:delText>Afski</w:delText>
              </w:r>
            </w:del>
            <w:del w:id="20" w:author="unknown" w:date="2010-04-26T13:56:00Z">
              <w:r>
                <w:rPr>
                  <w:rFonts w:cs="Arial" w:ascii="Arial" w:hAnsi="Arial"/>
                  <w:sz w:val="18"/>
                </w:rPr>
                <w:delText>r</w:delText>
              </w:r>
            </w:del>
            <w:del w:id="21" w:author="unknown" w:date="2010-04-26T14:18:00Z">
              <w:r>
                <w:rPr>
                  <w:rFonts w:cs="Arial" w:ascii="Arial" w:hAnsi="Arial"/>
                  <w:sz w:val="18"/>
                </w:rPr>
                <w:delText>vning</w:delText>
              </w:r>
            </w:del>
            <w:del w:id="22" w:author="unknown" w:date="2010-04-26T14:23:00Z">
              <w:r>
                <w:rPr>
                  <w:rFonts w:cs="Arial" w:ascii="Arial" w:hAnsi="Arial"/>
                  <w:sz w:val="18"/>
                </w:rPr>
                <w:delText>AfFordring</w:delText>
              </w:r>
            </w:del>
            <w:r>
              <w:rPr>
                <w:rFonts w:cs="Arial" w:ascii="Arial" w:hAnsi="Arial"/>
                <w:sz w:val="18"/>
              </w:rPr>
              <w:t xml:space="preserve">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23" w:author="unknown" w:date="2010-04-26T14:59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24" w:author="unknown" w:date="2010-04-26T12:58:00Z">
              <w:r>
                <w:rPr>
                  <w:rFonts w:cs="Arial" w:ascii="Arial" w:hAnsi="Arial"/>
                  <w:sz w:val="18"/>
                </w:rPr>
                <w:t>DMIFordringEFI</w:t>
              </w:r>
            </w:ins>
            <w:r>
              <w:rPr>
                <w:rFonts w:cs="Arial" w:ascii="Arial" w:hAnsi="Arial"/>
                <w:sz w:val="18"/>
              </w:rPr>
              <w:t>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" w:author="unknown" w:date="2010-04-26T13:00:00Z"/>
              </w:rPr>
            </w:pPr>
            <w:ins w:id="25" w:author="unknown" w:date="2010-04-26T13:0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6" w:author="unknown" w:date="2010-04-26T13:00:00Z">
              <w:r>
                <w:rPr>
                  <w:rFonts w:cs="Arial" w:ascii="Arial" w:hAnsi="Arial"/>
                  <w:sz w:val="18"/>
                </w:rPr>
                <w:t>(KundeNummer) * ved pro rata hæftelse skal der angives et KundeNummer &amp; KundeTyp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0" w:author="unknown" w:date="2010-04-26T14:01:00Z"/>
              </w:rPr>
            </w:pPr>
            <w:ins w:id="28" w:author="unknown" w:date="2010-04-26T13:0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29" w:author="unknown" w:date="2010-04-26T13:00:00Z">
              <w:r>
                <w:rPr>
                  <w:rFonts w:cs="Arial" w:ascii="Arial" w:hAnsi="Arial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1" w:author="unknown" w:date="2010-04-26T14:01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2" w:author="unknown" w:date="2010-04-26T14:01:00Z">
              <w:r>
                <w:rPr>
                  <w:rFonts w:cs="Arial" w:ascii="Arial" w:hAnsi="Arial"/>
                  <w:sz w:val="18"/>
                </w:rPr>
                <w:t>DMIFordringNedskrivningVirkningDato</w:t>
              </w:r>
            </w:ins>
            <w:ins w:id="33" w:author="unknown" w:date="2010-04-26T14:17:00Z">
              <w:r>
                <w:rPr>
                  <w:rFonts w:cs="Arial" w:ascii="Arial" w:hAnsi="Arial"/>
                  <w:sz w:val="18"/>
                </w:rPr>
                <w:t xml:space="preserve"> * kan være en dato i fortiden, har betydning for evt. korrektion af ren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34" w:author="unknown" w:date="2010-04-26T14:25:00Z">
              <w:r>
                <w:rPr>
                  <w:rFonts w:cs="Arial" w:ascii="Arial" w:hAnsi="Arial"/>
                  <w:sz w:val="18"/>
                </w:rPr>
                <w:t>DMIFordring</w:t>
              </w:r>
            </w:ins>
            <w:r>
              <w:rPr>
                <w:rFonts w:cs="Arial" w:ascii="Arial" w:hAnsi="Arial"/>
                <w:sz w:val="18"/>
              </w:rPr>
              <w:t>NedskrivningÅrsag</w:t>
            </w:r>
            <w:ins w:id="35" w:author="unknown" w:date="2010-04-26T14:26:00Z">
              <w:r>
                <w:rPr>
                  <w:rFonts w:cs="Arial" w:ascii="Arial" w:hAnsi="Arial"/>
                  <w:sz w:val="18"/>
                </w:rPr>
                <w:t>s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ins w:id="36" w:author="unknown" w:date="2010-04-26T14:25:00Z">
              <w:r>
                <w:rPr>
                  <w:rFonts w:cs="Arial" w:ascii="Arial" w:hAnsi="Arial"/>
                  <w:sz w:val="18"/>
                </w:rPr>
                <w:t>DMIFordring</w:t>
              </w:r>
            </w:ins>
            <w:r>
              <w:rPr>
                <w:rFonts w:cs="Arial" w:ascii="Arial" w:hAnsi="Arial"/>
                <w:sz w:val="18"/>
              </w:rPr>
              <w:t>Nedskrivn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37" w:author="unknown" w:date="2010-04-29T09:4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38" w:author="unknown" w:date="2010-04-29T09:40:00Z">
              <w:r>
                <w:rPr>
                  <w:rFonts w:cs="Arial" w:ascii="Arial" w:hAnsi="Arial"/>
                  <w:sz w:val="18"/>
                </w:rPr>
                <w:t xml:space="preserve">Valuta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1" w:author="unknown" w:date="2010-04-26T14:17:00Z"/>
              </w:rPr>
            </w:pPr>
            <w:r>
              <w:rPr>
                <w:rFonts w:cs="Arial" w:ascii="Arial" w:hAnsi="Arial"/>
                <w:sz w:val="18"/>
              </w:rPr>
              <w:tab/>
            </w:r>
            <w:ins w:id="39" w:author="unknown" w:date="2010-04-26T14:26:00Z">
              <w:r>
                <w:rPr>
                  <w:rFonts w:cs="Arial" w:ascii="Arial" w:hAnsi="Arial"/>
                  <w:sz w:val="18"/>
                </w:rPr>
                <w:t>DMIFordring</w:t>
              </w:r>
            </w:ins>
            <w:r>
              <w:rPr>
                <w:rFonts w:cs="Arial" w:ascii="Arial" w:hAnsi="Arial"/>
                <w:sz w:val="18"/>
              </w:rPr>
              <w:t>NedskrivningDato</w:t>
            </w:r>
            <w:ins w:id="40" w:author="unknown" w:date="2010-04-26T14:17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" w:author="unknown" w:date="2010-04-26T14:59:00Z"/>
              </w:rPr>
            </w:pPr>
            <w:ins w:id="42" w:author="unknown" w:date="2010-04-26T14:17:00Z">
              <w:r>
                <w:rPr>
                  <w:rFonts w:cs="Arial" w:ascii="Arial" w:hAnsi="Arial"/>
                  <w:sz w:val="18"/>
                </w:rPr>
                <w:tab/>
                <w:t xml:space="preserve">DMIFordringNedskrivningBogføringDa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44" w:author="unknown" w:date="2010-04-26T14:59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ins w:id="45" w:author="unknown" w:date="2010-04-26T14:59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48" w:author="unknown" w:date="2010-04-26T13:55:00Z"/>
              </w:rPr>
            </w:pPr>
            <w:ins w:id="46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</w:t>
              </w:r>
            </w:ins>
            <w:ins w:id="47" w:author="unknown" w:date="2010-04-26T13:55:00Z">
              <w:r>
                <w:rPr>
                  <w:rFonts w:cs="Arial" w:ascii="Arial" w:hAnsi="Arial"/>
                  <w:sz w:val="18"/>
                </w:rPr>
                <w:t>* FordringNedskriv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0" w:author="unknown" w:date="2010-04-26T13:55:00Z"/>
              </w:rPr>
            </w:pPr>
            <w:ins w:id="49" w:author="unknown" w:date="2010-04-26T13:55:00Z">
              <w:r>
                <w:rPr>
                  <w:rFonts w:cs="Arial" w:ascii="Arial" w:hAnsi="Arial"/>
                  <w:sz w:val="18"/>
                </w:rPr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2" w:author="unknown" w:date="2010-04-26T13:55:00Z"/>
              </w:rPr>
            </w:pPr>
            <w:ins w:id="51" w:author="unknown" w:date="2010-04-26T13:5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5" w:author="unknown" w:date="2010-04-26T13:55:00Z"/>
              </w:rPr>
            </w:pPr>
            <w:ins w:id="53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54" w:author="unknown" w:date="2010-04-26T13:55:00Z">
              <w:r>
                <w:rPr>
                  <w:rFonts w:cs="Arial" w:ascii="Arial" w:hAnsi="Arial"/>
                  <w:sz w:val="18"/>
                </w:rPr>
                <w:t>* FordringNedskrivningSva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58" w:author="unknown" w:date="2010-04-26T13:55:00Z"/>
              </w:rPr>
            </w:pPr>
            <w:ins w:id="56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57" w:author="unknown" w:date="2010-04-26T13:55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1" w:author="unknown" w:date="2010-04-26T13:55:00Z"/>
              </w:rPr>
            </w:pPr>
            <w:ins w:id="59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0" w:author="unknown" w:date="2010-04-26T13:55:00Z">
              <w:r>
                <w:rPr>
                  <w:rFonts w:cs="Arial" w:ascii="Arial" w:hAnsi="Arial"/>
                  <w:sz w:val="18"/>
                </w:rPr>
                <w:t>StatusKode * er nedskrivningen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ins w:id="64" w:author="unknown" w:date="2010-04-26T13:55:00Z"/>
              </w:rPr>
            </w:pPr>
            <w:ins w:id="62" w:author="unknown" w:date="2010-04-26T13:5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</w:t>
              </w:r>
            </w:ins>
            <w:ins w:id="63" w:author="unknown" w:date="2010-04-26T13:55:00Z">
              <w:r>
                <w:rPr>
                  <w:rFonts w:cs="Arial" w:ascii="Arial" w:hAnsi="Arial"/>
                  <w:color w:val="FF0000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7" w:author="unknown" w:date="2010-04-26T13:55:00Z"/>
              </w:rPr>
            </w:pPr>
            <w:ins w:id="65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" w:author="unknown" w:date="2010-04-26T13:55:00Z">
              <w:r>
                <w:rPr>
                  <w:rFonts w:cs="Arial" w:ascii="Arial" w:hAnsi="Arial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70" w:author="unknown" w:date="2010-04-26T13:55:00Z"/>
              </w:rPr>
            </w:pPr>
            <w:ins w:id="68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9" w:author="unknown" w:date="2010-04-26T13:55:00Z">
              <w:r>
                <w:rPr>
                  <w:rFonts w:cs="Arial" w:ascii="Arial" w:hAnsi="Arial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73" w:author="unknown" w:date="2010-04-26T13:55:00Z"/>
              </w:rPr>
            </w:pPr>
            <w:ins w:id="71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2" w:author="unknown" w:date="2010-04-26T13:55:00Z">
              <w:r>
                <w:rPr>
                  <w:rFonts w:cs="Arial" w:ascii="Arial" w:hAnsi="Arial"/>
                  <w:sz w:val="18"/>
                </w:rPr>
                <w:t>(DMIFordringRestBeløb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76" w:author="unknown" w:date="2010-04-26T13:55:00Z"/>
              </w:rPr>
            </w:pPr>
            <w:ins w:id="74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5" w:author="unknown" w:date="2010-04-26T13:55:00Z">
              <w:r>
                <w:rPr>
                  <w:rFonts w:cs="Arial" w:ascii="Arial" w:hAnsi="Arial"/>
                  <w:sz w:val="18"/>
                </w:rPr>
                <w:t>(HæftelseRes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79" w:author="unknown" w:date="2010-04-26T13:55:00Z"/>
              </w:rPr>
            </w:pPr>
            <w:ins w:id="77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8" w:author="unknown" w:date="2010-04-26T13:55:00Z">
              <w:r>
                <w:rPr>
                  <w:rFonts w:cs="Arial" w:ascii="Arial" w:hAnsi="Arial"/>
                  <w:sz w:val="18"/>
                </w:rPr>
                <w:t>NedskrevetBeløb  * beregnet beløb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82" w:author="unknown" w:date="2010-04-26T13:55:00Z"/>
              </w:rPr>
            </w:pPr>
            <w:ins w:id="80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81" w:author="unknown" w:date="2010-04-26T13:55:00Z">
              <w:r>
                <w:rPr>
                  <w:rFonts w:cs="Arial" w:ascii="Arial" w:hAnsi="Arial"/>
                  <w:sz w:val="18"/>
                </w:rPr>
                <w:t xml:space="preserve">Valuta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85" w:author="unknown" w:date="2010-04-26T15:20:00Z"/>
              </w:rPr>
            </w:pPr>
            <w:ins w:id="83" w:author="unknown" w:date="2010-04-26T13:55:00Z">
              <w:r>
                <w:rPr>
                  <w:rFonts w:eastAsia="Arial" w:cs="Arial" w:ascii="Arial" w:hAnsi="Arial"/>
                  <w:sz w:val="18"/>
                </w:rPr>
                <w:t xml:space="preserve">   </w:t>
              </w:r>
            </w:ins>
            <w:ins w:id="84" w:author="unknown" w:date="2010-04-26T13:55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ins w:id="86" w:author="unknown" w:date="2010-04-26T15:20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Service: synkr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Frekvens: la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Volumen: la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Leverancesikkerhed: hø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ompencerende transaktion: ing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2:00Z</dcterms:created>
  <dc:creator/>
  <dc:description/>
  <cp:keywords/>
  <dc:language>en-US</dc:language>
  <cp:lastModifiedBy>w03519</cp:lastModifiedBy>
  <dcterms:modified xsi:type="dcterms:W3CDTF">2010-05-05T20:43:00Z</dcterms:modified>
  <cp:revision>2</cp:revision>
  <dc:subject/>
  <dc:title/>
</cp:coreProperties>
</file>