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Lis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3T09:09:00Z">
              <w:r>
                <w:rPr>
                  <w:rFonts w:cs="Arial" w:ascii="Arial" w:hAnsi="Arial"/>
                  <w:sz w:val="18"/>
                </w:rPr>
                <w:delText>w00287</w:delText>
              </w:r>
            </w:del>
            <w:ins w:id="1" w:author="unknown" w:date="2010-04-23T09:09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5-03T16:50:00Z">
              <w:r>
                <w:rPr>
                  <w:rFonts w:cs="Arial" w:ascii="Arial" w:hAnsi="Arial"/>
                  <w:sz w:val="18"/>
                </w:rPr>
                <w:t>503</w:t>
              </w:r>
            </w:ins>
            <w:del w:id="3" w:author="unknown" w:date="2010-04-23T09:09:00Z">
              <w:r>
                <w:rPr>
                  <w:rFonts w:cs="Arial" w:ascii="Arial" w:hAnsi="Arial"/>
                  <w:sz w:val="18"/>
                </w:rPr>
                <w:delText>212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6" w:author="unknown" w:date="2010-04-23T09:59:00Z"/>
              </w:rPr>
            </w:pPr>
            <w:ins w:id="4" w:author="unknown" w:date="2010-04-23T09:17:00Z">
              <w:r>
                <w:rPr>
                  <w:rFonts w:cs="Arial" w:ascii="Arial" w:hAnsi="Arial"/>
                  <w:sz w:val="18"/>
                </w:rPr>
                <w:t>KundeNummer + KundeType + FordringHaverID</w:t>
              </w:r>
            </w:ins>
            <w:ins w:id="5" w:author="unknown" w:date="2010-04-23T09:59:00Z">
              <w:r>
                <w:rPr>
                  <w:rFonts w:cs="Arial" w:ascii="Arial" w:hAnsi="Arial"/>
                  <w:sz w:val="18"/>
                </w:rPr>
                <w:t xml:space="preserve"> =&gt; liste over kundes fordringer, både som primærhæfter og som medhæfter, tilhørende den angivne fordringshaver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8" w:author="unknown" w:date="2010-04-23T09:59:00Z"/>
              </w:rPr>
            </w:pPr>
            <w:ins w:id="7" w:author="unknown" w:date="2010-04-23T09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ins w:id="10" w:author="unknown" w:date="2010-04-23T09:59:00Z"/>
              </w:rPr>
            </w:pPr>
            <w:ins w:id="9" w:author="unknown" w:date="2010-04-23T09:59:00Z">
              <w:r>
                <w:rPr>
                  <w:rFonts w:cs="Arial" w:ascii="Arial" w:hAnsi="Arial"/>
                  <w:sz w:val="18"/>
                </w:rPr>
                <w:t>KundeNummer + KundeType + FordringTypeNavn =&gt; liste over kundens fordringer af den angivne type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1" w:author="unknown" w:date="2010-04-23T09:59:00Z">
              <w:r>
                <w:rPr>
                  <w:rFonts w:cs="Arial" w:ascii="Arial" w:hAnsi="Arial"/>
                  <w:sz w:val="18"/>
                </w:rPr>
                <w:t xml:space="preserve">KundeNummer + </w:t>
              </w:r>
            </w:ins>
            <w:ins w:id="12" w:author="unknown" w:date="2010-04-23T11:38:00Z">
              <w:r>
                <w:rPr>
                  <w:rFonts w:cs="Arial" w:ascii="Arial" w:hAnsi="Arial"/>
                  <w:sz w:val="18"/>
                </w:rPr>
                <w:t>KundeType + ...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Lis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" w:author="unknown" w:date="2010-04-23T11:35:00Z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  <w:ins w:id="13" w:author="unknown" w:date="2010-04-23T09:52:00Z">
              <w:r>
                <w:rPr>
                  <w:rFonts w:cs="Arial" w:ascii="Arial" w:hAnsi="Arial"/>
                  <w:sz w:val="18"/>
                </w:rPr>
                <w:t xml:space="preserve"> * (skyldner) der skal søges med KundeNummer som både primærhæfter og medhæfter</w:t>
              </w:r>
            </w:ins>
            <w:ins w:id="14" w:author="unknown" w:date="2010-04-23T09:54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" w:author="unknown" w:date="2010-04-23T09:27:00Z"/>
              </w:rPr>
            </w:pPr>
            <w:ins w:id="16" w:author="unknown" w:date="2010-04-23T11:3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7" w:author="unknown" w:date="2010-04-23T11:35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9" w:author="unknown" w:date="2010-04-23T09:27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0" w:author="unknown" w:date="2010-04-23T09:27:00Z">
              <w:r>
                <w:rPr>
                  <w:rFonts w:cs="Arial" w:ascii="Arial" w:hAnsi="Arial"/>
                  <w:sz w:val="18"/>
                </w:rPr>
                <w:t xml:space="preserve">(DMIFordringArt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4" w:author="unknown" w:date="2010-04-23T11:35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21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TypeNavn</w:t>
            </w:r>
            <w:ins w:id="22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23" w:author="unknown" w:date="2010-04-23T09:55:00Z">
              <w:r>
                <w:rPr>
                  <w:rFonts w:cs="Arial" w:ascii="Arial" w:hAnsi="Arial"/>
                  <w:sz w:val="18"/>
                </w:rPr>
                <w:t xml:space="preserve">  * hvis udfyldt med ”rente” eller ”gebyr” skal der søges på relaterede gebyr- og rente-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" w:author="unknown" w:date="2010-04-23T11:44:00Z"/>
              </w:rPr>
            </w:pPr>
            <w:ins w:id="25" w:author="unknown" w:date="2010-04-23T11:3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6" w:author="unknown" w:date="2010-04-23T11:35:00Z">
              <w:r>
                <w:rPr>
                  <w:rFonts w:cs="Arial" w:ascii="Arial" w:hAnsi="Arial"/>
                  <w:sz w:val="18"/>
                </w:rPr>
                <w:t>(HæftelseForm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8" w:author="unknown" w:date="2010-04-23T11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9" w:author="unknown" w:date="2010-04-23T11:44:00Z">
              <w:r>
                <w:rPr>
                  <w:rFonts w:cs="Arial" w:ascii="Arial" w:hAnsi="Arial"/>
                  <w:sz w:val="18"/>
                </w:rPr>
                <w:t>(HæftelseSubsidiæ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6" w:author="unknown" w:date="2010-04-23T09:48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30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31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32" w:author="unknown" w:date="2010-04-23T10:12:00Z">
              <w:r>
                <w:rPr>
                  <w:rFonts w:cs="Arial" w:ascii="Arial" w:hAnsi="Arial"/>
                  <w:sz w:val="18"/>
                </w:rPr>
                <w:t>Rest</w:t>
              </w:r>
            </w:ins>
            <w:r>
              <w:rPr>
                <w:rFonts w:cs="Arial" w:ascii="Arial" w:hAnsi="Arial"/>
                <w:sz w:val="18"/>
              </w:rPr>
              <w:t>Beløb</w:t>
            </w:r>
            <w:ins w:id="33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34" w:author="unknown" w:date="2010-04-23T09:29:00Z">
              <w:r>
                <w:rPr>
                  <w:rFonts w:cs="Arial" w:ascii="Arial" w:hAnsi="Arial"/>
                  <w:sz w:val="18"/>
                </w:rPr>
                <w:t xml:space="preserve">   min</w:t>
              </w:r>
            </w:ins>
            <w:ins w:id="35" w:author="unknown" w:date="2010-04-23T09:51:00Z">
              <w:r>
                <w:rPr>
                  <w:rFonts w:cs="Arial" w:ascii="Arial" w:hAnsi="Arial"/>
                  <w:sz w:val="18"/>
                </w:rPr>
                <w:t xml:space="preserve">   * der skal kunne søges på at beløbet er 0 (nul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0" w:author="unknown" w:date="2010-04-29T09:33:00Z"/>
              </w:rPr>
            </w:pPr>
            <w:ins w:id="37" w:author="unknown" w:date="2010-04-23T09:4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8" w:author="unknown" w:date="2010-04-23T09:48:00Z">
              <w:r>
                <w:rPr>
                  <w:rFonts w:cs="Arial" w:ascii="Arial" w:hAnsi="Arial"/>
                  <w:sz w:val="18"/>
                </w:rPr>
                <w:t>(DMIFordringRestBeløb)    max</w:t>
              </w:r>
            </w:ins>
            <w:ins w:id="39" w:author="unknown" w:date="2010-04-23T09:51:00Z">
              <w:r>
                <w:rPr>
                  <w:rFonts w:cs="Arial" w:ascii="Arial" w:hAnsi="Arial"/>
                  <w:sz w:val="18"/>
                </w:rPr>
                <w:t xml:space="preserve">  * der skal kunne søges på at beløbet er 0 (nul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1" w:author="unknown" w:date="2010-04-29T09:3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2" w:author="unknown" w:date="2010-04-29T09:33:00Z">
              <w:r>
                <w:rPr>
                  <w:rFonts w:cs="Arial" w:ascii="Arial" w:hAnsi="Arial"/>
                  <w:sz w:val="18"/>
                </w:rPr>
                <w:t>(ValutaKode) * der skal kunne søges på valutakoden hvis beløb er angi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" w:author="unknown" w:date="2010-04-23T09:49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43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44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ForfaldDato</w:t>
            </w:r>
            <w:ins w:id="45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46" w:author="unknown" w:date="2010-04-23T09:30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47" w:author="unknown" w:date="2010-04-23T09:46:00Z">
              <w:r>
                <w:rPr>
                  <w:rFonts w:cs="Arial" w:ascii="Arial" w:hAnsi="Arial"/>
                  <w:sz w:val="18"/>
                </w:rPr>
                <w:t>f</w:t>
              </w:r>
            </w:ins>
            <w:ins w:id="48" w:author="unknown" w:date="2010-04-23T09:32:00Z">
              <w:r>
                <w:rPr>
                  <w:rFonts w:cs="Arial" w:ascii="Arial" w:hAnsi="Arial"/>
                  <w:sz w:val="18"/>
                </w:rPr>
                <w:t>ra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" w:author="unknown" w:date="2010-04-23T09:49:00Z"/>
              </w:rPr>
            </w:pPr>
            <w:ins w:id="50" w:author="unknown" w:date="2010-04-23T09:49:00Z">
              <w:r>
                <w:rPr>
                  <w:rFonts w:cs="Arial" w:ascii="Arial" w:hAnsi="Arial"/>
                  <w:sz w:val="18"/>
                </w:rPr>
                <w:tab/>
                <w:t>(DMIFordringForfaldDato)  til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" w:author="unknown" w:date="2010-04-23T09:49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52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53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SidsteRettidigBetalingDato</w:t>
            </w:r>
            <w:ins w:id="54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55" w:author="unknown" w:date="2010-04-23T09:36:00Z">
              <w:r>
                <w:rPr>
                  <w:rFonts w:cs="Arial" w:ascii="Arial" w:hAnsi="Arial"/>
                  <w:sz w:val="18"/>
                </w:rPr>
                <w:t xml:space="preserve">  fraDa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8" w:author="unknown" w:date="2010-04-23T09:49:00Z"/>
              </w:rPr>
            </w:pPr>
            <w:ins w:id="57" w:author="unknown" w:date="2010-04-23T09:49:00Z">
              <w:r>
                <w:rPr>
                  <w:rFonts w:cs="Arial" w:ascii="Arial" w:hAnsi="Arial"/>
                  <w:sz w:val="18"/>
                </w:rPr>
                <w:tab/>
                <w:t>(DMIFordringSidsteRettidigBetalingDato)   til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" w:author="unknown" w:date="2010-04-23T09:49:00Z"/>
              </w:rPr>
            </w:pPr>
            <w:ins w:id="59" w:author="unknown" w:date="2010-04-23T09:4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4" w:author="unknown" w:date="2010-04-23T10:51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61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ID</w:t>
            </w:r>
            <w:ins w:id="62" w:author="unknown" w:date="2010-04-23T09:25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63" w:author="unknown" w:date="2010-04-23T10:55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" w:author="unknown" w:date="2010-04-23T10:51:00Z"/>
              </w:rPr>
            </w:pPr>
            <w:ins w:id="65" w:author="unknown" w:date="2010-04-23T10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6" w:author="unknown" w:date="2010-04-23T10:51:00Z">
              <w:r>
                <w:rPr>
                  <w:rFonts w:cs="Arial" w:ascii="Arial" w:hAnsi="Arial"/>
                  <w:sz w:val="18"/>
                </w:rPr>
                <w:t>(* RettighedsHaverID  *     * kun ved søgning på transport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" w:author="unknown" w:date="2010-04-23T10:51:00Z"/>
              </w:rPr>
            </w:pPr>
            <w:ins w:id="68" w:author="unknown" w:date="2010-04-23T10:5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69" w:author="unknown" w:date="2010-04-23T10:51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3" w:author="unknown" w:date="2010-04-23T10:51:00Z"/>
              </w:rPr>
            </w:pPr>
            <w:ins w:id="71" w:author="unknown" w:date="2010-04-23T10:5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72" w:author="unknown" w:date="2010-04-23T10:51:00Z">
              <w:r>
                <w:rPr>
                  <w:rFonts w:cs="Arial" w:ascii="Arial" w:hAnsi="Arial"/>
                  <w:sz w:val="18"/>
                </w:rPr>
                <w:t>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1" w:author="unknown" w:date="2010-04-23T09:50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74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75" w:author="unknown" w:date="2010-04-23T09:38:00Z">
              <w:r>
                <w:rPr>
                  <w:rFonts w:cs="Arial" w:ascii="Arial" w:hAnsi="Arial"/>
                  <w:sz w:val="18"/>
                </w:rPr>
                <w:t>DMIFordring</w:t>
              </w:r>
            </w:ins>
            <w:ins w:id="76" w:author="unknown" w:date="2010-04-23T09:35:00Z">
              <w:r>
                <w:rPr>
                  <w:rFonts w:cs="Arial" w:ascii="Arial" w:hAnsi="Arial"/>
                  <w:sz w:val="18"/>
                </w:rPr>
                <w:t>Modtag</w:t>
              </w:r>
            </w:ins>
            <w:ins w:id="77" w:author="unknown" w:date="2010-04-23T09:38:00Z">
              <w:r>
                <w:rPr>
                  <w:rFonts w:cs="Arial" w:ascii="Arial" w:hAnsi="Arial"/>
                  <w:sz w:val="18"/>
                </w:rPr>
                <w:t>else</w:t>
              </w:r>
            </w:ins>
            <w:del w:id="78" w:author="unknown" w:date="2010-04-23T09:35:00Z">
              <w:r>
                <w:rPr>
                  <w:rFonts w:cs="Arial" w:ascii="Arial" w:hAnsi="Arial"/>
                  <w:sz w:val="18"/>
                </w:rPr>
                <w:delText>Start</w:delText>
              </w:r>
            </w:del>
            <w:r>
              <w:rPr>
                <w:rFonts w:cs="Arial" w:ascii="Arial" w:hAnsi="Arial"/>
                <w:sz w:val="18"/>
              </w:rPr>
              <w:t>Dato</w:t>
            </w:r>
            <w:ins w:id="79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80" w:author="unknown" w:date="2010-04-23T09:35:00Z">
              <w:r>
                <w:rPr>
                  <w:rFonts w:cs="Arial" w:ascii="Arial" w:hAnsi="Arial"/>
                  <w:sz w:val="18"/>
                </w:rPr>
                <w:t>fra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3" w:author="unknown" w:date="2010-04-23T09:50:00Z"/>
              </w:rPr>
            </w:pPr>
            <w:ins w:id="82" w:author="unknown" w:date="2010-04-23T09:50:00Z">
              <w:r>
                <w:rPr>
                  <w:rFonts w:cs="Arial" w:ascii="Arial" w:hAnsi="Arial"/>
                  <w:sz w:val="18"/>
                </w:rPr>
                <w:tab/>
                <w:t>(DMIFordringModtagelseDato)  til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5" w:author="unknown" w:date="2010-04-23T09:38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84" w:author="unknown" w:date="2010-04-23T09:36:00Z">
              <w:r>
                <w:rPr>
                  <w:rFonts w:cs="Arial" w:ascii="Arial" w:hAnsi="Arial"/>
                  <w:sz w:val="18"/>
                </w:rPr>
                <w:delText>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8" w:author="unknown" w:date="2010-04-23T14:32:00Z"/>
              </w:rPr>
            </w:pPr>
            <w:ins w:id="86" w:author="unknown" w:date="2010-04-23T09:3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7" w:author="unknown" w:date="2010-04-23T09:38:00Z">
              <w:r>
                <w:rPr>
                  <w:rFonts w:cs="Arial" w:ascii="Arial" w:hAnsi="Arial"/>
                  <w:sz w:val="18"/>
                </w:rPr>
                <w:t>(FordringTypeFradragsre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1" w:author="unknown" w:date="2010-04-23T10:01:00Z"/>
              </w:rPr>
            </w:pPr>
            <w:ins w:id="89" w:author="unknown" w:date="2010-04-23T14:3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90" w:author="unknown" w:date="2010-04-23T14:32:00Z">
              <w:r>
                <w:rPr>
                  <w:rFonts w:cs="Arial" w:ascii="Arial" w:hAnsi="Arial"/>
                  <w:sz w:val="18"/>
                </w:rPr>
                <w:t>(DMIFordringForeløbigFastsa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3" w:author="unknown" w:date="2010-04-23T09:27:00Z"/>
              </w:rPr>
            </w:pPr>
            <w:del w:id="92" w:author="unknown" w:date="2010-04-23T09:27:00Z">
              <w:r>
                <w:rPr>
                  <w:rFonts w:cs="Arial" w:ascii="Arial" w:hAnsi="Arial"/>
                  <w:sz w:val="18"/>
                </w:rPr>
                <w:tab/>
                <w:delText>ØnskesModregningØnskesTransportØnskesInddrivel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94" w:author="unknown" w:date="2010-04-23T09:52:00Z">
              <w:r>
                <w:rPr>
                  <w:rFonts w:cs="Arial" w:ascii="Arial" w:hAnsi="Arial"/>
                  <w:sz w:val="18"/>
                </w:rPr>
                <w:delText>ØnskesFordringerMedSaldoLigNul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6" w:author="unknown" w:date="2010-05-03T16:41:00Z"/>
              </w:rPr>
            </w:pPr>
            <w:ins w:id="95" w:author="unknown" w:date="2010-05-03T16:41:00Z">
              <w:r>
                <w:rPr>
                  <w:rFonts w:cs="Arial" w:ascii="Arial" w:hAnsi="Arial"/>
                  <w:sz w:val="18"/>
                </w:rPr>
                <w:t>DMIFordringList_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8" w:author="unknown" w:date="2010-05-03T16:41:00Z"/>
              </w:rPr>
            </w:pPr>
            <w:ins w:id="97" w:author="unknown" w:date="2010-05-03T16:4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100" w:author="unknown" w:date="2010-05-03T16:41:00Z"/>
              </w:rPr>
            </w:pPr>
            <w:ins w:id="99" w:author="unknown" w:date="2010-05-03T16:41:00Z">
              <w:r>
                <w:rPr>
                  <w:rFonts w:cs="Arial" w:ascii="Arial" w:hAnsi="Arial"/>
                  <w:sz w:val="18"/>
                </w:rPr>
                <w:t>* KundeStopOplysninger * (oplysningerne anvendes i de tilfælde hvor man skal se stop på kunden i forbindelse med hent af fordringer 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2" w:author="unknown" w:date="2010-05-03T16:41:00Z"/>
              </w:rPr>
            </w:pPr>
            <w:ins w:id="101" w:author="unknown" w:date="2010-05-03T16:41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4" w:author="unknown" w:date="2010-05-03T16:41:00Z"/>
              </w:rPr>
            </w:pPr>
            <w:ins w:id="103" w:author="unknown" w:date="2010-05-03T16:41:00Z">
              <w:r>
                <w:rPr>
                  <w:rFonts w:cs="Arial" w:ascii="Arial" w:hAnsi="Arial"/>
                  <w:sz w:val="18"/>
                </w:rPr>
                <w:tab/>
                <w:t>InddrivelseKontoStopForDækning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107" w:author="unknown" w:date="2010-05-03T16:43:00Z"/>
              </w:rPr>
            </w:pPr>
            <w:ins w:id="105" w:author="unknown" w:date="2010-05-03T16:41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106" w:author="unknown" w:date="2010-05-03T16:43:00Z">
              <w:r>
                <w:rPr>
                  <w:rFonts w:cs="Arial" w:ascii="Arial" w:hAnsi="Arial"/>
                  <w:sz w:val="18"/>
                </w:rPr>
                <w:t>InddrivelseKontoStopForRent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9" w:author="unknown" w:date="2010-05-03T16:43:00Z"/>
              </w:rPr>
            </w:pPr>
            <w:ins w:id="108" w:author="unknown" w:date="2010-05-03T16:43:00Z">
              <w:r>
                <w:rPr>
                  <w:rFonts w:cs="Arial" w:ascii="Arial" w:hAnsi="Arial"/>
                  <w:sz w:val="18"/>
                </w:rPr>
                <w:tab/>
                <w:t>InddrivelseKontoStopForUdbetaling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11" w:author="unknown" w:date="2010-05-03T16:43:00Z"/>
              </w:rPr>
            </w:pPr>
            <w:ins w:id="110" w:author="unknown" w:date="2010-05-03T16:43:00Z">
              <w:r>
                <w:rPr>
                  <w:rFonts w:cs="Arial" w:ascii="Arial" w:hAnsi="Arial"/>
                  <w:sz w:val="18"/>
                </w:rPr>
                <w:tab/>
                <w:t>StopForModregning (Dette er ikke et dataelement – datamodelleringen er ikke på plads endnu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13" w:author="unknown" w:date="2010-04-28T13:51:00Z"/>
              </w:rPr>
            </w:pPr>
            <w:ins w:id="112" w:author="unknown" w:date="2010-05-03T16:43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15" w:author="unknown" w:date="2010-04-28T13:51:00Z"/>
              </w:rPr>
            </w:pPr>
            <w:ins w:id="114" w:author="unknown" w:date="2010-04-28T13:5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17" w:author="unknown" w:date="2010-04-28T13:51:00Z"/>
              </w:rPr>
            </w:pPr>
            <w:ins w:id="116" w:author="unknown" w:date="2010-04-28T13:51:00Z">
              <w:r>
                <w:rPr>
                  <w:rFonts w:cs="Arial" w:ascii="Arial" w:hAnsi="Arial"/>
                  <w:sz w:val="18"/>
                </w:rPr>
                <w:t>* IndbetalingsListe  = åben post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9" w:author="unknown" w:date="2010-04-28T13:51:00Z"/>
              </w:rPr>
            </w:pPr>
            <w:ins w:id="118" w:author="unknown" w:date="2010-04-28T13:51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2" w:author="unknown" w:date="2010-04-28T13:51:00Z"/>
              </w:rPr>
            </w:pPr>
            <w:ins w:id="120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1" w:author="unknown" w:date="2010-04-28T13:51:00Z">
              <w:r>
                <w:rPr>
                  <w:rFonts w:cs="Arial" w:ascii="Arial" w:hAnsi="Arial"/>
                  <w:sz w:val="18"/>
                </w:rPr>
                <w:t>Indbetal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4" w:author="unknown" w:date="2010-04-28T13:51:00Z"/>
              </w:rPr>
            </w:pPr>
            <w:ins w:id="123" w:author="unknown" w:date="2010-04-28T13:51:00Z">
              <w:r>
                <w:rPr>
                  <w:rFonts w:cs="Arial" w:ascii="Arial" w:hAnsi="Arial"/>
                  <w:sz w:val="18"/>
                </w:rPr>
                <w:tab/>
                <w:t>MyndighedUdbetal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6" w:author="unknown" w:date="2010-04-28T13:51:00Z"/>
              </w:rPr>
            </w:pPr>
            <w:ins w:id="125" w:author="unknown" w:date="2010-04-28T13:51:00Z">
              <w:r>
                <w:rPr>
                  <w:rFonts w:cs="Arial" w:ascii="Arial" w:hAnsi="Arial"/>
                  <w:sz w:val="18"/>
                </w:rPr>
                <w:tab/>
                <w:t xml:space="preserve">KundeNummer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8" w:author="unknown" w:date="2010-04-28T13:51:00Z"/>
              </w:rPr>
            </w:pPr>
            <w:ins w:id="127" w:author="unknown" w:date="2010-04-28T13:51:00Z">
              <w:r>
                <w:rPr>
                  <w:rFonts w:cs="Arial" w:ascii="Arial" w:hAnsi="Arial"/>
                  <w:sz w:val="18"/>
                </w:rPr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1" w:author="unknown" w:date="2010-04-28T13:51:00Z"/>
              </w:rPr>
            </w:pPr>
            <w:ins w:id="129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30" w:author="unknown" w:date="2010-04-28T13:51:00Z">
              <w:r>
                <w:rPr>
                  <w:rFonts w:cs="Arial" w:ascii="Arial" w:hAnsi="Arial"/>
                  <w:sz w:val="18"/>
                </w:rPr>
                <w:t>Indbetal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4" w:author="unknown" w:date="2010-04-28T13:51:00Z"/>
              </w:rPr>
            </w:pPr>
            <w:ins w:id="132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33" w:author="unknown" w:date="2010-04-28T13:51:00Z">
              <w:r>
                <w:rPr>
                  <w:rFonts w:cs="Arial" w:ascii="Arial" w:hAnsi="Arial"/>
                  <w:sz w:val="18"/>
                </w:rPr>
                <w:t>Indbetal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7" w:author="unknown" w:date="2010-04-28T13:51:00Z"/>
              </w:rPr>
            </w:pPr>
            <w:ins w:id="135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36" w:author="unknown" w:date="2010-04-28T13:51:00Z">
              <w:r>
                <w:rPr>
                  <w:rFonts w:cs="Arial" w:ascii="Arial" w:hAnsi="Arial"/>
                  <w:sz w:val="18"/>
                </w:rPr>
                <w:t>IndbetalingBeløb * det indbetalte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0" w:author="unknown" w:date="2010-04-28T13:51:00Z"/>
              </w:rPr>
            </w:pPr>
            <w:ins w:id="138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39" w:author="unknown" w:date="2010-04-28T13:51:00Z">
              <w:r>
                <w:rPr>
                  <w:rFonts w:cs="Arial" w:ascii="Arial" w:hAnsi="Arial"/>
                  <w:sz w:val="18"/>
                </w:rPr>
                <w:t>IndbetalingRestbeløb * beregnet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3" w:author="unknown" w:date="2010-04-28T13:51:00Z"/>
              </w:rPr>
            </w:pPr>
            <w:ins w:id="141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42" w:author="unknown" w:date="2010-04-28T13:51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6" w:author="unknown" w:date="2010-04-28T13:51:00Z"/>
              </w:rPr>
            </w:pPr>
            <w:ins w:id="144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45" w:author="unknown" w:date="2010-04-28T13:51:00Z">
              <w:r>
                <w:rPr>
                  <w:rFonts w:cs="Arial" w:ascii="Arial" w:hAnsi="Arial"/>
                  <w:sz w:val="18"/>
                </w:rPr>
                <w:t>IndbetalingKil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9" w:author="unknown" w:date="2010-04-28T13:51:00Z"/>
              </w:rPr>
            </w:pPr>
            <w:ins w:id="147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48" w:author="unknown" w:date="2010-04-28T13:51:00Z">
              <w:r>
                <w:rPr>
                  <w:rFonts w:cs="Arial" w:ascii="Arial" w:hAnsi="Arial"/>
                  <w:sz w:val="18"/>
                </w:rPr>
                <w:t>(IndbetalingAfsend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2" w:author="unknown" w:date="2010-04-28T13:51:00Z"/>
              </w:rPr>
            </w:pPr>
            <w:ins w:id="150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51" w:author="unknown" w:date="2010-04-28T13:51:00Z">
              <w:r>
                <w:rPr>
                  <w:rFonts w:cs="Arial" w:ascii="Arial" w:hAnsi="Arial"/>
                  <w:sz w:val="18"/>
                </w:rPr>
                <w:t>(IndbetalingEFIIndsatsID) * anvendes f. eks. i forbindelse med en lønindholdelses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5" w:author="unknown" w:date="2010-04-28T13:51:00Z"/>
              </w:rPr>
            </w:pPr>
            <w:ins w:id="153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54" w:author="unknown" w:date="2010-04-28T13:51:00Z">
              <w:r>
                <w:rPr>
                  <w:rFonts w:cs="Arial" w:ascii="Arial" w:hAnsi="Arial"/>
                  <w:sz w:val="18"/>
                </w:rPr>
                <w:t>(IndbetalingAdvisTekst) * fritek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7" w:author="unknown" w:date="2010-04-28T13:51:00Z"/>
              </w:rPr>
            </w:pPr>
            <w:ins w:id="156" w:author="unknown" w:date="2010-04-28T13:51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FordringListe </w:t>
            </w:r>
            <w:ins w:id="158" w:author="unknown" w:date="2010-04-23T12:06:00Z">
              <w:r>
                <w:rPr>
                  <w:rFonts w:cs="Arial" w:ascii="Arial" w:hAnsi="Arial"/>
                  <w:sz w:val="18"/>
                </w:rPr>
                <w:t xml:space="preserve">- alle data ligger i en lang liste </w:t>
              </w:r>
            </w:ins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0" w:author="unknown" w:date="2010-04-22T15:56:00Z"/>
              </w:rPr>
            </w:pPr>
            <w:ins w:id="159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2" w:author="unknown" w:date="2010-04-22T15:56:00Z"/>
              </w:rPr>
            </w:pPr>
            <w:ins w:id="161" w:author="unknown" w:date="2010-04-22T15:56:00Z">
              <w:r>
                <w:rPr>
                  <w:rFonts w:cs="Arial" w:ascii="Arial" w:hAnsi="Arial"/>
                  <w:sz w:val="18"/>
                </w:rPr>
                <w:tab/>
                <w:t>* Fordring  samt alle relaterede gebyr- og rente-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4" w:author="unknown" w:date="2010-04-22T15:56:00Z"/>
              </w:rPr>
            </w:pPr>
            <w:ins w:id="163" w:author="unknown" w:date="2010-04-22T15:56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8" w:author="unknown" w:date="2010-04-22T15:56:00Z"/>
              </w:rPr>
            </w:pPr>
            <w:ins w:id="165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Inddrivelsesfordring, </w:t>
              </w:r>
            </w:ins>
            <w:ins w:id="166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 xml:space="preserve">modregningsfordring, RIM opkrævningsfordring, transportfordring </w:t>
              </w:r>
            </w:ins>
            <w:ins w:id="167" w:author="unknown" w:date="2010-04-22T15:56:00Z">
              <w:r>
                <w:rPr>
                  <w:rFonts w:cs="Arial" w:ascii="Arial" w:hAnsi="Arial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0" w:author="unknown" w:date="2010-04-22T15:56:00Z"/>
              </w:rPr>
            </w:pPr>
            <w:ins w:id="169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2" w:author="unknown" w:date="2010-04-22T15:56:00Z"/>
              </w:rPr>
            </w:pPr>
            <w:ins w:id="171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6" w:author="unknown" w:date="2010-04-22T15:56:00Z"/>
              </w:rPr>
            </w:pPr>
            <w:ins w:id="173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DMIKundeUnderBobehandling (bobehandling i EFI </w:t>
              </w:r>
            </w:ins>
            <w:ins w:id="174" w:author="unknown" w:date="2010-05-03T16:47:00Z">
              <w:r>
                <w:rPr>
                  <w:rFonts w:cs="Arial" w:ascii="Arial" w:hAnsi="Arial"/>
                  <w:sz w:val="18"/>
                </w:rPr>
                <w:t>–</w:t>
              </w:r>
            </w:ins>
            <w:ins w:id="175" w:author="unknown" w:date="2010-04-22T15:56:00Z">
              <w:r>
                <w:rPr>
                  <w:rFonts w:cs="Arial" w:ascii="Arial" w:hAnsi="Arial"/>
                  <w:sz w:val="18"/>
                </w:rPr>
                <w:t xml:space="preserve"> se beskrivelse i DMI's begrebsmodel 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8" w:author="unknown" w:date="2010-04-22T15:56:00Z"/>
              </w:rPr>
            </w:pPr>
            <w:ins w:id="177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 (benyttes ved bobehandling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0" w:author="unknown" w:date="2010-04-22T15:56:00Z"/>
              </w:rPr>
            </w:pPr>
            <w:ins w:id="179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StopLi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2" w:author="unknown" w:date="2010-04-22T15:56:00Z"/>
              </w:rPr>
            </w:pPr>
            <w:ins w:id="181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4" w:author="unknown" w:date="2010-04-22T15:56:00Z"/>
              </w:rPr>
            </w:pPr>
            <w:ins w:id="183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FordringStopKode (alle typer af stop skal kunne sættes ind h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6" w:author="unknown" w:date="2010-04-22T15:56:00Z"/>
              </w:rPr>
            </w:pPr>
            <w:ins w:id="185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0" w:author="unknown" w:date="2010-04-22T15:56:00Z"/>
              </w:rPr>
            </w:pPr>
            <w:ins w:id="187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StopForModregning (dette er ikke et dataelement </w:t>
              </w:r>
            </w:ins>
            <w:ins w:id="188" w:author="unknown" w:date="2010-05-03T16:49:00Z">
              <w:r>
                <w:rPr>
                  <w:rFonts w:cs="Arial" w:ascii="Arial" w:hAnsi="Arial"/>
                  <w:sz w:val="18"/>
                </w:rPr>
                <w:t>–</w:t>
              </w:r>
            </w:ins>
            <w:ins w:id="189" w:author="unknown" w:date="2010-04-22T15:56:00Z">
              <w:r>
                <w:rPr>
                  <w:rFonts w:cs="Arial" w:ascii="Arial" w:hAnsi="Arial"/>
                  <w:sz w:val="18"/>
                </w:rPr>
                <w:t xml:space="preserve"> modelleringen er ikke på plads endnu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2" w:author="unknown" w:date="2010-04-22T15:56:00Z"/>
              </w:rPr>
            </w:pPr>
            <w:ins w:id="191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4" w:author="unknown" w:date="2010-04-22T15:56:00Z"/>
              </w:rPr>
            </w:pPr>
            <w:ins w:id="193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6" w:author="unknown" w:date="2010-04-22T15:56:00Z"/>
              </w:rPr>
            </w:pPr>
            <w:ins w:id="195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8" w:author="unknown" w:date="2010-04-22T15:56:00Z"/>
              </w:rPr>
            </w:pPr>
            <w:ins w:id="197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0" w:author="unknown" w:date="2010-04-22T15:56:00Z"/>
              </w:rPr>
            </w:pPr>
            <w:ins w:id="199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Forfald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3" w:author="unknown" w:date="2010-04-22T15:56:00Z"/>
              </w:rPr>
            </w:pPr>
            <w:ins w:id="201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02" w:author="unknown" w:date="2010-04-22T15:56:00Z">
              <w:r>
                <w:rPr>
                  <w:rFonts w:cs="Arial" w:ascii="Arial" w:hAnsi="Arial"/>
                  <w:sz w:val="18"/>
                </w:rPr>
                <w:t>DMIFordringRes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6" w:author="unknown" w:date="2010-04-22T15:56:00Z"/>
              </w:rPr>
            </w:pPr>
            <w:ins w:id="204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05" w:author="unknown" w:date="2010-04-22T15:56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9" w:author="unknown" w:date="2010-04-22T15:56:00Z"/>
              </w:rPr>
            </w:pPr>
            <w:ins w:id="207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08" w:author="unknown" w:date="2010-04-22T15:56:00Z">
              <w:r>
                <w:rPr>
                  <w:rFonts w:cs="Arial" w:ascii="Arial" w:hAnsi="Arial"/>
                  <w:sz w:val="18"/>
                </w:rPr>
                <w:t>DMIFordringRestBeløbIDKK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1" w:author="unknown" w:date="2010-04-22T15:56:00Z"/>
              </w:rPr>
            </w:pPr>
            <w:ins w:id="210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4" w:author="unknown" w:date="2010-04-22T15:56:00Z"/>
              </w:rPr>
            </w:pPr>
            <w:ins w:id="212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13" w:author="unknown" w:date="2010-04-22T15:56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7" w:author="unknown" w:date="2010-04-22T15:56:00Z"/>
              </w:rPr>
            </w:pPr>
            <w:ins w:id="215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16" w:author="unknown" w:date="2010-04-22T15:56:00Z">
              <w:r>
                <w:rPr>
                  <w:rFonts w:cs="Arial" w:ascii="Arial" w:hAnsi="Arial"/>
                  <w:sz w:val="18"/>
                </w:rPr>
                <w:t>DMIFordringSimuleretRente * beregnet 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9" w:author="unknown" w:date="2010-04-22T15:56:00Z"/>
              </w:rPr>
            </w:pPr>
            <w:ins w:id="218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1" w:author="unknown" w:date="2010-04-22T15:56:00Z"/>
              </w:rPr>
            </w:pPr>
            <w:ins w:id="220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3" w:author="unknown" w:date="2010-04-22T15:56:00Z"/>
              </w:rPr>
            </w:pPr>
            <w:ins w:id="222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5" w:author="unknown" w:date="2010-04-22T15:56:00Z"/>
              </w:rPr>
            </w:pPr>
            <w:ins w:id="224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7" w:author="unknown" w:date="2010-04-22T15:56:00Z"/>
              </w:rPr>
            </w:pPr>
            <w:ins w:id="226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9" w:author="unknown" w:date="2010-04-22T15:56:00Z"/>
              </w:rPr>
            </w:pPr>
            <w:ins w:id="228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1" w:author="unknown" w:date="2010-04-22T15:56:00Z"/>
              </w:rPr>
            </w:pPr>
            <w:ins w:id="230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3" w:author="unknown" w:date="2010-04-22T15:56:00Z"/>
              </w:rPr>
            </w:pPr>
            <w:ins w:id="232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6" w:author="unknown" w:date="2010-04-22T15:56:00Z"/>
              </w:rPr>
            </w:pPr>
            <w:ins w:id="234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35" w:author="unknown" w:date="2010-04-22T15:56:00Z">
              <w:r>
                <w:rPr>
                  <w:rFonts w:cs="Arial" w:ascii="Arial" w:hAnsi="Arial"/>
                  <w:sz w:val="18"/>
                </w:rPr>
                <w:t>*  transportfordring specific d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8" w:author="unknown" w:date="2010-04-22T15:56:00Z"/>
              </w:rPr>
            </w:pPr>
            <w:ins w:id="237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(MyndighedUdbetalingTypeNavn) eller             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1" w:author="unknown" w:date="2010-04-22T15:56:00Z"/>
              </w:rPr>
            </w:pPr>
            <w:ins w:id="239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40" w:author="unknown" w:date="2010-04-22T15:56:00Z">
              <w:r>
                <w:rPr>
                  <w:rFonts w:cs="Arial" w:ascii="Arial" w:hAnsi="Arial"/>
                  <w:sz w:val="18"/>
                </w:rPr>
                <w:t>(MyndighedUdbetalingTypeYdelseArtINemKonto 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3" w:author="unknown" w:date="2010-04-22T15:56:00Z"/>
              </w:rPr>
            </w:pPr>
            <w:ins w:id="242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(MyndighedUdbetalingPeri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46" w:author="unknown" w:date="2010-04-22T15:56:00Z"/>
              </w:rPr>
            </w:pPr>
            <w:ins w:id="244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45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49" w:author="unknown" w:date="2010-04-22T15:56:00Z"/>
              </w:rPr>
            </w:pPr>
            <w:ins w:id="247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48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2" w:author="unknown" w:date="2010-04-22T15:56:00Z"/>
              </w:rPr>
            </w:pPr>
            <w:ins w:id="250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51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5" w:author="unknown" w:date="2010-04-22T15:56:00Z"/>
              </w:rPr>
            </w:pPr>
            <w:ins w:id="253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54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8" w:author="unknown" w:date="2010-04-22T15:56:00Z"/>
              </w:rPr>
            </w:pPr>
            <w:ins w:id="256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57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61" w:author="unknown" w:date="2010-04-22T15:56:00Z"/>
              </w:rPr>
            </w:pPr>
            <w:ins w:id="259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60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63" w:author="unknown" w:date="2010-04-22T15:56:00Z"/>
              </w:rPr>
            </w:pPr>
            <w:ins w:id="262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6" w:author="unknown" w:date="2010-04-22T15:56:00Z"/>
              </w:rPr>
            </w:pPr>
            <w:ins w:id="264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65" w:author="unknown" w:date="2010-04-22T15:56:00Z">
              <w:r>
                <w:rPr>
                  <w:rFonts w:cs="Arial" w:ascii="Arial" w:hAnsi="Arial"/>
                  <w:sz w:val="18"/>
                </w:rPr>
                <w:t>* Hæftels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9" w:author="unknown" w:date="2010-04-22T15:56:00Z"/>
              </w:rPr>
            </w:pPr>
            <w:ins w:id="267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68" w:author="unknown" w:date="2010-04-22T15:56:00Z">
              <w:r>
                <w:rPr>
                  <w:rFonts w:cs="Arial" w:ascii="Arial" w:hAnsi="Arial"/>
                  <w:sz w:val="18"/>
                </w:rPr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2" w:author="unknown" w:date="2010-04-22T15:56:00Z"/>
              </w:rPr>
            </w:pPr>
            <w:ins w:id="270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71" w:author="unknown" w:date="2010-04-22T15:56:00Z">
              <w:r>
                <w:rPr>
                  <w:rFonts w:cs="Arial" w:ascii="Arial" w:hAnsi="Arial"/>
                  <w:sz w:val="18"/>
                </w:rPr>
                <w:t>(HæftelseSubsidiæ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5" w:author="unknown" w:date="2010-04-22T15:56:00Z"/>
              </w:rPr>
            </w:pPr>
            <w:ins w:id="273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74" w:author="unknown" w:date="2010-04-22T15:56:00Z">
              <w:r>
                <w:rPr>
                  <w:rFonts w:cs="Arial" w:ascii="Arial" w:hAnsi="Arial"/>
                  <w:sz w:val="18"/>
                </w:rPr>
                <w:t>..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7" w:author="unknown" w:date="2010-04-22T15:56:00Z"/>
              </w:rPr>
            </w:pPr>
            <w:ins w:id="276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9" w:author="unknown" w:date="2010-04-22T15:56:00Z"/>
              </w:rPr>
            </w:pPr>
            <w:ins w:id="278" w:author="unknown" w:date="2010-04-22T15:56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1" w:author="unknown" w:date="2010-04-22T15:56:00Z"/>
              </w:rPr>
            </w:pPr>
            <w:ins w:id="280" w:author="unknown" w:date="2010-04-22T15:56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3" w:author="unknown" w:date="2010-04-22T15:56:00Z"/>
              </w:rPr>
            </w:pPr>
            <w:ins w:id="282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5" w:author="unknown" w:date="2010-04-23T11:50:00Z"/>
              </w:rPr>
            </w:pPr>
            <w:del w:id="284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7" w:author="unknown" w:date="2010-04-23T11:50:00Z"/>
              </w:rPr>
            </w:pPr>
            <w:del w:id="286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9" w:author="unknown" w:date="2010-04-23T11:50:00Z"/>
              </w:rPr>
            </w:pPr>
            <w:del w:id="288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1" w:author="unknown" w:date="2010-04-23T11:50:00Z"/>
              </w:rPr>
            </w:pPr>
            <w:del w:id="290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3" w:author="unknown" w:date="2010-04-23T11:50:00Z"/>
              </w:rPr>
            </w:pPr>
            <w:del w:id="292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5" w:author="unknown" w:date="2010-04-23T11:50:00Z"/>
              </w:rPr>
            </w:pPr>
            <w:del w:id="294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7" w:author="unknown" w:date="2010-04-23T11:50:00Z"/>
              </w:rPr>
            </w:pPr>
            <w:del w:id="296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9" w:author="unknown" w:date="2010-04-23T11:50:00Z"/>
              </w:rPr>
            </w:pPr>
            <w:del w:id="298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1" w:author="unknown" w:date="2010-04-23T11:50:00Z"/>
              </w:rPr>
            </w:pPr>
            <w:del w:id="300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3" w:author="unknown" w:date="2010-04-23T11:50:00Z"/>
              </w:rPr>
            </w:pPr>
            <w:del w:id="302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5" w:author="unknown" w:date="2010-04-23T11:50:00Z"/>
              </w:rPr>
            </w:pPr>
            <w:del w:id="304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7" w:author="unknown" w:date="2010-04-23T11:50:00Z"/>
              </w:rPr>
            </w:pPr>
            <w:del w:id="306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Registrer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9" w:author="unknown" w:date="2010-04-23T11:50:00Z"/>
              </w:rPr>
            </w:pPr>
            <w:del w:id="308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1" w:author="unknown" w:date="2010-04-23T11:50:00Z"/>
              </w:rPr>
            </w:pPr>
            <w:del w:id="310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* Status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3" w:author="unknown" w:date="2010-04-23T11:50:00Z"/>
              </w:rPr>
            </w:pPr>
            <w:del w:id="312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5" w:author="unknown" w:date="2010-04-23T11:50:00Z"/>
              </w:rPr>
            </w:pPr>
            <w:del w:id="314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odregnings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7" w:author="unknown" w:date="2010-04-23T11:50:00Z"/>
              </w:rPr>
            </w:pPr>
            <w:del w:id="316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9" w:author="unknown" w:date="2010-04-23T11:50:00Z"/>
              </w:rPr>
            </w:pPr>
            <w:del w:id="318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Inddrivelse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1" w:author="unknown" w:date="2010-04-23T11:50:00Z"/>
              </w:rPr>
            </w:pPr>
            <w:del w:id="320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3" w:author="unknown" w:date="2010-04-23T11:50:00Z"/>
              </w:rPr>
            </w:pPr>
            <w:del w:id="322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Transport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5" w:author="unknown" w:date="2010-04-23T11:50:00Z"/>
              </w:rPr>
            </w:pPr>
            <w:del w:id="324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7" w:author="unknown" w:date="2010-04-23T11:50:00Z"/>
              </w:rPr>
            </w:pPr>
            <w:del w:id="326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329" w:author="unknown" w:date="2010-04-22T14:55:00Z"/>
              </w:rPr>
            </w:pPr>
            <w:del w:id="328" w:author="unknown" w:date="2010-04-22T15:55:00Z">
              <w:r>
                <w:rPr>
                  <w:rFonts w:cs="Arial" w:ascii="Arial" w:hAnsi="Arial"/>
                  <w:sz w:val="18"/>
                </w:rPr>
                <w:delText>Dette er en synkron service med høj frekvens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331" w:author="unknown" w:date="2010-04-22T14:55:00Z"/>
              </w:rPr>
            </w:pPr>
            <w:ins w:id="330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333" w:author="unknown" w:date="2010-04-22T14:55:00Z"/>
              </w:rPr>
            </w:pPr>
            <w:ins w:id="332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>Frekvens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335" w:author="unknown" w:date="2010-04-22T14:55:00Z"/>
              </w:rPr>
            </w:pPr>
            <w:ins w:id="334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337" w:author="unknown" w:date="2010-04-22T14:55:00Z"/>
              </w:rPr>
            </w:pPr>
            <w:ins w:id="336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ins w:id="338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 xml:space="preserve">Kompencerende transaktion: ingen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5:00Z</dcterms:created>
  <dc:creator/>
  <dc:description/>
  <cp:keywords/>
  <dc:language>en-US</dc:language>
  <cp:lastModifiedBy>w03519</cp:lastModifiedBy>
  <dcterms:modified xsi:type="dcterms:W3CDTF">2010-05-05T20:42:00Z</dcterms:modified>
  <cp:revision>2</cp:revision>
  <dc:subject/>
  <dc:title/>
</cp:coreProperties>
</file>