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Hen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del w:id="0" w:author="unknown" w:date="2010-04-22T15:50:00Z">
              <w:r>
                <w:rPr>
                  <w:rFonts w:cs="Arial" w:ascii="Arial" w:hAnsi="Arial"/>
                  <w:sz w:val="18"/>
                </w:rPr>
                <w:delText>w00287</w:delText>
              </w:r>
            </w:del>
            <w:ins w:id="1" w:author="unknown" w:date="2010-04-22T15:50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100</w:t>
            </w:r>
            <w:ins w:id="2" w:author="unknown" w:date="2010-05-03T16:34:00Z">
              <w:r>
                <w:rPr>
                  <w:rFonts w:cs="Arial" w:ascii="Arial" w:hAnsi="Arial"/>
                  <w:sz w:val="18"/>
                </w:rPr>
                <w:t>504</w:t>
              </w:r>
            </w:ins>
            <w:del w:id="3" w:author="unknown" w:date="2010-04-22T15:51:00Z">
              <w:r>
                <w:rPr>
                  <w:rFonts w:cs="Arial" w:ascii="Arial" w:hAnsi="Arial"/>
                  <w:sz w:val="18"/>
                </w:rPr>
                <w:delText>215</w:delText>
              </w:r>
            </w:del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Servicen DMIFordringHent henter en eller flere fordringer og evt. underliggende fordringer </w:t>
            </w:r>
            <w:ins w:id="4" w:author="unknown" w:date="2010-04-22T15:23:00Z">
              <w:r>
                <w:rPr>
                  <w:rFonts w:cs="Arial" w:ascii="Arial" w:hAnsi="Arial"/>
                  <w:sz w:val="18"/>
                </w:rPr>
                <w:t xml:space="preserve">med samt Hæftelser </w:t>
              </w:r>
            </w:ins>
            <w:r>
              <w:rPr>
                <w:rFonts w:cs="Arial" w:ascii="Arial" w:hAnsi="Arial"/>
                <w:sz w:val="18"/>
              </w:rPr>
              <w:t>i Debitormotor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enter alle detaljer for en eller flere fordringer. Derudover kan den hente alle tilhørende rente- og gebyrfor-dringer.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en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ierie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kriteri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ins w:id="5" w:author="unknown" w:date="2010-04-22T15:28:00Z">
              <w:r>
                <w:rPr>
                  <w:rFonts w:cs="Arial" w:ascii="Arial" w:hAnsi="Arial"/>
                  <w:sz w:val="18"/>
                </w:rPr>
                <w:t>DMIFordringEFI</w:t>
              </w:r>
            </w:ins>
            <w:r>
              <w:rPr>
                <w:rFonts w:cs="Arial" w:ascii="Arial" w:hAnsi="Arial"/>
                <w:sz w:val="18"/>
              </w:rPr>
              <w:t>Fordr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>Hent</w:t>
            </w:r>
            <w:ins w:id="6" w:author="unknown" w:date="2010-04-22T15:20:00Z">
              <w:r>
                <w:rPr>
                  <w:rFonts w:cs="Arial" w:ascii="Arial" w:hAnsi="Arial"/>
                  <w:sz w:val="18"/>
                </w:rPr>
                <w:t>Relaterede</w:t>
              </w:r>
            </w:ins>
            <w:r>
              <w:rPr>
                <w:rFonts w:cs="Arial" w:ascii="Arial" w:hAnsi="Arial"/>
                <w:sz w:val="18"/>
              </w:rPr>
              <w:t xml:space="preserve">Fordringer </w:t>
            </w:r>
            <w:ins w:id="7" w:author="unknown" w:date="2010-04-22T15:20:00Z">
              <w:r>
                <w:rPr>
                  <w:rFonts w:cs="Arial" w:ascii="Arial" w:hAnsi="Arial"/>
                  <w:sz w:val="18"/>
                </w:rPr>
                <w:t xml:space="preserve">    </w:t>
              </w:r>
            </w:ins>
            <w:r>
              <w:rPr>
                <w:rFonts w:cs="Arial" w:ascii="Arial" w:hAnsi="Arial"/>
                <w:sz w:val="18"/>
              </w:rPr>
              <w:t>* ja/nej. Hvis ja, hentes gebyr / rente fordringer.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ent_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9" w:author="unknown" w:date="2010-05-04T15:57:00Z"/>
              </w:rPr>
            </w:pPr>
            <w:ins w:id="8" w:author="unknown" w:date="2010-05-04T15:5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1" w:author="unknown" w:date="2010-05-04T15:57:00Z"/>
              </w:rPr>
            </w:pPr>
            <w:ins w:id="10" w:author="unknown" w:date="2010-05-04T15:57:00Z">
              <w:r>
                <w:rPr>
                  <w:rFonts w:cs="Arial" w:ascii="Arial" w:hAnsi="Arial"/>
                  <w:sz w:val="18"/>
                </w:rPr>
                <w:t>MODELLERET EFTER DAMMEL STRUKTUR; SKAL MULIGVIS IND I SAMME STRUKTUR SOM KONTO ÆNDR.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13" w:author="unknown" w:date="2010-05-04T15:57:00Z"/>
              </w:rPr>
            </w:pPr>
            <w:ins w:id="12" w:author="unknown" w:date="2010-05-04T15:57:00Z">
              <w:r>
                <w:rPr>
                  <w:rFonts w:cs="Arial" w:ascii="Arial" w:hAnsi="Arial"/>
                  <w:sz w:val="18"/>
                </w:rPr>
                <w:t>* KundeStopOplysninger (oplysningerne anvendes i de tilfælde hvor man skal se stop på kunden i forbindelse med hent af fordringer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15" w:author="unknown" w:date="2010-05-04T15:57:00Z"/>
              </w:rPr>
            </w:pPr>
            <w:ins w:id="14" w:author="unknown" w:date="2010-05-04T15:57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21" w:author="unknown" w:date="2010-05-04T15:58:00Z"/>
              </w:rPr>
            </w:pPr>
            <w:ins w:id="16" w:author="unknown" w:date="2010-05-04T15:57:00Z">
              <w:r>
                <w:rPr>
                  <w:rFonts w:cs="Arial" w:ascii="Arial" w:hAnsi="Arial"/>
                  <w:sz w:val="18"/>
                </w:rPr>
                <w:tab/>
                <w:t xml:space="preserve">DMIKundeUnderBobehandling (bobehandlingsflag i EFI </w:t>
              </w:r>
            </w:ins>
            <w:ins w:id="17" w:author="unknown" w:date="2010-05-04T16:00:00Z">
              <w:r>
                <w:rPr>
                  <w:rFonts w:cs="Arial" w:ascii="Arial" w:hAnsi="Arial"/>
                  <w:sz w:val="18"/>
                </w:rPr>
                <w:t>–</w:t>
              </w:r>
            </w:ins>
            <w:ins w:id="18" w:author="unknown" w:date="2010-05-04T15:58:00Z">
              <w:r>
                <w:rPr>
                  <w:rFonts w:cs="Arial" w:ascii="Arial" w:hAnsi="Arial"/>
                  <w:sz w:val="18"/>
                </w:rPr>
                <w:t xml:space="preserve"> se beskrivelse i DMIs begrebsmodel </w:t>
              </w:r>
            </w:ins>
            <w:ins w:id="19" w:author="unknown" w:date="2010-05-04T16:02:00Z">
              <w:r>
                <w:rPr>
                  <w:rFonts w:cs="Arial" w:ascii="Arial" w:hAnsi="Arial"/>
                  <w:sz w:val="18"/>
                </w:rPr>
                <w:t>–</w:t>
              </w:r>
            </w:ins>
            <w:ins w:id="20" w:author="unknown" w:date="2010-05-04T15:58:00Z">
              <w:r>
                <w:rPr>
                  <w:rFonts w:cs="Arial" w:ascii="Arial" w:hAnsi="Arial"/>
                  <w:sz w:val="18"/>
                </w:rPr>
                <w:t xml:space="preserve"> kan være optionel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23" w:author="unknown" w:date="2010-05-04T15:58:00Z"/>
              </w:rPr>
            </w:pPr>
            <w:ins w:id="22" w:author="unknown" w:date="2010-05-04T15:58:00Z">
              <w:r>
                <w:rPr>
                  <w:rFonts w:cs="Arial" w:ascii="Arial" w:hAnsi="Arial"/>
                  <w:sz w:val="18"/>
                </w:rPr>
                <w:tab/>
                <w:t>(InddrivelseKontoStopForDækning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25" w:author="unknown" w:date="2010-05-04T15:58:00Z"/>
              </w:rPr>
            </w:pPr>
            <w:ins w:id="24" w:author="unknown" w:date="2010-05-04T15:58:00Z">
              <w:r>
                <w:rPr>
                  <w:rFonts w:cs="Arial" w:ascii="Arial" w:hAnsi="Arial"/>
                  <w:sz w:val="18"/>
                </w:rPr>
                <w:tab/>
                <w:t>(InddrivelseKontoStopForRent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27" w:author="unknown" w:date="2010-05-04T15:58:00Z"/>
              </w:rPr>
            </w:pPr>
            <w:ins w:id="26" w:author="unknown" w:date="2010-05-04T15:58:00Z">
              <w:r>
                <w:rPr>
                  <w:rFonts w:cs="Arial" w:ascii="Arial" w:hAnsi="Arial"/>
                  <w:sz w:val="18"/>
                </w:rPr>
                <w:tab/>
                <w:t>(InddrivelseKontoStopForUdbetaling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29" w:author="unknown" w:date="2010-05-04T15:58:00Z"/>
              </w:rPr>
            </w:pPr>
            <w:ins w:id="28" w:author="unknown" w:date="2010-05-04T15:58:00Z">
              <w:r>
                <w:rPr>
                  <w:rFonts w:cs="Arial" w:ascii="Arial" w:hAnsi="Arial"/>
                  <w:sz w:val="18"/>
                </w:rPr>
                <w:tab/>
                <w:t>(StopForModregning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31" w:author="unknown" w:date="2010-05-04T15:58:00Z"/>
              </w:rPr>
            </w:pPr>
            <w:ins w:id="30" w:author="unknown" w:date="2010-05-04T15:58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ovedfordringEllerTransportfordring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3" w:author="unknown" w:date="2010-04-22T15:27:00Z"/>
              </w:rPr>
            </w:pPr>
            <w:ins w:id="32" w:author="unknown" w:date="2010-04-22T15:2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5" w:author="unknown" w:date="2010-04-22T15:27:00Z"/>
              </w:rPr>
            </w:pPr>
            <w:ins w:id="34" w:author="unknown" w:date="2010-04-22T15:27:00Z">
              <w:r>
                <w:rPr>
                  <w:rFonts w:cs="Arial" w:ascii="Arial" w:hAnsi="Arial"/>
                  <w:sz w:val="18"/>
                </w:rPr>
                <w:tab/>
                <w:t>* For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37" w:author="unknown" w:date="2010-04-22T15:27:00Z"/>
              </w:rPr>
            </w:pPr>
            <w:ins w:id="36" w:author="unknown" w:date="2010-04-22T15:27:00Z">
              <w:r>
                <w:rPr>
                  <w:rFonts w:cs="Arial" w:ascii="Arial" w:hAnsi="Arial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1" w:author="unknown" w:date="2010-04-22T15:27:00Z"/>
              </w:rPr>
            </w:pPr>
            <w:ins w:id="38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 xml:space="preserve">* Inddrivelsesfordring, </w:t>
              </w:r>
            </w:ins>
            <w:ins w:id="39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 xml:space="preserve">modregningsfordring, RIM opkrævningsfordring  </w:t>
              </w:r>
            </w:ins>
            <w:ins w:id="40" w:author="unknown" w:date="2010-04-22T15:27:00Z">
              <w:r>
                <w:rPr>
                  <w:rFonts w:cs="Arial" w:ascii="Arial" w:hAnsi="Arial"/>
                  <w:sz w:val="18"/>
                </w:rPr>
                <w:t>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3" w:author="unknown" w:date="2010-04-22T15:27:00Z"/>
              </w:rPr>
            </w:pPr>
            <w:ins w:id="42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6" w:author="unknown" w:date="2010-04-22T15:27:00Z"/>
              </w:rPr>
            </w:pPr>
            <w:ins w:id="44" w:author="unknown" w:date="2010-04-22T15:2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45" w:author="unknown" w:date="2010-04-22T15:27:00Z">
              <w:r>
                <w:rPr>
                  <w:rFonts w:cs="Arial" w:ascii="Arial" w:hAnsi="Arial"/>
                  <w:sz w:val="18"/>
                </w:rPr>
                <w:t>HovedFordringEllerRelateretFordringFlag * ”H” eller ”R”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8" w:author="unknown" w:date="2010-04-22T15:27:00Z"/>
              </w:rPr>
            </w:pPr>
            <w:ins w:id="47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52" w:author="unknown" w:date="2010-04-22T15:27:00Z"/>
              </w:rPr>
            </w:pPr>
            <w:ins w:id="49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 xml:space="preserve">DMIKundeUnderBobehandling (bobehandlingsflag i EFI </w:t>
              </w:r>
            </w:ins>
            <w:ins w:id="50" w:author="unknown" w:date="2010-05-03T16:33:00Z">
              <w:r>
                <w:rPr>
                  <w:rFonts w:cs="Arial" w:ascii="Arial" w:hAnsi="Arial"/>
                  <w:sz w:val="18"/>
                </w:rPr>
                <w:t>–</w:t>
              </w:r>
            </w:ins>
            <w:ins w:id="51" w:author="unknown" w:date="2010-04-22T15:27:00Z">
              <w:r>
                <w:rPr>
                  <w:rFonts w:cs="Arial" w:ascii="Arial" w:hAnsi="Arial"/>
                  <w:sz w:val="18"/>
                </w:rPr>
                <w:t xml:space="preserve"> se beskrivelse i DMI's begrebsmodel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4" w:author="unknown" w:date="2010-04-22T15:27:00Z"/>
              </w:rPr>
            </w:pPr>
            <w:ins w:id="53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6" w:author="unknown" w:date="2010-04-22T15:27:00Z"/>
              </w:rPr>
            </w:pPr>
            <w:ins w:id="55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Fordr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58" w:author="unknown" w:date="2010-04-22T15:27:00Z"/>
              </w:rPr>
            </w:pPr>
            <w:ins w:id="57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KundeNummer * dette er primær hæfter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0" w:author="unknown" w:date="2010-04-22T15:27:00Z"/>
              </w:rPr>
            </w:pPr>
            <w:ins w:id="59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3" w:author="unknown" w:date="2010-04-22T15:27:00Z"/>
              </w:rPr>
            </w:pPr>
            <w:ins w:id="61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62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6" w:author="unknown" w:date="2010-04-22T15:27:00Z"/>
              </w:rPr>
            </w:pPr>
            <w:ins w:id="64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65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Kund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69" w:author="unknown" w:date="2010-04-22T15:27:00Z"/>
              </w:rPr>
            </w:pPr>
            <w:ins w:id="67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68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KundeHæftelseForældelseDato) * denne anvendes for det primære hæftelsesforhold. Dette gælder for alle 4 KundeHæftelse attributt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72" w:author="unknown" w:date="2010-04-22T15:27:00Z"/>
              </w:rPr>
            </w:pPr>
            <w:ins w:id="70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71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KundeHæftelseOpkrævningMyndighedRykkerDato 1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75" w:author="unknown" w:date="2010-04-22T15:27:00Z"/>
              </w:rPr>
            </w:pPr>
            <w:ins w:id="73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74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KundeHæftelseOpkrævningMyndighedRykkerDato 2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79" w:author="unknown" w:date="2010-04-22T15:27:00Z"/>
              </w:rPr>
            </w:pPr>
            <w:ins w:id="76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 xml:space="preserve">(StopKoder) * den generelle struktur for stopkoder skal indføres her </w:t>
              </w:r>
            </w:ins>
            <w:ins w:id="77" w:author="unknown" w:date="2010-05-03T16:35:00Z">
              <w:r>
                <w:rPr>
                  <w:rFonts w:cs="Arial" w:ascii="Arial" w:hAnsi="Arial"/>
                  <w:color w:val="FF0000"/>
                  <w:sz w:val="18"/>
                </w:rPr>
                <w:t>–</w:t>
              </w:r>
            </w:ins>
            <w:ins w:id="78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 xml:space="preserve"> se FordringÆndr/KontoÆnd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82" w:author="unknown" w:date="2010-04-22T15:27:00Z"/>
              </w:rPr>
            </w:pPr>
            <w:ins w:id="80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81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KundeHæftelseDomJaNej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85" w:author="unknown" w:date="2010-04-22T15:27:00Z"/>
              </w:rPr>
            </w:pPr>
            <w:ins w:id="83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84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KundeHæftelseDom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88" w:author="unknown" w:date="2010-04-22T15:27:00Z"/>
              </w:rPr>
            </w:pPr>
            <w:ins w:id="86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87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DMIFordringProduktionEnhedNummer) * kun udfyldt hvis fordringshaveren har oplyst P nummer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1" w:author="unknown" w:date="2010-04-22T15:27:00Z"/>
              </w:rPr>
            </w:pPr>
            <w:ins w:id="89" w:author="unknown" w:date="2010-04-22T15:2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90" w:author="unknown" w:date="2010-04-22T15:27:00Z">
              <w:bookmarkStart w:id="0" w:name="DDE_LINK"/>
              <w:r>
                <w:rPr>
                  <w:rFonts w:cs="Arial" w:ascii="Arial" w:hAnsi="Arial"/>
                  <w:sz w:val="18"/>
                </w:rPr>
                <w:t>(DMIFordringEFIHovedFordringID) * denne bruges f.eks. for opkrævningsrentefordring *</w:t>
              </w:r>
            </w:ins>
            <w:bookmarkEnd w:id="0"/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3" w:author="unknown" w:date="2010-04-22T15:27:00Z"/>
              </w:rPr>
            </w:pPr>
            <w:ins w:id="92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Modtagelse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5" w:author="unknown" w:date="2010-04-22T15:27:00Z"/>
              </w:rPr>
            </w:pPr>
            <w:ins w:id="94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StiftelseTidspunk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7" w:author="unknown" w:date="2010-04-22T15:27:00Z"/>
              </w:rPr>
            </w:pPr>
            <w:ins w:id="96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Forfald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9" w:author="unknown" w:date="2010-04-22T15:27:00Z"/>
              </w:rPr>
            </w:pPr>
            <w:ins w:id="98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SidsteRettidigBetal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2" w:author="unknown" w:date="2010-04-22T15:27:00Z"/>
              </w:rPr>
            </w:pPr>
            <w:ins w:id="100" w:author="unknown" w:date="2010-04-22T15:2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01" w:author="unknown" w:date="2010-04-22T15:27:00Z">
              <w:r>
                <w:rPr>
                  <w:rFonts w:cs="Arial" w:ascii="Arial" w:hAnsi="Arial"/>
                  <w:sz w:val="18"/>
                </w:rPr>
                <w:t>DMIFordringBogfø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4" w:author="unknown" w:date="2010-04-22T15:27:00Z"/>
              </w:rPr>
            </w:pPr>
            <w:ins w:id="103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7" w:author="unknown" w:date="2010-04-22T15:27:00Z"/>
              </w:rPr>
            </w:pPr>
            <w:ins w:id="105" w:author="unknown" w:date="2010-04-22T15:2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06" w:author="unknown" w:date="2010-04-22T15:27:00Z">
              <w:r>
                <w:rPr>
                  <w:rFonts w:cs="Arial" w:ascii="Arial" w:hAnsi="Arial"/>
                  <w:sz w:val="18"/>
                </w:rPr>
                <w:t>DMIFordringRest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09" w:author="unknown" w:date="2010-04-22T15:27:00Z"/>
              </w:rPr>
            </w:pPr>
            <w:ins w:id="108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1" w:author="unknown" w:date="2010-04-22T15:27:00Z"/>
              </w:rPr>
            </w:pPr>
            <w:ins w:id="110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BeløbIDKK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4" w:author="unknown" w:date="2010-04-22T15:27:00Z"/>
              </w:rPr>
            </w:pPr>
            <w:ins w:id="112" w:author="unknown" w:date="2010-04-22T15:2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13" w:author="unknown" w:date="2010-04-22T15:27:00Z">
              <w:r>
                <w:rPr>
                  <w:rFonts w:cs="Arial" w:ascii="Arial" w:hAnsi="Arial"/>
                  <w:sz w:val="18"/>
                </w:rPr>
                <w:t>DMIFordringRestBeløbIDKK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6" w:author="unknown" w:date="2010-04-22T15:27:00Z"/>
              </w:rPr>
            </w:pPr>
            <w:ins w:id="115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Periode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18" w:author="unknown" w:date="2010-04-22T15:27:00Z"/>
              </w:rPr>
            </w:pPr>
            <w:ins w:id="117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(RenteRegel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1" w:author="unknown" w:date="2010-04-22T15:27:00Z"/>
              </w:rPr>
            </w:pPr>
            <w:ins w:id="119" w:author="unknown" w:date="2010-04-22T15:2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20" w:author="unknown" w:date="2010-04-22T15:27:00Z">
              <w:r>
                <w:rPr>
                  <w:rFonts w:cs="Arial" w:ascii="Arial" w:hAnsi="Arial"/>
                  <w:sz w:val="18"/>
                </w:rPr>
                <w:t>(Rentesatskode)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4" w:author="unknown" w:date="2010-04-22T15:27:00Z"/>
              </w:rPr>
            </w:pPr>
            <w:ins w:id="122" w:author="unknown" w:date="2010-04-22T15:2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23" w:author="unknown" w:date="2010-04-22T15:27:00Z">
              <w:r>
                <w:rPr>
                  <w:rFonts w:cs="Arial" w:ascii="Arial" w:hAnsi="Arial"/>
                  <w:sz w:val="18"/>
                </w:rPr>
                <w:t xml:space="preserve">(Rentesats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27" w:author="unknown" w:date="2010-04-22T15:27:00Z"/>
              </w:rPr>
            </w:pPr>
            <w:ins w:id="125" w:author="unknown" w:date="2010-04-22T15:2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26" w:author="unknown" w:date="2010-04-22T15:27:00Z">
              <w:r>
                <w:rPr>
                  <w:rFonts w:cs="Arial" w:ascii="Arial" w:hAnsi="Arial"/>
                  <w:sz w:val="18"/>
                </w:rPr>
                <w:t>(DMIFordringFordringhaverBeskrivels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29" w:author="unknown" w:date="2010-04-22T15:27:00Z"/>
              </w:rPr>
            </w:pPr>
            <w:ins w:id="128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1" w:author="unknown" w:date="2010-04-22T15:27:00Z"/>
              </w:rPr>
            </w:pPr>
            <w:ins w:id="130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3" w:author="unknown" w:date="2010-04-22T15:27:00Z"/>
              </w:rPr>
            </w:pPr>
            <w:ins w:id="132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Fordringshaverrelation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5" w:author="unknown" w:date="2010-04-22T15:27:00Z"/>
              </w:rPr>
            </w:pPr>
            <w:ins w:id="134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1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7" w:author="unknown" w:date="2010-04-22T15:27:00Z"/>
              </w:rPr>
            </w:pPr>
            <w:ins w:id="136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* Fordring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39" w:author="unknown" w:date="2010-04-22T15:27:00Z"/>
              </w:rPr>
            </w:pPr>
            <w:ins w:id="138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1" w:author="unknown" w:date="2010-04-22T15:27:00Z"/>
              </w:rPr>
            </w:pPr>
            <w:ins w:id="140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FordringHaver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3" w:author="unknown" w:date="2010-04-22T15:27:00Z"/>
              </w:rPr>
            </w:pPr>
            <w:ins w:id="142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(FordringHaverFordelingRangorden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5" w:author="unknown" w:date="2010-04-22T15:27:00Z"/>
              </w:rPr>
            </w:pPr>
            <w:ins w:id="144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(FordringHaverFordelingRangordenBeløb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7" w:author="unknown" w:date="2010-04-22T15:27:00Z"/>
              </w:rPr>
            </w:pPr>
            <w:ins w:id="146" w:author="unknown" w:date="2010-04-22T15:27:00Z">
              <w:r>
                <w:rPr>
                  <w:rFonts w:cs="Arial" w:ascii="Arial" w:hAnsi="Arial"/>
                  <w:sz w:val="18"/>
                </w:rPr>
                <w:t>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9" w:author="unknown" w:date="2010-04-22T15:27:00Z"/>
              </w:rPr>
            </w:pPr>
            <w:ins w:id="148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(FordringHaverFordelingProcentAndel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1" w:author="unknown" w:date="2010-04-22T15:27:00Z"/>
              </w:rPr>
            </w:pPr>
            <w:ins w:id="150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3" w:author="unknown" w:date="2010-04-22T15:27:00Z"/>
              </w:rPr>
            </w:pPr>
            <w:ins w:id="152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55" w:author="unknown" w:date="2010-04-22T15:27:00Z"/>
              </w:rPr>
            </w:pPr>
            <w:ins w:id="154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7" w:author="unknown" w:date="2010-04-22T15:27:00Z"/>
              </w:rPr>
            </w:pPr>
            <w:ins w:id="156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9" w:author="unknown" w:date="2010-04-22T15:27:00Z"/>
              </w:rPr>
            </w:pPr>
            <w:ins w:id="158" w:author="unknown" w:date="2010-04-22T15:27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1" w:author="unknown" w:date="2010-04-22T15:27:00Z"/>
              </w:rPr>
            </w:pPr>
            <w:ins w:id="160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>* TransportEllerUdlægsfor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3" w:author="unknown" w:date="2010-04-22T15:27:00Z"/>
              </w:rPr>
            </w:pPr>
            <w:ins w:id="162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5" w:author="unknown" w:date="2010-04-22T15:27:00Z"/>
              </w:rPr>
            </w:pPr>
            <w:ins w:id="164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Art * altid ”Transport”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7" w:author="unknown" w:date="2010-04-22T15:27:00Z"/>
              </w:rPr>
            </w:pPr>
            <w:ins w:id="166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FordringTypeNavn * ”Transport” eller ”Udlæg”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9" w:author="unknown" w:date="2010-04-22T15:27:00Z"/>
              </w:rPr>
            </w:pPr>
            <w:ins w:id="168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KundeNummer  * ham der skulle have haft pengen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1" w:author="unknown" w:date="2010-04-22T15:27:00Z"/>
              </w:rPr>
            </w:pPr>
            <w:ins w:id="170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74" w:author="unknown" w:date="2010-04-22T15:27:00Z"/>
              </w:rPr>
            </w:pPr>
            <w:ins w:id="172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73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77" w:author="unknown" w:date="2010-04-22T15:27:00Z"/>
              </w:rPr>
            </w:pPr>
            <w:ins w:id="175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76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Kund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color w:val="FF0000"/>
                <w:sz w:val="18"/>
                <w:ins w:id="180" w:author="unknown" w:date="2010-04-22T15:27:00Z"/>
              </w:rPr>
            </w:pPr>
            <w:ins w:id="178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79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KundeDrift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2" w:author="unknown" w:date="2010-04-22T15:27:00Z"/>
              </w:rPr>
            </w:pPr>
            <w:ins w:id="181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4" w:author="unknown" w:date="2010-04-22T15:27:00Z"/>
              </w:rPr>
            </w:pPr>
            <w:ins w:id="183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Modtagelse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6" w:author="unknown" w:date="2010-04-22T15:27:00Z"/>
              </w:rPr>
            </w:pPr>
            <w:ins w:id="185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Bogfø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8" w:author="unknown" w:date="2010-04-22T15:27:00Z"/>
              </w:rPr>
            </w:pPr>
            <w:ins w:id="187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StiftelseTidspunk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0" w:author="unknown" w:date="2010-04-22T15:27:00Z"/>
              </w:rPr>
            </w:pPr>
            <w:ins w:id="189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Beløb * kan være op til long 11,2 (99999999999,99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2" w:author="unknown" w:date="2010-04-22T15:27:00Z"/>
              </w:rPr>
            </w:pPr>
            <w:ins w:id="191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5" w:author="unknown" w:date="2010-04-22T15:27:00Z"/>
              </w:rPr>
            </w:pPr>
            <w:ins w:id="193" w:author="unknown" w:date="2010-04-22T15:2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94" w:author="unknown" w:date="2010-04-22T15:27:00Z">
              <w:r>
                <w:rPr>
                  <w:rFonts w:cs="Arial" w:ascii="Arial" w:hAnsi="Arial"/>
                  <w:sz w:val="18"/>
                </w:rPr>
                <w:t>DMIFordringRestBeløb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7" w:author="unknown" w:date="2010-04-22T15:27:00Z"/>
              </w:rPr>
            </w:pPr>
            <w:ins w:id="196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Periode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99" w:author="unknown" w:date="2010-04-22T15:27:00Z"/>
              </w:rPr>
            </w:pPr>
            <w:ins w:id="198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MyndighedUdbetalingTypeNavn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02" w:author="unknown" w:date="2010-04-22T15:27:00Z"/>
              </w:rPr>
            </w:pPr>
            <w:ins w:id="200" w:author="unknown" w:date="2010-04-22T15:2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01" w:author="unknown" w:date="2010-04-22T15:27:00Z">
              <w:r>
                <w:rPr>
                  <w:rFonts w:cs="Arial" w:ascii="Arial" w:hAnsi="Arial"/>
                  <w:sz w:val="18"/>
                </w:rPr>
                <w:t xml:space="preserve">MyndighedUdbetalingTypeYdelseArtINemKonto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04" w:author="unknown" w:date="2010-04-22T15:27:00Z"/>
              </w:rPr>
            </w:pPr>
            <w:ins w:id="203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MyndighedUdbetalingPeri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07" w:author="unknown" w:date="2010-04-22T15:27:00Z"/>
              </w:rPr>
            </w:pPr>
            <w:ins w:id="205" w:author="unknown" w:date="2010-04-22T15:2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206" w:author="unknown" w:date="2010-04-22T15:27:00Z">
              <w:r>
                <w:rPr>
                  <w:rFonts w:cs="Arial" w:ascii="Arial" w:hAnsi="Arial"/>
                  <w:sz w:val="18"/>
                </w:rPr>
                <w:t>TransportUdlægAccept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09" w:author="unknown" w:date="2010-04-22T15:27:00Z"/>
              </w:rPr>
            </w:pPr>
            <w:ins w:id="208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TransportUdlægGyldigPeri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11" w:author="unknown" w:date="2010-04-22T15:27:00Z"/>
              </w:rPr>
            </w:pPr>
            <w:ins w:id="210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>(StopKoder) * den generelle struktur for stopkoder skal indføres her – se FordringÆndr/KontoÆnd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14" w:author="unknown" w:date="2010-04-22T15:27:00Z"/>
              </w:rPr>
            </w:pPr>
            <w:ins w:id="212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13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* Transport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17" w:author="unknown" w:date="2010-04-22T15:27:00Z"/>
              </w:rPr>
            </w:pPr>
            <w:ins w:id="215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16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20" w:author="unknown" w:date="2010-04-22T15:27:00Z"/>
              </w:rPr>
            </w:pPr>
            <w:ins w:id="218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19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23" w:author="unknown" w:date="2010-04-22T15:27:00Z"/>
              </w:rPr>
            </w:pPr>
            <w:ins w:id="221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22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26" w:author="unknown" w:date="2010-04-22T15:27:00Z"/>
              </w:rPr>
            </w:pPr>
            <w:ins w:id="224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25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Kund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29" w:author="unknown" w:date="2010-04-22T15:27:00Z"/>
              </w:rPr>
            </w:pPr>
            <w:ins w:id="227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28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* TransportUnder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32" w:author="unknown" w:date="2010-04-22T15:27:00Z"/>
              </w:rPr>
            </w:pPr>
            <w:ins w:id="230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31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Kunde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35" w:author="unknown" w:date="2010-04-22T15:27:00Z"/>
              </w:rPr>
            </w:pPr>
            <w:ins w:id="233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34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38" w:author="unknown" w:date="2010-04-22T15:27:00Z"/>
              </w:rPr>
            </w:pPr>
            <w:ins w:id="236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37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41" w:author="unknown" w:date="2010-04-22T15:27:00Z"/>
              </w:rPr>
            </w:pPr>
            <w:ins w:id="239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40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KundeNavn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3" w:author="unknown" w:date="2010-04-22T15:27:00Z"/>
              </w:rPr>
            </w:pPr>
            <w:ins w:id="242" w:author="unknown" w:date="2010-04-22T15:27:00Z">
              <w:r>
                <w:rPr>
                  <w:rFonts w:cs="Arial" w:ascii="Arial" w:hAnsi="Arial"/>
                  <w:sz w:val="18"/>
                </w:rPr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5" w:author="unknown" w:date="2010-04-22T15:27:00Z"/>
              </w:rPr>
            </w:pPr>
            <w:ins w:id="244" w:author="unknown" w:date="2010-04-22T15:2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7" w:author="unknown" w:date="2010-04-22T15:27:00Z"/>
              </w:rPr>
            </w:pPr>
            <w:ins w:id="246" w:author="unknown" w:date="2010-04-22T15:27:00Z">
              <w:r>
                <w:rPr>
                  <w:rFonts w:cs="Arial" w:ascii="Arial" w:hAnsi="Arial"/>
                  <w:sz w:val="18"/>
                </w:rPr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49" w:author="unknown" w:date="2010-04-22T15:27:00Z"/>
              </w:rPr>
            </w:pPr>
            <w:ins w:id="248" w:author="unknown" w:date="2010-04-22T15:27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51" w:author="unknown" w:date="2010-04-22T15:27:00Z"/>
              </w:rPr>
            </w:pPr>
            <w:ins w:id="250" w:author="unknown" w:date="2010-04-22T15:2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53" w:author="unknown" w:date="2010-04-22T15:27:00Z"/>
              </w:rPr>
            </w:pPr>
            <w:ins w:id="252" w:author="unknown" w:date="2010-04-22T15:2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55" w:author="unknown" w:date="2010-04-22T15:27:00Z"/>
              </w:rPr>
            </w:pPr>
            <w:ins w:id="254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* Hæftelsesforhold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57" w:author="unknown" w:date="2010-04-22T15:27:00Z"/>
              </w:rPr>
            </w:pPr>
            <w:ins w:id="256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60" w:author="unknown" w:date="2010-04-22T15:27:00Z"/>
              </w:rPr>
            </w:pPr>
            <w:ins w:id="258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</w:t>
              </w:r>
            </w:ins>
            <w:ins w:id="259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EFIFordrings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62" w:author="unknown" w:date="2010-04-22T15:27:00Z"/>
              </w:rPr>
            </w:pPr>
            <w:ins w:id="261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ab/>
                <w:t>* Hæftelsesforhold * * skal være en liste for hver EFIFordringsID. Denne struktur anvendes for oprettelse af medhæftere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64" w:author="unknown" w:date="2010-04-22T15:27:00Z"/>
              </w:rPr>
            </w:pPr>
            <w:ins w:id="263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67" w:author="unknown" w:date="2010-04-22T15:27:00Z"/>
              </w:rPr>
            </w:pPr>
            <w:ins w:id="265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266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HæftelseIndberetterID * denne medsendes fordi den skal gemmes i DMI til senere visn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69" w:author="unknown" w:date="2010-04-22T15:27:00Z"/>
              </w:rPr>
            </w:pPr>
            <w:ins w:id="268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72" w:author="unknown" w:date="2010-04-22T15:27:00Z"/>
              </w:rPr>
            </w:pPr>
            <w:ins w:id="270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271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75" w:author="unknown" w:date="2010-04-22T15:27:00Z"/>
              </w:rPr>
            </w:pPr>
            <w:ins w:id="273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274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78" w:author="unknown" w:date="2010-04-22T15:27:00Z"/>
              </w:rPr>
            </w:pPr>
            <w:ins w:id="276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277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HæftelseKilde * den der har oprettet hæftelsen (EFI/fordringshaver/sagsbehandler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80" w:author="unknown" w:date="2010-04-22T15:27:00Z"/>
              </w:rPr>
            </w:pPr>
            <w:ins w:id="279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Hæftelse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82" w:author="unknown" w:date="2010-04-22T15:27:00Z"/>
              </w:rPr>
            </w:pPr>
            <w:ins w:id="281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HæftelseSubsidiær * potentiel, reel, sikkerhed samlivsophævet, sikkerhed ikke samlivsophæv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84" w:author="unknown" w:date="2010-04-22T15:27:00Z"/>
              </w:rPr>
            </w:pPr>
            <w:ins w:id="283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HæftelseStart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86" w:author="unknown" w:date="2010-04-22T15:27:00Z"/>
              </w:rPr>
            </w:pPr>
            <w:ins w:id="285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(HæftelseSlutDato) * hvis datoen ikke kendes, sættes den til 31-12-9999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88" w:author="unknown" w:date="2010-04-22T15:27:00Z"/>
              </w:rPr>
            </w:pPr>
            <w:ins w:id="287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(HæftelseProcent) eller  * har kun effekt for pro rat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91" w:author="unknown" w:date="2010-04-22T15:27:00Z"/>
              </w:rPr>
            </w:pPr>
            <w:ins w:id="289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290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HæftelseBeløb)    * har kun effekt for pro rat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94" w:author="unknown" w:date="2010-04-22T15:27:00Z"/>
              </w:rPr>
            </w:pPr>
            <w:ins w:id="292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293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HæftelseBegrænsetProcen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97" w:author="unknown" w:date="2010-04-22T15:27:00Z"/>
              </w:rPr>
            </w:pPr>
            <w:ins w:id="295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296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HæftelseBegrænsetBeløb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00" w:author="unknown" w:date="2010-04-22T15:27:00Z"/>
              </w:rPr>
            </w:pPr>
            <w:ins w:id="298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299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ValutaKod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03" w:author="unknown" w:date="2010-04-22T15:27:00Z"/>
              </w:rPr>
            </w:pPr>
            <w:ins w:id="301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02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 xml:space="preserve">(HæftelseForældelseDato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06" w:author="unknown" w:date="2010-04-22T15:27:00Z"/>
              </w:rPr>
            </w:pPr>
            <w:ins w:id="304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05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HæftelseOpkrævningMyndighedRykkerDato 1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09" w:author="unknown" w:date="2010-04-22T15:27:00Z"/>
              </w:rPr>
            </w:pPr>
            <w:ins w:id="307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08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HæftelseOpkrævningMyndighedRykkerDato 2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11" w:author="unknown" w:date="2010-04-22T15:27:00Z"/>
              </w:rPr>
            </w:pPr>
            <w:ins w:id="310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(StopKoder) * den generelle struktur for stopkoder skal indføres her – se FordringÆndr/KontoÆnd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14" w:author="unknown" w:date="2010-04-22T15:27:00Z"/>
              </w:rPr>
            </w:pPr>
            <w:ins w:id="312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13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HæftelseOphørÅrsagKod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17" w:author="unknown" w:date="2010-04-22T15:27:00Z"/>
              </w:rPr>
            </w:pPr>
            <w:ins w:id="315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16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HæftelseKommenta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20" w:author="unknown" w:date="2010-04-22T15:27:00Z"/>
              </w:rPr>
            </w:pPr>
            <w:ins w:id="318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19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HæftelseDomJaNej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23" w:author="unknown" w:date="2010-04-22T15:27:00Z"/>
              </w:rPr>
            </w:pPr>
            <w:ins w:id="321" w:author="unknown" w:date="2010-04-22T15:27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22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(HæftelseDom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25" w:author="unknown" w:date="2010-04-22T15:27:00Z"/>
              </w:rPr>
            </w:pPr>
            <w:ins w:id="324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27" w:author="unknown" w:date="2010-04-22T15:27:00Z"/>
              </w:rPr>
            </w:pPr>
            <w:ins w:id="326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29" w:author="unknown" w:date="2010-04-22T15:47:00Z"/>
              </w:rPr>
            </w:pPr>
            <w:ins w:id="328" w:author="unknown" w:date="2010-04-22T15:27:00Z">
              <w:r>
                <w:rPr>
                  <w:rFonts w:cs="Arial" w:ascii="Arial" w:hAnsi="Arial"/>
                  <w:color w:val="FF0000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1" w:author="unknown" w:date="2010-04-22T15:47:00Z"/>
              </w:rPr>
            </w:pPr>
            <w:del w:id="330" w:author="unknown" w:date="2010-04-22T15:47:00Z">
              <w:r>
                <w:rPr>
                  <w:rFonts w:cs="Arial" w:ascii="Arial" w:hAnsi="Arial"/>
                  <w:sz w:val="18"/>
                </w:rPr>
                <w:tab/>
                <w:delText>* HovedfordringEllerTransport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3" w:author="unknown" w:date="2010-04-22T15:47:00Z"/>
              </w:rPr>
            </w:pPr>
            <w:del w:id="332" w:author="unknown" w:date="2010-04-22T15:47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5" w:author="unknown" w:date="2010-04-22T15:47:00Z"/>
              </w:rPr>
            </w:pPr>
            <w:del w:id="334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7" w:author="unknown" w:date="2010-04-22T15:47:00Z"/>
              </w:rPr>
            </w:pPr>
            <w:del w:id="336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39" w:author="unknown" w:date="2010-04-22T15:47:00Z"/>
              </w:rPr>
            </w:pPr>
            <w:del w:id="338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1" w:author="unknown" w:date="2010-04-22T15:47:00Z"/>
              </w:rPr>
            </w:pPr>
            <w:del w:id="340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3" w:author="unknown" w:date="2010-04-22T15:47:00Z"/>
              </w:rPr>
            </w:pPr>
            <w:del w:id="342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FordringRest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5" w:author="unknown" w:date="2010-04-22T15:47:00Z"/>
              </w:rPr>
            </w:pPr>
            <w:del w:id="344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InddrivelseFordringForæld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7" w:author="unknown" w:date="2010-04-22T15:47:00Z"/>
              </w:rPr>
            </w:pPr>
            <w:del w:id="346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Fradragsberettige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49" w:author="unknown" w:date="2010-04-22T15:47:00Z"/>
              </w:rPr>
            </w:pPr>
            <w:del w:id="348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RenteRegel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1" w:author="unknown" w:date="2010-04-22T15:47:00Z"/>
              </w:rPr>
            </w:pPr>
            <w:del w:id="350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RenteSatsProcen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3" w:author="unknown" w:date="2010-04-22T15:47:00Z"/>
              </w:rPr>
            </w:pPr>
            <w:del w:id="352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InddrivelseFordringRenteSats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5" w:author="unknown" w:date="2010-04-22T15:47:00Z"/>
              </w:rPr>
            </w:pPr>
            <w:del w:id="354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7" w:author="unknown" w:date="2010-04-22T15:47:00Z"/>
              </w:rPr>
            </w:pPr>
            <w:del w:id="356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InddrivelseFordringPeri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59" w:author="unknown" w:date="2010-04-22T15:47:00Z"/>
              </w:rPr>
            </w:pPr>
            <w:del w:id="358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TransportPeri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1" w:author="unknown" w:date="2010-04-22T15:47:00Z"/>
              </w:rPr>
            </w:pPr>
            <w:del w:id="360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HæftelseForm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3" w:author="unknown" w:date="2010-04-22T15:47:00Z"/>
              </w:rPr>
            </w:pPr>
            <w:del w:id="362" w:author="unknown" w:date="2010-04-22T15:47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5" w:author="unknown" w:date="2010-04-22T15:47:00Z"/>
              </w:rPr>
            </w:pPr>
            <w:del w:id="364" w:author="unknown" w:date="2010-04-22T15:47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7" w:author="unknown" w:date="2010-05-03T16:37:00Z"/>
              </w:rPr>
            </w:pPr>
            <w:del w:id="366" w:author="unknown" w:date="2010-05-03T16:37:00Z">
              <w:r>
                <w:rPr>
                  <w:rFonts w:cs="Arial" w:ascii="Arial" w:hAnsi="Arial"/>
                  <w:sz w:val="18"/>
                </w:rPr>
                <w:delText>* FordringOmfattetAfFordringsstop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69" w:author="unknown" w:date="2010-05-03T16:37:00Z"/>
              </w:rPr>
            </w:pPr>
            <w:del w:id="368" w:author="unknown" w:date="2010-05-03T16:37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1" w:author="unknown" w:date="2010-05-03T16:37:00Z"/>
              </w:rPr>
            </w:pPr>
            <w:del w:id="370" w:author="unknown" w:date="2010-05-03T16:37:00Z">
              <w:r>
                <w:rPr>
                  <w:rFonts w:cs="Arial" w:ascii="Arial" w:hAnsi="Arial"/>
                  <w:sz w:val="18"/>
                </w:rPr>
                <w:tab/>
                <w:delText>* FordringOmfattetAfFordringsstop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3" w:author="unknown" w:date="2010-05-03T16:37:00Z"/>
              </w:rPr>
            </w:pPr>
            <w:del w:id="372" w:author="unknown" w:date="2010-05-03T16:37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5" w:author="unknown" w:date="2010-05-03T16:37:00Z"/>
              </w:rPr>
            </w:pPr>
            <w:del w:id="374" w:author="unknown" w:date="2010-05-03T16:37:00Z">
              <w:r>
                <w:rPr>
                  <w:rFonts w:cs="Arial" w:ascii="Arial" w:hAnsi="Arial"/>
                  <w:sz w:val="18"/>
                </w:rPr>
                <w:tab/>
                <w:tab/>
                <w:delText>FordringStop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7" w:author="unknown" w:date="2010-05-03T16:37:00Z"/>
              </w:rPr>
            </w:pPr>
            <w:del w:id="376" w:author="unknown" w:date="2010-05-03T16:37:00Z">
              <w:r>
                <w:rPr>
                  <w:rFonts w:cs="Arial" w:ascii="Arial" w:hAnsi="Arial"/>
                  <w:sz w:val="18"/>
                </w:rPr>
                <w:tab/>
                <w:tab/>
                <w:delText>FordringStopStar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79" w:author="unknown" w:date="2010-05-03T16:37:00Z"/>
              </w:rPr>
            </w:pPr>
            <w:del w:id="378" w:author="unknown" w:date="2010-05-03T16:37:00Z">
              <w:r>
                <w:rPr>
                  <w:rFonts w:cs="Arial" w:ascii="Arial" w:hAnsi="Arial"/>
                  <w:sz w:val="18"/>
                </w:rPr>
                <w:tab/>
                <w:tab/>
                <w:delText>FordringStopSlu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1" w:author="unknown" w:date="2010-05-03T16:37:00Z"/>
              </w:rPr>
            </w:pPr>
            <w:del w:id="380" w:author="unknown" w:date="2010-05-03T16:37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3" w:author="unknown" w:date="2010-05-03T16:37:00Z"/>
              </w:rPr>
            </w:pPr>
            <w:del w:id="382" w:author="unknown" w:date="2010-05-03T16:37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5" w:author="unknown" w:date="2010-05-03T16:37:00Z"/>
              </w:rPr>
            </w:pPr>
            <w:del w:id="384" w:author="unknown" w:date="2010-05-03T16:37:00Z">
              <w:r>
                <w:rPr>
                  <w:rFonts w:cs="Arial" w:ascii="Arial" w:hAnsi="Arial"/>
                  <w:sz w:val="18"/>
                </w:rPr>
                <w:delText>* FordringOmfattetAfModregningsfritagelse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7" w:author="unknown" w:date="2010-05-03T16:37:00Z"/>
              </w:rPr>
            </w:pPr>
            <w:del w:id="386" w:author="unknown" w:date="2010-05-03T16:37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89" w:author="unknown" w:date="2010-05-03T16:37:00Z"/>
              </w:rPr>
            </w:pPr>
            <w:del w:id="388" w:author="unknown" w:date="2010-05-03T16:37:00Z">
              <w:r>
                <w:rPr>
                  <w:rFonts w:cs="Arial" w:ascii="Arial" w:hAnsi="Arial"/>
                  <w:sz w:val="18"/>
                </w:rPr>
                <w:tab/>
                <w:delText>* FordringOmfattetAfModregningsfritagels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1" w:author="unknown" w:date="2010-05-03T16:37:00Z"/>
              </w:rPr>
            </w:pPr>
            <w:del w:id="390" w:author="unknown" w:date="2010-05-03T16:37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3" w:author="unknown" w:date="2010-05-03T16:37:00Z"/>
              </w:rPr>
            </w:pPr>
            <w:del w:id="392" w:author="unknown" w:date="2010-05-03T16:37:00Z">
              <w:r>
                <w:rPr>
                  <w:rFonts w:cs="Arial" w:ascii="Arial" w:hAnsi="Arial"/>
                  <w:sz w:val="18"/>
                </w:rPr>
                <w:tab/>
                <w:tab/>
                <w:delText>FritagFordringForModregningStar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5" w:author="unknown" w:date="2010-05-03T16:37:00Z"/>
              </w:rPr>
            </w:pPr>
            <w:del w:id="394" w:author="unknown" w:date="2010-05-03T16:37:00Z">
              <w:r>
                <w:rPr>
                  <w:rFonts w:cs="Arial" w:ascii="Arial" w:hAnsi="Arial"/>
                  <w:sz w:val="18"/>
                </w:rPr>
                <w:tab/>
                <w:tab/>
                <w:delText>FritagFordringForModregningSlu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7" w:author="unknown" w:date="2010-05-03T16:37:00Z"/>
              </w:rPr>
            </w:pPr>
            <w:del w:id="396" w:author="unknown" w:date="2010-05-03T16:37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9" w:author="unknown" w:date="2010-05-03T16:37:00Z"/>
              </w:rPr>
            </w:pPr>
            <w:del w:id="398" w:author="unknown" w:date="2010-05-03T16:37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1" w:author="unknown" w:date="2010-05-03T16:37:00Z"/>
              </w:rPr>
            </w:pPr>
            <w:del w:id="400" w:author="unknown" w:date="2010-05-03T16:37:00Z">
              <w:r>
                <w:rPr>
                  <w:rFonts w:cs="Arial" w:ascii="Arial" w:hAnsi="Arial"/>
                  <w:sz w:val="18"/>
                </w:rPr>
                <w:delText>* FordringstypeOmfattetAfModregningsfritagelse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3" w:author="unknown" w:date="2010-05-03T16:37:00Z"/>
              </w:rPr>
            </w:pPr>
            <w:del w:id="402" w:author="unknown" w:date="2010-05-03T16:37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5" w:author="unknown" w:date="2010-05-03T16:37:00Z"/>
              </w:rPr>
            </w:pPr>
            <w:del w:id="404" w:author="unknown" w:date="2010-05-03T16:37:00Z">
              <w:r>
                <w:rPr>
                  <w:rFonts w:cs="Arial" w:ascii="Arial" w:hAnsi="Arial"/>
                  <w:sz w:val="18"/>
                </w:rPr>
                <w:tab/>
                <w:delText>* FordringstypeOmfattetAfModregningsfritagels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7" w:author="unknown" w:date="2010-05-03T16:37:00Z"/>
              </w:rPr>
            </w:pPr>
            <w:del w:id="406" w:author="unknown" w:date="2010-05-03T16:37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09" w:author="unknown" w:date="2010-05-03T16:37:00Z"/>
              </w:rPr>
            </w:pPr>
            <w:del w:id="408" w:author="unknown" w:date="2010-05-03T16:37:00Z">
              <w:r>
                <w:rPr>
                  <w:rFonts w:cs="Arial" w:ascii="Arial" w:hAnsi="Arial"/>
                  <w:sz w:val="18"/>
                </w:rPr>
                <w:tab/>
                <w:tab/>
                <w:delText>FritagFordringTypeForModregningStar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1" w:author="unknown" w:date="2010-05-03T16:37:00Z"/>
              </w:rPr>
            </w:pPr>
            <w:del w:id="410" w:author="unknown" w:date="2010-05-03T16:37:00Z">
              <w:r>
                <w:rPr>
                  <w:rFonts w:cs="Arial" w:ascii="Arial" w:hAnsi="Arial"/>
                  <w:sz w:val="18"/>
                </w:rPr>
                <w:tab/>
                <w:tab/>
                <w:delText>FritagFordringTypeForModregningSlu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3" w:author="unknown" w:date="2010-05-03T16:37:00Z"/>
              </w:rPr>
            </w:pPr>
            <w:del w:id="412" w:author="unknown" w:date="2010-05-03T16:37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5" w:author="unknown" w:date="2010-05-03T16:37:00Z"/>
              </w:rPr>
            </w:pPr>
            <w:del w:id="414" w:author="unknown" w:date="2010-05-03T16:37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7" w:author="unknown" w:date="2010-04-22T15:47:00Z"/>
              </w:rPr>
            </w:pPr>
            <w:del w:id="416" w:author="unknown" w:date="2010-04-22T15:47:00Z">
              <w:r>
                <w:rPr>
                  <w:rFonts w:cs="Arial" w:ascii="Arial" w:hAnsi="Arial"/>
                  <w:sz w:val="18"/>
                </w:rPr>
                <w:delText>* Underliggende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19" w:author="unknown" w:date="2010-04-22T15:47:00Z"/>
              </w:rPr>
            </w:pPr>
            <w:del w:id="418" w:author="unknown" w:date="2010-04-22T15:47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1" w:author="unknown" w:date="2010-04-22T15:47:00Z"/>
              </w:rPr>
            </w:pPr>
            <w:del w:id="420" w:author="unknown" w:date="2010-04-22T15:47:00Z">
              <w:r>
                <w:rPr>
                  <w:rFonts w:cs="Arial" w:ascii="Arial" w:hAnsi="Arial"/>
                  <w:sz w:val="18"/>
                </w:rPr>
                <w:tab/>
                <w:delText>* Underliggende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3" w:author="unknown" w:date="2010-04-22T15:47:00Z"/>
              </w:rPr>
            </w:pPr>
            <w:del w:id="422" w:author="unknown" w:date="2010-04-22T15:47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5" w:author="unknown" w:date="2010-04-22T15:47:00Z"/>
              </w:rPr>
            </w:pPr>
            <w:del w:id="424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7" w:author="unknown" w:date="2010-04-22T15:47:00Z"/>
              </w:rPr>
            </w:pPr>
            <w:del w:id="426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9" w:author="unknown" w:date="2010-04-22T15:47:00Z"/>
              </w:rPr>
            </w:pPr>
            <w:del w:id="428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Relation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1" w:author="unknown" w:date="2010-04-22T15:47:00Z"/>
              </w:rPr>
            </w:pPr>
            <w:del w:id="430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3" w:author="unknown" w:date="2010-04-22T15:47:00Z"/>
              </w:rPr>
            </w:pPr>
            <w:del w:id="432" w:author="unknown" w:date="2010-04-22T15:47:00Z">
              <w:r>
                <w:rPr>
                  <w:rFonts w:cs="Arial" w:ascii="Arial" w:hAnsi="Arial"/>
                  <w:sz w:val="18"/>
                </w:rPr>
                <w:tab/>
                <w:tab/>
                <w:delText>FordringRest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5" w:author="unknown" w:date="2010-04-22T15:47:00Z"/>
              </w:rPr>
            </w:pPr>
            <w:del w:id="434" w:author="unknown" w:date="2010-04-22T15:47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7" w:author="unknown" w:date="2010-04-22T15:47:00Z"/>
              </w:rPr>
            </w:pPr>
            <w:del w:id="436" w:author="unknown" w:date="2010-04-22T15:47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del w:id="438" w:author="unknown" w:date="2010-04-22T15:54:00Z">
              <w:r>
                <w:rPr>
                  <w:rFonts w:cs="Arial" w:ascii="Arial" w:hAnsi="Arial"/>
                  <w:sz w:val="18"/>
                </w:rPr>
                <w:delText>* Hæftels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440" w:author="unknown" w:date="2010-04-22T15:53:00Z"/>
              </w:rPr>
            </w:pPr>
            <w:del w:id="439" w:author="unknown" w:date="2010-04-22T15:54:00Z">
              <w:r>
                <w:rPr>
                  <w:rFonts w:cs="Arial" w:ascii="Arial" w:hAnsi="Arial"/>
                  <w:sz w:val="18"/>
                </w:rPr>
                <w:delText>Denne service er synkron med høj frekvens</w:delText>
              </w:r>
            </w:del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442" w:author="unknown" w:date="2010-04-22T15:53:00Z"/>
              </w:rPr>
            </w:pPr>
            <w:ins w:id="441" w:author="unknown" w:date="2010-04-22T15:53:00Z">
              <w:r>
                <w:rPr>
                  <w:rFonts w:cs="Arial" w:ascii="Arial" w:hAnsi="Arial"/>
                  <w:sz w:val="18"/>
                  <w:lang w:val="sv-SE"/>
                </w:rPr>
                <w:t xml:space="preserve">Service: synkron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444" w:author="unknown" w:date="2010-04-22T15:53:00Z"/>
              </w:rPr>
            </w:pPr>
            <w:ins w:id="443" w:author="unknown" w:date="2010-04-22T15:53:00Z">
              <w:r>
                <w:rPr>
                  <w:rFonts w:cs="Arial" w:ascii="Arial" w:hAnsi="Arial"/>
                  <w:sz w:val="18"/>
                  <w:lang w:val="sv-SE"/>
                </w:rPr>
                <w:t>Frekvens: høj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446" w:author="unknown" w:date="2010-04-22T15:53:00Z"/>
              </w:rPr>
            </w:pPr>
            <w:ins w:id="445" w:author="unknown" w:date="2010-04-22T15:53:00Z">
              <w:r>
                <w:rPr>
                  <w:rFonts w:cs="Arial" w:ascii="Arial" w:hAnsi="Arial"/>
                  <w:sz w:val="18"/>
                  <w:lang w:val="sv-SE"/>
                </w:rPr>
                <w:t>Volumen: lav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448" w:author="unknown" w:date="2010-04-22T15:53:00Z"/>
              </w:rPr>
            </w:pPr>
            <w:ins w:id="447" w:author="unknown" w:date="2010-04-22T15:53:00Z">
              <w:r>
                <w:rPr>
                  <w:rFonts w:cs="Arial" w:ascii="Arial" w:hAnsi="Arial"/>
                  <w:sz w:val="18"/>
                  <w:lang w:val="sv-SE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ins w:id="449" w:author="unknown" w:date="2010-04-22T15:53:00Z">
              <w:r>
                <w:rPr>
                  <w:rFonts w:cs="Arial" w:ascii="Arial" w:hAnsi="Arial"/>
                  <w:sz w:val="18"/>
                  <w:lang w:val="sv-SE"/>
                </w:rPr>
                <w:t xml:space="preserve">Kompencerende transaktion: 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00:00Z</dcterms:created>
  <dc:creator/>
  <dc:description/>
  <cp:keywords/>
  <dc:language>en-US</dc:language>
  <cp:lastModifiedBy>w03519</cp:lastModifiedBy>
  <dcterms:modified xsi:type="dcterms:W3CDTF">2010-05-05T20:42:00Z</dcterms:modified>
  <cp:revision>2</cp:revision>
  <dc:subject/>
  <dc:title/>
</cp:coreProperties>
</file>