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/>
            </w:pPr>
            <w:r>
              <w:rPr>
                <w:sz w:val="40"/>
              </w:rPr>
              <w:t>DMIFordring</w:t>
            </w:r>
            <w:ins w:id="0" w:author="unknown" w:date="2010-05-03T15:01:00Z">
              <w:r>
                <w:rPr>
                  <w:sz w:val="40"/>
                </w:rPr>
                <w:t>HaverFordring</w:t>
              </w:r>
            </w:ins>
            <w:r>
              <w:rPr>
                <w:sz w:val="40"/>
              </w:rPr>
              <w:t>Lis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" w:author="unknown" w:date="2010-04-23T09:17:00Z">
              <w:r>
                <w:rPr>
                  <w:rFonts w:cs="Arial" w:ascii="Arial" w:hAnsi="Arial"/>
                  <w:sz w:val="18"/>
                </w:rPr>
                <w:t>FordringHaverID</w:t>
              </w:r>
            </w:ins>
            <w:ins w:id="2" w:author="unknown" w:date="2010-04-23T09:59:00Z">
              <w:r>
                <w:rPr>
                  <w:rFonts w:cs="Arial" w:ascii="Arial" w:hAnsi="Arial"/>
                  <w:sz w:val="18"/>
                </w:rPr>
                <w:t xml:space="preserve"> =&gt; liste over fordringer</w:t>
              </w:r>
            </w:ins>
            <w:r>
              <w:rPr>
                <w:rFonts w:cs="Arial" w:ascii="Arial" w:hAnsi="Arial"/>
                <w:sz w:val="18"/>
              </w:rPr>
              <w:t xml:space="preserve"> tilhørende fordringha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t antal fordringer, begrænset både af input parameter og af en givent maksimalt ant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indgangen til servicen er FordringHaverID, vil servicen f.eks ikke returnere transporter hvor fordringhaver optræder som rettighedshav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te ønskes at blive vist, skal der oprettes en ny (rettighedshaver)service. 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ringLis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(KundeNummer)</w:t>
            </w:r>
            <w:ins w:id="3" w:author="unknown" w:date="2010-04-23T09:5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* både som primærhæfter og medhæfter hvis indtast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(</w:t>
            </w:r>
            <w:ins w:id="4" w:author="unknown" w:date="2010-04-23T11:35:00Z">
              <w:r>
                <w:rPr>
                  <w:rFonts w:cs="Arial" w:ascii="Arial" w:hAnsi="Arial"/>
                  <w:sz w:val="18"/>
                </w:rPr>
                <w:t>KundeType</w:t>
              </w:r>
            </w:ins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Art 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" w:author="unknown" w:date="2010-04-23T09:27:00Z">
              <w:r>
                <w:rPr>
                  <w:rFonts w:eastAsia="Arial"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ab/>
              <w:tab/>
            </w:r>
            <w:ins w:id="6" w:author="unknown" w:date="2010-04-23T09:27:00Z">
              <w:r>
                <w:rPr>
                  <w:rFonts w:cs="Arial" w:ascii="Arial" w:hAnsi="Arial"/>
                  <w:sz w:val="18"/>
                </w:rPr>
                <w:t xml:space="preserve">(DMIFordringAr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Type 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ins w:id="7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TypeNavn</w:t>
            </w:r>
            <w:ins w:id="8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9" w:author="unknown" w:date="2010-04-23T09:55:00Z">
              <w:r>
                <w:rPr>
                  <w:rFonts w:cs="Arial" w:ascii="Arial" w:hAnsi="Arial"/>
                  <w:sz w:val="18"/>
                </w:rPr>
                <w:t xml:space="preserve">  * hvis udfyldt med ”rente” eller ”gebyr”</w:t>
              </w:r>
            </w:ins>
            <w:r>
              <w:rPr>
                <w:rFonts w:cs="Arial" w:ascii="Arial" w:hAnsi="Arial"/>
                <w:sz w:val="18"/>
              </w:rPr>
              <w:t>,</w:t>
            </w:r>
            <w:ins w:id="10" w:author="unknown" w:date="2010-04-23T09:55:00Z">
              <w:r>
                <w:rPr>
                  <w:rFonts w:cs="Arial" w:ascii="Arial" w:hAnsi="Arial"/>
                  <w:sz w:val="18"/>
                </w:rPr>
                <w:t xml:space="preserve"> skal der søges på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" w:author="unknown" w:date="2010-04-23T09:4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11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12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13" w:author="unknown" w:date="2010-04-23T10:12:00Z">
              <w:r>
                <w:rPr>
                  <w:rFonts w:cs="Arial" w:ascii="Arial" w:hAnsi="Arial"/>
                  <w:sz w:val="18"/>
                </w:rPr>
                <w:t>Rest</w:t>
              </w:r>
            </w:ins>
            <w:r>
              <w:rPr>
                <w:rFonts w:cs="Arial" w:ascii="Arial" w:hAnsi="Arial"/>
                <w:sz w:val="18"/>
              </w:rPr>
              <w:t>Beløb</w:t>
            </w:r>
            <w:ins w:id="14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15" w:author="unknown" w:date="2010-04-23T09:29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*</w:t>
            </w:r>
            <w:ins w:id="16" w:author="unknown" w:date="2010-04-23T09:29:00Z">
              <w:r>
                <w:rPr>
                  <w:rFonts w:cs="Arial" w:ascii="Arial" w:hAnsi="Arial"/>
                  <w:sz w:val="18"/>
                </w:rPr>
                <w:t xml:space="preserve"> min</w:t>
              </w:r>
            </w:ins>
            <w:ins w:id="17" w:author="unknown" w:date="2010-04-23T09:51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*</w:t>
            </w:r>
            <w:ins w:id="18" w:author="unknown" w:date="2010-04-23T09:51:00Z">
              <w:r>
                <w:rPr>
                  <w:rFonts w:cs="Arial" w:ascii="Arial" w:hAnsi="Arial"/>
                  <w:sz w:val="18"/>
                </w:rPr>
                <w:t xml:space="preserve">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5" w:author="unknown" w:date="2010-04-29T09:33:00Z"/>
              </w:rPr>
            </w:pPr>
            <w:ins w:id="20" w:author="unknown" w:date="2010-04-23T09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1" w:author="unknown" w:date="2010-04-23T09:48:00Z">
              <w:r>
                <w:rPr>
                  <w:rFonts w:cs="Arial" w:ascii="Arial" w:hAnsi="Arial"/>
                  <w:sz w:val="18"/>
                </w:rPr>
                <w:t xml:space="preserve">(DMIFordringRestBeløb)  </w:t>
              </w:r>
            </w:ins>
            <w:r>
              <w:rPr>
                <w:rFonts w:cs="Arial" w:ascii="Arial" w:hAnsi="Arial"/>
                <w:sz w:val="18"/>
              </w:rPr>
              <w:t>*</w:t>
            </w:r>
            <w:ins w:id="22" w:author="unknown" w:date="2010-04-23T09:48:00Z">
              <w:r>
                <w:rPr>
                  <w:rFonts w:cs="Arial" w:ascii="Arial" w:hAnsi="Arial"/>
                  <w:sz w:val="18"/>
                </w:rPr>
                <w:t xml:space="preserve"> max</w:t>
              </w:r>
            </w:ins>
            <w:ins w:id="23" w:author="unknown" w:date="2010-04-23T09:51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>*</w:t>
            </w:r>
            <w:ins w:id="24" w:author="unknown" w:date="2010-04-23T09:51:00Z">
              <w:r>
                <w:rPr>
                  <w:rFonts w:cs="Arial" w:ascii="Arial" w:hAnsi="Arial"/>
                  <w:sz w:val="18"/>
                </w:rPr>
                <w:t xml:space="preserve">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6" w:author="unknown" w:date="2010-04-29T09:3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7" w:author="unknown" w:date="2010-04-29T09:33:00Z">
              <w:r>
                <w:rPr>
                  <w:rFonts w:cs="Arial" w:ascii="Arial" w:hAnsi="Arial"/>
                  <w:sz w:val="18"/>
                </w:rPr>
                <w:t>(ValutaKode) * der skal kunne søges på valutakoden hvis beløb er angi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28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29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ForfaldDato</w:t>
            </w:r>
            <w:ins w:id="30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31" w:author="unknown" w:date="2010-04-23T09:3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 xml:space="preserve">* </w:t>
            </w:r>
            <w:ins w:id="32" w:author="unknown" w:date="2010-04-23T09:46:00Z">
              <w:r>
                <w:rPr>
                  <w:rFonts w:cs="Arial" w:ascii="Arial" w:hAnsi="Arial"/>
                  <w:sz w:val="18"/>
                </w:rPr>
                <w:t>f</w:t>
              </w:r>
            </w:ins>
            <w:ins w:id="33" w:author="unknown" w:date="2010-04-23T09:32:00Z">
              <w:r>
                <w:rPr>
                  <w:rFonts w:cs="Arial" w:ascii="Arial" w:hAnsi="Arial"/>
                  <w:sz w:val="18"/>
                </w:rPr>
                <w:t>ra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34" w:author="unknown" w:date="2010-04-23T09:49:00Z">
              <w:r>
                <w:rPr>
                  <w:rFonts w:cs="Arial" w:ascii="Arial" w:hAnsi="Arial"/>
                  <w:sz w:val="18"/>
                </w:rPr>
                <w:tab/>
                <w:t xml:space="preserve">(DMIFordringForfaldDato)  </w:t>
              </w:r>
            </w:ins>
            <w:r>
              <w:rPr>
                <w:rFonts w:cs="Arial" w:ascii="Arial" w:hAnsi="Arial"/>
                <w:sz w:val="18"/>
              </w:rPr>
              <w:t xml:space="preserve">* </w:t>
            </w:r>
            <w:ins w:id="35" w:author="unknown" w:date="2010-04-23T09:49:00Z">
              <w:r>
                <w:rPr>
                  <w:rFonts w:cs="Arial" w:ascii="Arial" w:hAnsi="Arial"/>
                  <w:sz w:val="18"/>
                </w:rPr>
                <w:t>til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2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36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37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SidsteRettidigBetalingDato</w:t>
            </w:r>
            <w:ins w:id="38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39" w:author="unknown" w:date="2010-04-23T09:36:00Z">
              <w:r>
                <w:rPr>
                  <w:rFonts w:cs="Arial" w:ascii="Arial" w:hAnsi="Arial"/>
                  <w:sz w:val="18"/>
                </w:rPr>
                <w:t xml:space="preserve">  </w:t>
              </w:r>
            </w:ins>
            <w:r>
              <w:rPr>
                <w:rFonts w:cs="Arial" w:ascii="Arial" w:hAnsi="Arial"/>
                <w:sz w:val="18"/>
              </w:rPr>
              <w:t xml:space="preserve">* </w:t>
            </w:r>
            <w:ins w:id="40" w:author="unknown" w:date="2010-04-23T09:36:00Z">
              <w:r>
                <w:rPr>
                  <w:rFonts w:cs="Arial" w:ascii="Arial" w:hAnsi="Arial"/>
                  <w:sz w:val="18"/>
                </w:rPr>
                <w:t>fra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  <w:ins w:id="41" w:author="unknown" w:date="2010-04-23T09:36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43" w:author="unknown" w:date="2010-04-23T09:49:00Z">
              <w:r>
                <w:rPr>
                  <w:rFonts w:cs="Arial" w:ascii="Arial" w:hAnsi="Arial"/>
                  <w:sz w:val="18"/>
                </w:rPr>
                <w:tab/>
                <w:t xml:space="preserve">(DMIFordringSidsteRettidigBetalingDato)  </w:t>
              </w:r>
            </w:ins>
            <w:r>
              <w:rPr>
                <w:rFonts w:cs="Arial" w:ascii="Arial" w:hAnsi="Arial"/>
                <w:sz w:val="18"/>
              </w:rPr>
              <w:t>*</w:t>
            </w:r>
            <w:ins w:id="44" w:author="unknown" w:date="2010-04-23T09:49:00Z">
              <w:r>
                <w:rPr>
                  <w:rFonts w:cs="Arial" w:ascii="Arial" w:hAnsi="Arial"/>
                  <w:sz w:val="18"/>
                </w:rPr>
                <w:t xml:space="preserve"> til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) * fr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) * til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45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46" w:author="unknown" w:date="2010-04-23T09:38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47" w:author="unknown" w:date="2010-04-23T09:35:00Z">
              <w:r>
                <w:rPr>
                  <w:rFonts w:cs="Arial" w:ascii="Arial" w:hAnsi="Arial"/>
                  <w:sz w:val="18"/>
                </w:rPr>
                <w:t>Modtag</w:t>
              </w:r>
            </w:ins>
            <w:r>
              <w:rPr>
                <w:rFonts w:cs="Arial" w:ascii="Arial" w:hAnsi="Arial"/>
                <w:sz w:val="18"/>
              </w:rPr>
              <w:t>elseDato</w:t>
            </w:r>
            <w:ins w:id="48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r>
              <w:rPr>
                <w:rFonts w:cs="Arial" w:ascii="Arial" w:hAnsi="Arial"/>
                <w:sz w:val="18"/>
              </w:rPr>
              <w:t xml:space="preserve">* </w:t>
            </w:r>
            <w:ins w:id="49" w:author="unknown" w:date="2010-04-23T09:35:00Z">
              <w:r>
                <w:rPr>
                  <w:rFonts w:cs="Arial" w:ascii="Arial" w:hAnsi="Arial"/>
                  <w:sz w:val="18"/>
                </w:rPr>
                <w:t>fra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50" w:author="unknown" w:date="2010-04-23T09:50:00Z">
              <w:r>
                <w:rPr>
                  <w:rFonts w:cs="Arial" w:ascii="Arial" w:hAnsi="Arial"/>
                  <w:sz w:val="18"/>
                </w:rPr>
                <w:tab/>
                <w:t>(DMIFordringModtag</w:t>
              </w:r>
            </w:ins>
            <w:r>
              <w:rPr>
                <w:rFonts w:cs="Arial" w:ascii="Arial" w:hAnsi="Arial"/>
                <w:sz w:val="18"/>
              </w:rPr>
              <w:t>else</w:t>
            </w:r>
            <w:ins w:id="51" w:author="unknown" w:date="2010-04-23T09:50:00Z">
              <w:r>
                <w:rPr>
                  <w:rFonts w:cs="Arial" w:ascii="Arial" w:hAnsi="Arial"/>
                  <w:sz w:val="18"/>
                </w:rPr>
                <w:t xml:space="preserve">Dato)  </w:t>
              </w:r>
            </w:ins>
            <w:r>
              <w:rPr>
                <w:rFonts w:cs="Arial" w:ascii="Arial" w:hAnsi="Arial"/>
                <w:sz w:val="18"/>
              </w:rPr>
              <w:t xml:space="preserve">* </w:t>
            </w:r>
            <w:ins w:id="52" w:author="unknown" w:date="2010-04-23T09:50:00Z">
              <w:r>
                <w:rPr>
                  <w:rFonts w:cs="Arial" w:ascii="Arial" w:hAnsi="Arial"/>
                  <w:sz w:val="18"/>
                </w:rPr>
                <w:t>til</w:t>
              </w:r>
            </w:ins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3" w:author="unknown" w:date="2010-04-23T14:3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54" w:author="unknown" w:date="2010-04-23T14:32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axAntal) * TODO: se under opg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ringLis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axAntal * TODO: se under opg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otalAntal * ????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FordringListe </w:t>
            </w:r>
            <w:ins w:id="55" w:author="unknown" w:date="2010-04-23T12:06:00Z">
              <w:r>
                <w:rPr>
                  <w:rFonts w:cs="Arial" w:ascii="Arial" w:hAnsi="Arial"/>
                  <w:sz w:val="18"/>
                </w:rPr>
                <w:t xml:space="preserve">- alle data ligger i en lang liste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7" w:author="unknown" w:date="2010-04-22T15:56:00Z"/>
              </w:rPr>
            </w:pPr>
            <w:ins w:id="56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9" w:author="unknown" w:date="2010-04-22T15:56:00Z"/>
              </w:rPr>
            </w:pPr>
            <w:ins w:id="58" w:author="unknown" w:date="2010-04-22T15:56:00Z">
              <w:r>
                <w:rPr>
                  <w:rFonts w:cs="Arial" w:ascii="Arial" w:hAnsi="Arial"/>
                  <w:sz w:val="18"/>
                </w:rPr>
                <w:tab/>
                <w:t>* Fordring  samt alle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" w:author="unknown" w:date="2010-04-22T15:56:00Z"/>
              </w:rPr>
            </w:pPr>
            <w:ins w:id="60" w:author="unknown" w:date="2010-04-22T15:5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" w:author="unknown" w:date="2010-04-22T15:56:00Z"/>
              </w:rPr>
            </w:pPr>
            <w:ins w:id="6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Inddrivelsesfordring, </w:t>
              </w:r>
            </w:ins>
            <w:ins w:id="63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 xml:space="preserve">modregningsfordring, RIM opkrævningsfordring, transportfordring </w:t>
              </w:r>
            </w:ins>
            <w:ins w:id="64" w:author="unknown" w:date="2010-04-22T15:56:00Z">
              <w:r>
                <w:rPr>
                  <w:rFonts w:cs="Arial" w:ascii="Arial" w:hAnsi="Arial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" w:author="unknown" w:date="2010-04-22T15:56:00Z"/>
              </w:rPr>
            </w:pPr>
            <w:ins w:id="6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" w:author="unknown" w:date="2010-04-22T15:56:00Z"/>
              </w:rPr>
            </w:pPr>
            <w:ins w:id="6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1" w:author="unknown" w:date="2010-04-22T15:56:00Z"/>
              </w:rPr>
            </w:pPr>
            <w:ins w:id="7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3" w:author="unknown" w:date="2010-04-22T15:56:00Z"/>
              </w:rPr>
            </w:pPr>
            <w:ins w:id="7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5" w:author="unknown" w:date="2010-04-22T15:56:00Z"/>
              </w:rPr>
            </w:pPr>
            <w:ins w:id="74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7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4-22T15:56:00Z"/>
              </w:rPr>
            </w:pPr>
            <w:ins w:id="77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78" w:author="unknown" w:date="2010-04-22T15:56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unknown" w:date="2010-04-22T15:56:00Z"/>
              </w:rPr>
            </w:pPr>
            <w:ins w:id="80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1" w:author="unknown" w:date="2010-04-22T15:56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5" w:author="unknown" w:date="2010-04-22T15:56:00Z"/>
              </w:rPr>
            </w:pPr>
            <w:ins w:id="83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4" w:author="unknown" w:date="2010-04-22T15:56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7" w:author="unknown" w:date="2010-04-22T15:56:00Z"/>
              </w:rPr>
            </w:pPr>
            <w:ins w:id="8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0" w:author="unknown" w:date="2010-04-22T15:56:00Z"/>
              </w:rPr>
            </w:pPr>
            <w:ins w:id="88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9" w:author="unknown" w:date="2010-04-22T15:56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92" w:author="unknown" w:date="2010-04-22T15:56:00Z"/>
              </w:rPr>
            </w:pPr>
            <w:ins w:id="91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unknown" w:date="2010-04-22T15:56:00Z"/>
              </w:rPr>
            </w:pPr>
            <w:ins w:id="93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94" w:author="unknown" w:date="2010-04-22T15:56:00Z">
              <w:r>
                <w:rPr>
                  <w:rFonts w:cs="Arial" w:ascii="Arial" w:hAnsi="Arial"/>
                  <w:sz w:val="18"/>
                </w:rPr>
                <w:t>* Hæftels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8" w:author="unknown" w:date="2010-04-22T15:56:00Z"/>
              </w:rPr>
            </w:pPr>
            <w:ins w:id="96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97" w:author="unknown" w:date="2010-04-22T15:56:00Z">
              <w:r>
                <w:rPr>
                  <w:rFonts w:cs="Arial" w:ascii="Arial" w:hAnsi="Arial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1" w:author="unknown" w:date="2010-04-22T15:56:00Z"/>
              </w:rPr>
            </w:pPr>
            <w:ins w:id="99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100" w:author="unknown" w:date="2010-04-22T15:56:00Z">
              <w:r>
                <w:rPr>
                  <w:rFonts w:cs="Arial" w:ascii="Arial" w:hAnsi="Arial"/>
                  <w:sz w:val="18"/>
                </w:rPr>
                <w:t>HæftelseSubsidiæ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4" w:author="unknown" w:date="2010-04-22T15:56:00Z"/>
              </w:rPr>
            </w:pPr>
            <w:ins w:id="102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103" w:author="unknown" w:date="2010-04-22T15:56:00Z">
              <w:r>
                <w:rPr>
                  <w:rFonts w:cs="Arial" w:ascii="Arial" w:hAnsi="Arial"/>
                  <w:sz w:val="18"/>
                </w:rPr>
                <w:t>..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6" w:author="unknown" w:date="2010-04-22T15:56:00Z"/>
              </w:rPr>
            </w:pPr>
            <w:ins w:id="10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8" w:author="unknown" w:date="2010-04-22T15:56:00Z"/>
              </w:rPr>
            </w:pPr>
            <w:ins w:id="107" w:author="unknown" w:date="2010-04-22T15:56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0" w:author="unknown" w:date="2010-04-22T15:56:00Z"/>
              </w:rPr>
            </w:pPr>
            <w:ins w:id="109" w:author="unknown" w:date="2010-04-22T15:56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2" w:author="unknown" w:date="2010-04-22T15:56:00Z"/>
              </w:rPr>
            </w:pPr>
            <w:ins w:id="111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4" w:author="unknown" w:date="2010-04-23T11:50:00Z"/>
              </w:rPr>
            </w:pPr>
            <w:del w:id="113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6" w:author="unknown" w:date="2010-04-23T11:50:00Z"/>
              </w:rPr>
            </w:pPr>
            <w:del w:id="115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8" w:author="unknown" w:date="2010-04-23T11:50:00Z"/>
              </w:rPr>
            </w:pPr>
            <w:del w:id="117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0" w:author="unknown" w:date="2010-04-23T11:50:00Z"/>
              </w:rPr>
            </w:pPr>
            <w:del w:id="119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2" w:author="unknown" w:date="2010-04-23T11:50:00Z"/>
              </w:rPr>
            </w:pPr>
            <w:del w:id="121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4" w:author="unknown" w:date="2010-04-23T11:50:00Z"/>
              </w:rPr>
            </w:pPr>
            <w:del w:id="123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6" w:author="unknown" w:date="2010-04-23T11:50:00Z"/>
              </w:rPr>
            </w:pPr>
            <w:del w:id="125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8" w:author="unknown" w:date="2010-04-23T11:50:00Z"/>
              </w:rPr>
            </w:pPr>
            <w:del w:id="127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0" w:author="unknown" w:date="2010-04-23T11:50:00Z"/>
              </w:rPr>
            </w:pPr>
            <w:del w:id="129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2" w:author="unknown" w:date="2010-04-23T11:50:00Z"/>
              </w:rPr>
            </w:pPr>
            <w:del w:id="131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4" w:author="unknown" w:date="2010-04-23T11:50:00Z"/>
              </w:rPr>
            </w:pPr>
            <w:del w:id="133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6" w:author="unknown" w:date="2010-04-23T11:50:00Z"/>
              </w:rPr>
            </w:pPr>
            <w:del w:id="135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8" w:author="unknown" w:date="2010-04-23T11:50:00Z"/>
              </w:rPr>
            </w:pPr>
            <w:del w:id="137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0" w:author="unknown" w:date="2010-04-23T11:50:00Z"/>
              </w:rPr>
            </w:pPr>
            <w:del w:id="139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* Status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2" w:author="unknown" w:date="2010-04-23T11:50:00Z"/>
              </w:rPr>
            </w:pPr>
            <w:del w:id="141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4" w:author="unknown" w:date="2010-04-23T11:50:00Z"/>
              </w:rPr>
            </w:pPr>
            <w:del w:id="143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odregnings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6" w:author="unknown" w:date="2010-04-23T11:50:00Z"/>
              </w:rPr>
            </w:pPr>
            <w:del w:id="145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8" w:author="unknown" w:date="2010-04-23T11:50:00Z"/>
              </w:rPr>
            </w:pPr>
            <w:del w:id="147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Inddrivelse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0" w:author="unknown" w:date="2010-04-23T11:50:00Z"/>
              </w:rPr>
            </w:pPr>
            <w:del w:id="149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2" w:author="unknown" w:date="2010-04-23T11:50:00Z"/>
              </w:rPr>
            </w:pPr>
            <w:del w:id="151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4" w:author="unknown" w:date="2010-04-23T11:50:00Z"/>
              </w:rPr>
            </w:pPr>
            <w:del w:id="153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6" w:author="unknown" w:date="2010-04-23T11:50:00Z"/>
              </w:rPr>
            </w:pPr>
            <w:del w:id="155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58" w:author="unknown" w:date="2010-04-22T14:55:00Z"/>
              </w:rPr>
            </w:pPr>
            <w:del w:id="157" w:author="unknown" w:date="2010-04-22T15:55:00Z">
              <w:r>
                <w:rPr>
                  <w:rFonts w:cs="Arial" w:ascii="Arial" w:hAnsi="Arial"/>
                  <w:sz w:val="18"/>
                </w:rPr>
                <w:delText>Dette er en synkron service med høj frekvens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60" w:author="unknown" w:date="2010-04-22T14:55:00Z"/>
              </w:rPr>
            </w:pPr>
            <w:ins w:id="159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/>
            </w:pPr>
            <w:ins w:id="161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 xml:space="preserve">Frekvens: </w:t>
              </w:r>
            </w:ins>
            <w:r>
              <w:rPr>
                <w:rFonts w:cs="Arial" w:ascii="Arial" w:hAnsi="Arial"/>
                <w:sz w:val="18"/>
                <w:lang w:val="sv-SE"/>
              </w:rPr>
              <w:t xml:space="preserve">medium – 1.000 per dag. </w:t>
            </w:r>
          </w:p>
          <w:p>
            <w:pPr>
              <w:pStyle w:val="Normal"/>
              <w:snapToGrid w:val="false"/>
              <w:rPr/>
            </w:pPr>
            <w:ins w:id="162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 xml:space="preserve">Volumen: </w:t>
              </w:r>
            </w:ins>
            <w:r>
              <w:rPr>
                <w:rFonts w:cs="Arial" w:ascii="Arial" w:hAnsi="Arial"/>
                <w:sz w:val="18"/>
                <w:lang w:val="sv-SE"/>
              </w:rPr>
              <w:t>hø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64" w:author="unknown" w:date="2010-04-22T14:55:00Z"/>
              </w:rPr>
            </w:pPr>
            <w:ins w:id="163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165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ingen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5:00Z</dcterms:created>
  <dc:creator/>
  <dc:description/>
  <cp:keywords/>
  <dc:language>en-US</dc:language>
  <cp:lastModifiedBy>w03519</cp:lastModifiedBy>
  <dcterms:modified xsi:type="dcterms:W3CDTF">2010-05-05T20:42:00Z</dcterms:modified>
  <cp:revision>2</cp:revision>
  <dc:subject/>
  <dc:title/>
</cp:coreProperties>
</file>