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/>
            </w:pPr>
            <w:r>
              <w:rPr>
                <w:color w:val="000000"/>
                <w:sz w:val="40"/>
              </w:rPr>
              <w:t>DMIFordring</w:t>
            </w:r>
            <w:ins w:id="0" w:author="unknown" w:date="2010-05-03T11:28:00Z">
              <w:r>
                <w:rPr>
                  <w:color w:val="000000"/>
                  <w:sz w:val="40"/>
                </w:rPr>
                <w:t>HaverAfregning</w:t>
              </w:r>
            </w:ins>
            <w:r>
              <w:rPr>
                <w:color w:val="000000"/>
                <w:sz w:val="40"/>
              </w:rPr>
              <w:t>Lis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" w:author="unknown" w:date="2010-05-03T11:28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ins w:id="2" w:author="unknown" w:date="2010-05-03T11:28:00Z">
              <w:r>
                <w:rPr>
                  <w:rFonts w:cs="Arial" w:ascii="Arial" w:hAnsi="Arial"/>
                  <w:sz w:val="18"/>
                </w:rPr>
                <w:t>100503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ister </w:t>
            </w:r>
            <w:ins w:id="3" w:author="unknown" w:date="2010-05-03T11:33:00Z">
              <w:r>
                <w:rPr>
                  <w:rFonts w:cs="Arial" w:ascii="Arial" w:hAnsi="Arial"/>
                  <w:sz w:val="18"/>
                </w:rPr>
                <w:t>afregninger</w:t>
              </w:r>
            </w:ins>
            <w:r>
              <w:rPr>
                <w:rFonts w:cs="Arial" w:ascii="Arial" w:hAnsi="Arial"/>
                <w:sz w:val="18"/>
              </w:rPr>
              <w:t>, der svarer til angivne inputparamet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put af denne serviceoperation er en liste af </w:t>
            </w:r>
            <w:ins w:id="4" w:author="unknown" w:date="2010-05-03T11:33:00Z">
              <w:r>
                <w:rPr>
                  <w:rFonts w:cs="Arial" w:ascii="Arial" w:hAnsi="Arial"/>
                  <w:sz w:val="18"/>
                </w:rPr>
                <w:t>afregninger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afregning, kan DMIFordringHaverAfregningHent kaldes efterfølgende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8" w:author="unknown" w:date="2010-04-23T10:01:00Z"/>
              </w:rPr>
            </w:pPr>
            <w:ins w:id="5" w:author="unknown" w:date="2010-04-23T09:17:00Z">
              <w:r>
                <w:rPr>
                  <w:rFonts w:cs="Arial" w:ascii="Arial" w:hAnsi="Arial"/>
                  <w:sz w:val="18"/>
                </w:rPr>
                <w:t>FordringHaverID</w:t>
              </w:r>
            </w:ins>
            <w:ins w:id="6" w:author="unknown" w:date="2010-04-23T09:59:00Z">
              <w:r>
                <w:rPr>
                  <w:rFonts w:cs="Arial" w:ascii="Arial" w:hAnsi="Arial"/>
                  <w:sz w:val="18"/>
                </w:rPr>
                <w:t xml:space="preserve"> =&gt; liste over afregninger i et givet tidsrum .</w:t>
              </w:r>
            </w:ins>
            <w:ins w:id="7" w:author="unknown" w:date="2010-05-03T11:32:00Z">
              <w:r>
                <w:rPr>
                  <w:rFonts w:cs="Arial" w:ascii="Arial" w:hAnsi="Arial"/>
                  <w:sz w:val="18"/>
                </w:rPr>
                <w:t xml:space="preserve"> Dette er uanset om afregningen er udbetalt eller venter på at blive udbetalt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Lis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" w:author="unknown" w:date="2010-05-03T11:36:00Z"/>
              </w:rPr>
            </w:pPr>
            <w:ins w:id="9" w:author="unknown" w:date="2010-05-03T11:36:00Z">
              <w:r>
                <w:rPr>
                  <w:rFonts w:cs="Arial" w:ascii="Arial" w:hAnsi="Arial"/>
                  <w:sz w:val="18"/>
                </w:rPr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" w:author="unknown" w:date="2010-05-03T11:37:00Z"/>
              </w:rPr>
            </w:pPr>
            <w:ins w:id="11" w:author="unknown" w:date="2010-05-03T11:36:00Z">
              <w:r>
                <w:rPr>
                  <w:rFonts w:cs="Arial" w:ascii="Arial" w:hAnsi="Arial"/>
                  <w:sz w:val="18"/>
                </w:rPr>
                <w:tab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>FordringHaverAfregningDato</w:t>
            </w:r>
            <w:ins w:id="13" w:author="unknown" w:date="2010-04-23T09:26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*</w:t>
            </w:r>
            <w:ins w:id="14" w:author="unknown" w:date="2010-04-23T09:30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fra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Dato * til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iode * fra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iode * til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UdbetaltJaNejAlt * default Alt *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Art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dringTypeNavn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dringHaverAfregningBeløb) * fra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dringHaverAfregningBeløb) * til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UdbetalingDato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UdbetalingID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6" w:author="unknown" w:date="2010-04-28T13:51:00Z"/>
              </w:rPr>
            </w:pPr>
            <w:ins w:id="15" w:author="unknown" w:date="2010-04-28T13:51:00Z">
              <w:r>
                <w:rPr>
                  <w:rFonts w:cs="Arial" w:ascii="Arial" w:hAnsi="Arial"/>
                  <w:sz w:val="18"/>
                </w:rPr>
                <w:t>DMIFordringHaverAfregningLis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8" w:author="unknown" w:date="2010-04-28T13:51:00Z"/>
              </w:rPr>
            </w:pPr>
            <w:ins w:id="17" w:author="unknown" w:date="2010-04-28T13:5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Metode * f.eks. statsregnskab, nem konto, konto-til-konto osv.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iode * fra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iode * til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Bogfør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betaltJaNej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betalingBogfør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UdbetalingID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20" w:author="unknown" w:date="2010-04-22T14:55:00Z"/>
              </w:rPr>
            </w:pPr>
            <w:ins w:id="19" w:author="unknown" w:date="2010-04-22T14:55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/>
            </w:pPr>
            <w:ins w:id="21" w:author="unknown" w:date="2010-04-22T14:55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 xml:space="preserve">Frekvens: </w:t>
              </w:r>
            </w:ins>
            <w:r>
              <w:rPr>
                <w:rFonts w:cs="Arial" w:ascii="Arial" w:hAnsi="Arial"/>
                <w:color w:val="000000"/>
                <w:sz w:val="18"/>
                <w:lang w:val="sv-SE"/>
              </w:rPr>
              <w:t xml:space="preserve">medium – 2.000 per måned </w:t>
            </w:r>
          </w:p>
          <w:p>
            <w:pPr>
              <w:pStyle w:val="Normal"/>
              <w:snapToGrid w:val="false"/>
              <w:rPr/>
            </w:pPr>
            <w:ins w:id="22" w:author="unknown" w:date="2010-04-22T14:55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 xml:space="preserve">Volumen: </w:t>
              </w:r>
            </w:ins>
            <w:r>
              <w:rPr>
                <w:rFonts w:cs="Arial" w:ascii="Arial" w:hAnsi="Arial"/>
                <w:color w:val="000000"/>
                <w:sz w:val="18"/>
                <w:lang w:val="sv-SE"/>
              </w:rPr>
              <w:t>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24" w:author="unknown" w:date="2010-04-22T14:55:00Z"/>
              </w:rPr>
            </w:pPr>
            <w:ins w:id="23" w:author="unknown" w:date="2010-04-22T14:55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</w:rPr>
            </w:pPr>
            <w:ins w:id="25" w:author="unknown" w:date="2010-04-22T14:55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 xml:space="preserve">Kompencerende transaktion: ingen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5:00Z</dcterms:created>
  <dc:creator/>
  <dc:description/>
  <cp:keywords/>
  <dc:language>en-US</dc:language>
  <cp:lastModifiedBy>w03519</cp:lastModifiedBy>
  <dcterms:modified xsi:type="dcterms:W3CDTF">2010-05-05T20:42:00Z</dcterms:modified>
  <cp:revision>2</cp:revision>
  <dc:subject/>
  <dc:title/>
</cp:coreProperties>
</file>