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. Staminformation – modelleret efter gennemgang d. 15/4-10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fskriv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del w:id="0" w:author="unknown" w:date="2010-05-03T16:32:00Z">
              <w:r>
                <w:rPr>
                  <w:rFonts w:cs="Arial" w:ascii="Arial" w:hAnsi="Arial"/>
                  <w:sz w:val="18"/>
                </w:rPr>
                <w:delText>426</w:delText>
              </w:r>
            </w:del>
            <w:ins w:id="1" w:author="unknown" w:date="2010-05-03T16:32:00Z">
              <w:r>
                <w:rPr>
                  <w:rFonts w:cs="Arial" w:ascii="Arial" w:hAnsi="Arial"/>
                  <w:sz w:val="18"/>
                </w:rPr>
                <w:t>503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er en liste af kunders (både som primærhæfter og medhæfter) fordringer i DMI helt eller delvist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åndterer afskrivning af fordringer, dvs. når RIM/sagsbehandler giver afkald på at inddrive en fordring helt eller delvist, f.eks. i eftergivelsessager, konkurser, etc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skrivning foregår alene på kombinationen af </w:t>
            </w:r>
            <w:del w:id="2" w:author="unknown" w:date="2010-04-26T15:51:00Z">
              <w:r>
                <w:rPr>
                  <w:rFonts w:cs="Arial" w:ascii="Arial" w:hAnsi="Arial"/>
                  <w:sz w:val="18"/>
                </w:rPr>
                <w:delText xml:space="preserve">KundeNummer og </w:delText>
              </w:r>
            </w:del>
            <w:r>
              <w:rPr>
                <w:rFonts w:cs="Arial" w:ascii="Arial" w:hAnsi="Arial"/>
                <w:sz w:val="18"/>
              </w:rPr>
              <w:t>EFIFordringID</w:t>
            </w:r>
            <w:ins w:id="3" w:author="unknown" w:date="2010-04-26T15:51:00Z">
              <w:r>
                <w:rPr>
                  <w:rFonts w:cs="Arial" w:ascii="Arial" w:hAnsi="Arial"/>
                  <w:sz w:val="18"/>
                </w:rPr>
                <w:t xml:space="preserve"> og evt. KundeNummer/KundeType.</w:t>
              </w:r>
            </w:ins>
            <w:del w:id="4" w:author="unknown" w:date="2010-04-26T15:51:00Z">
              <w:r>
                <w:rPr>
                  <w:rFonts w:cs="Arial" w:ascii="Arial" w:hAnsi="Arial"/>
                  <w:sz w:val="18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en for denne service, er at der er tilskrevet renter (rentetilskrivningsprocessen) per virkningsdato (både ifm. automatisk afskrivning og f.eks. bosag).</w:t>
            </w:r>
          </w:p>
          <w:p>
            <w:pPr>
              <w:pStyle w:val="Normal"/>
              <w:rPr>
                <w:rFonts w:ascii="Arial" w:hAnsi="Arial" w:cs="Arial"/>
                <w:sz w:val="18"/>
                <w:del w:id="6" w:author="unknown" w:date="2010-04-26T15:53:00Z"/>
              </w:rPr>
            </w:pPr>
            <w:del w:id="5" w:author="unknown" w:date="2010-04-26T15:53:00Z">
              <w:r>
                <w:rPr>
                  <w:rFonts w:cs="Arial" w:ascii="Arial" w:hAnsi="Arial"/>
                  <w:sz w:val="18"/>
                </w:rPr>
                <w:delText>Afregning: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8" w:author="unknown" w:date="2010-04-26T15:53:00Z"/>
              </w:rPr>
            </w:pPr>
            <w:del w:id="7" w:author="unknown" w:date="2010-04-26T15:53:00Z">
              <w:r>
                <w:rPr>
                  <w:rFonts w:cs="Arial" w:ascii="Arial" w:hAnsi="Arial"/>
                  <w:sz w:val="18"/>
                </w:rPr>
                <w:delText>Denne service har ansvaret for at afregne evt. beløb med fordringshaver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10" w:author="unknown" w:date="2010-04-26T15:53:00Z"/>
              </w:rPr>
            </w:pPr>
            <w:del w:id="9" w:author="unknown" w:date="2010-04-26T15:53:00Z">
              <w:r>
                <w:rPr>
                  <w:rFonts w:cs="Arial" w:ascii="Arial" w:hAnsi="Arial"/>
                  <w:sz w:val="18"/>
                </w:rPr>
                <w:delText>Afskrivning: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11" w:author="unknown" w:date="2010-04-26T15:53:00Z">
              <w:r>
                <w:rPr>
                  <w:rFonts w:cs="Arial" w:ascii="Arial" w:hAnsi="Arial"/>
                  <w:sz w:val="18"/>
                </w:rPr>
                <w:delText>DMI beriger med bogføringsdatoen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skal kunne afskrive separat på hæftelsesforhold. Afskrivning på primærhæfter har ikke påvirkning på medhæf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4" w:author="unknown" w:date="2010-04-26T15:54:00Z"/>
              </w:rPr>
            </w:pPr>
            <w:ins w:id="12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13" w:author="unknown" w:date="2010-04-26T15:54:00Z">
              <w:r>
                <w:rPr>
                  <w:rFonts w:cs="Arial" w:ascii="Arial" w:hAnsi="Arial"/>
                  <w:sz w:val="18"/>
                </w:rPr>
                <w:t>* FordringAfskrivn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6" w:author="unknown" w:date="2010-04-26T15:54:00Z"/>
              </w:rPr>
            </w:pPr>
            <w:ins w:id="15" w:author="unknown" w:date="2010-04-26T15:5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8" w:author="unknown" w:date="2010-04-26T15:54:00Z"/>
              </w:rPr>
            </w:pPr>
            <w:ins w:id="17" w:author="unknown" w:date="2010-04-26T15:5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" w:author="unknown" w:date="2010-04-26T15:54:00Z"/>
              </w:rPr>
            </w:pPr>
            <w:ins w:id="19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20" w:author="unknown" w:date="2010-04-26T15:54:00Z">
              <w:r>
                <w:rPr>
                  <w:rFonts w:cs="Arial" w:ascii="Arial" w:hAnsi="Arial"/>
                  <w:sz w:val="18"/>
                </w:rPr>
                <w:t>* FordringAf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" w:author="unknown" w:date="2010-04-26T15:54:00Z"/>
              </w:rPr>
            </w:pPr>
            <w:ins w:id="22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23" w:author="unknown" w:date="2010-04-26T15:54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" w:author="unknown" w:date="2010-04-26T15:54:00Z"/>
              </w:rPr>
            </w:pPr>
            <w:ins w:id="25" w:author="unknown" w:date="2010-04-26T15:54:00Z">
              <w:r>
                <w:rPr>
                  <w:rFonts w:cs="Arial" w:ascii="Arial" w:hAnsi="Arial"/>
                  <w:sz w:val="18"/>
                </w:rPr>
                <w:tab/>
                <w:t xml:space="preserve">      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9" w:author="unknown" w:date="2010-04-26T15:54:00Z"/>
              </w:rPr>
            </w:pPr>
            <w:ins w:id="27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8" w:author="unknown" w:date="2010-04-26T15:54:00Z">
              <w:r>
                <w:rPr>
                  <w:rFonts w:cs="Arial" w:ascii="Arial" w:hAnsi="Arial"/>
                  <w:sz w:val="18"/>
                </w:rPr>
                <w:t xml:space="preserve">(KundeNummer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" w:author="unknown" w:date="2010-04-26T15:54:00Z"/>
              </w:rPr>
            </w:pPr>
            <w:ins w:id="30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1" w:author="unknown" w:date="2010-04-26T15:54:00Z">
              <w:r>
                <w:rPr>
                  <w:rFonts w:cs="Arial" w:ascii="Arial" w:hAnsi="Arial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" w:author="unknown" w:date="2010-04-26T15:56:00Z"/>
              </w:rPr>
            </w:pPr>
            <w:del w:id="33" w:author="unknown" w:date="2010-04-26T15:56:00Z">
              <w:r>
                <w:rPr>
                  <w:rFonts w:cs="Arial" w:ascii="Arial" w:hAnsi="Arial"/>
                  <w:sz w:val="18"/>
                </w:rPr>
                <w:delText>* Afskri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" w:author="unknown" w:date="2010-04-26T15:56:00Z"/>
              </w:rPr>
            </w:pPr>
            <w:del w:id="35" w:author="unknown" w:date="2010-04-26T15:56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" w:author="unknown" w:date="2010-04-26T15:56:00Z"/>
              </w:rPr>
            </w:pPr>
            <w:del w:id="37" w:author="unknown" w:date="2010-04-26T15:56:00Z">
              <w:r>
                <w:rPr>
                  <w:rFonts w:cs="Arial" w:ascii="Arial" w:hAnsi="Arial"/>
                  <w:sz w:val="18"/>
                </w:rPr>
                <w:tab/>
                <w:delText>* Afskrivnings fordring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" w:author="unknown" w:date="2010-04-26T15:56:00Z"/>
              </w:rPr>
            </w:pPr>
            <w:del w:id="39" w:author="unknown" w:date="2010-04-26T15:56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" w:author="unknown" w:date="2010-04-26T15:56:00Z"/>
              </w:rPr>
            </w:pPr>
            <w:del w:id="41" w:author="unknown" w:date="2010-04-26T15:56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" w:author="unknown" w:date="2010-04-26T15:56:00Z"/>
              </w:rPr>
            </w:pPr>
            <w:del w:id="43" w:author="unknown" w:date="2010-04-26T15:56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" w:author="unknown" w:date="2010-04-26T15:56:00Z"/>
              </w:rPr>
            </w:pPr>
            <w:del w:id="45" w:author="unknown" w:date="2010-04-26T15:56:00Z">
              <w:r>
                <w:rPr>
                  <w:rFonts w:cs="Arial" w:ascii="Arial" w:hAnsi="Arial"/>
                  <w:sz w:val="18"/>
                </w:rPr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s metod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" w:author="unknown" w:date="2010-04-26T15:57:00Z"/>
              </w:rPr>
            </w:pPr>
            <w:ins w:id="47" w:author="unknown" w:date="2010-04-26T15:57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8" w:author="unknown" w:date="2010-04-26T15:57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0" w:author="unknown" w:date="2010-05-03T16:31:00Z">
              <w:r>
                <w:rPr>
                  <w:rFonts w:cs="Arial" w:ascii="Arial" w:hAnsi="Arial"/>
                  <w:sz w:val="18"/>
                </w:rPr>
                <w:tab/>
                <w:tab/>
                <w:t>DMIFordringAfskrivn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Virkn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" w:author="unknown" w:date="2010-05-03T16:30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</w:t>
            </w:r>
            <w:ins w:id="51" w:author="unknown" w:date="2010-05-03T16:30:00Z">
              <w:r>
                <w:rPr>
                  <w:rFonts w:cs="Arial" w:ascii="Arial" w:hAnsi="Arial"/>
                  <w:sz w:val="18"/>
                </w:rPr>
                <w:t>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" w:author="unknown" w:date="2010-05-03T16:30:00Z"/>
              </w:rPr>
            </w:pPr>
            <w:ins w:id="53" w:author="unknown" w:date="2010-05-03T16:30:00Z">
              <w:r>
                <w:rPr>
                  <w:rFonts w:cs="Arial" w:ascii="Arial" w:hAnsi="Arial"/>
                  <w:sz w:val="18"/>
                </w:rPr>
                <w:tab/>
                <w:tab/>
                <w:t>DMIFordringAfskrivningÅrsagBegrund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55" w:author="unknown" w:date="2010-05-03T16:30:00Z">
              <w:r>
                <w:rPr>
                  <w:rFonts w:cs="Arial" w:ascii="Arial" w:hAnsi="Arial"/>
                  <w:sz w:val="18"/>
                </w:rPr>
                <w:delText>skrivelse</w:delText>
              </w:r>
            </w:del>
            <w:ins w:id="56" w:author="unknown" w:date="2010-05-03T16:30:00Z">
              <w:r>
                <w:rPr>
                  <w:rFonts w:cs="Arial" w:ascii="Arial" w:hAnsi="Arial"/>
                  <w:sz w:val="18"/>
                </w:rPr>
                <w:tab/>
                <w:tab/>
                <w:t>DMIFordringAfskrivningAårsagKodeAndenTeks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9" w:author="unknown" w:date="2010-04-26T16:02:00Z"/>
              </w:rPr>
            </w:pPr>
            <w:ins w:id="57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58" w:author="unknown" w:date="2010-04-26T16:02:00Z">
              <w:r>
                <w:rPr>
                  <w:rFonts w:cs="Arial" w:ascii="Arial" w:hAnsi="Arial"/>
                  <w:sz w:val="18"/>
                </w:rPr>
                <w:t>* FordringAfskriv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1" w:author="unknown" w:date="2010-04-26T16:02:00Z"/>
              </w:rPr>
            </w:pPr>
            <w:ins w:id="60" w:author="unknown" w:date="2010-04-26T16:02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" w:author="unknown" w:date="2010-04-26T16:02:00Z"/>
              </w:rPr>
            </w:pPr>
            <w:ins w:id="62" w:author="unknown" w:date="2010-04-26T16:0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6" w:author="unknown" w:date="2010-04-26T16:02:00Z"/>
              </w:rPr>
            </w:pPr>
            <w:ins w:id="64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65" w:author="unknown" w:date="2010-04-26T16:02:00Z">
              <w:r>
                <w:rPr>
                  <w:rFonts w:cs="Arial" w:ascii="Arial" w:hAnsi="Arial"/>
                  <w:sz w:val="18"/>
                </w:rPr>
                <w:t>* FordringAfskrivningSva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9" w:author="unknown" w:date="2010-04-26T16:02:00Z"/>
              </w:rPr>
            </w:pPr>
            <w:ins w:id="67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68" w:author="unknown" w:date="2010-04-26T16:02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72" w:author="unknown" w:date="2010-04-26T16:02:00Z"/>
              </w:rPr>
            </w:pPr>
            <w:ins w:id="70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1" w:author="unknown" w:date="2010-04-26T16:02:00Z">
              <w:r>
                <w:rPr>
                  <w:rFonts w:cs="Arial" w:ascii="Arial" w:hAnsi="Arial"/>
                  <w:sz w:val="18"/>
                </w:rPr>
                <w:t>StatusKode * er afskrivningen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75" w:author="unknown" w:date="2010-04-26T16:02:00Z"/>
              </w:rPr>
            </w:pPr>
            <w:ins w:id="73" w:author="unknown" w:date="2010-04-26T16:0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</w:t>
              </w:r>
            </w:ins>
            <w:ins w:id="74" w:author="unknown" w:date="2010-04-26T16:02:00Z">
              <w:r>
                <w:rPr>
                  <w:rFonts w:cs="Arial" w:ascii="Arial" w:hAnsi="Arial"/>
                  <w:color w:val="FF0000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78" w:author="unknown" w:date="2010-04-26T16:02:00Z"/>
              </w:rPr>
            </w:pPr>
            <w:ins w:id="76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7" w:author="unknown" w:date="2010-04-26T16:02:00Z">
              <w:r>
                <w:rPr>
                  <w:rFonts w:cs="Arial" w:ascii="Arial" w:hAnsi="Arial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81" w:author="unknown" w:date="2010-04-26T16:02:00Z"/>
              </w:rPr>
            </w:pPr>
            <w:ins w:id="79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0" w:author="unknown" w:date="2010-04-26T16:02:00Z">
              <w:r>
                <w:rPr>
                  <w:rFonts w:cs="Arial" w:ascii="Arial" w:hAnsi="Arial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84" w:author="unknown" w:date="2010-04-26T16:02:00Z"/>
              </w:rPr>
            </w:pPr>
            <w:ins w:id="82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3" w:author="unknown" w:date="2010-04-26T16:02:00Z">
              <w:r>
                <w:rPr>
                  <w:rFonts w:cs="Arial" w:ascii="Arial" w:hAnsi="Arial"/>
                  <w:sz w:val="18"/>
                </w:rPr>
                <w:t>(DMIFordringRestBeløb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87" w:author="unknown" w:date="2010-04-26T16:02:00Z"/>
              </w:rPr>
            </w:pPr>
            <w:ins w:id="85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6" w:author="unknown" w:date="2010-04-26T16:02:00Z">
              <w:r>
                <w:rPr>
                  <w:rFonts w:cs="Arial" w:ascii="Arial" w:hAnsi="Arial"/>
                  <w:sz w:val="18"/>
                </w:rPr>
                <w:t>(HæftelseRes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0" w:author="unknown" w:date="2010-04-26T16:02:00Z"/>
              </w:rPr>
            </w:pPr>
            <w:ins w:id="88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9" w:author="unknown" w:date="2010-04-26T16:02:00Z">
              <w:r>
                <w:rPr>
                  <w:rFonts w:cs="Arial" w:ascii="Arial" w:hAnsi="Arial"/>
                  <w:sz w:val="18"/>
                </w:rPr>
                <w:t>AfskrevetBeløb  * ”beregnet”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3" w:author="unknown" w:date="2010-04-26T16:02:00Z"/>
              </w:rPr>
            </w:pPr>
            <w:ins w:id="91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92" w:author="unknown" w:date="2010-04-26T16:02:00Z">
              <w:r>
                <w:rPr>
                  <w:rFonts w:cs="Arial" w:ascii="Arial" w:hAnsi="Arial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eastAsia="Arial" w:cs="Arial"/>
                <w:sz w:val="18"/>
                <w:ins w:id="95" w:author="unknown" w:date="2010-04-26T16:02:00Z"/>
              </w:rPr>
            </w:pPr>
            <w:ins w:id="94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8" w:author="unknown" w:date="2010-04-26T16:02:00Z"/>
              </w:rPr>
            </w:pPr>
            <w:ins w:id="96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97" w:author="unknown" w:date="2010-04-26T16:02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0" w:author="unknown" w:date="2010-04-26T16:02:00Z"/>
              </w:rPr>
            </w:pPr>
            <w:ins w:id="99" w:author="unknown" w:date="2010-04-26T16:02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2" w:author="unknown" w:date="2010-04-26T16:06:00Z"/>
              </w:rPr>
            </w:pPr>
            <w:del w:id="101" w:author="unknown" w:date="2010-04-26T16:06:00Z">
              <w:r>
                <w:rPr>
                  <w:rFonts w:cs="Arial" w:ascii="Arial" w:hAnsi="Arial"/>
                  <w:sz w:val="18"/>
                </w:rPr>
                <w:delText>*Liste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4" w:author="unknown" w:date="2010-04-26T16:06:00Z"/>
              </w:rPr>
            </w:pPr>
            <w:del w:id="103" w:author="unknown" w:date="2010-04-26T16:06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6" w:author="unknown" w:date="2010-04-26T16:06:00Z"/>
              </w:rPr>
            </w:pPr>
            <w:del w:id="105" w:author="unknown" w:date="2010-04-26T16:06:00Z">
              <w:r>
                <w:rPr>
                  <w:rFonts w:cs="Arial" w:ascii="Arial" w:hAnsi="Arial"/>
                  <w:sz w:val="18"/>
                </w:rPr>
                <w:delText>*Positiv retursvar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8" w:author="unknown" w:date="2010-04-26T16:06:00Z"/>
              </w:rPr>
            </w:pPr>
            <w:del w:id="107" w:author="unknown" w:date="2010-04-26T16:06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0" w:author="unknown" w:date="2010-04-26T16:06:00Z"/>
              </w:rPr>
            </w:pPr>
            <w:del w:id="109" w:author="unknown" w:date="2010-04-26T16:06:00Z">
              <w:r>
                <w:rPr>
                  <w:rFonts w:cs="Arial" w:ascii="Arial" w:hAnsi="Arial"/>
                  <w:sz w:val="18"/>
                </w:rPr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2" w:author="unknown" w:date="2010-04-26T16:06:00Z"/>
              </w:rPr>
            </w:pPr>
            <w:del w:id="111" w:author="unknown" w:date="2010-04-26T16:06:00Z">
              <w:r>
                <w:rPr>
                  <w:rFonts w:cs="Arial" w:ascii="Arial" w:hAnsi="Arial"/>
                  <w:sz w:val="18"/>
                </w:rPr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4" w:author="unknown" w:date="2010-04-26T16:06:00Z"/>
              </w:rPr>
            </w:pPr>
            <w:del w:id="113" w:author="unknown" w:date="2010-04-26T16:06:00Z">
              <w:r>
                <w:rPr>
                  <w:rFonts w:cs="Arial" w:ascii="Arial" w:hAnsi="Arial"/>
                  <w:sz w:val="18"/>
                </w:rPr>
                <w:delText>DMITransaktion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6" w:author="unknown" w:date="2010-04-26T16:06:00Z"/>
              </w:rPr>
            </w:pPr>
            <w:del w:id="115" w:author="unknown" w:date="2010-04-26T16:06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del w:id="117" w:author="unknown" w:date="2010-04-26T16:06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del w:id="119" w:author="unknown" w:date="2010-04-26T16:06:00Z"/>
              </w:rPr>
            </w:pPr>
            <w:del w:id="118" w:author="unknown" w:date="2010-04-26T16:06:00Z">
              <w:r>
                <w:rPr>
                  <w:rFonts w:cs="Arial" w:ascii="Arial" w:hAnsi="Arial"/>
                  <w:sz w:val="18"/>
                </w:rPr>
                <w:delText>DMIFordringAfskriv_Fejl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1" w:author="unknown" w:date="2010-04-26T16:06:00Z"/>
              </w:rPr>
            </w:pPr>
            <w:del w:id="120" w:author="unknown" w:date="2010-04-26T16:06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3" w:author="unknown" w:date="2010-04-26T16:06:00Z"/>
              </w:rPr>
            </w:pPr>
            <w:del w:id="122" w:author="unknown" w:date="2010-04-26T16:06:00Z">
              <w:r>
                <w:rPr>
                  <w:rFonts w:cs="Arial" w:ascii="Arial" w:hAnsi="Arial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5" w:author="unknown" w:date="2010-04-26T16:06:00Z"/>
              </w:rPr>
            </w:pPr>
            <w:del w:id="124" w:author="unknown" w:date="2010-04-26T16:06:00Z">
              <w:r>
                <w:rPr>
                  <w:rFonts w:cs="Arial" w:ascii="Arial" w:hAnsi="Arial"/>
                  <w:sz w:val="18"/>
                </w:rPr>
                <w:delText>(DMIFordringEFIFordringID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del w:id="126" w:author="unknown" w:date="2010-04-26T16:06:00Z">
              <w:r>
                <w:rPr>
                  <w:rFonts w:cs="Arial" w:ascii="Arial" w:hAnsi="Arial"/>
                  <w:sz w:val="18"/>
                </w:rPr>
                <w:delText>(DMIFordringAfskrivningÅrsag)</w:delText>
              </w:r>
            </w:del>
            <w:ins w:id="127" w:author="unknown" w:date="2010-04-26T16:06:00Z">
              <w:r>
                <w:rPr>
                  <w:rFonts w:cs="Arial" w:ascii="Arial" w:hAnsi="Arial"/>
                  <w:sz w:val="18"/>
                </w:rPr>
                <w:t>Se standar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er at renter kan opgøres per virknings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skal foretages i fordringens valuta eller i danske kroner til den oprindelige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4146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MIFordringAfskrivningÅrsagK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Koden valideres op mod kontroltab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3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MIFordringAfskrivningÅrsagKod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den valideres op mod kontroltabel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eve op til almene performancekrav for synkron serv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 er hø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29" w:author="unknown" w:date="2010-04-26T16:07:00Z"/>
              </w:rPr>
            </w:pPr>
            <w:ins w:id="128" w:author="unknown" w:date="2010-04-26T16:07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31" w:author="unknown" w:date="2010-04-26T16:07:00Z"/>
              </w:rPr>
            </w:pPr>
            <w:ins w:id="130" w:author="unknown" w:date="2010-04-26T16:07:00Z">
              <w:r>
                <w:rPr>
                  <w:rFonts w:cs="Arial" w:ascii="Arial" w:hAnsi="Arial"/>
                  <w:sz w:val="18"/>
                  <w:lang w:val="sv-SE"/>
                </w:rPr>
                <w:t>Frekvens: lav (der afskrives for ca. 10.000 kunder per måned)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33" w:author="unknown" w:date="2010-04-26T16:07:00Z"/>
              </w:rPr>
            </w:pPr>
            <w:ins w:id="132" w:author="unknown" w:date="2010-04-26T16:07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35" w:author="unknown" w:date="2010-04-26T16:07:00Z"/>
              </w:rPr>
            </w:pPr>
            <w:ins w:id="134" w:author="unknown" w:date="2010-04-26T16:07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137" w:author="unknown" w:date="2010-04-26T16:07:00Z"/>
              </w:rPr>
            </w:pPr>
            <w:ins w:id="136" w:author="unknown" w:date="2010-04-26T16:07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 xml:space="preserve">Kompencerende transaktion: inge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del w:id="139" w:author="unknown" w:date="2010-04-26T16:08:00Z"/>
              </w:rPr>
            </w:pPr>
            <w:del w:id="138" w:author="unknown" w:date="2010-04-26T16:08:00Z">
              <w:r>
                <w:rPr>
                  <w:rFonts w:cs="Arial" w:ascii="Arial" w:hAnsi="Arial"/>
                  <w:sz w:val="18"/>
                </w:rPr>
                <w:delText xml:space="preserve">(der afskrives for ca. 10.000 kunder per måned).Dette er en synkron service med lav frekvens 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140" w:author="unknown" w:date="2010-04-26T16:08:00Z">
              <w:r>
                <w:rPr>
                  <w:rFonts w:cs="Arial" w:ascii="Arial" w:hAnsi="Arial"/>
                  <w:sz w:val="18"/>
                </w:rPr>
                <w:delText>Der skal ikke være kompenserende transaktioner for denne service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r med tilhørende tekster skal beskriv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Udsøg fordringer til automatisk afskriv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Bosa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 ford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ins w:id="142" w:author="unknown" w:date="2010-04-26T16:07:00Z"/>
              </w:rPr>
            </w:pPr>
            <w:ins w:id="141" w:author="unknown" w:date="2010-04-26T16:0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4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4:00Z</dcterms:created>
  <dc:creator/>
  <dc:description/>
  <cp:keywords/>
  <dc:language>en-US</dc:language>
  <cp:lastModifiedBy>w03519</cp:lastModifiedBy>
  <dcterms:modified xsi:type="dcterms:W3CDTF">2010-05-05T20:41:00Z</dcterms:modified>
  <cp:revision>2</cp:revision>
  <dc:subject/>
  <dc:title/>
</cp:coreProperties>
</file>