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65"/>
      </w:tblGrid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Ænd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12:56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12:5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12:57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12:57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Ændr har ansvaret for at opdatere alle typer fordringer </w:t>
            </w:r>
            <w:ins w:id="4" w:author="Michael Jacobsen" w:date="2010-04-28T08:56:00Z">
              <w:r>
                <w:rPr>
                  <w:rFonts w:cs="Arial" w:ascii="Arial" w:hAnsi="Arial"/>
                  <w:sz w:val="18"/>
                </w:rPr>
                <w:t xml:space="preserve">og stop </w:t>
              </w:r>
            </w:ins>
            <w:r>
              <w:rPr>
                <w:rFonts w:cs="Arial" w:ascii="Arial" w:hAnsi="Arial"/>
                <w:sz w:val="18"/>
              </w:rPr>
              <w:t>i Debitormotor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</w:t>
            </w:r>
            <w:del w:id="5" w:author="Michael Jacobsen" w:date="2010-04-27T10:53:00Z">
              <w:r>
                <w:rPr>
                  <w:rFonts w:cs="Arial" w:ascii="Arial" w:hAnsi="Arial"/>
                  <w:sz w:val="18"/>
                </w:rPr>
                <w:delText xml:space="preserve">manipuleres </w:delText>
              </w:r>
            </w:del>
            <w:ins w:id="6" w:author="Michael Jacobsen" w:date="2010-04-27T10:53:00Z">
              <w:r>
                <w:rPr>
                  <w:rFonts w:cs="Arial" w:ascii="Arial" w:hAnsi="Arial"/>
                  <w:sz w:val="18"/>
                </w:rPr>
                <w:t xml:space="preserve">ændres </w:t>
              </w:r>
            </w:ins>
            <w:r>
              <w:rPr>
                <w:rFonts w:cs="Arial" w:ascii="Arial" w:hAnsi="Arial"/>
                <w:sz w:val="18"/>
              </w:rPr>
              <w:t>parametre med henblik på</w:t>
            </w:r>
            <w:ins w:id="7" w:author="unknown" w:date="2010-04-23T12:59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del w:id="8" w:author="Michael Jacobsen" w:date="2010-04-28T08:55:00Z">
              <w:r>
                <w:rPr>
                  <w:rFonts w:cs="Arial" w:ascii="Arial" w:hAnsi="Arial"/>
                  <w:sz w:val="18"/>
                </w:rPr>
                <w:delText>**** Stop er på TODO listen ******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9" w:author="Michael Jacobsen" w:date="2010-04-28T08:50:00Z">
              <w:r>
                <w:rPr>
                  <w:rFonts w:cs="Arial" w:ascii="Arial" w:hAnsi="Arial"/>
                  <w:sz w:val="18"/>
                </w:rPr>
                <w:delText>. Rykkerstop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rPr>
                <w:rFonts w:ascii="Arial" w:hAnsi="Arial" w:cs="Arial"/>
                <w:sz w:val="18"/>
                <w:ins w:id="11" w:author="Michael Jacobsen" w:date="2010-05-03T09:42:00Z"/>
              </w:rPr>
            </w:pPr>
            <w:r>
              <w:rPr>
                <w:rFonts w:cs="Arial" w:ascii="Arial" w:hAnsi="Arial"/>
                <w:sz w:val="18"/>
              </w:rPr>
              <w:t>. Modregningsstop</w:t>
            </w:r>
            <w:ins w:id="10" w:author="Michael Jacobsen" w:date="2010-04-27T10:54:00Z">
              <w:r>
                <w:rPr>
                  <w:rFonts w:cs="Arial" w:ascii="Arial" w:hAnsi="Arial"/>
                  <w:sz w:val="18"/>
                </w:rPr>
                <w:t xml:space="preserve"> – på en fordring eller på en fordring med 1 eller flere udbetalingstyp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12" w:author="Michael Jacobsen" w:date="2010-05-03T09:42:00Z">
              <w:r>
                <w:rPr>
                  <w:rFonts w:cs="Arial" w:ascii="Arial" w:hAnsi="Arial"/>
                  <w:sz w:val="18"/>
                </w:rPr>
                <w:t>. Flag for bobehandling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3" w:author="unknown" w:date="2010-04-23T13:03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4" w:author="unknown" w:date="2010-04-23T13:03:00Z">
              <w:r>
                <w:rPr>
                  <w:rFonts w:cs="Arial" w:ascii="Arial" w:hAnsi="Arial"/>
                  <w:sz w:val="18"/>
                </w:rPr>
                <w:delText>Kunde og konto</w:delText>
              </w:r>
            </w:del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del w:id="20" w:author="unknown" w:date="2010-04-23T13:04:00Z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</w:t>
            </w:r>
            <w:ins w:id="15" w:author="unknown" w:date="2010-04-23T13:04:00Z">
              <w:r>
                <w:rPr>
                  <w:rFonts w:cs="Arial" w:ascii="Arial" w:hAnsi="Arial"/>
                  <w:sz w:val="18"/>
                </w:rPr>
                <w:t xml:space="preserve"> attributter på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16" w:author="unknown" w:date="2010-04-23T13:02:00Z">
              <w:r>
                <w:rPr>
                  <w:rFonts w:cs="Arial" w:ascii="Arial" w:hAnsi="Arial"/>
                  <w:sz w:val="18"/>
                </w:rPr>
                <w:delText>kunden og</w:delText>
              </w:r>
            </w:del>
            <w:r>
              <w:rPr>
                <w:rFonts w:cs="Arial" w:ascii="Arial" w:hAnsi="Arial"/>
                <w:sz w:val="18"/>
              </w:rPr>
              <w:t xml:space="preserve"> kundens </w:t>
            </w:r>
            <w:ins w:id="17" w:author="unknown" w:date="2010-04-23T13:00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8" w:author="unknown" w:date="2010-04-23T13:00:00Z">
              <w:r>
                <w:rPr>
                  <w:rFonts w:cs="Arial" w:ascii="Arial" w:hAnsi="Arial"/>
                  <w:sz w:val="18"/>
                </w:rPr>
                <w:delText>konto</w:delText>
              </w:r>
            </w:del>
            <w:r>
              <w:rPr>
                <w:rFonts w:cs="Arial" w:ascii="Arial" w:hAnsi="Arial"/>
                <w:sz w:val="18"/>
              </w:rPr>
              <w:t xml:space="preserve"> i DMI</w:t>
            </w:r>
            <w:ins w:id="19" w:author="unknown" w:date="2010-04-23T13:00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  <w:del w:id="22" w:author="unknown" w:date="2010-04-23T13:04:00Z"/>
              </w:rPr>
            </w:pPr>
            <w:del w:id="21" w:author="unknown" w:date="2010-04-23T13:04:00Z">
              <w:r>
                <w:rPr>
                  <w:rFonts w:cs="Arial" w:ascii="Arial" w:hAnsi="Arial"/>
                  <w:sz w:val="18"/>
                </w:rPr>
                <w:delText>Valuta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  <w:del w:id="24" w:author="unknown" w:date="2010-04-23T13:04:00Z"/>
              </w:rPr>
            </w:pPr>
            <w:del w:id="23" w:author="unknown" w:date="2010-04-23T13:04:00Z">
              <w:r>
                <w:rPr>
                  <w:rFonts w:cs="Arial" w:ascii="Arial" w:hAnsi="Arial"/>
                  <w:sz w:val="18"/>
                </w:rPr>
                <w:delText>. Denne service kan modtage fordringer i fremmed valuta. Ved modtagelse omregnes fordringens hovedstol til danske kroner efter dagens kurs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  <w:del w:id="26" w:author="unknown" w:date="2010-04-23T13:04:00Z"/>
              </w:rPr>
            </w:pPr>
            <w:del w:id="25" w:author="unknown" w:date="2010-04-23T13:04:00Z">
              <w:r>
                <w:rPr>
                  <w:rFonts w:cs="Arial" w:ascii="Arial" w:hAnsi="Arial"/>
                  <w:sz w:val="18"/>
                </w:rPr>
                <w:delText>. DMI har ansvaret for at gemme anvendt kurs ved omregningen fra fremmed valuta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  <w:del w:id="28" w:author="unknown" w:date="2010-04-23T13:04:00Z"/>
              </w:rPr>
            </w:pPr>
            <w:del w:id="27" w:author="unknown" w:date="2010-04-23T13:04:00Z">
              <w:r>
                <w:rPr>
                  <w:rFonts w:cs="Arial" w:ascii="Arial" w:hAnsi="Arial"/>
                  <w:sz w:val="18"/>
                </w:rPr>
                <w:delText>Oprettelsesgebyr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  <w:del w:id="30" w:author="unknown" w:date="2010-04-23T13:04:00Z"/>
              </w:rPr>
            </w:pPr>
            <w:del w:id="29" w:author="unknown" w:date="2010-04-23T13:04:00Z">
              <w:r>
                <w:rPr>
                  <w:rFonts w:cs="Arial" w:ascii="Arial" w:hAnsi="Arial"/>
                  <w:sz w:val="18"/>
                </w:rPr>
                <w:delText>. Denne service har ansvaret for at tilskrive oprettelsesgebyr til kundens konto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33" w:author="unknown" w:date="2010-04-23T13:07:00Z"/>
              </w:rPr>
            </w:pPr>
            <w:del w:id="31" w:author="unknown" w:date="2010-04-23T13:04:00Z">
              <w:r>
                <w:rPr>
                  <w:rFonts w:cs="Arial" w:ascii="Arial" w:hAnsi="Arial"/>
                  <w:sz w:val="18"/>
                </w:rPr>
                <w:delText>. Hvis der tilskrives et oprettelsesgebyr, har servicen ansvaret for at sende hændelsen DMIFordringOprettet til EFI.</w:delText>
              </w:r>
            </w:del>
            <w:del w:id="32" w:author="unknown" w:date="2010-04-23T13:00:00Z">
              <w:r>
                <w:rPr>
                  <w:rFonts w:cs="Arial" w:ascii="Arial" w:hAnsi="Arial"/>
                  <w:sz w:val="18"/>
                </w:rPr>
                <w:delText xml:space="preserve"> hvis kunden eller kundens konto ikke eksisterer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35" w:author="unknown" w:date="2010-04-23T13:07:00Z"/>
              </w:rPr>
            </w:pPr>
            <w:ins w:id="34" w:author="unknown" w:date="2010-04-23T13:07:00Z">
              <w:r>
                <w:rPr>
                  <w:rFonts w:cs="Arial" w:ascii="Arial" w:hAnsi="Arial"/>
                  <w:sz w:val="18"/>
                </w:rPr>
                <w:t>DMIFordringArt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unknown" w:date="2010-04-23T13:07:00Z"/>
              </w:rPr>
            </w:pPr>
            <w:ins w:id="36" w:author="unknown" w:date="2010-04-23T13:07:00Z">
              <w:r>
                <w:rPr>
                  <w:rFonts w:cs="Arial" w:ascii="Arial" w:hAnsi="Arial"/>
                  <w:sz w:val="18"/>
                </w:rPr>
                <w:t xml:space="preserve">Der kan ændres fra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unknown" w:date="2010-04-23T13:07:00Z"/>
              </w:rPr>
            </w:pPr>
            <w:ins w:id="38" w:author="unknown" w:date="2010-04-23T13:07:00Z">
              <w:r>
                <w:rPr>
                  <w:rFonts w:cs="Arial" w:ascii="Arial" w:hAnsi="Arial"/>
                  <w:sz w:val="18"/>
                </w:rPr>
                <w:t>- ”Opkræv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0" w:author="unknown" w:date="2010-04-23T13:07:00Z">
              <w:r>
                <w:rPr>
                  <w:rFonts w:cs="Arial" w:ascii="Arial" w:hAnsi="Arial"/>
                  <w:sz w:val="18"/>
                </w:rPr>
                <w:t>- ”Modreg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ins w:id="42" w:author="Michael Jacobsen" w:date="2010-04-27T15:39:00Z"/>
              </w:rPr>
            </w:pPr>
            <w:ins w:id="41" w:author="Michael Jacobsen" w:date="2010-04-27T15:39:00Z">
              <w:r>
                <w:rPr>
                  <w:rFonts w:cs="Arial" w:ascii="Arial" w:hAnsi="Arial"/>
                  <w:b/>
                  <w:sz w:val="18"/>
                </w:rPr>
                <w:t>Rente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3" w:author="Michael Jacobsen" w:date="2010-04-27T15:39:00Z">
              <w:r>
                <w:rPr>
                  <w:rFonts w:cs="Arial" w:ascii="Arial" w:hAnsi="Arial"/>
                  <w:sz w:val="18"/>
                </w:rPr>
                <w:t>Kun fordring kan fritages for renter. Start- og slutdato kan godt være før dags dato. Start- og slutdato kan ændres vilkårlig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ins w:id="45" w:author="Michael Jacobsen" w:date="2010-04-27T16:25:00Z"/>
              </w:rPr>
            </w:pPr>
            <w:ins w:id="44" w:author="Michael Jacobsen" w:date="2010-04-27T16:25:00Z">
              <w:r>
                <w:rPr>
                  <w:rFonts w:cs="Arial" w:ascii="Arial" w:hAnsi="Arial"/>
                  <w:b/>
                  <w:sz w:val="18"/>
                </w:rPr>
                <w:t>Udli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6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Kun fordring kan fritages for udli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ins w:id="48" w:author="Michael Jacobsen" w:date="2010-04-28T08:46:00Z"/>
              </w:rPr>
            </w:pPr>
            <w:ins w:id="47" w:author="Michael Jacobsen" w:date="2010-04-28T08:46:00Z">
              <w:r>
                <w:rPr>
                  <w:rFonts w:cs="Arial" w:ascii="Arial" w:hAnsi="Arial"/>
                  <w:b/>
                  <w:sz w:val="18"/>
                </w:rPr>
                <w:t>Afre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49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Kun fordring kan fritages for afre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ins w:id="52" w:author="Michael Jacobsen" w:date="2010-04-27T10:56:00Z"/>
              </w:rPr>
            </w:pPr>
            <w:ins w:id="50" w:author="Michael Jacobsen" w:date="2010-04-27T10:56:00Z">
              <w:r>
                <w:rPr>
                  <w:rFonts w:cs="Arial" w:ascii="Arial" w:hAnsi="Arial"/>
                  <w:b/>
                  <w:sz w:val="18"/>
                </w:rPr>
                <w:t>Modregning</w:t>
              </w:r>
            </w:ins>
            <w:ins w:id="51" w:author="Michael Jacobsen" w:date="2010-04-27T10:56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rPr>
                <w:ins w:id="55" w:author="Michael Jacobsen" w:date="2010-04-27T10:57:00Z"/>
              </w:rPr>
            </w:pPr>
            <w:ins w:id="53" w:author="Michael Jacobsen" w:date="2010-04-27T10:56:00Z">
              <w:r>
                <w:rPr>
                  <w:rFonts w:cs="Arial" w:ascii="Arial" w:hAnsi="Arial"/>
                  <w:sz w:val="18"/>
                </w:rPr>
                <w:t xml:space="preserve">- Modregningsstop – </w:t>
              </w:r>
            </w:ins>
            <w:ins w:id="54" w:author="Michael Jacobsen" w:date="2010-04-27T10:59:00Z">
              <w:r>
                <w:rPr>
                  <w:rFonts w:cs="Arial" w:ascii="Arial" w:hAnsi="Arial"/>
                  <w:sz w:val="18"/>
                </w:rPr>
                <w:t>fritaget for alle modregninger på fordringen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56" w:author="Michael Jacobsen" w:date="2010-04-27T10:57:00Z">
              <w:r>
                <w:rPr>
                  <w:rFonts w:cs="Arial" w:ascii="Arial" w:hAnsi="Arial"/>
                  <w:sz w:val="18"/>
                </w:rPr>
                <w:t>- Modregningsstop med udbetalingstype–</w:t>
              </w:r>
            </w:ins>
            <w:ins w:id="57" w:author="Michael Jacobsen" w:date="2010-04-27T10:59:00Z">
              <w:r>
                <w:rPr>
                  <w:rFonts w:cs="Arial" w:ascii="Arial" w:hAnsi="Arial"/>
                  <w:sz w:val="18"/>
                </w:rPr>
                <w:t xml:space="preserve"> de</w:t>
              </w:r>
            </w:ins>
            <w:ins w:id="58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r kan ikke modregnes på </w:t>
              </w:r>
            </w:ins>
            <w:ins w:id="59" w:author="Michael Jacobsen" w:date="2010-04-27T10:59:00Z">
              <w:r>
                <w:rPr>
                  <w:rFonts w:cs="Arial" w:ascii="Arial" w:hAnsi="Arial"/>
                  <w:sz w:val="18"/>
                </w:rPr>
                <w:t>fordringen,</w:t>
              </w:r>
            </w:ins>
            <w:ins w:id="60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 hvis udbetalingen er</w:t>
              </w:r>
            </w:ins>
            <w:ins w:id="61" w:author="Michael Jacobsen" w:date="2010-04-27T11:00:00Z">
              <w:r>
                <w:rPr>
                  <w:rFonts w:cs="Arial" w:ascii="Arial" w:hAnsi="Arial"/>
                  <w:sz w:val="18"/>
                </w:rPr>
                <w:t xml:space="preserve"> en</w:t>
              </w:r>
            </w:ins>
            <w:ins w:id="62" w:author="Michael Jacobsen" w:date="2010-04-27T10:57:00Z">
              <w:r>
                <w:rPr>
                  <w:rFonts w:cs="Arial" w:ascii="Arial" w:hAnsi="Arial"/>
                  <w:sz w:val="18"/>
                </w:rPr>
                <w:t xml:space="preserve"> af de angivne type</w:t>
              </w:r>
            </w:ins>
            <w:ins w:id="63" w:author="Michael Jacobsen" w:date="2010-04-27T11:00:00Z">
              <w:r>
                <w:rPr>
                  <w:rFonts w:cs="Arial" w:ascii="Arial" w:hAnsi="Arial"/>
                  <w:sz w:val="18"/>
                </w:rPr>
                <w:t>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4" w:author="Michael Jacobsen" w:date="2010-04-27T14:06:00Z">
              <w:r>
                <w:rPr>
                  <w:rFonts w:cs="Arial" w:ascii="Arial" w:hAnsi="Arial"/>
                  <w:sz w:val="18"/>
                </w:rPr>
                <w:t>Modregningsstop sættes på hæftelsesniveau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ins w:id="67" w:author="Michael Jacobsen" w:date="2010-04-27T14:04:00Z"/>
              </w:rPr>
            </w:pPr>
            <w:ins w:id="65" w:author="Michael Jacobsen" w:date="2010-04-27T14:04:00Z">
              <w:r>
                <w:rPr>
                  <w:rFonts w:cs="Arial" w:ascii="Arial" w:hAnsi="Arial"/>
                  <w:b/>
                  <w:color w:val="000000"/>
                  <w:sz w:val="18"/>
                </w:rPr>
                <w:t>Bobehandling</w:t>
              </w:r>
            </w:ins>
            <w:ins w:id="66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68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 xml:space="preserve">Hvis der er en markering for bobehandling må DMI ikke fjerne stoppet </w:t>
              </w:r>
            </w:ins>
            <w:ins w:id="69" w:author="Michael Jacobsen" w:date="2010-05-03T09:43:00Z">
              <w:r>
                <w:rPr>
                  <w:rFonts w:cs="Arial" w:ascii="Arial" w:hAnsi="Arial"/>
                  <w:color w:val="000000"/>
                  <w:sz w:val="18"/>
                </w:rPr>
                <w:t xml:space="preserve">(i forbindelse med at stoppet udløber) </w:t>
              </w:r>
            </w:ins>
            <w:ins w:id="70" w:author="Michael Jacobsen" w:date="2010-04-27T14:04:00Z">
              <w:r>
                <w:rPr>
                  <w:rFonts w:cs="Arial" w:ascii="Arial" w:hAnsi="Arial"/>
                  <w:color w:val="000000"/>
                  <w:sz w:val="18"/>
                </w:rPr>
                <w:t>før EFI har taget stilling</w:t>
              </w:r>
            </w:ins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2" w:author="Michael Jacobsen" w:date="2010-04-27T11:06:00Z"/>
              </w:rPr>
            </w:pPr>
            <w:ins w:id="71" w:author="Michael Jacobsen" w:date="2010-04-27T11:06:00Z">
              <w:r>
                <w:rPr>
                  <w:rFonts w:cs="Arial" w:ascii="Arial" w:hAnsi="Arial"/>
                  <w:sz w:val="18"/>
                </w:rPr>
                <w:t>* FordringÆndringLi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" w:author="Michael Jacobsen" w:date="2010-04-27T11:08:00Z"/>
              </w:rPr>
            </w:pPr>
            <w:ins w:id="73" w:author="Michael Jacobsen" w:date="2010-04-27T11:06:00Z">
              <w:r>
                <w:rPr>
                  <w:rFonts w:cs="Arial" w:ascii="Arial" w:hAnsi="Arial"/>
                  <w:sz w:val="18"/>
                </w:rPr>
                <w:t>1 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6" w:author="Michael Jacobsen" w:date="2010-04-27T11:08:00Z"/>
              </w:rPr>
            </w:pPr>
            <w:del w:id="75" w:author="Michael Jacobsen" w:date="2010-04-27T11:08:00Z">
              <w:r>
                <w:rPr>
                  <w:rFonts w:cs="Arial" w:ascii="Arial" w:hAnsi="Arial"/>
                  <w:sz w:val="18"/>
                </w:rPr>
                <w:delText>* ÆndringAf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77" w:author="Michael Jacobsen" w:date="2010-04-27T11:08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78" w:author="unknown" w:date="2010-04-23T13:0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79" w:author="unknown" w:date="2010-04-23T13:04:00Z">
              <w:r>
                <w:rPr>
                  <w:rFonts w:cs="Arial" w:ascii="Arial" w:hAnsi="Arial"/>
                  <w:sz w:val="18"/>
                </w:rPr>
                <w:t>EFIFordring</w:t>
              </w:r>
            </w:ins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0" w:author="Michael Jacobsen" w:date="2010-05-03T09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1" w:author="Michael Jacobsen" w:date="2010-05-03T09:44:00Z">
              <w:r>
                <w:rPr>
                  <w:rFonts w:cs="Arial" w:ascii="Arial" w:hAnsi="Arial"/>
                  <w:sz w:val="18"/>
                </w:rPr>
                <w:t>(DMIKundeUnderBobehandling)   (bobehandlingsflag i EFI – se beskrivelse i DMI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3" w:author="Michael Jacobsen" w:date="2010-04-27T11:08:00Z"/>
              </w:rPr>
            </w:pPr>
            <w:del w:id="82" w:author="Michael Jacobsen" w:date="2010-04-27T11:08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RIM opkrævningsfordring 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84" w:author="unknown" w:date="2010-04-23T13:0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85" w:author="unknown" w:date="2010-04-23T13:05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89" w:author="unknown" w:date="2010-04-23T13:0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86" w:author="unknown" w:date="2010-04-23T14:0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Art</w:t>
            </w:r>
            <w:ins w:id="87" w:author="unknown" w:date="2010-04-23T14:0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88" w:author="unknown" w:date="2010-04-23T13:06:00Z">
              <w:r>
                <w:rPr>
                  <w:rFonts w:cs="Arial" w:ascii="Arial" w:hAnsi="Arial"/>
                  <w:sz w:val="18"/>
                </w:rPr>
                <w:t xml:space="preserve"> * kan kun ændres i visse tilfæl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1" w:author="unknown" w:date="2010-04-23T13:13:00Z"/>
              </w:rPr>
            </w:pPr>
            <w:del w:id="90" w:author="unknown" w:date="2010-04-23T13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3" w:author="unknown" w:date="2010-04-23T13:13:00Z"/>
              </w:rPr>
            </w:pPr>
            <w:del w:id="92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5" w:author="unknown" w:date="2010-04-23T13:13:00Z"/>
              </w:rPr>
            </w:pPr>
            <w:del w:id="94" w:author="unknown" w:date="2010-04-23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8" w:author="unknown" w:date="2010-04-23T13:13:00Z"/>
              </w:rPr>
            </w:pPr>
            <w:del w:id="96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97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1" w:author="unknown" w:date="2010-04-23T13:13:00Z"/>
              </w:rPr>
            </w:pPr>
            <w:del w:id="99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00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4" w:author="unknown" w:date="2010-04-23T13:13:00Z"/>
              </w:rPr>
            </w:pPr>
            <w:del w:id="102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03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7" w:author="unknown" w:date="2010-04-23T13:13:00Z"/>
              </w:rPr>
            </w:pPr>
            <w:del w:id="105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06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0" w:author="unknown" w:date="2010-04-23T13:13:00Z"/>
              </w:rPr>
            </w:pPr>
            <w:del w:id="108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09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del w:id="111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12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113" w:author="unknown" w:date="2010-04-23T13:13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114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7" w:author="unknown" w:date="2010-04-23T13:24:00Z"/>
              </w:rPr>
            </w:pPr>
            <w:del w:id="115" w:author="unknown" w:date="2010-04-23T13:24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16" w:author="unknown" w:date="2010-04-23T13:24:00Z"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DMIFordringEFIFordringID</w:delText>
              </w:r>
            </w:del>
            <w:bookmarkStart w:id="0" w:name="DDE_LINK"/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9" w:author="Michael Jacobsen" w:date="2010-04-27T11:10:00Z"/>
              </w:rPr>
            </w:pPr>
            <w:del w:id="118" w:author="unknown" w:date="2010-04-23T13:2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24" w:author="unknown" w:date="2010-04-23T13:26:00Z"/>
              </w:rPr>
            </w:pPr>
            <w:del w:id="120" w:author="Michael Jacobsen" w:date="2010-04-27T11:10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  <w:ins w:id="121" w:author="unknown" w:date="2010-05-03T23:52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  <w:ins w:id="122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StiftelseTidspunkt</w:t>
            </w:r>
            <w:ins w:id="123" w:author="unknown" w:date="2010-04-23T13:5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6" w:author="unknown" w:date="2010-04-23T13:26:00Z"/>
              </w:rPr>
            </w:pPr>
            <w:del w:id="125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8" w:author="unknown" w:date="2010-04-23T13:28:00Z"/>
              </w:rPr>
            </w:pPr>
            <w:del w:id="127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0" w:author="unknown" w:date="2010-04-23T13:28:00Z"/>
              </w:rPr>
            </w:pPr>
            <w:del w:id="129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2" w:author="unknown" w:date="2010-04-23T13:28:00Z"/>
              </w:rPr>
            </w:pPr>
            <w:del w:id="131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5" w:author="unknown" w:date="2010-04-23T13:28:00Z"/>
              </w:rPr>
            </w:pPr>
            <w:del w:id="133" w:author="unknown" w:date="2010-04-23T13:28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34" w:author="unknown" w:date="2010-04-23T13:28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136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Rentesatskode) ell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(Rentesats)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del w:id="137" w:author="unknown" w:date="2010-04-23T13:32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138" w:author="Michael Jacobsen" w:date="2010-04-27T11:10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39" w:author="unknown" w:date="2010-04-23T13:32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140" w:author="unknown" w:date="2010-05-03T23:52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  <w:ins w:id="141" w:author="unknown" w:date="2010-04-23T14:31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3" w:author="unknown" w:date="2010-04-23T13:32:00Z"/>
              </w:rPr>
            </w:pPr>
            <w:del w:id="142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5" w:author="unknown" w:date="2010-04-23T13:32:00Z"/>
              </w:rPr>
            </w:pPr>
            <w:del w:id="144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7" w:author="unknown" w:date="2010-04-23T13:32:00Z"/>
              </w:rPr>
            </w:pPr>
            <w:del w:id="146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9" w:author="unknown" w:date="2010-04-23T13:32:00Z"/>
              </w:rPr>
            </w:pPr>
            <w:del w:id="148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1" w:author="unknown" w:date="2010-04-23T13:32:00Z"/>
              </w:rPr>
            </w:pPr>
            <w:del w:id="150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3" w:author="unknown" w:date="2010-04-23T13:32:00Z"/>
              </w:rPr>
            </w:pPr>
            <w:del w:id="152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5" w:author="unknown" w:date="2010-04-23T13:32:00Z"/>
              </w:rPr>
            </w:pPr>
            <w:del w:id="154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7" w:author="unknown" w:date="2010-04-23T13:32:00Z"/>
              </w:rPr>
            </w:pPr>
            <w:del w:id="156" w:author="unknown" w:date="2010-04-23T13:32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9" w:author="unknown" w:date="2010-04-23T13:32:00Z"/>
              </w:rPr>
            </w:pPr>
            <w:del w:id="158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1" w:author="unknown" w:date="2010-04-23T13:32:00Z"/>
              </w:rPr>
            </w:pPr>
            <w:del w:id="160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del w:id="162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4" w:author="unknown" w:date="2010-04-23T13:39:00Z"/>
              </w:rPr>
            </w:pPr>
            <w:del w:id="163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6" w:author="unknown" w:date="2010-04-23T13:39:00Z"/>
              </w:rPr>
            </w:pPr>
            <w:del w:id="165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68" w:author="unknown" w:date="2010-04-23T13:39:00Z"/>
              </w:rPr>
            </w:pPr>
            <w:del w:id="167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0" w:author="unknown" w:date="2010-04-23T13:39:00Z"/>
              </w:rPr>
            </w:pPr>
            <w:del w:id="169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3" w:author="unknown" w:date="2010-04-23T13:39:00Z"/>
              </w:rPr>
            </w:pPr>
            <w:del w:id="171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2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6" w:author="unknown" w:date="2010-04-23T13:39:00Z"/>
              </w:rPr>
            </w:pPr>
            <w:del w:id="174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5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del w:id="179" w:author="unknown" w:date="2010-04-23T13:39:00Z"/>
              </w:rPr>
            </w:pPr>
            <w:del w:id="177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8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1" w:author="unknown" w:date="2010-04-23T13:41:00Z"/>
              </w:rPr>
            </w:pPr>
            <w:del w:id="180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3" w:author="unknown" w:date="2010-04-23T13:41:00Z"/>
              </w:rPr>
            </w:pPr>
            <w:del w:id="182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184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85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Beløb</w:t>
            </w:r>
            <w:ins w:id="186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  <w:r>
              <w:rPr>
                <w:rFonts w:cs="Arial" w:ascii="Arial" w:hAnsi="Arial"/>
                <w:sz w:val="18"/>
              </w:rPr>
              <w:t xml:space="preserve"> * kan være op til long 11,2 (99999999999,99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88" w:author="unknown" w:date="2010-04-23T13:45:00Z"/>
              </w:rPr>
            </w:pPr>
            <w:ins w:id="187" w:author="unknown" w:date="2010-05-03T23:5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0" w:author="unknown" w:date="2010-04-23T13:45:00Z"/>
              </w:rPr>
            </w:pPr>
            <w:del w:id="189" w:author="unknown" w:date="2010-04-23T13:4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3" w:author="unknown" w:date="2010-04-23T13:47:00Z"/>
              </w:rPr>
            </w:pPr>
            <w:del w:id="191" w:author="unknown" w:date="2010-04-23T13:4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92" w:author="unknown" w:date="2010-04-23T13:45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5" w:author="unknown" w:date="2010-04-23T13:47:00Z"/>
              </w:rPr>
            </w:pPr>
            <w:del w:id="194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7" w:author="unknown" w:date="2010-04-23T13:47:00Z"/>
              </w:rPr>
            </w:pPr>
            <w:del w:id="196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0" w:author="unknown" w:date="2010-04-23T13:47:00Z"/>
              </w:rPr>
            </w:pPr>
            <w:del w:id="198" w:author="unknown" w:date="2010-04-23T13:47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99" w:author="unknown" w:date="2010-04-23T13:47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2" w:author="unknown" w:date="2010-04-23T13:50:00Z"/>
              </w:rPr>
            </w:pPr>
            <w:del w:id="201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03" w:author="unknown" w:date="2010-04-23T13:50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04" w:author="unknown" w:date="2010-04-23T13:50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05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TransportUdlægGyldigPeriode</w:t>
            </w:r>
            <w:ins w:id="206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TransportStopKode) *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e TODO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ins w:id="207" w:author="unknown" w:date="2010-04-23T13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* TransportRettighedshaver *</w:t>
            </w:r>
            <w:ins w:id="208" w:author="unknown" w:date="2010-04-23T13:53:00Z">
              <w:r>
                <w:rPr>
                  <w:rFonts w:cs="Arial" w:ascii="Arial" w:hAnsi="Arial"/>
                  <w:color w:val="FF0000"/>
                  <w:sz w:val="18"/>
                </w:rPr>
                <w:t xml:space="preserve"> * kan kun ændres, hvis der findes underrettighedshaver(e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10" w:author="unknown" w:date="2010-04-23T13:52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  <w:ins w:id="209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13" w:author="unknown" w:date="2010-04-23T13:52:00Z"/>
              </w:rPr>
            </w:pPr>
            <w:del w:id="211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12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16" w:author="unknown" w:date="2010-04-23T13:52:00Z"/>
              </w:rPr>
            </w:pPr>
            <w:del w:id="214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15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19" w:author="unknown" w:date="2010-04-23T13:52:00Z"/>
              </w:rPr>
            </w:pPr>
            <w:del w:id="217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18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2" w:author="unknown" w:date="2010-04-23T13:52:00Z"/>
              </w:rPr>
            </w:pPr>
            <w:del w:id="220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21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5" w:author="unknown" w:date="2010-04-23T13:58:00Z"/>
              </w:rPr>
            </w:pPr>
            <w:del w:id="223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24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8" w:author="unknown" w:date="2010-04-23T13:58:00Z"/>
              </w:rPr>
            </w:pPr>
            <w:del w:id="226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27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29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230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2" w:author="Michael Jacobsen" w:date="2010-04-27T11:12:00Z"/>
              </w:rPr>
            </w:pPr>
            <w:del w:id="231" w:author="Michael Jacobsen" w:date="2010-04-27T11:1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34" w:author="unknown" w:date="2010-04-23T14:36:00Z"/>
              </w:rPr>
            </w:pPr>
            <w:del w:id="23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36" w:author="unknown" w:date="2010-04-23T14:36:00Z"/>
              </w:rPr>
            </w:pPr>
            <w:del w:id="23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39" w:author="unknown" w:date="2010-04-23T14:36:00Z"/>
              </w:rPr>
            </w:pPr>
            <w:del w:id="237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23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1" w:author="unknown" w:date="2010-04-23T14:36:00Z"/>
              </w:rPr>
            </w:pPr>
            <w:del w:id="24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3" w:author="unknown" w:date="2010-04-23T14:36:00Z"/>
              </w:rPr>
            </w:pPr>
            <w:del w:id="24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6" w:author="unknown" w:date="2010-04-23T14:36:00Z"/>
              </w:rPr>
            </w:pPr>
            <w:del w:id="24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4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48" w:author="unknown" w:date="2010-04-23T14:36:00Z"/>
              </w:rPr>
            </w:pPr>
            <w:del w:id="24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1" w:author="unknown" w:date="2010-04-23T14:36:00Z"/>
              </w:rPr>
            </w:pPr>
            <w:del w:id="249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5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4" w:author="unknown" w:date="2010-04-23T14:36:00Z"/>
              </w:rPr>
            </w:pPr>
            <w:del w:id="252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5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7" w:author="unknown" w:date="2010-04-23T14:36:00Z"/>
              </w:rPr>
            </w:pPr>
            <w:del w:id="255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5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9" w:author="unknown" w:date="2010-04-23T14:36:00Z"/>
              </w:rPr>
            </w:pPr>
            <w:del w:id="25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1" w:author="unknown" w:date="2010-04-23T14:36:00Z"/>
              </w:rPr>
            </w:pPr>
            <w:del w:id="26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3" w:author="unknown" w:date="2010-04-23T14:36:00Z"/>
              </w:rPr>
            </w:pPr>
            <w:del w:id="26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5" w:author="unknown" w:date="2010-04-23T14:36:00Z"/>
              </w:rPr>
            </w:pPr>
            <w:del w:id="26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67" w:author="unknown" w:date="2010-04-23T14:36:00Z"/>
              </w:rPr>
            </w:pPr>
            <w:del w:id="26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0" w:author="unknown" w:date="2010-04-23T14:36:00Z"/>
              </w:rPr>
            </w:pPr>
            <w:del w:id="268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6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3" w:author="unknown" w:date="2010-04-23T14:36:00Z"/>
              </w:rPr>
            </w:pPr>
            <w:del w:id="271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7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6" w:author="unknown" w:date="2010-04-23T14:36:00Z"/>
              </w:rPr>
            </w:pPr>
            <w:del w:id="27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7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79" w:author="unknown" w:date="2010-04-23T14:36:00Z"/>
              </w:rPr>
            </w:pPr>
            <w:del w:id="277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7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84" w:author="unknown" w:date="2010-04-23T14:36:00Z"/>
              </w:rPr>
            </w:pPr>
            <w:del w:id="280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8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282" w:author="unknown" w:date="2010-04-23T14:36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28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87" w:author="unknown" w:date="2010-04-23T14:36:00Z"/>
              </w:rPr>
            </w:pPr>
            <w:del w:id="285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8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0" w:author="unknown" w:date="2010-04-23T14:36:00Z"/>
              </w:rPr>
            </w:pPr>
            <w:del w:id="288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8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92" w:author="unknown" w:date="2010-04-23T14:36:00Z"/>
              </w:rPr>
            </w:pPr>
            <w:del w:id="29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9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3T14:37:00Z"/>
              </w:rPr>
            </w:pPr>
            <w:ins w:id="294" w:author="unknown" w:date="2010-04-23T14:37:00Z">
              <w:r>
                <w:rPr>
                  <w:rFonts w:cs="Arial" w:ascii="Arial" w:hAnsi="Arial"/>
                  <w:sz w:val="18"/>
                </w:rPr>
                <w:t>****** TODO ************ denne liste er ikke diskutteret endnu  **********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3T14:37:00Z"/>
              </w:rPr>
            </w:pPr>
            <w:del w:id="296" w:author="unknown" w:date="2010-04-23T14:37:00Z">
              <w:r>
                <w:rPr>
                  <w:rFonts w:cs="Arial" w:ascii="Arial" w:hAnsi="Arial"/>
                  <w:sz w:val="18"/>
                </w:rPr>
                <w:delText>* FordringForælder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3T14:37:00Z"/>
              </w:rPr>
            </w:pPr>
            <w:del w:id="298" w:author="unknown" w:date="2010-04-23T14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unknown" w:date="2010-04-23T14:37:00Z"/>
              </w:rPr>
            </w:pPr>
            <w:del w:id="300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unknown" w:date="2010-04-23T14:37:00Z"/>
              </w:rPr>
            </w:pPr>
            <w:del w:id="302" w:author="unknown" w:date="2010-04-23T14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unknown" w:date="2010-04-23T14:37:00Z"/>
              </w:rPr>
            </w:pPr>
            <w:del w:id="304" w:author="unknown" w:date="2010-04-23T14:37:00Z">
              <w:r>
                <w:rPr>
                  <w:rFonts w:cs="Arial" w:ascii="Arial" w:hAnsi="Arial"/>
                  <w:sz w:val="18"/>
                </w:rPr>
                <w:delText>* Hoved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7" w:author="unknown" w:date="2010-04-23T14:37:00Z"/>
              </w:rPr>
            </w:pPr>
            <w:del w:id="306" w:author="unknown" w:date="2010-04-23T14:3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9" w:author="unknown" w:date="2010-04-23T14:37:00Z"/>
              </w:rPr>
            </w:pPr>
            <w:del w:id="308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1" w:author="unknown" w:date="2010-04-23T14:37:00Z"/>
              </w:rPr>
            </w:pPr>
            <w:del w:id="310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3" w:author="unknown" w:date="2010-04-23T14:37:00Z"/>
              </w:rPr>
            </w:pPr>
            <w:del w:id="312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5" w:author="unknown" w:date="2010-04-23T14:37:00Z"/>
              </w:rPr>
            </w:pPr>
            <w:del w:id="314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7" w:author="unknown" w:date="2010-04-23T14:37:00Z"/>
              </w:rPr>
            </w:pPr>
            <w:del w:id="316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RenteSats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9" w:author="unknown" w:date="2010-04-23T14:37:00Z"/>
              </w:rPr>
            </w:pPr>
            <w:del w:id="318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1" w:author="unknown" w:date="2010-04-23T14:37:00Z"/>
              </w:rPr>
            </w:pPr>
            <w:del w:id="320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Transport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322" w:author="unknown" w:date="2010-04-23T14:37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stopListe *</w:t>
            </w:r>
            <w:ins w:id="323" w:author="Michael Jacobsen" w:date="2010-05-03T14:15:00Z">
              <w:r>
                <w:rPr>
                  <w:rFonts w:cs="Arial" w:ascii="Arial" w:hAnsi="Arial"/>
                  <w:sz w:val="18"/>
                </w:rPr>
                <w:t xml:space="preserve">       (FORDRINGLIST ER MODELLERET EFTER BEGREBSMODEL I UDBUD. NEDENSTÅENDE SKAL OPDATERES I FORHOLD TIL DEN ELLER HEL NY MODELLERING. HELLE HAR LAVET FORSLAG TIL NY MODELLERING.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stop *</w:t>
            </w:r>
            <w:ins w:id="324" w:author="Michael Jacobsen" w:date="2010-05-03T14:17:00Z">
              <w:r>
                <w:rPr>
                  <w:rFonts w:cs="Arial" w:ascii="Arial" w:hAnsi="Arial"/>
                  <w:sz w:val="18"/>
                </w:rPr>
                <w:t xml:space="preserve">    (DISSE DATAELEMENTER KAN UDGÅ HVIS NEDENSTÅENDE MODEL VÆLGES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8" w:author="Michael Jacobsen" w:date="2010-04-27T11:13:00Z"/>
              </w:rPr>
            </w:pPr>
            <w:ins w:id="325" w:author="Michael Jacobsen" w:date="2010-04-27T11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26" w:author="Michael Jacobsen" w:date="2010-04-27T11:13:00Z">
              <w:r>
                <w:rPr>
                  <w:rFonts w:cs="Arial" w:ascii="Arial" w:hAnsi="Arial"/>
                  <w:sz w:val="18"/>
                </w:rPr>
                <w:t>* ModregningStop *</w:t>
              </w:r>
            </w:ins>
            <w:ins w:id="327" w:author="Michael Jacobsen" w:date="2010-05-03T14:15:00Z">
              <w:r>
                <w:rPr>
                  <w:rFonts w:cs="Arial" w:ascii="Arial" w:hAnsi="Arial"/>
                  <w:sz w:val="18"/>
                </w:rPr>
                <w:t xml:space="preserve">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1" w:author="Michael Jacobsen" w:date="2010-04-27T14:01:00Z"/>
              </w:rPr>
            </w:pPr>
            <w:ins w:id="329" w:author="Michael Jacobsen" w:date="2010-04-27T11:13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330" w:author="Michael Jacobsen" w:date="2010-04-27T11:1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4" w:author="Michael Jacobsen" w:date="2010-04-27T11:19:00Z"/>
              </w:rPr>
            </w:pPr>
            <w:ins w:id="332" w:author="Michael Jacobsen" w:date="2010-04-27T14:0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33" w:author="Michael Jacobsen" w:date="2010-04-27T14:01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7" w:author="Michael Jacobsen" w:date="2010-04-27T11:19:00Z"/>
              </w:rPr>
            </w:pPr>
            <w:ins w:id="335" w:author="Michael Jacobsen" w:date="2010-04-27T11:1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36" w:author="Michael Jacobsen" w:date="2010-04-27T11:19:00Z">
              <w:r>
                <w:rPr>
                  <w:rFonts w:cs="Arial" w:ascii="Arial" w:hAnsi="Arial"/>
                  <w:sz w:val="18"/>
                </w:rPr>
                <w:t>FritagFordringForModregning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0" w:author="Michael Jacobsen" w:date="2010-04-27T11:22:00Z"/>
              </w:rPr>
            </w:pPr>
            <w:ins w:id="338" w:author="Michael Jacobsen" w:date="2010-04-27T11:19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39" w:author="Michael Jacobsen" w:date="2010-04-27T11:19:00Z">
              <w:r>
                <w:rPr>
                  <w:rFonts w:cs="Arial" w:ascii="Arial" w:hAnsi="Arial"/>
                  <w:sz w:val="18"/>
                </w:rPr>
                <w:t>FritagFordringForModregningSlu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4" w:author="Michael Jacobsen" w:date="2010-04-27T11:22:00Z"/>
              </w:rPr>
            </w:pPr>
            <w:ins w:id="341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42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43" w:author="Michael Jacobsen" w:date="2010-04-27T11:22:00Z">
              <w:r>
                <w:rPr>
                  <w:rFonts w:cs="Arial" w:ascii="Arial" w:hAnsi="Arial"/>
                  <w:sz w:val="18"/>
                </w:rPr>
                <w:t>StopÅrsagKode            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8" w:author="Michael Jacobsen" w:date="2010-04-27T11:22:00Z"/>
              </w:rPr>
            </w:pPr>
            <w:ins w:id="345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46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47" w:author="Michael Jacobsen" w:date="2010-04-27T11:22:00Z">
              <w:r>
                <w:rPr>
                  <w:rFonts w:cs="Arial" w:ascii="Arial" w:hAnsi="Arial"/>
                  <w:sz w:val="18"/>
                </w:rPr>
                <w:t>StopÅrsagKodeAndenTekst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2" w:author="Michael Jacobsen" w:date="2010-04-27T15:03:00Z"/>
              </w:rPr>
            </w:pPr>
            <w:ins w:id="349" w:author="Michael Jacobsen" w:date="2010-04-27T11:2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50" w:author="Michael Jacobsen" w:date="2010-04-27T11:40:00Z">
              <w:r>
                <w:rPr>
                  <w:rFonts w:cs="Arial" w:ascii="Arial" w:hAnsi="Arial"/>
                  <w:sz w:val="18"/>
                </w:rPr>
                <w:t>FritagFordringForModregning</w:t>
              </w:r>
            </w:ins>
            <w:ins w:id="351" w:author="Michael Jacobsen" w:date="2010-04-27T11:22:00Z">
              <w:r>
                <w:rPr>
                  <w:rFonts w:cs="Arial" w:ascii="Arial" w:hAnsi="Arial"/>
                  <w:sz w:val="18"/>
                </w:rPr>
                <w:t>StopÅrsagBegrundelse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7" w:author="Michael Jacobsen" w:date="2010-04-27T11:15:00Z"/>
              </w:rPr>
            </w:pPr>
            <w:ins w:id="353" w:author="Michael Jacobsen" w:date="2010-04-27T15:0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54" w:author="Michael Jacobsen" w:date="2010-04-27T15:03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</w:t>
              </w:r>
            </w:ins>
            <w:ins w:id="355" w:author="Michael Jacobsen" w:date="2010-04-27T15:08:00Z">
              <w:r>
                <w:rPr>
                  <w:rFonts w:cs="Arial" w:ascii="Arial" w:hAnsi="Arial"/>
                  <w:sz w:val="18"/>
                </w:rPr>
                <w:t xml:space="preserve"> – se begrebsmodel</w:t>
              </w:r>
            </w:ins>
            <w:ins w:id="356" w:author="Michael Jacobsen" w:date="2010-04-27T15:04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1" w:author="Michael Jacobsen" w:date="2010-04-27T11:15:00Z"/>
              </w:rPr>
            </w:pPr>
            <w:ins w:id="358" w:author="Michael Jacobsen" w:date="2010-04-27T11:1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59" w:author="Michael Jacobsen" w:date="2010-04-27T11:15:00Z">
              <w:r>
                <w:rPr>
                  <w:rFonts w:cs="Arial" w:ascii="Arial" w:hAnsi="Arial"/>
                  <w:sz w:val="18"/>
                </w:rPr>
                <w:t>* MyndighedUdbetalingTypeList *</w:t>
              </w:r>
            </w:ins>
            <w:ins w:id="360" w:author="Michael Jacobsen" w:date="2010-04-27T11:38:00Z">
              <w:r>
                <w:rPr>
                  <w:rFonts w:cs="Arial" w:ascii="Arial" w:hAnsi="Arial"/>
                  <w:sz w:val="18"/>
                </w:rPr>
                <w:t xml:space="preserve">              (Hvis denne er tom er det Modregningsstop på fordringen alen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64" w:author="Michael Jacobsen" w:date="2010-04-27T11:15:00Z"/>
              </w:rPr>
            </w:pPr>
            <w:ins w:id="362" w:author="Michael Jacobsen" w:date="2010-04-27T11:1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del w:id="363" w:author="Michael Jacobsen" w:date="2010-04-27T11:15:00Z">
              <w:r>
                <w:rPr>
                  <w:rFonts w:cs="Arial" w:ascii="Arial" w:hAnsi="Arial"/>
                  <w:sz w:val="18"/>
                </w:rPr>
                <w:delText>top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365" w:author="Michael Jacobsen" w:date="2010-04-27T11:15:00Z">
              <w:r>
                <w:rPr>
                  <w:rFonts w:cs="Arial" w:ascii="Arial" w:hAnsi="Arial"/>
                  <w:sz w:val="18"/>
                </w:rPr>
                <w:delText>0</w:delText>
              </w:r>
            </w:del>
            <w:del w:id="366" w:author="Michael Jacobsen" w:date="2010-04-27T11:13:00Z">
              <w:r>
                <w:rPr>
                  <w:rFonts w:cs="Arial" w:ascii="Arial" w:hAnsi="Arial"/>
                  <w:sz w:val="18"/>
                </w:rPr>
                <w:delText>ss</w:delText>
              </w:r>
            </w:del>
            <w:del w:id="367" w:author="Michael Jacobsen" w:date="2010-04-27T11:15:00Z">
              <w:r>
                <w:rPr>
                  <w:rFonts w:cs="Arial" w:ascii="Arial" w:hAnsi="Arial"/>
                  <w:sz w:val="18"/>
                </w:rPr>
                <w:delText>* Modregning</w:delText>
              </w:r>
            </w:del>
            <w:ins w:id="368" w:author="Michael Jacobsen" w:date="2010-04-27T11:38:00Z">
              <w:r>
                <w:rPr/>
                <w:t>0</w:t>
              </w:r>
            </w:ins>
            <w:ins w:id="369" w:author="Michael Jacobsen" w:date="2010-04-27T11:15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5" w:author="Michael Jacobsen" w:date="2010-04-27T11:16:00Z"/>
              </w:rPr>
            </w:pPr>
            <w:ins w:id="370" w:author="Michael Jacobsen" w:date="2010-04-27T11:17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371" w:author="Michael Jacobsen" w:date="2010-04-27T11:21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372" w:author="Michael Jacobsen" w:date="2010-04-27T11:17:00Z">
              <w:r>
                <w:rPr>
                  <w:rFonts w:cs="Arial" w:ascii="Arial" w:hAnsi="Arial"/>
                  <w:sz w:val="18"/>
                </w:rPr>
                <w:t>Myndighed</w:t>
              </w:r>
            </w:ins>
            <w:ins w:id="373" w:author="Michael Jacobsen" w:date="2010-04-27T11:21:00Z">
              <w:r>
                <w:rPr>
                  <w:rFonts w:cs="Arial" w:ascii="Arial" w:hAnsi="Arial"/>
                  <w:sz w:val="18"/>
                </w:rPr>
                <w:t>Udbetaling</w:t>
              </w:r>
            </w:ins>
            <w:ins w:id="374" w:author="Michael Jacobsen" w:date="2010-04-27T11:17:00Z">
              <w:r>
                <w:rPr>
                  <w:rFonts w:cs="Arial" w:ascii="Arial" w:hAnsi="Arial"/>
                  <w:sz w:val="18"/>
                </w:rPr>
                <w:t>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7" w:author="Michael Jacobsen" w:date="2010-04-27T11:16:00Z"/>
              </w:rPr>
            </w:pPr>
            <w:del w:id="376" w:author="Michael Jacobsen" w:date="2010-04-27T11:16:00Z">
              <w:r>
                <w:rPr>
                  <w:rFonts w:cs="Arial" w:ascii="Arial" w:hAnsi="Arial"/>
                  <w:sz w:val="18"/>
                </w:rPr>
                <w:delText>top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1" w:author="Michael Jacobsen" w:date="2010-04-27T11:18:00Z"/>
              </w:rPr>
            </w:pPr>
            <w:del w:id="378" w:author="Michael Jacobsen" w:date="2010-04-27T11:16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  <w:del w:id="379" w:author="Michael Jacobsen" w:date="2010-04-27T11:13:00Z">
              <w:r>
                <w:rPr>
                  <w:rFonts w:cs="Arial" w:ascii="Arial" w:hAnsi="Arial"/>
                  <w:sz w:val="18"/>
                </w:rPr>
                <w:delText>ss</w:delText>
              </w:r>
            </w:del>
            <w:del w:id="380" w:author="Michael Jacobsen" w:date="2010-04-27T11:16:00Z">
              <w:r>
                <w:rPr>
                  <w:rFonts w:cs="Arial" w:ascii="Arial" w:hAnsi="Arial"/>
                  <w:sz w:val="18"/>
                </w:rPr>
                <w:tab/>
                <w:delText>* Modregn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85" w:author="Michael Jacobsen" w:date="2010-04-27T11:19:00Z"/>
              </w:rPr>
            </w:pPr>
            <w:del w:id="382" w:author="Michael Jacobsen" w:date="2010-04-27T11:18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  <w:ins w:id="383" w:author="Michael Jacobsen" w:date="2010-04-27T11:20:00Z">
              <w:r>
                <w:rPr>
                  <w:rFonts w:cs="Arial" w:ascii="Arial" w:hAnsi="Arial"/>
                  <w:sz w:val="18"/>
                </w:rPr>
                <w:t xml:space="preserve">            }</w:t>
              </w:r>
            </w:ins>
            <w:del w:id="384" w:author="Michael Jacobsen" w:date="2010-04-27T11:19:00Z">
              <w:r>
                <w:rPr>
                  <w:rFonts w:cs="Arial" w:ascii="Arial" w:hAnsi="Arial"/>
                  <w:sz w:val="18"/>
                </w:rPr>
                <w:delText>FritagFordringForModregning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386" w:author="Michael Jacobsen" w:date="2010-04-27T11:19:00Z">
              <w:r>
                <w:rPr>
                  <w:rFonts w:cs="Arial" w:ascii="Arial" w:hAnsi="Arial"/>
                  <w:sz w:val="18"/>
                </w:rPr>
                <w:delText>FritagFordringForModregningSlutDato</w:delText>
              </w:r>
            </w:del>
            <w:del w:id="387" w:author="Michael Jacobsen" w:date="2010-04-27T11:38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0" w:author="Michael Jacobsen" w:date="2010-04-27T15:52:00Z"/>
              </w:rPr>
            </w:pPr>
            <w:ins w:id="388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89" w:author="Michael Jacobsen" w:date="2010-04-27T15:52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3" w:author="Michael Jacobsen" w:date="2010-04-27T15:52:00Z"/>
              </w:rPr>
            </w:pPr>
            <w:ins w:id="391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92" w:author="Michael Jacobsen" w:date="2010-04-27T15:52:00Z">
              <w:r>
                <w:rPr>
                  <w:rFonts w:cs="Arial" w:ascii="Arial" w:hAnsi="Arial"/>
                  <w:sz w:val="18"/>
                </w:rPr>
                <w:t>* Rente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6" w:author="Michael Jacobsen" w:date="2010-04-27T15:52:00Z"/>
              </w:rPr>
            </w:pPr>
            <w:ins w:id="394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95" w:author="Michael Jacobsen" w:date="2010-04-27T15:52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9" w:author="Michael Jacobsen" w:date="2010-04-27T15:52:00Z"/>
              </w:rPr>
            </w:pPr>
            <w:ins w:id="397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398" w:author="Michael Jacobsen" w:date="2010-04-27T15:52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2" w:author="Michael Jacobsen" w:date="2010-04-27T15:52:00Z"/>
              </w:rPr>
            </w:pPr>
            <w:ins w:id="400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01" w:author="Michael Jacobsen" w:date="2010-04-27T15:52:00Z">
              <w:r>
                <w:rPr>
                  <w:rFonts w:cs="Arial" w:ascii="Arial" w:hAnsi="Arial"/>
                  <w:sz w:val="18"/>
                </w:rPr>
                <w:t>FordringStop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6" w:author="Michael Jacobsen" w:date="2010-04-27T15:53:00Z"/>
              </w:rPr>
            </w:pPr>
            <w:ins w:id="403" w:author="Michael Jacobsen" w:date="2010-04-27T15:52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04" w:author="Michael Jacobsen" w:date="2010-04-27T15:55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05" w:author="Michael Jacobsen" w:date="2010-04-27T15:53:00Z">
              <w:r>
                <w:rPr>
                  <w:rFonts w:cs="Arial" w:ascii="Arial" w:hAnsi="Arial"/>
                  <w:sz w:val="18"/>
                </w:rPr>
                <w:t>Slu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09" w:author="Michael Jacobsen" w:date="2010-04-27T15:53:00Z"/>
              </w:rPr>
            </w:pPr>
            <w:ins w:id="407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08" w:author="Michael Jacobsen" w:date="2010-04-27T15:53:00Z">
              <w:r>
                <w:rPr>
                  <w:rFonts w:cs="Arial" w:ascii="Arial" w:hAnsi="Arial"/>
                  <w:sz w:val="18"/>
                </w:rPr>
                <w:t>FordringStopÅrsagKode            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3" w:author="Michael Jacobsen" w:date="2010-04-27T15:53:00Z"/>
              </w:rPr>
            </w:pPr>
            <w:ins w:id="410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11" w:author="Michael Jacobsen" w:date="2010-04-27T16:03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12" w:author="Michael Jacobsen" w:date="2010-04-27T15:53:00Z">
              <w:r>
                <w:rPr>
                  <w:rFonts w:cs="Arial" w:ascii="Arial" w:hAnsi="Arial"/>
                  <w:sz w:val="18"/>
                </w:rPr>
                <w:t>ÅrsagKodeAndenTekst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7" w:author="Michael Jacobsen" w:date="2010-04-27T15:53:00Z"/>
              </w:rPr>
            </w:pPr>
            <w:ins w:id="414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15" w:author="Michael Jacobsen" w:date="2010-04-27T16:03:00Z">
              <w:r>
                <w:rPr>
                  <w:rFonts w:cs="Arial" w:ascii="Arial" w:hAnsi="Arial"/>
                  <w:sz w:val="18"/>
                </w:rPr>
                <w:t>FordringStop</w:t>
              </w:r>
            </w:ins>
            <w:ins w:id="416" w:author="Michael Jacobsen" w:date="2010-04-27T15:53:00Z">
              <w:r>
                <w:rPr>
                  <w:rFonts w:cs="Arial" w:ascii="Arial" w:hAnsi="Arial"/>
                  <w:sz w:val="18"/>
                </w:rPr>
                <w:t>ÅrsagBegrundelse            (Nyt dataelem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0" w:author="Michael Jacobsen" w:date="2010-04-27T15:53:00Z"/>
              </w:rPr>
            </w:pPr>
            <w:ins w:id="418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19" w:author="Michael Jacobsen" w:date="2010-04-27T15:53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3" w:author="Michael Jacobsen" w:date="2010-04-27T16:25:00Z"/>
              </w:rPr>
            </w:pPr>
            <w:ins w:id="421" w:author="Michael Jacobsen" w:date="2010-04-27T15:5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22" w:author="Michael Jacobsen" w:date="2010-04-27T15:5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6" w:author="Michael Jacobsen" w:date="2010-04-27T16:25:00Z"/>
              </w:rPr>
            </w:pPr>
            <w:ins w:id="424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25" w:author="Michael Jacobsen" w:date="2010-04-27T16:25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29" w:author="Michael Jacobsen" w:date="2010-04-27T16:25:00Z"/>
              </w:rPr>
            </w:pPr>
            <w:ins w:id="427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28" w:author="Michael Jacobsen" w:date="2010-04-27T16:25:00Z">
              <w:r>
                <w:rPr>
                  <w:rFonts w:cs="Arial" w:ascii="Arial" w:hAnsi="Arial"/>
                  <w:sz w:val="18"/>
                </w:rPr>
                <w:t>* Udli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2" w:author="Michael Jacobsen" w:date="2010-04-27T16:25:00Z"/>
              </w:rPr>
            </w:pPr>
            <w:ins w:id="430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31" w:author="Michael Jacobsen" w:date="2010-04-27T16:25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5" w:author="Michael Jacobsen" w:date="2010-04-27T16:25:00Z"/>
              </w:rPr>
            </w:pPr>
            <w:ins w:id="433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34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40" w:author="Michael Jacobsen" w:date="2010-04-27T16:25:00Z"/>
              </w:rPr>
            </w:pPr>
            <w:ins w:id="436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37" w:author="Michael Jacobsen" w:date="2010-04-27T16:25:00Z">
              <w:r>
                <w:rPr>
                  <w:rFonts w:cs="Arial" w:ascii="Arial" w:hAnsi="Arial"/>
                  <w:sz w:val="18"/>
                </w:rPr>
                <w:t xml:space="preserve">FordringStopStartDato                       (Nyt dataelement – </w:t>
              </w:r>
            </w:ins>
            <w:ins w:id="438" w:author="Michael Jacobsen" w:date="2010-04-27T16:25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439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44" w:author="Michael Jacobsen" w:date="2010-04-27T16:25:00Z"/>
              </w:rPr>
            </w:pPr>
            <w:ins w:id="441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42" w:author="Michael Jacobsen" w:date="2010-04-27T16:25:00Z">
              <w:r>
                <w:rPr>
                  <w:rFonts w:cs="Arial" w:ascii="Arial" w:hAnsi="Arial"/>
                  <w:sz w:val="18"/>
                </w:rPr>
                <w:t>FordringStopSlutDato</w:t>
              </w:r>
            </w:ins>
            <w:ins w:id="443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49" w:author="Michael Jacobsen" w:date="2010-04-27T16:25:00Z"/>
              </w:rPr>
            </w:pPr>
            <w:ins w:id="445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46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Kode                        (Nyt dataelement</w:t>
              </w:r>
            </w:ins>
            <w:ins w:id="447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48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4" w:author="Michael Jacobsen" w:date="2010-04-27T16:25:00Z"/>
              </w:rPr>
            </w:pPr>
            <w:ins w:id="450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1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KodeAndenTekst     (Nyt dataelement</w:t>
              </w:r>
            </w:ins>
            <w:ins w:id="452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53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59" w:author="Michael Jacobsen" w:date="2010-04-27T16:25:00Z"/>
              </w:rPr>
            </w:pPr>
            <w:ins w:id="455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56" w:author="Michael Jacobsen" w:date="2010-04-27T16:25:00Z">
              <w:r>
                <w:rPr>
                  <w:rFonts w:cs="Arial" w:ascii="Arial" w:hAnsi="Arial"/>
                  <w:sz w:val="18"/>
                </w:rPr>
                <w:t>FordringStopÅrsagBegrundelse            (Nyt dataelement</w:t>
              </w:r>
            </w:ins>
            <w:ins w:id="457" w:author="Michael Jacobsen" w:date="2010-04-27T16:27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458" w:author="Michael Jacobsen" w:date="2010-04-27T16:25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2" w:author="Michael Jacobsen" w:date="2010-04-27T16:25:00Z"/>
              </w:rPr>
            </w:pPr>
            <w:ins w:id="460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61" w:author="Michael Jacobsen" w:date="2010-04-27T16:25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5" w:author="Michael Jacobsen" w:date="2010-04-28T08:46:00Z"/>
              </w:rPr>
            </w:pPr>
            <w:ins w:id="463" w:author="Michael Jacobsen" w:date="2010-04-27T16:2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64" w:author="Michael Jacobsen" w:date="2010-04-27T16:2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8" w:author="Michael Jacobsen" w:date="2010-04-28T08:46:00Z"/>
              </w:rPr>
            </w:pPr>
            <w:ins w:id="466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67" w:author="Michael Jacobsen" w:date="2010-04-28T08:4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1" w:author="Michael Jacobsen" w:date="2010-04-28T08:46:00Z"/>
              </w:rPr>
            </w:pPr>
            <w:ins w:id="469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0" w:author="Michael Jacobsen" w:date="2010-04-28T08:46:00Z">
              <w:r>
                <w:rPr>
                  <w:rFonts w:cs="Arial" w:ascii="Arial" w:hAnsi="Arial"/>
                  <w:sz w:val="18"/>
                </w:rPr>
                <w:t>* AfregningStop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4" w:author="Michael Jacobsen" w:date="2010-04-28T08:46:00Z"/>
              </w:rPr>
            </w:pPr>
            <w:ins w:id="472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73" w:author="Michael Jacobsen" w:date="2010-04-28T08:46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7" w:author="Michael Jacobsen" w:date="2010-04-28T08:46:00Z"/>
              </w:rPr>
            </w:pPr>
            <w:ins w:id="475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76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KundeNummer   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2" w:author="Michael Jacobsen" w:date="2010-04-28T08:46:00Z"/>
              </w:rPr>
            </w:pPr>
            <w:ins w:id="478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79" w:author="Michael Jacobsen" w:date="2010-04-28T08:46:00Z">
              <w:r>
                <w:rPr>
                  <w:rFonts w:cs="Arial" w:ascii="Arial" w:hAnsi="Arial"/>
                  <w:sz w:val="18"/>
                </w:rPr>
                <w:t xml:space="preserve">FordringStopStartDato                       (Nyt dataelement – </w:t>
              </w:r>
            </w:ins>
            <w:ins w:id="480" w:author="Michael Jacobsen" w:date="2010-04-28T08:46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481" w:author="Michael Jacobsen" w:date="2010-04-28T08:46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5" w:author="Michael Jacobsen" w:date="2010-04-28T08:46:00Z"/>
              </w:rPr>
            </w:pPr>
            <w:ins w:id="483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84" w:author="Michael Jacobsen" w:date="2010-04-28T08:46:00Z">
              <w:r>
                <w:rPr>
                  <w:rFonts w:cs="Arial" w:ascii="Arial" w:hAnsi="Arial"/>
                  <w:sz w:val="18"/>
                </w:rPr>
                <w:t>FordringStopSlutDato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8" w:author="Michael Jacobsen" w:date="2010-04-28T08:46:00Z"/>
              </w:rPr>
            </w:pPr>
            <w:ins w:id="486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87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Kode            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1" w:author="Michael Jacobsen" w:date="2010-04-28T08:46:00Z"/>
              </w:rPr>
            </w:pPr>
            <w:ins w:id="489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0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KodeAndenTekst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4" w:author="Michael Jacobsen" w:date="2010-04-28T08:46:00Z"/>
              </w:rPr>
            </w:pPr>
            <w:ins w:id="492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3" w:author="Michael Jacobsen" w:date="2010-04-28T08:46:00Z">
              <w:r>
                <w:rPr>
                  <w:rFonts w:cs="Arial" w:ascii="Arial" w:hAnsi="Arial"/>
                  <w:sz w:val="18"/>
                </w:rPr>
                <w:t>FordringStopÅrsagBegrundelse            (Nyt dataelement – se bemærkning oveno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97" w:author="Michael Jacobsen" w:date="2010-04-28T08:46:00Z"/>
              </w:rPr>
            </w:pPr>
            <w:ins w:id="495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496" w:author="Michael Jacobsen" w:date="2010-04-28T08:46:00Z">
              <w:r>
                <w:rPr>
                  <w:rFonts w:cs="Arial" w:ascii="Arial" w:hAnsi="Arial"/>
                  <w:sz w:val="18"/>
                </w:rPr>
                <w:t>(StopUdløberSelvomBobehandlingFlag)      (Nyt dataelement der skal afklares – se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98" w:author="Michael Jacobsen" w:date="2010-04-28T08:4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99" w:author="Michael Jacobsen" w:date="2010-04-28T08:46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1" w:author="unknown" w:date="2010-04-23T14:38:00Z"/>
              </w:rPr>
            </w:pPr>
            <w:del w:id="500" w:author="unknown" w:date="2010-04-23T14:38:00Z">
              <w:r>
                <w:rPr>
                  <w:rFonts w:cs="Arial" w:ascii="Arial" w:hAnsi="Arial"/>
                  <w:sz w:val="18"/>
                </w:rPr>
                <w:delText>* 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3" w:author="unknown" w:date="2010-04-23T14:38:00Z"/>
              </w:rPr>
            </w:pPr>
            <w:del w:id="502" w:author="unknown" w:date="2010-04-23T14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5" w:author="unknown" w:date="2010-04-23T14:38:00Z"/>
              </w:rPr>
            </w:pPr>
            <w:del w:id="504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* 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7" w:author="unknown" w:date="2010-04-23T14:38:00Z"/>
              </w:rPr>
            </w:pPr>
            <w:del w:id="506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9" w:author="unknown" w:date="2010-04-23T14:38:00Z"/>
              </w:rPr>
            </w:pPr>
            <w:del w:id="508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Relation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1" w:author="unknown" w:date="2010-04-23T14:38:00Z"/>
              </w:rPr>
            </w:pPr>
            <w:del w:id="510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3" w:author="unknown" w:date="2010-04-23T14:38:00Z"/>
              </w:rPr>
            </w:pPr>
            <w:del w:id="512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514" w:author="unknown" w:date="2010-04-23T14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ins w:id="515" w:author="Michael Jacobsen" w:date="2010-04-27T11:12:00Z">
              <w:r>
                <w:rPr>
                  <w:rFonts w:cs="Arial" w:ascii="Arial" w:hAnsi="Arial"/>
                  <w:sz w:val="18"/>
                </w:rPr>
                <w:t xml:space="preserve">} </w:t>
              </w:r>
            </w:ins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O</w:t>
            </w:r>
            <w:ins w:id="516" w:author="Michael Jacobsen" w:date="2010-04-27T14:11:00Z">
              <w:r>
                <w:rPr>
                  <w:rFonts w:cs="Arial" w:ascii="Arial" w:hAnsi="Arial"/>
                  <w:sz w:val="18"/>
                </w:rPr>
                <w:t xml:space="preserve">   (der forventes intet </w:t>
              </w:r>
            </w:ins>
            <w:ins w:id="517" w:author="Michael Jacobsen" w:date="2010-05-03T09:47:00Z">
              <w:r>
                <w:rPr>
                  <w:rFonts w:cs="Arial" w:ascii="Arial" w:hAnsi="Arial"/>
                  <w:sz w:val="18"/>
                </w:rPr>
                <w:t xml:space="preserve">særskilt </w:t>
              </w:r>
            </w:ins>
            <w:ins w:id="518" w:author="Michael Jacobsen" w:date="2010-04-27T14:11:00Z">
              <w:r>
                <w:rPr>
                  <w:rFonts w:cs="Arial" w:ascii="Arial" w:hAnsi="Arial"/>
                  <w:sz w:val="18"/>
                </w:rPr>
                <w:t>output ved ændring af stop</w:t>
              </w:r>
            </w:ins>
            <w:ins w:id="519" w:author="Michael Jacobsen" w:date="2010-05-03T09:47:00Z">
              <w:r>
                <w:rPr>
                  <w:rFonts w:cs="Arial" w:ascii="Arial" w:hAnsi="Arial"/>
                  <w:sz w:val="18"/>
                </w:rPr>
                <w:t>/flag</w:t>
              </w:r>
            </w:ins>
            <w:ins w:id="520" w:author="Michael Jacobsen" w:date="2010-04-27T14:11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2" w:author="unknown" w:date="2010-04-23T14:39:00Z"/>
              </w:rPr>
            </w:pPr>
            <w:del w:id="521" w:author="unknown" w:date="2010-04-23T14:46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5" w:author="unknown" w:date="2010-04-23T14:39:00Z"/>
              </w:rPr>
            </w:pPr>
            <w:ins w:id="523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24" w:author="unknown" w:date="2010-04-23T14:39:00Z">
              <w:r>
                <w:rPr>
                  <w:rFonts w:cs="Arial" w:ascii="Arial" w:hAnsi="Arial"/>
                  <w:sz w:val="18"/>
                </w:rPr>
                <w:t>Oprettelse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8" w:author="unknown" w:date="2010-04-23T14:39:00Z"/>
              </w:rPr>
            </w:pPr>
            <w:ins w:id="526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27" w:author="unknown" w:date="2010-04-23T14:39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31" w:author="unknown" w:date="2010-04-23T14:39:00Z"/>
              </w:rPr>
            </w:pPr>
            <w:ins w:id="529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30" w:author="unknown" w:date="2010-04-23T14:39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33" w:author="unknown" w:date="2010-04-23T14:39:00Z"/>
              </w:rPr>
            </w:pPr>
            <w:ins w:id="532" w:author="unknown" w:date="2010-04-23T14:3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36" w:author="unknown" w:date="2010-04-23T14:39:00Z"/>
              </w:rPr>
            </w:pPr>
            <w:ins w:id="534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35" w:author="unknown" w:date="2010-04-23T14:39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39" w:author="unknown" w:date="2010-04-23T14:39:00Z"/>
              </w:rPr>
            </w:pPr>
            <w:ins w:id="537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38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2" w:author="unknown" w:date="2010-04-23T14:39:00Z"/>
              </w:rPr>
            </w:pPr>
            <w:ins w:id="540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41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45" w:author="unknown" w:date="2010-04-23T14:39:00Z"/>
              </w:rPr>
            </w:pPr>
            <w:ins w:id="543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44" w:author="unknown" w:date="2010-04-23T14:39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48" w:author="unknown" w:date="2010-04-23T14:39:00Z"/>
              </w:rPr>
            </w:pPr>
            <w:ins w:id="546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47" w:author="unknown" w:date="2010-04-23T14:39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1" w:author="unknown" w:date="2010-04-23T14:39:00Z"/>
              </w:rPr>
            </w:pPr>
            <w:ins w:id="549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50" w:author="unknown" w:date="2010-04-23T14:39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54" w:author="unknown" w:date="2010-04-23T14:39:00Z"/>
              </w:rPr>
            </w:pPr>
            <w:ins w:id="55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53" w:author="unknown" w:date="2010-04-23T14:39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7" w:author="unknown" w:date="2010-04-23T14:39:00Z"/>
              </w:rPr>
            </w:pPr>
            <w:ins w:id="555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56" w:author="unknown" w:date="2010-04-23T14:39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60" w:author="unknown" w:date="2010-04-23T14:39:00Z"/>
              </w:rPr>
            </w:pPr>
            <w:ins w:id="558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59" w:author="unknown" w:date="2010-04-23T14:39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563" w:author="unknown" w:date="2010-04-23T14:39:00Z"/>
              </w:rPr>
            </w:pPr>
            <w:ins w:id="561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62" w:author="unknown" w:date="2010-04-23T14:39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6" w:author="unknown" w:date="2010-05-03T23:56:00Z"/>
              </w:rPr>
            </w:pPr>
            <w:ins w:id="564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65" w:author="unknown" w:date="2010-04-23T14:39:00Z">
              <w:r>
                <w:rPr>
                  <w:rFonts w:cs="Arial" w:ascii="Arial" w:hAnsi="Arial"/>
                  <w:sz w:val="18"/>
                </w:rPr>
                <w:t>DMIFordringBeløb * oprindelig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ins w:id="567" w:author="unknown" w:date="2010-05-03T23:56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9" w:author="unknown" w:date="2010-04-23T14:39:00Z"/>
              </w:rPr>
            </w:pPr>
            <w:del w:id="568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1" w:author="unknown" w:date="2010-04-23T14:39:00Z"/>
              </w:rPr>
            </w:pPr>
            <w:del w:id="570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75" w:author="unknown" w:date="2010-04-23T14:39:00Z"/>
              </w:rPr>
            </w:pPr>
            <w:del w:id="57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 xml:space="preserve">* Inddrivelsesfordring, </w:delText>
              </w:r>
            </w:del>
            <w:del w:id="57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modregningsfordring, RIM opkrævningsfordring  </w:delText>
              </w:r>
            </w:del>
            <w:del w:id="574" w:author="unknown" w:date="2010-04-23T14:39:00Z">
              <w:r>
                <w:rPr>
                  <w:rFonts w:cs="Arial" w:ascii="Arial" w:hAnsi="Arial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7" w:author="unknown" w:date="2010-04-23T14:39:00Z"/>
              </w:rPr>
            </w:pPr>
            <w:del w:id="57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0" w:author="unknown" w:date="2010-04-23T14:39:00Z"/>
              </w:rPr>
            </w:pPr>
            <w:del w:id="578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579" w:author="unknown" w:date="2010-04-23T14:39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2" w:author="unknown" w:date="2010-04-23T14:39:00Z"/>
              </w:rPr>
            </w:pPr>
            <w:del w:id="58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4" w:author="unknown" w:date="2010-04-23T14:39:00Z"/>
              </w:rPr>
            </w:pPr>
            <w:del w:id="58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6" w:author="unknown" w:date="2010-04-23T14:39:00Z"/>
              </w:rPr>
            </w:pPr>
            <w:del w:id="58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88" w:author="unknown" w:date="2010-04-23T14:39:00Z"/>
              </w:rPr>
            </w:pPr>
            <w:del w:id="58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91" w:author="unknown" w:date="2010-04-23T14:39:00Z"/>
              </w:rPr>
            </w:pPr>
            <w:del w:id="58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9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94" w:author="unknown" w:date="2010-04-23T14:39:00Z"/>
              </w:rPr>
            </w:pPr>
            <w:del w:id="59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9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97" w:author="unknown" w:date="2010-04-23T14:39:00Z"/>
              </w:rPr>
            </w:pPr>
            <w:del w:id="59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9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00" w:author="unknown" w:date="2010-04-23T14:39:00Z"/>
              </w:rPr>
            </w:pPr>
            <w:del w:id="59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9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03" w:author="unknown" w:date="2010-04-23T14:39:00Z"/>
              </w:rPr>
            </w:pPr>
            <w:del w:id="60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0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08" w:author="unknown" w:date="2010-04-23T14:39:00Z"/>
              </w:rPr>
            </w:pPr>
            <w:del w:id="60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0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606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60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1" w:author="unknown" w:date="2010-04-23T14:39:00Z"/>
              </w:rPr>
            </w:pPr>
            <w:del w:id="60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1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DMIFordringProduktionEnhedNummer) * kun udfyldt hvis fordringshaveren har oplyst P nummer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3" w:author="unknown" w:date="2010-04-23T14:39:00Z"/>
              </w:rPr>
            </w:pPr>
            <w:del w:id="61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6" w:author="unknown" w:date="2010-04-23T14:39:00Z"/>
              </w:rPr>
            </w:pPr>
            <w:del w:id="614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15" w:author="unknown" w:date="2010-04-23T14:39:00Z">
              <w:bookmarkStart w:id="1" w:name="DDE_LINK1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1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8" w:author="unknown" w:date="2010-04-23T14:39:00Z"/>
              </w:rPr>
            </w:pPr>
            <w:del w:id="61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0" w:author="unknown" w:date="2010-04-23T14:39:00Z"/>
              </w:rPr>
            </w:pPr>
            <w:del w:id="61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2" w:author="unknown" w:date="2010-04-23T14:39:00Z"/>
              </w:rPr>
            </w:pPr>
            <w:del w:id="62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4" w:author="unknown" w:date="2010-04-23T14:39:00Z"/>
              </w:rPr>
            </w:pPr>
            <w:del w:id="62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6" w:author="unknown" w:date="2010-04-23T14:39:00Z"/>
              </w:rPr>
            </w:pPr>
            <w:del w:id="62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8" w:author="unknown" w:date="2010-04-23T14:39:00Z"/>
              </w:rPr>
            </w:pPr>
            <w:del w:id="62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1" w:author="unknown" w:date="2010-04-23T14:39:00Z"/>
              </w:rPr>
            </w:pPr>
            <w:del w:id="62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30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3" w:author="unknown" w:date="2010-04-23T14:39:00Z"/>
              </w:rPr>
            </w:pPr>
            <w:del w:id="63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5" w:author="unknown" w:date="2010-04-23T14:39:00Z"/>
              </w:rPr>
            </w:pPr>
            <w:del w:id="63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RenteRegel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38" w:author="unknown" w:date="2010-04-23T14:39:00Z"/>
              </w:rPr>
            </w:pPr>
            <w:del w:id="636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37" w:author="unknown" w:date="2010-04-23T14:39:00Z">
              <w:r>
                <w:rPr>
                  <w:rFonts w:cs="Arial" w:ascii="Arial" w:hAnsi="Arial"/>
                  <w:sz w:val="18"/>
                </w:rPr>
                <w:delText>(Rentesatskode)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1" w:author="unknown" w:date="2010-04-23T14:39:00Z"/>
              </w:rPr>
            </w:pPr>
            <w:del w:id="63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40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(Rentesats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del w:id="642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643" w:author="unknown" w:date="2010-04-23T14:39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5" w:author="unknown" w:date="2010-04-23T14:39:00Z"/>
              </w:rPr>
            </w:pPr>
            <w:del w:id="64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7" w:author="unknown" w:date="2010-04-23T14:39:00Z"/>
              </w:rPr>
            </w:pPr>
            <w:del w:id="64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49" w:author="unknown" w:date="2010-04-23T14:39:00Z"/>
              </w:rPr>
            </w:pPr>
            <w:del w:id="64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1" w:author="unknown" w:date="2010-04-23T14:39:00Z"/>
              </w:rPr>
            </w:pPr>
            <w:del w:id="65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3" w:author="unknown" w:date="2010-04-23T14:39:00Z"/>
              </w:rPr>
            </w:pPr>
            <w:del w:id="65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5" w:author="unknown" w:date="2010-04-23T14:39:00Z"/>
              </w:rPr>
            </w:pPr>
            <w:del w:id="65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7" w:author="unknown" w:date="2010-04-23T14:39:00Z"/>
              </w:rPr>
            </w:pPr>
            <w:del w:id="65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59" w:author="unknown" w:date="2010-04-23T14:39:00Z"/>
              </w:rPr>
            </w:pPr>
            <w:del w:id="65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1" w:author="unknown" w:date="2010-04-23T14:39:00Z"/>
              </w:rPr>
            </w:pPr>
            <w:del w:id="660" w:author="unknown" w:date="2010-04-23T14:39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3" w:author="unknown" w:date="2010-04-23T14:39:00Z"/>
              </w:rPr>
            </w:pPr>
            <w:del w:id="66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5" w:author="unknown" w:date="2010-04-23T14:39:00Z"/>
              </w:rPr>
            </w:pPr>
            <w:del w:id="66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del w:id="66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68" w:author="unknown" w:date="2010-04-23T14:39:00Z"/>
              </w:rPr>
            </w:pPr>
            <w:del w:id="66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0" w:author="unknown" w:date="2010-04-23T14:39:00Z"/>
              </w:rPr>
            </w:pPr>
            <w:del w:id="669" w:author="unknown" w:date="2010-04-23T14:39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2" w:author="unknown" w:date="2010-04-23T14:39:00Z"/>
              </w:rPr>
            </w:pPr>
            <w:del w:id="67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* TransportEllerUdlæ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4" w:author="unknown" w:date="2010-04-23T14:39:00Z"/>
              </w:rPr>
            </w:pPr>
            <w:del w:id="67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6" w:author="unknown" w:date="2010-04-23T14:39:00Z"/>
              </w:rPr>
            </w:pPr>
            <w:del w:id="67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78" w:author="unknown" w:date="2010-04-23T14:39:00Z"/>
              </w:rPr>
            </w:pPr>
            <w:del w:id="67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80" w:author="unknown" w:date="2010-04-23T14:39:00Z"/>
              </w:rPr>
            </w:pPr>
            <w:del w:id="67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82" w:author="unknown" w:date="2010-04-23T14:39:00Z"/>
              </w:rPr>
            </w:pPr>
            <w:del w:id="68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85" w:author="unknown" w:date="2010-04-23T14:39:00Z"/>
              </w:rPr>
            </w:pPr>
            <w:del w:id="68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8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88" w:author="unknown" w:date="2010-04-23T14:39:00Z"/>
              </w:rPr>
            </w:pPr>
            <w:del w:id="68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8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del w:id="691" w:author="unknown" w:date="2010-04-23T14:39:00Z"/>
              </w:rPr>
            </w:pPr>
            <w:del w:id="68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9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3" w:author="unknown" w:date="2010-04-23T14:39:00Z"/>
              </w:rPr>
            </w:pPr>
            <w:del w:id="69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5" w:author="unknown" w:date="2010-04-23T14:39:00Z"/>
              </w:rPr>
            </w:pPr>
            <w:del w:id="69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7" w:author="unknown" w:date="2010-04-23T14:39:00Z"/>
              </w:rPr>
            </w:pPr>
            <w:del w:id="69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9" w:author="unknown" w:date="2010-04-23T14:39:00Z"/>
              </w:rPr>
            </w:pPr>
            <w:del w:id="69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 * kan være op til long 11,2 (99999999999,99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1" w:author="unknown" w:date="2010-04-23T14:39:00Z"/>
              </w:rPr>
            </w:pPr>
            <w:del w:id="70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4" w:author="unknown" w:date="2010-04-23T14:39:00Z"/>
              </w:rPr>
            </w:pPr>
            <w:del w:id="702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03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6" w:author="unknown" w:date="2010-04-23T14:39:00Z"/>
              </w:rPr>
            </w:pPr>
            <w:del w:id="70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08" w:author="unknown" w:date="2010-04-23T14:39:00Z"/>
              </w:rPr>
            </w:pPr>
            <w:del w:id="70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1" w:author="unknown" w:date="2010-04-23T14:39:00Z"/>
              </w:rPr>
            </w:pPr>
            <w:del w:id="70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10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3" w:author="unknown" w:date="2010-04-23T14:39:00Z"/>
              </w:rPr>
            </w:pPr>
            <w:del w:id="71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16" w:author="unknown" w:date="2010-04-23T14:39:00Z"/>
              </w:rPr>
            </w:pPr>
            <w:del w:id="714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15" w:author="unknown" w:date="2010-04-23T14:39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18" w:author="unknown" w:date="2010-04-23T14:39:00Z"/>
              </w:rPr>
            </w:pPr>
            <w:del w:id="71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UdlægGyldi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723" w:author="unknown" w:date="2010-04-23T14:39:00Z"/>
              </w:rPr>
            </w:pPr>
            <w:del w:id="71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2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TransportStopKode) *</w:delText>
              </w:r>
            </w:del>
            <w:del w:id="721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>se TODO</w:delText>
              </w:r>
            </w:del>
            <w:del w:id="72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26" w:author="unknown" w:date="2010-04-23T14:39:00Z"/>
              </w:rPr>
            </w:pPr>
            <w:del w:id="72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2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29" w:author="unknown" w:date="2010-04-23T14:39:00Z"/>
              </w:rPr>
            </w:pPr>
            <w:del w:id="72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2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32" w:author="unknown" w:date="2010-04-23T14:39:00Z"/>
              </w:rPr>
            </w:pPr>
            <w:del w:id="73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3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35" w:author="unknown" w:date="2010-04-23T14:39:00Z"/>
              </w:rPr>
            </w:pPr>
            <w:del w:id="73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3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38" w:author="unknown" w:date="2010-04-23T14:39:00Z"/>
              </w:rPr>
            </w:pPr>
            <w:del w:id="73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3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41" w:author="unknown" w:date="2010-04-23T14:39:00Z"/>
              </w:rPr>
            </w:pPr>
            <w:del w:id="73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4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44" w:author="unknown" w:date="2010-04-23T14:39:00Z"/>
              </w:rPr>
            </w:pPr>
            <w:del w:id="74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4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47" w:author="unknown" w:date="2010-04-23T14:39:00Z"/>
              </w:rPr>
            </w:pPr>
            <w:del w:id="74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4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50" w:author="unknown" w:date="2010-04-23T14:39:00Z"/>
              </w:rPr>
            </w:pPr>
            <w:del w:id="74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4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3" w:author="unknown" w:date="2010-04-23T14:39:00Z"/>
              </w:rPr>
            </w:pPr>
            <w:del w:id="75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75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5" w:author="unknown" w:date="2010-04-23T14:39:00Z"/>
              </w:rPr>
            </w:pPr>
            <w:del w:id="75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57" w:author="unknown" w:date="2010-04-23T14:39:00Z"/>
              </w:rPr>
            </w:pPr>
            <w:del w:id="756" w:author="unknown" w:date="2010-04-23T14:39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758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60" w:author="unknown" w:date="2010-04-23T14:39:00Z"/>
              </w:rPr>
            </w:pPr>
            <w:del w:id="75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62" w:author="unknown" w:date="2010-04-23T14:39:00Z"/>
              </w:rPr>
            </w:pPr>
            <w:del w:id="76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65" w:author="unknown" w:date="2010-04-23T14:39:00Z"/>
              </w:rPr>
            </w:pPr>
            <w:del w:id="76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76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67" w:author="unknown" w:date="2010-04-23T14:39:00Z"/>
              </w:rPr>
            </w:pPr>
            <w:del w:id="76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69" w:author="unknown" w:date="2010-04-23T14:39:00Z"/>
              </w:rPr>
            </w:pPr>
            <w:del w:id="76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72" w:author="unknown" w:date="2010-04-23T14:39:00Z"/>
              </w:rPr>
            </w:pPr>
            <w:del w:id="77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77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74" w:author="unknown" w:date="2010-04-23T14:39:00Z"/>
              </w:rPr>
            </w:pPr>
            <w:del w:id="77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77" w:author="unknown" w:date="2010-04-23T14:39:00Z"/>
              </w:rPr>
            </w:pPr>
            <w:del w:id="77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77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0" w:author="unknown" w:date="2010-04-23T14:39:00Z"/>
              </w:rPr>
            </w:pPr>
            <w:del w:id="77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77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3" w:author="unknown" w:date="2010-04-23T14:39:00Z"/>
              </w:rPr>
            </w:pPr>
            <w:del w:id="78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78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5" w:author="unknown" w:date="2010-04-23T14:39:00Z"/>
              </w:rPr>
            </w:pPr>
            <w:del w:id="78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7" w:author="unknown" w:date="2010-04-23T14:39:00Z"/>
              </w:rPr>
            </w:pPr>
            <w:del w:id="78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89" w:author="unknown" w:date="2010-04-23T14:39:00Z"/>
              </w:rPr>
            </w:pPr>
            <w:del w:id="78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1" w:author="unknown" w:date="2010-04-23T14:39:00Z"/>
              </w:rPr>
            </w:pPr>
            <w:del w:id="79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3" w:author="unknown" w:date="2010-04-23T14:39:00Z"/>
              </w:rPr>
            </w:pPr>
            <w:del w:id="79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6" w:author="unknown" w:date="2010-04-23T14:39:00Z"/>
              </w:rPr>
            </w:pPr>
            <w:del w:id="79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79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799" w:author="unknown" w:date="2010-04-23T14:39:00Z"/>
              </w:rPr>
            </w:pPr>
            <w:del w:id="79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79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2" w:author="unknown" w:date="2010-04-23T14:39:00Z"/>
              </w:rPr>
            </w:pPr>
            <w:del w:id="80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0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05" w:author="unknown" w:date="2010-04-23T14:39:00Z"/>
              </w:rPr>
            </w:pPr>
            <w:del w:id="80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0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810" w:author="unknown" w:date="2010-04-23T14:39:00Z"/>
              </w:rPr>
            </w:pPr>
            <w:del w:id="80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0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808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80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3" w:author="unknown" w:date="2010-04-23T14:39:00Z"/>
              </w:rPr>
            </w:pPr>
            <w:del w:id="81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1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6" w:author="unknown" w:date="2010-04-23T14:39:00Z"/>
              </w:rPr>
            </w:pPr>
            <w:del w:id="81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81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18" w:author="unknown" w:date="2010-04-23T14:39:00Z"/>
              </w:rPr>
            </w:pPr>
            <w:del w:id="81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81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21" w:author="Michael Jacobsen" w:date="2010-04-28T08:58:00Z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  <w:ins w:id="820" w:author="Michael Jacobsen" w:date="2010-04-28T08:58:00Z">
              <w:r>
                <w:rPr>
                  <w:rFonts w:cs="Arial" w:ascii="Arial" w:hAnsi="Arial"/>
                  <w:sz w:val="18"/>
                </w:rPr>
                <w:t>, herunder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23" w:author="Michael Jacobsen" w:date="2010-04-28T08:58:00Z"/>
              </w:rPr>
            </w:pPr>
            <w:ins w:id="822" w:author="Michael Jacobsen" w:date="2010-04-28T08:58:00Z">
              <w:r>
                <w:rPr>
                  <w:rFonts w:cs="Arial" w:ascii="Arial" w:hAnsi="Arial"/>
                  <w:sz w:val="18"/>
                </w:rPr>
                <w:t>Modregningsstop-fradato og -tildato kan ikke oprettes eller ændres til en dato, der ligger før dags dato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25" w:author="Michael Jacobsen" w:date="2010-04-28T08:58:00Z"/>
              </w:rPr>
            </w:pPr>
            <w:ins w:id="824" w:author="Michael Jacobsen" w:date="2010-04-28T08:58:00Z">
              <w:r>
                <w:rPr>
                  <w:rFonts w:cs="Arial" w:ascii="Arial" w:hAnsi="Arial"/>
                  <w:sz w:val="18"/>
                </w:rPr>
                <w:t>Afregningsstop-fradato og -tildato kan ikke oprettes eller ændres til en dato, der ligger før dags dato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ins w:id="826" w:author="Michael Jacobsen" w:date="2010-04-28T08:58:00Z">
              <w:r>
                <w:rPr>
                  <w:rFonts w:cs="Arial" w:ascii="Arial" w:hAnsi="Arial"/>
                  <w:sz w:val="18"/>
                </w:rPr>
                <w:t>Udligningsstop-fradato og -tildato kan ikke oprettes eller ændres til en dato, der ligger før dags dato.</w:t>
              </w:r>
            </w:ins>
            <w:del w:id="827" w:author="Michael Jacobsen" w:date="2010-04-28T08:58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2"/>
                                    <w:gridCol w:w="1946"/>
                                    <w:gridCol w:w="1945"/>
                                    <w:gridCol w:w="1946"/>
                                    <w:gridCol w:w="1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2"/>
                              <w:gridCol w:w="1946"/>
                              <w:gridCol w:w="1945"/>
                              <w:gridCol w:w="1946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9061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2"/>
                                    <w:gridCol w:w="1946"/>
                                    <w:gridCol w:w="1945"/>
                                    <w:gridCol w:w="1946"/>
                                    <w:gridCol w:w="1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828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EFI fordring-sID_forældr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829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2"/>
                              <w:gridCol w:w="1946"/>
                              <w:gridCol w:w="1945"/>
                              <w:gridCol w:w="1946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830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EFI fordring-sID_foræld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831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832" w:author="unknown" w:date="2010-04-23T14:48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ingsoplysninger.xls”. DMI vælger selv som den ønsker at gemme.8. Reference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del w:id="833" w:author="unknown" w:date="2010-04-23T14:01:00Z">
              <w:r>
                <w:rPr>
                  <w:rFonts w:cs="Arial" w:ascii="Arial" w:hAnsi="Arial"/>
                  <w:sz w:val="18"/>
                </w:rPr>
                <w:delText>Denne service er synkron.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</w:t>
            </w:r>
            <w:del w:id="834" w:author="unknown" w:date="2010-04-23T14:47:00Z">
              <w:r>
                <w:rPr>
                  <w:rFonts w:cs="Arial" w:ascii="Arial" w:hAnsi="Arial"/>
                  <w:sz w:val="18"/>
                </w:rPr>
                <w:delText>høj</w:delText>
              </w:r>
            </w:del>
            <w:ins w:id="835" w:author="unknown" w:date="2010-04-23T14:48:00Z">
              <w:r>
                <w:rPr>
                  <w:rFonts w:cs="Arial" w:ascii="Arial" w:hAnsi="Arial"/>
                  <w:sz w:val="18"/>
                </w:rPr>
                <w:t>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  <w:ins w:id="836" w:author="Michael Jacobsen" w:date="2010-04-27T14:10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837" w:author="Michael Jacobsen" w:date="2010-04-28T08:49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838" w:author="Michael Jacobsen" w:date="2010-04-27T14:10:00Z">
              <w:r>
                <w:rPr>
                  <w:rFonts w:cs="Arial" w:ascii="Arial" w:hAnsi="Arial"/>
                  <w:sz w:val="18"/>
                </w:rPr>
                <w:t>00 daglige kald for</w:t>
              </w:r>
            </w:ins>
            <w:ins w:id="839" w:author="Michael Jacobsen" w:date="2010-04-28T08:49:00Z">
              <w:r>
                <w:rPr>
                  <w:rFonts w:cs="Arial" w:ascii="Arial" w:hAnsi="Arial"/>
                  <w:sz w:val="18"/>
                </w:rPr>
                <w:t xml:space="preserve"> alle </w:t>
              </w:r>
            </w:ins>
            <w:ins w:id="840" w:author="Michael Jacobsen" w:date="2010-04-27T14:10:00Z">
              <w:r>
                <w:rPr>
                  <w:rFonts w:cs="Arial" w:ascii="Arial" w:hAnsi="Arial"/>
                  <w:sz w:val="18"/>
                </w:rPr>
                <w:t>stop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7:00Z</dcterms:created>
  <dc:creator/>
  <dc:description/>
  <cp:keywords/>
  <dc:language>en-US</dc:language>
  <cp:lastModifiedBy>w03519</cp:lastModifiedBy>
  <dcterms:modified xsi:type="dcterms:W3CDTF">2010-05-05T20:44:00Z</dcterms:modified>
  <cp:revision>2</cp:revision>
  <dc:subject/>
  <dc:title/>
</cp:coreProperties>
</file>