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338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Opret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0" w:author="Michael Jacobsen" w:date="2010-04-21T09:11:00Z">
              <w:r>
                <w:rPr>
                  <w:rFonts w:cs="Arial" w:ascii="Arial" w:hAnsi="Arial"/>
                  <w:sz w:val="18"/>
                </w:rPr>
                <w:t>Tilrettet på workshop</w:t>
              </w:r>
            </w:ins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" w:author="Michael Jacobsen" w:date="2010-04-21T09:11:00Z">
              <w:r>
                <w:rPr>
                  <w:rFonts w:cs="Arial" w:ascii="Arial" w:hAnsi="Arial"/>
                  <w:sz w:val="18"/>
                </w:rPr>
                <w:t>1.1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2" w:author="Michael Jacobsen" w:date="2010-04-21T09:11:00Z">
              <w:r>
                <w:rPr>
                  <w:rFonts w:cs="Arial" w:ascii="Arial" w:hAnsi="Arial"/>
                  <w:sz w:val="18"/>
                </w:rPr>
                <w:t>MJA+HP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" w:author="Michael Jacobsen" w:date="2010-04-21T09:11:00Z">
              <w:r>
                <w:rPr>
                  <w:rFonts w:cs="Arial" w:ascii="Arial" w:hAnsi="Arial"/>
                  <w:sz w:val="18"/>
                </w:rPr>
                <w:t>2010-04-21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/iværksætte en betalingsordning i DMI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forventer en rateplan. Denne kan eventuelt genereres med servicen DMIBetalingOrdningForslagTilBetaling-sOrdningBeregn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 forbindelse med</w:t>
            </w:r>
            <w:ins w:id="4" w:author="Michael Jacobsen" w:date="2010-04-21T09:29:00Z">
              <w:r>
                <w:rPr>
                  <w:rFonts w:cs="Arial" w:ascii="Arial" w:hAnsi="Arial"/>
                  <w:sz w:val="18"/>
                </w:rPr>
                <w:t xml:space="preserve"> oprettelse af betalingsordningen skal der kunne sendes en </w:t>
              </w:r>
            </w:ins>
            <w:ins w:id="5" w:author="Michael Jacobsen" w:date="2010-04-21T09:31:00Z">
              <w:r>
                <w:rPr>
                  <w:rFonts w:cs="Arial" w:ascii="Arial" w:hAnsi="Arial"/>
                  <w:sz w:val="18"/>
                </w:rPr>
                <w:t>brev (f.eks. afgørelse eller underretning)</w:t>
              </w:r>
            </w:ins>
            <w:ins w:id="6" w:author="Michael Jacobsen" w:date="2010-04-21T09:29:00Z">
              <w:r>
                <w:rPr>
                  <w:rFonts w:cs="Arial" w:ascii="Arial" w:hAnsi="Arial"/>
                  <w:sz w:val="18"/>
                </w:rPr>
                <w:t xml:space="preserve"> til kunden.</w:t>
              </w:r>
            </w:ins>
            <w:del w:id="7" w:author="Michael Jacobsen" w:date="2010-04-21T09:30:00Z">
              <w:r>
                <w:rPr>
                  <w:rFonts w:cs="Arial" w:ascii="Arial" w:hAnsi="Arial"/>
                  <w:sz w:val="18"/>
                </w:rPr>
                <w:delText xml:space="preserve"> ’UC 06.1.3 Send afgørelse om fastsættelse af betalingsordning’ skal der kunne sendes en afgørelse i forbindelse med iværksættelsen af betalingsordningen.</w:delText>
              </w:r>
            </w:del>
            <w:r>
              <w:rPr>
                <w:rFonts w:cs="Arial" w:ascii="Arial" w:hAnsi="Arial"/>
                <w:sz w:val="18"/>
              </w:rPr>
              <w:t xml:space="preserve"> </w:t>
            </w:r>
            <w:del w:id="8" w:author="Michael Jacobsen" w:date="2010-04-28T16:24:00Z">
              <w:r>
                <w:rPr>
                  <w:rFonts w:cs="Arial" w:ascii="Arial" w:hAnsi="Arial"/>
                  <w:sz w:val="18"/>
                </w:rPr>
                <w:delText xml:space="preserve">Informationen, der skal til for at sende </w:delText>
              </w:r>
            </w:del>
            <w:del w:id="9" w:author="Michael Jacobsen" w:date="2010-04-21T09:31:00Z">
              <w:r>
                <w:rPr>
                  <w:rFonts w:cs="Arial" w:ascii="Arial" w:hAnsi="Arial"/>
                  <w:sz w:val="18"/>
                </w:rPr>
                <w:delText>afgørelsen</w:delText>
              </w:r>
            </w:del>
            <w:del w:id="10" w:author="Michael Jacobsen" w:date="2010-04-28T16:24:00Z">
              <w:r>
                <w:rPr>
                  <w:rFonts w:cs="Arial" w:ascii="Arial" w:hAnsi="Arial"/>
                  <w:sz w:val="18"/>
                </w:rPr>
                <w:delText>, medsendes dette servicekald</w:delText>
              </w:r>
            </w:del>
            <w:ins w:id="11" w:author="Michael Jacobsen" w:date="2010-04-28T16:24:00Z">
              <w:r>
                <w:rPr>
                  <w:rFonts w:cs="Arial" w:ascii="Arial" w:hAnsi="Arial"/>
                  <w:sz w:val="18"/>
                </w:rPr>
                <w:t>EFI sender brevet</w:t>
              </w:r>
            </w:ins>
            <w:del w:id="12" w:author="Michael Jacobsen" w:date="2010-04-21T09:31:00Z">
              <w:r>
                <w:rPr>
                  <w:rFonts w:cs="Arial" w:ascii="Arial" w:hAnsi="Arial"/>
                  <w:sz w:val="18"/>
                </w:rPr>
                <w:delText>, hvis det er nødvendigt</w:delText>
              </w:r>
            </w:del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etalingsordningen er iværksat i forbindelse med bosag eller af et spor, vil dette fremgå af servicekald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/sagsbehandleren har mulighed for at angive følgende, som i givne tilfælde vil blive medsendt servicekalde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Betalingsaftale</w:t>
            </w:r>
            <w:ins w:id="13" w:author="Michael Jacobsen" w:date="2010-04-19T15:28:00Z">
              <w:r>
                <w:rPr>
                  <w:rFonts w:cs="Arial" w:ascii="Arial" w:hAnsi="Arial"/>
                  <w:sz w:val="18"/>
                </w:rPr>
                <w:t xml:space="preserve"> (BS hos PBS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Påmindelse</w:t>
            </w:r>
            <w:ins w:id="14" w:author="Michael Jacobsen" w:date="2010-04-19T15:28:00Z">
              <w:r>
                <w:rPr>
                  <w:rFonts w:cs="Arial" w:ascii="Arial" w:hAnsi="Arial"/>
                  <w:sz w:val="18"/>
                </w:rPr>
                <w:t xml:space="preserve"> (Ja/Nej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6" w:author="Michael Jacobsen" w:date="2010-04-28T16:25:00Z"/>
              </w:rPr>
            </w:pPr>
            <w:r>
              <w:rPr>
                <w:rFonts w:cs="Arial" w:ascii="Arial" w:hAnsi="Arial"/>
                <w:sz w:val="18"/>
              </w:rPr>
              <w:t>. Dækningsrækkefølge</w:t>
            </w:r>
            <w:ins w:id="15" w:author="Michael Jacobsen" w:date="2010-04-19T15:28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7" w:author="Michael Jacobsen" w:date="2010-04-28T16:25:00Z">
              <w:r>
                <w:rPr>
                  <w:rFonts w:cs="Arial" w:ascii="Arial" w:hAnsi="Arial"/>
                  <w:sz w:val="18"/>
                </w:rPr>
                <w:t>. EFI IndsatsID til brug for aktering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del w:id="19" w:author="Michael Jacobsen" w:date="2010-04-28T16:24:00Z"/>
              </w:rPr>
            </w:pPr>
            <w:del w:id="18" w:author="Michael Jacobsen" w:date="2010-04-28T16:24:00Z">
              <w:r>
                <w:rPr>
                  <w:rFonts w:cs="Arial" w:ascii="Arial" w:hAnsi="Arial"/>
                  <w:sz w:val="18"/>
                </w:rPr>
                <w:delText>. Meddelelse til kunden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ins w:id="21" w:author="Michael Jacobsen" w:date="2010-04-19T15:20:00Z"/>
              </w:rPr>
            </w:pPr>
            <w:r>
              <w:rPr>
                <w:rFonts w:cs="Arial" w:ascii="Arial" w:hAnsi="Arial"/>
                <w:sz w:val="18"/>
              </w:rPr>
              <w:t>. Ryk for rater</w:t>
            </w:r>
            <w:ins w:id="20" w:author="Michael Jacobsen" w:date="2010-04-19T15:32:00Z">
              <w:r>
                <w:rPr>
                  <w:rFonts w:cs="Arial" w:ascii="Arial" w:hAnsi="Arial"/>
                  <w:sz w:val="18"/>
                </w:rPr>
                <w:t xml:space="preserve"> (Ja/Nej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22" w:author="Michael Jacobsen" w:date="2010-04-19T15:20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  <w:ins w:id="23" w:author="Michael Jacobsen" w:date="2010-04-19T15:22:00Z">
              <w:r>
                <w:rPr>
                  <w:rFonts w:cs="Arial" w:ascii="Arial" w:hAnsi="Arial"/>
                  <w:sz w:val="18"/>
                </w:rPr>
                <w:t>Girokort udsendes x a</w:t>
              </w:r>
            </w:ins>
            <w:ins w:id="24" w:author="Michael Jacobsen" w:date="2010-04-19T15:20:00Z">
              <w:r>
                <w:rPr>
                  <w:rFonts w:cs="Arial" w:ascii="Arial" w:hAnsi="Arial"/>
                  <w:sz w:val="18"/>
                </w:rPr>
                <w:t xml:space="preserve">ntal dage før SRB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" w:author="Michael Jacobsen" w:date="2010-04-28T16:27:00Z"/>
              </w:rPr>
            </w:pPr>
            <w:r>
              <w:rPr>
                <w:rFonts w:cs="Arial" w:ascii="Arial" w:hAnsi="Arial"/>
                <w:sz w:val="18"/>
              </w:rPr>
              <w:t>DMIBetalingOrdning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" w:author="Michael Jacobsen" w:date="2010-04-28T16:28:00Z"/>
              </w:rPr>
            </w:pPr>
            <w:del w:id="26" w:author="Michael Jacobsen" w:date="2010-04-28T16:2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9" w:author="Michael Jacobsen" w:date="2010-04-19T15:37:00Z"/>
              </w:rPr>
            </w:pPr>
            <w:ins w:id="28" w:author="Michael Jacobsen" w:date="2010-04-19T15:37:00Z">
              <w:r>
                <w:rPr>
                  <w:rFonts w:cs="Arial" w:ascii="Arial" w:hAnsi="Arial"/>
                  <w:sz w:val="18"/>
                </w:rPr>
                <w:t>* StartdatoOgFrekvens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" w:author="Michael Jacobsen" w:date="2010-04-19T15:37:00Z"/>
              </w:rPr>
            </w:pPr>
            <w:ins w:id="30" w:author="Michael Jacobsen" w:date="2010-04-19T15:37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" w:author="Michael Jacobsen" w:date="2010-04-19T15:37:00Z"/>
              </w:rPr>
            </w:pPr>
            <w:ins w:id="32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  <w:t>BetalingOrdningStartDato (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" w:author="Michael Jacobsen" w:date="2010-04-19T15:37:00Z"/>
              </w:rPr>
            </w:pPr>
            <w:ins w:id="34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35" w:author="Michael Jacobsen" w:date="2010-04-20T13:52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36" w:author="Michael Jacobsen" w:date="2010-04-19T15:37:00Z">
              <w:r>
                <w:rPr>
                  <w:rFonts w:cs="Arial" w:ascii="Arial" w:hAnsi="Arial"/>
                  <w:sz w:val="18"/>
                </w:rPr>
                <w:t>BetalingOrdningRatefrekvens</w:t>
              </w:r>
            </w:ins>
            <w:ins w:id="37" w:author="Michael Jacobsen" w:date="2010-04-20T13:52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38" w:author="Michael Jacobsen" w:date="2010-04-20T14:09:00Z">
              <w:r>
                <w:rPr>
                  <w:rFonts w:cs="Arial" w:ascii="Arial" w:hAnsi="Arial"/>
                  <w:sz w:val="18"/>
                </w:rPr>
                <w:t xml:space="preserve">          (Denne er optional i tilfælde af at raterne ikke overholder en frekvens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" w:author="Michael Jacobsen" w:date="2010-04-19T15:37:00Z"/>
              </w:rPr>
            </w:pPr>
            <w:ins w:id="40" w:author="Michael Jacobsen" w:date="2010-04-19T15:37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" w:author="Michael Jacobsen" w:date="2010-04-19T15:37:00Z"/>
              </w:rPr>
            </w:pPr>
            <w:ins w:id="42" w:author="Michael Jacobsen" w:date="2010-04-19T15:37:00Z">
              <w:r>
                <w:rPr>
                  <w:rFonts w:cs="Arial" w:ascii="Arial" w:hAnsi="Arial"/>
                  <w:sz w:val="18"/>
                </w:rPr>
                <w:t>* RatePlan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" w:author="Michael Jacobsen" w:date="2010-04-19T15:37:00Z"/>
              </w:rPr>
            </w:pPr>
            <w:ins w:id="44" w:author="Michael Jacobsen" w:date="2010-04-21T10:27:00Z">
              <w:r>
                <w:rPr>
                  <w:rFonts w:cs="Arial" w:ascii="Arial" w:hAnsi="Arial"/>
                  <w:sz w:val="18"/>
                </w:rPr>
                <w:t>1</w:t>
              </w:r>
            </w:ins>
            <w:ins w:id="45" w:author="Michael Jacobsen" w:date="2010-04-19T15:37:00Z">
              <w:r>
                <w:rPr>
                  <w:rFonts w:cs="Arial" w:ascii="Arial" w:hAnsi="Arial"/>
                  <w:sz w:val="18"/>
                </w:rPr>
                <w:t>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" w:author="Michael Jacobsen" w:date="2010-04-19T15:37:00Z"/>
              </w:rPr>
            </w:pPr>
            <w:ins w:id="47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  <w:t>BetalingOrdningRate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" w:author="Michael Jacobsen" w:date="2010-04-19T15:37:00Z"/>
              </w:rPr>
            </w:pPr>
            <w:ins w:id="49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  <w:t>BetalingOrdningSidsteRettidig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" w:author="Michael Jacobsen" w:date="2010-04-19T15:37:00Z"/>
              </w:rPr>
            </w:pPr>
            <w:ins w:id="51" w:author="Michael Jacobsen" w:date="2010-04-19T15:3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" w:author="Michael Jacobsen" w:date="2010-04-19T15:37:00Z"/>
              </w:rPr>
            </w:pPr>
            <w:ins w:id="53" w:author="Michael Jacobsen" w:date="2010-04-19T15:37:00Z">
              <w:r>
                <w:rPr>
                  <w:rFonts w:cs="Arial" w:ascii="Arial" w:hAnsi="Arial"/>
                  <w:sz w:val="18"/>
                </w:rPr>
                <w:t>* 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Michael Jacobsen" w:date="2010-04-19T15:37:00Z"/>
              </w:rPr>
            </w:pPr>
            <w:ins w:id="55" w:author="Michael Jacobsen" w:date="2010-04-19T15:37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9" w:author="Michael Jacobsen" w:date="2010-04-19T15:37:00Z"/>
              </w:rPr>
            </w:pPr>
            <w:ins w:id="57" w:author="Michael Jacobsen" w:date="2010-04-19T15:3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8" w:author="Michael Jacobsen" w:date="2010-04-19T15:37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" w:author="Michael Jacobsen" w:date="2010-04-19T15:37:00Z"/>
              </w:rPr>
            </w:pPr>
            <w:ins w:id="60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  <w:t>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" w:author="Michael Jacobsen" w:date="2010-04-19T15:37:00Z"/>
              </w:rPr>
            </w:pPr>
            <w:ins w:id="62" w:author="Michael Jacobsen" w:date="2010-04-19T15:37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63" w:author="Michael Jacobsen" w:date="2010-04-19T15:37:00Z">
              <w:r>
                <w:rPr>
                  <w:rFonts w:cs="Arial" w:ascii="Arial" w:hAnsi="Arial"/>
                  <w:sz w:val="18"/>
                </w:rPr>
                <w:t>(BetalingOrdningDækningrækkefølgeRangord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" w:author="Michael Jacobsen" w:date="2010-04-20T14:33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65" w:author="Michael Jacobsen" w:date="2010-04-20T14:33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66" w:author="Michael Jacobsen" w:date="2010-04-20T14:33:00Z">
              <w:commentRangeStart w:id="0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67" w:author="Michael Jacobsen" w:date="2010-04-20T14:33:00Z">
              <w:commentRangeEnd w:id="0"/>
              <w:r>
                <w:commentReference w:id="0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Michael Jacobsen" w:date="2010-04-20T14:33:00Z"/>
              </w:rPr>
            </w:pPr>
            <w:ins w:id="69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3" w:author="Michael Jacobsen" w:date="2010-04-20T14:33:00Z"/>
              </w:rPr>
            </w:pPr>
            <w:ins w:id="71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72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Procentande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6" w:author="Michael Jacobsen" w:date="2010-04-20T14:33:00Z"/>
              </w:rPr>
            </w:pPr>
            <w:ins w:id="74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5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Michael Jacobsen" w:date="2010-04-20T14:33:00Z"/>
              </w:rPr>
            </w:pPr>
            <w:ins w:id="77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78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Michael Jacobsen" w:date="2010-04-20T14:33:00Z"/>
              </w:rPr>
            </w:pPr>
            <w:ins w:id="80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3" w:author="Michael Jacobsen" w:date="2010-04-19T15:37:00Z"/>
              </w:rPr>
            </w:pPr>
            <w:ins w:id="82" w:author="Michael Jacobsen" w:date="2010-04-19T15:3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5" w:author="Michael Jacobsen" w:date="2010-04-19T15:38:00Z"/>
              </w:rPr>
            </w:pPr>
            <w:del w:id="84" w:author="Michael Jacobsen" w:date="2010-04-19T15:38:00Z">
              <w:r>
                <w:rPr>
                  <w:rFonts w:cs="Arial" w:ascii="Arial" w:hAnsi="Arial"/>
                  <w:sz w:val="18"/>
                </w:rPr>
                <w:delText>* 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7" w:author="Michael Jacobsen" w:date="2010-04-19T15:38:00Z"/>
              </w:rPr>
            </w:pPr>
            <w:del w:id="86" w:author="Michael Jacobsen" w:date="2010-04-19T15:38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9" w:author="Michael Jacobsen" w:date="2010-04-19T15:38:00Z"/>
              </w:rPr>
            </w:pPr>
            <w:del w:id="88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1" w:author="Michael Jacobsen" w:date="2010-04-19T15:38:00Z"/>
              </w:rPr>
            </w:pPr>
            <w:del w:id="90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BetalingOrdningStart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3" w:author="Michael Jacobsen" w:date="2010-04-19T15:38:00Z"/>
              </w:rPr>
            </w:pPr>
            <w:del w:id="92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BetalingOrdningRatefrekvens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5" w:author="Michael Jacobsen" w:date="2010-04-19T15:38:00Z"/>
              </w:rPr>
            </w:pPr>
            <w:del w:id="94" w:author="Michael Jacobsen" w:date="2010-04-19T15:38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7" w:author="Michael Jacobsen" w:date="2010-04-19T15:38:00Z"/>
              </w:rPr>
            </w:pPr>
            <w:del w:id="96" w:author="Michael Jacobsen" w:date="2010-04-19T15:38:00Z">
              <w:r>
                <w:rPr>
                  <w:rFonts w:cs="Arial" w:ascii="Arial" w:hAnsi="Arial"/>
                  <w:sz w:val="18"/>
                </w:rPr>
                <w:delText>* RateOmfattetAf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9" w:author="Michael Jacobsen" w:date="2010-04-19T15:38:00Z"/>
              </w:rPr>
            </w:pPr>
            <w:del w:id="98" w:author="Michael Jacobsen" w:date="2010-04-19T15:3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1" w:author="Michael Jacobsen" w:date="2010-04-19T15:38:00Z"/>
              </w:rPr>
            </w:pPr>
            <w:del w:id="100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* RateOmfattetAf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3" w:author="Michael Jacobsen" w:date="2010-04-19T15:38:00Z"/>
              </w:rPr>
            </w:pPr>
            <w:del w:id="102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5" w:author="Michael Jacobsen" w:date="2010-04-19T15:38:00Z"/>
              </w:rPr>
            </w:pPr>
            <w:del w:id="104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Rate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7" w:author="Michael Jacobsen" w:date="2010-04-19T15:38:00Z"/>
              </w:rPr>
            </w:pPr>
            <w:del w:id="106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RateSidsteRettidigBetaling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9" w:author="Michael Jacobsen" w:date="2010-04-19T15:38:00Z"/>
              </w:rPr>
            </w:pPr>
            <w:del w:id="108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1" w:author="Michael Jacobsen" w:date="2010-04-19T15:38:00Z"/>
              </w:rPr>
            </w:pPr>
            <w:del w:id="110" w:author="Michael Jacobsen" w:date="2010-04-19T15:3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3" w:author="Michael Jacobsen" w:date="2010-04-19T15:38:00Z"/>
              </w:rPr>
            </w:pPr>
            <w:del w:id="112" w:author="Michael Jacobsen" w:date="2010-04-19T15:3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5" w:author="Michael Jacobsen" w:date="2010-04-19T15:38:00Z"/>
              </w:rPr>
            </w:pPr>
            <w:del w:id="114" w:author="Michael Jacobsen" w:date="2010-04-19T15:38:00Z">
              <w:r>
                <w:rPr>
                  <w:rFonts w:cs="Arial" w:ascii="Arial" w:hAnsi="Arial"/>
                  <w:sz w:val="18"/>
                </w:rPr>
                <w:delText>* FordringOmfattetAf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7" w:author="Michael Jacobsen" w:date="2010-04-19T15:38:00Z"/>
              </w:rPr>
            </w:pPr>
            <w:del w:id="116" w:author="Michael Jacobsen" w:date="2010-04-19T15:3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9" w:author="Michael Jacobsen" w:date="2010-04-19T15:38:00Z"/>
              </w:rPr>
            </w:pPr>
            <w:del w:id="118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* FordringOmfattetAf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1" w:author="Michael Jacobsen" w:date="2010-04-19T15:38:00Z"/>
              </w:rPr>
            </w:pPr>
            <w:del w:id="120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3" w:author="Michael Jacobsen" w:date="2010-04-19T15:38:00Z"/>
              </w:rPr>
            </w:pPr>
            <w:del w:id="122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5" w:author="Michael Jacobsen" w:date="2010-04-19T15:38:00Z"/>
              </w:rPr>
            </w:pPr>
            <w:del w:id="124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DækningrækkefølgeRangorden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7" w:author="Michael Jacobsen" w:date="2010-04-19T15:38:00Z"/>
              </w:rPr>
            </w:pPr>
            <w:del w:id="126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DækningrækkefølgeProcentAndel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9" w:author="Michael Jacobsen" w:date="2010-04-19T15:38:00Z"/>
              </w:rPr>
            </w:pPr>
            <w:del w:id="128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1" w:author="Michael Jacobsen" w:date="2010-04-19T15:38:00Z"/>
              </w:rPr>
            </w:pPr>
            <w:del w:id="130" w:author="Michael Jacobsen" w:date="2010-04-19T15:3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ord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3" w:author="Michael Jacobsen" w:date="2010-04-23T13:08:00Z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  <w:ins w:id="132" w:author="Michael Jacobsen" w:date="2010-04-20T09:47:00Z">
              <w:r>
                <w:rPr>
                  <w:rFonts w:cs="Arial" w:ascii="Arial" w:hAnsi="Arial"/>
                  <w:sz w:val="18"/>
                </w:rPr>
                <w:t xml:space="preserve"> (Default er j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6" w:author="Michael Jacobsen" w:date="2010-04-23T13:08:00Z"/>
              </w:rPr>
            </w:pPr>
            <w:ins w:id="134" w:author="Michael Jacobsen" w:date="2010-04-23T13:0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5" w:author="Michael Jacobsen" w:date="2010-04-23T13:08:00Z">
              <w:r>
                <w:rPr>
                  <w:rFonts w:cs="Arial" w:ascii="Arial" w:hAnsi="Arial"/>
                  <w:sz w:val="18"/>
                </w:rPr>
                <w:t>(BetalingOrdningKundeBankRegNummer)     (Hvis disse medsendes skal der oprettes en BS Aftal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37" w:author="Michael Jacobsen" w:date="2010-04-23T13:0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8" w:author="Michael Jacobsen" w:date="2010-04-23T13:08:00Z">
              <w:r>
                <w:rPr>
                  <w:rFonts w:cs="Arial" w:ascii="Arial" w:hAnsi="Arial"/>
                  <w:sz w:val="18"/>
                </w:rPr>
                <w:t>(BetalingOrdningKundeBankKonto)                (Hvis disse medsendes skal der oprettes en BS Aftal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0" w:author="Michael Jacobsen" w:date="2010-04-23T13:08:00Z"/>
              </w:rPr>
            </w:pPr>
            <w:del w:id="139" w:author="Michael Jacobsen" w:date="2010-04-23T13:08:00Z">
              <w:r>
                <w:rPr>
                  <w:rFonts w:cs="Arial" w:ascii="Arial" w:hAnsi="Arial"/>
                  <w:sz w:val="18"/>
                </w:rPr>
                <w:tab/>
                <w:delText>BetalingOrdningPBSAftal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  <w:ins w:id="141" w:author="Michael Jacobsen" w:date="2010-04-20T09:48:00Z">
              <w:r>
                <w:rPr>
                  <w:rFonts w:cs="Arial" w:ascii="Arial" w:hAnsi="Arial"/>
                  <w:sz w:val="18"/>
                </w:rPr>
                <w:t xml:space="preserve"> (Default er nej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dsendMeddelelse</w:t>
            </w:r>
            <w:ins w:id="142" w:author="Michael Jacobsen" w:date="2010-04-20T09:49:00Z">
              <w:r>
                <w:rPr>
                  <w:rFonts w:cs="Arial" w:ascii="Arial" w:hAnsi="Arial"/>
                  <w:sz w:val="18"/>
                </w:rPr>
                <w:t xml:space="preserve"> (Default er j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Michael Jacobsen" w:date="2010-04-20T10:12:00Z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7" w:author="Unknown" w:date="0-00-00T00:00:00Z"/>
              </w:rPr>
            </w:pPr>
            <w:ins w:id="144" w:author="Michael Jacobsen" w:date="2010-04-20T10:1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5" w:author="Michael Jacobsen" w:date="2010-04-20T10:12:00Z">
              <w:r>
                <w:rPr>
                  <w:rFonts w:cs="Arial" w:ascii="Arial" w:hAnsi="Arial"/>
                  <w:sz w:val="18"/>
                </w:rPr>
                <w:t>(BetalingOrdning</w:t>
              </w:r>
            </w:ins>
            <w:ins w:id="146" w:author="Michael Jacobsen" w:date="2010-04-20T10:14:00Z">
              <w:r>
                <w:rPr>
                  <w:rFonts w:cs="Arial" w:ascii="Arial" w:hAnsi="Arial"/>
                  <w:sz w:val="18"/>
                </w:rPr>
                <w:t>GirokortUdsendelseDageFørSR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9" w:author="Michael Jacobsen" w:date="2010-04-21T15:26:00Z"/>
              </w:rPr>
            </w:pPr>
            <w:ins w:id="148" w:author="Michael Jacobsen" w:date="2010-04-21T15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Michael Jacobsen" w:date="2010-04-28T16:28:00Z"/>
              </w:rPr>
            </w:pPr>
            <w:ins w:id="150" w:author="Michael Jacobsen" w:date="2010-04-21T15:2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1" w:author="Michael Jacobsen" w:date="2010-04-21T15:26:00Z">
              <w:r>
                <w:rPr>
                  <w:rFonts w:cs="Arial" w:ascii="Arial" w:hAnsi="Arial"/>
                  <w:sz w:val="18"/>
                </w:rPr>
                <w:t>BetalingOrdningUnderProtest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5" w:author="Michael Jacobsen" w:date="2010-04-21T15:26:00Z"/>
              </w:rPr>
            </w:pPr>
            <w:ins w:id="153" w:author="Michael Jacobsen" w:date="2010-04-28T16:2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4" w:author="Michael Jacobsen" w:date="2010-04-28T16:28:00Z">
              <w:r>
                <w:rPr>
                  <w:rFonts w:cs="Arial" w:ascii="Arial" w:hAnsi="Arial"/>
                  <w:sz w:val="18"/>
                </w:rPr>
                <w:t>IndsatsId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56" w:author="Michael Jacobsen" w:date="2010-04-21T15:31:00Z">
              <w:r>
                <w:rPr>
                  <w:rFonts w:cs="Arial" w:ascii="Arial" w:hAnsi="Arial"/>
                  <w:sz w:val="18"/>
                </w:rPr>
                <w:t>]</w:t>
              </w:r>
            </w:ins>
            <w:del w:id="157" w:author="Michael Jacobsen" w:date="2010-04-20T10:52:00Z">
              <w:r>
                <w:rPr>
                  <w:rFonts w:cs="Arial" w:ascii="Arial" w:hAnsi="Arial"/>
                  <w:sz w:val="18"/>
                </w:rPr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60" w:author="Michael Jacobsen" w:date="2010-04-28T16:23:00Z"/>
              </w:rPr>
            </w:pPr>
            <w:del w:id="158" w:author="Michael Jacobsen" w:date="2010-04-21T15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159" w:author="Michael Jacobsen" w:date="2010-04-28T16:23:00Z">
              <w:r>
                <w:rPr>
                  <w:rFonts w:cs="Arial" w:ascii="Arial" w:hAnsi="Arial"/>
                  <w:sz w:val="18"/>
                </w:rPr>
                <w:delText>* BetalingsordningOplysningerTilMeddelels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63" w:author="Michael Jacobsen" w:date="2010-04-28T16:23:00Z"/>
              </w:rPr>
            </w:pPr>
            <w:del w:id="161" w:author="Michael Jacobsen" w:date="2010-04-21T15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162" w:author="Michael Jacobsen" w:date="2010-04-28T16:23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5" w:author="Michael Jacobsen" w:date="2010-04-28T15:49:00Z"/>
              </w:rPr>
            </w:pPr>
            <w:del w:id="164" w:author="Michael Jacobsen" w:date="2010-04-28T15:49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Afgørels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7" w:author="Michael Jacobsen" w:date="2010-04-28T16:23:00Z"/>
              </w:rPr>
            </w:pPr>
            <w:del w:id="166" w:author="Michael Jacobsen" w:date="2010-04-28T16:2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Afdragsprocen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9" w:author="Michael Jacobsen" w:date="2010-04-28T16:23:00Z"/>
              </w:rPr>
            </w:pPr>
            <w:del w:id="168" w:author="Michael Jacobsen" w:date="2010-04-28T16:2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Årsindkom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1" w:author="Michael Jacobsen" w:date="2010-04-28T16:23:00Z"/>
              </w:rPr>
            </w:pPr>
            <w:del w:id="170" w:author="Michael Jacobsen" w:date="2010-04-28T16:2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Beregningsgrundla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3" w:author="Michael Jacobsen" w:date="2010-04-28T16:23:00Z"/>
              </w:rPr>
            </w:pPr>
            <w:del w:id="172" w:author="Michael Jacobsen" w:date="2010-04-28T16:2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Betalingsevneberegn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5" w:author="Michael Jacobsen" w:date="2010-04-20T10:45:00Z"/>
              </w:rPr>
            </w:pPr>
            <w:del w:id="174" w:author="Michael Jacobsen" w:date="2010-04-20T10:45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Partshøringsfri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7" w:author="Michael Jacobsen" w:date="2010-04-28T16:23:00Z"/>
              </w:rPr>
            </w:pPr>
            <w:del w:id="176" w:author="Michael Jacobsen" w:date="2010-04-28T16:2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Sagsfremstill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81" w:author="Michael Jacobsen" w:date="2010-04-28T16:23:00Z"/>
              </w:rPr>
            </w:pPr>
            <w:del w:id="178" w:author="Michael Jacobsen" w:date="2010-04-28T16:2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Meddelelses</w:delText>
              </w:r>
            </w:del>
            <w:del w:id="179" w:author="Michael Jacobsen" w:date="2010-04-28T16:05:00Z">
              <w:r>
                <w:rPr>
                  <w:rFonts w:cs="Arial" w:ascii="Arial" w:hAnsi="Arial"/>
                  <w:sz w:val="18"/>
                </w:rPr>
                <w:delText>t</w:delText>
              </w:r>
            </w:del>
            <w:del w:id="180" w:author="Michael Jacobsen" w:date="2010-04-28T16:23:00Z">
              <w:r>
                <w:rPr>
                  <w:rFonts w:cs="Arial" w:ascii="Arial" w:hAnsi="Arial"/>
                  <w:sz w:val="18"/>
                </w:rPr>
                <w:delText>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3" w:author="Michael Jacobsen" w:date="2010-04-28T16:23:00Z"/>
              </w:rPr>
            </w:pPr>
            <w:del w:id="182" w:author="Michael Jacobsen" w:date="2010-04-28T16:2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Sald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86" w:author="Michael Jacobsen" w:date="2010-04-28T16:23:00Z"/>
              </w:rPr>
            </w:pPr>
            <w:del w:id="184" w:author="Michael Jacobsen" w:date="2010-04-21T15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185" w:author="Michael Jacobsen" w:date="2010-04-28T16:23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187" w:author="Michael Jacobsen" w:date="2010-04-21T15:31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0" w:author="Michael Jacobsen" w:date="2010-04-20T10:20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188" w:author="Michael Jacobsen" w:date="2010-04-20T10:17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189" w:author="Michael Jacobsen" w:date="2010-04-20T10:20:00Z">
              <w:r>
                <w:rPr>
                  <w:rFonts w:cs="Arial" w:ascii="Arial" w:hAnsi="Arial"/>
                  <w:sz w:val="18"/>
                </w:rPr>
                <w:t xml:space="preserve">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92" w:author="Michael Jacobsen" w:date="2010-04-20T10:20:00Z"/>
              </w:rPr>
            </w:pPr>
            <w:ins w:id="191" w:author="Michael Jacobsen" w:date="2010-04-20T10:2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94" w:author="Michael Jacobsen" w:date="2010-04-20T10:20:00Z"/>
              </w:rPr>
            </w:pPr>
            <w:ins w:id="193" w:author="Michael Jacobsen" w:date="2010-04-20T10:20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96" w:author="Michael Jacobsen" w:date="2010-04-20T10:20:00Z"/>
              </w:rPr>
            </w:pPr>
            <w:ins w:id="195" w:author="Michael Jacobsen" w:date="2010-04-20T10:20:00Z">
              <w:r>
                <w:rPr>
                  <w:rFonts w:cs="Arial" w:ascii="Arial" w:hAnsi="Arial"/>
                  <w:sz w:val="18"/>
                </w:rPr>
                <w:t>Servicen kaldes ca. 5000 gange i døgnet. Forudsætning: 3000 automatisk kald og 2000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98" w:author="Michael Jacobsen" w:date="2010-04-20T10:17:00Z"/>
              </w:rPr>
            </w:pPr>
            <w:ins w:id="197" w:author="Michael Jacobsen" w:date="2010-04-20T10:1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9" w:author="Michael Jacobsen" w:date="2010-04-20T10:17:00Z">
              <w:r>
                <w:rPr>
                  <w:rFonts w:cs="Arial" w:ascii="Arial" w:hAnsi="Arial"/>
                  <w:sz w:val="18"/>
                </w:rPr>
                <w:t xml:space="preserve">Hvis datoen for udsendelse af første girokort ikke kan overholdes ved angivelse af BetalingOrdningGirokortUdsendelseDageFørSRB benyttes det antal dage, der </w:t>
              </w:r>
            </w:ins>
            <w:ins w:id="200" w:author="Michael Jacobsen" w:date="2010-04-20T10:19:00Z">
              <w:r>
                <w:rPr>
                  <w:rFonts w:cs="Arial" w:ascii="Arial" w:hAnsi="Arial"/>
                  <w:sz w:val="18"/>
                </w:rPr>
                <w:t>kan lade sig gøre (f.eks. der angivet 10 dage som standard, men der er kun 8 dage til rådighed for første girokort).</w:t>
              </w:r>
            </w:ins>
            <w:ins w:id="201" w:author="Michael Jacobsen" w:date="2010-04-20T10:24:00Z">
              <w:r>
                <w:rPr>
                  <w:rFonts w:cs="Arial" w:ascii="Arial" w:hAnsi="Arial"/>
                  <w:sz w:val="18"/>
                </w:rPr>
                <w:t xml:space="preserve"> Dette gælder kun for de manuelt oprettede ordning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203" w:author="Michael Jacobsen" w:date="2010-04-20T11:11:00Z"/>
        </w:rPr>
      </w:pPr>
      <w:ins w:id="202" w:author="Michael Jacobsen" w:date="2010-04-20T11:1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Jacobsen" w:date="2010-04-21T08:33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6:00Z</dcterms:created>
  <dc:creator>ToldSkat</dc:creator>
  <dc:description/>
  <cp:keywords/>
  <dc:language>en-US</dc:language>
  <cp:lastModifiedBy>w03519</cp:lastModifiedBy>
  <dcterms:modified xsi:type="dcterms:W3CDTF">2010-05-05T20:41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71912814</vt:r8>
  </property>
  <property fmtid="{D5CDD505-2E9C-101B-9397-08002B2CF9AE}" pid="5" name="_AuthorEmail">
    <vt:lpwstr>Helle.2.Petersen@Skat.dk</vt:lpwstr>
  </property>
  <property fmtid="{D5CDD505-2E9C-101B-9397-08002B2CF9AE}" pid="6" name="_AuthorEmailDisplayName">
    <vt:lpwstr>Helle Petersen</vt:lpwstr>
  </property>
  <property fmtid="{D5CDD505-2E9C-101B-9397-08002B2CF9AE}" pid="7" name="_EmailSubject">
    <vt:lpwstr>Tirsdagens arbejd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