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BetalingOrdningMislighold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05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BetalingOrdningMisligholdt informerer om at en betalingsordning i DMI er misligholdt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  <w:del w:id="0" w:author="Michael Jacobsen" w:date="2010-04-21T16:47:00Z">
              <w:r>
                <w:rPr>
                  <w:rFonts w:cs="Arial" w:ascii="Arial" w:hAnsi="Arial"/>
                  <w:sz w:val="18"/>
                </w:rPr>
                <w:delText>(forretningsreglerne skal defineres nærmere)</w:delText>
              </w:r>
            </w:del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Mislighold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Mislighold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formationVedMisligho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" w:author="Michael Jacobsen" w:date="2010-04-21T16:53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1" w:author="Michael Jacobsen" w:date="2010-04-21T16:53:00Z">
              <w:r>
                <w:rPr>
                  <w:rFonts w:cs="Arial" w:ascii="Arial" w:hAnsi="Arial"/>
                  <w:sz w:val="18"/>
                </w:rPr>
                <w:t>* OmfattedeKunde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" w:author="Michael Jacobsen" w:date="2010-04-21T16:53:00Z"/>
              </w:rPr>
            </w:pPr>
            <w:ins w:id="3" w:author="Michael Jacobsen" w:date="2010-04-21T16:5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" w:author="Michael Jacobsen" w:date="2010-04-21T16:53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" w:author="Michael Jacobsen" w:date="2010-04-21T16:54:00Z"/>
              </w:rPr>
            </w:pPr>
            <w:ins w:id="6" w:author="Michael Jacobsen" w:date="2010-04-21T16:53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8" w:author="Michael Jacobsen" w:date="2010-04-21T16:5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9" w:author="Michael Jacobsen" w:date="2010-04-21T16:54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" w:author="Michael Jacobsen" w:date="2010-04-21T16:50:00Z"/>
              </w:rPr>
            </w:pPr>
            <w:del w:id="10" w:author="Michael Jacobsen" w:date="2010-04-21T16:50:00Z">
              <w:r>
                <w:rPr>
                  <w:rFonts w:cs="Arial" w:ascii="Arial" w:hAnsi="Arial"/>
                  <w:sz w:val="18"/>
                </w:rPr>
                <w:tab/>
                <w:delText>BetalingOrdningRateID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" w:author="Michael Jacobsen" w:date="2010-04-21T16:50:00Z"/>
              </w:rPr>
            </w:pPr>
            <w:r>
              <w:rPr>
                <w:rFonts w:cs="Arial" w:ascii="Arial" w:hAnsi="Arial"/>
                <w:sz w:val="18"/>
              </w:rPr>
              <w:t>Dette er en asynkron hændelse</w:t>
            </w:r>
            <w:ins w:id="12" w:author="Michael Jacobsen" w:date="2010-04-21T16:50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" w:author="Michael Jacobsen" w:date="2010-04-21T16:50:00Z"/>
              </w:rPr>
            </w:pPr>
            <w:ins w:id="14" w:author="Michael Jacobsen" w:date="2010-04-21T16:50:00Z">
              <w:r>
                <w:rPr>
                  <w:rFonts w:cs="Arial" w:ascii="Arial" w:hAnsi="Arial"/>
                  <w:sz w:val="18"/>
                </w:rPr>
                <w:t>Disse felter benyttes til aktering: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" w:author="Michael Jacobsen" w:date="2010-04-21T16:50:00Z"/>
              </w:rPr>
            </w:pPr>
            <w:ins w:id="16" w:author="Michael Jacobsen" w:date="2010-04-21T16:50:00Z">
              <w:r>
                <w:rPr>
                  <w:rFonts w:cs="Arial" w:ascii="Arial" w:hAnsi="Arial"/>
                  <w:sz w:val="18"/>
                </w:rPr>
                <w:tab/>
                <w:t>BetalingOrdningSidsteRettidigBetaling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" w:author="Michael Jacobsen" w:date="2010-04-21T16:50:00Z"/>
              </w:rPr>
            </w:pPr>
            <w:ins w:id="18" w:author="Michael Jacobsen" w:date="2010-04-21T16:50:00Z">
              <w:r>
                <w:rPr>
                  <w:rFonts w:cs="Arial" w:ascii="Arial" w:hAnsi="Arial"/>
                  <w:sz w:val="18"/>
                </w:rPr>
                <w:tab/>
                <w:t>BetalingOrdningRate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" w:author="Michael Jacobsen" w:date="2010-04-21T16:56:00Z"/>
              </w:rPr>
            </w:pPr>
            <w:ins w:id="20" w:author="Michael Jacobsen" w:date="2010-04-21T16:50:00Z">
              <w:r>
                <w:rPr>
                  <w:rFonts w:cs="Arial" w:ascii="Arial" w:hAnsi="Arial"/>
                  <w:sz w:val="18"/>
                </w:rPr>
                <w:tab/>
                <w:t>BetalingOrdningRateRykker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" w:author="Michael Jacobsen" w:date="2010-04-21T16:56:00Z"/>
              </w:rPr>
            </w:pPr>
            <w:ins w:id="22" w:author="Michael Jacobsen" w:date="2010-04-21T16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5" w:author="Michael Jacobsen" w:date="2010-04-21T16:56:00Z"/>
              </w:rPr>
            </w:pPr>
            <w:ins w:id="24" w:author="Michael Jacobsen" w:date="2010-04-21T16:56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26" w:author="Michael Jacobsen" w:date="2010-04-21T16:56:00Z">
              <w:r>
                <w:rPr>
                  <w:rFonts w:cs="Arial" w:ascii="Arial" w:hAnsi="Arial"/>
                  <w:sz w:val="18"/>
                </w:rPr>
                <w:t xml:space="preserve">Servicen kaldes ca. </w:t>
              </w:r>
            </w:ins>
            <w:ins w:id="27" w:author="Michael Jacobsen" w:date="2010-04-21T16:59:00Z">
              <w:r>
                <w:rPr>
                  <w:rFonts w:cs="Arial" w:ascii="Arial" w:hAnsi="Arial"/>
                  <w:sz w:val="18"/>
                </w:rPr>
                <w:t xml:space="preserve">1500 </w:t>
              </w:r>
            </w:ins>
            <w:ins w:id="28" w:author="Michael Jacobsen" w:date="2010-04-21T16:56:00Z">
              <w:r>
                <w:rPr>
                  <w:rFonts w:cs="Arial" w:ascii="Arial" w:hAnsi="Arial"/>
                  <w:sz w:val="18"/>
                </w:rPr>
                <w:t xml:space="preserve">gange i døgnet.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7:00Z</dcterms:created>
  <dc:creator>ToldSkat</dc:creator>
  <dc:description/>
  <cp:keywords/>
  <dc:language>en-US</dc:language>
  <cp:lastModifiedBy>w03519</cp:lastModifiedBy>
  <dcterms:modified xsi:type="dcterms:W3CDTF">2010-05-05T20:41:00Z</dcterms:modified>
  <cp:revision>7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033195524</vt:r8>
  </property>
  <property fmtid="{D5CDD505-2E9C-101B-9397-08002B2CF9AE}" pid="5" name="_AuthorEmail">
    <vt:lpwstr>Mogens.Andersen@Skat.dk</vt:lpwstr>
  </property>
  <property fmtid="{D5CDD505-2E9C-101B-9397-08002B2CF9AE}" pid="6" name="_AuthorEmailDisplayName">
    <vt:lpwstr>Mogens Andersen</vt:lpwstr>
  </property>
  <property fmtid="{D5CDD505-2E9C-101B-9397-08002B2CF9AE}" pid="7" name="_EmailSubject">
    <vt:lpwstr>DMI services 19.2.2010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