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39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List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9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0" w:author="Michael Jacobsen" w:date="2010-04-21T09:14:00Z">
              <w:r>
                <w:rPr>
                  <w:rFonts w:cs="Arial" w:ascii="Arial" w:hAnsi="Arial"/>
                  <w:sz w:val="18"/>
                </w:rPr>
                <w:t>Tilrettet på workshop</w:t>
              </w:r>
            </w:ins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Michael Jacobsen" w:date="2010-04-21T09:14:00Z">
              <w:r>
                <w:rPr>
                  <w:rFonts w:cs="Arial" w:ascii="Arial" w:hAnsi="Arial"/>
                  <w:sz w:val="18"/>
                </w:rPr>
                <w:t>1.1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2" w:author="Michael Jacobsen" w:date="2010-04-21T09:14:00Z">
              <w:r>
                <w:rPr>
                  <w:rFonts w:cs="Arial" w:ascii="Arial" w:hAnsi="Arial"/>
                  <w:sz w:val="18"/>
                </w:rPr>
                <w:t>MJA+HP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" w:author="Michael Jacobsen" w:date="2010-04-21T09:14:00Z">
              <w:r>
                <w:rPr>
                  <w:rFonts w:cs="Arial" w:ascii="Arial" w:hAnsi="Arial"/>
                  <w:sz w:val="18"/>
                </w:rPr>
                <w:t>2010-04-21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" w:author="Michael Jacobsen" w:date="2010-04-20T11:54:00Z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" w:author="Michael Jacobsen" w:date="2010-04-20T11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" w:author="Michael Jacobsen" w:date="2010-04-20T11:54:00Z">
              <w:r>
                <w:rPr>
                  <w:rFonts w:cs="Arial" w:ascii="Arial" w:hAnsi="Arial"/>
                  <w:sz w:val="18"/>
                </w:rPr>
                <w:t>BetalingOrdningStatus (aktive/inaktive/begg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" w:author="Michael Jacobsen" w:date="2010-04-20T11:5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" w:author="Michael Jacobsen" w:date="2010-04-20T12:59:00Z"/>
              </w:rPr>
            </w:pPr>
            <w:ins w:id="8" w:author="Michael Jacobsen" w:date="2010-04-20T11:5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" w:author="Michael Jacobsen" w:date="2010-04-20T11:54:00Z">
              <w:r>
                <w:rPr>
                  <w:rFonts w:cs="Arial" w:ascii="Arial" w:hAnsi="Arial"/>
                  <w:sz w:val="18"/>
                </w:rPr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Michael Jacobsen" w:date="2010-04-20T11:55:00Z"/>
              </w:rPr>
            </w:pPr>
            <w:ins w:id="11" w:author="Michael Jacobsen" w:date="2010-04-20T12:5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" w:author="Michael Jacobsen" w:date="2010-04-20T12:59:00Z">
              <w:r>
                <w:rPr>
                  <w:rFonts w:cs="Arial" w:ascii="Arial" w:hAnsi="Arial"/>
                  <w:sz w:val="18"/>
                </w:rPr>
                <w:t>BetalingOrdningStatu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" w:author="Michael Jacobsen" w:date="2010-04-20T11:57:00Z"/>
              </w:rPr>
            </w:pPr>
            <w:ins w:id="14" w:author="Michael Jacobsen" w:date="2010-04-20T11:5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" w:author="Michael Jacobsen" w:date="2010-04-20T11:55:00Z">
              <w:r>
                <w:rPr>
                  <w:rFonts w:cs="Arial" w:ascii="Arial" w:hAnsi="Arial"/>
                  <w:sz w:val="18"/>
                </w:rPr>
                <w:t>(BetalingOrdningSlutDato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7" w:author="Michael Jacobsen" w:date="2010-04-20T11:5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8" w:author="Michael Jacobsen" w:date="2010-04-20T11:57:00Z">
              <w:r>
                <w:rPr>
                  <w:rFonts w:cs="Arial" w:ascii="Arial" w:hAnsi="Arial"/>
                  <w:sz w:val="18"/>
                </w:rPr>
                <w:t>(BetalingOrdningInaktivÅrsagKode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" w:author="Michael Jacobsen" w:date="2010-04-20T11:4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rtDato</w:t>
            </w:r>
            <w:ins w:id="19" w:author="Michael Jacobsen" w:date="2010-04-20T11:34:00Z">
              <w:r>
                <w:rPr>
                  <w:rFonts w:cs="Arial" w:ascii="Arial" w:hAnsi="Arial"/>
                  <w:sz w:val="18"/>
                </w:rPr>
                <w:t xml:space="preserve"> (Det er 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" w:author="Michael Jacobsen" w:date="2010-04-20T11:34:00Z"/>
              </w:rPr>
            </w:pPr>
            <w:ins w:id="21" w:author="Michael Jacobsen" w:date="2010-04-20T11:4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2" w:author="Michael Jacobsen" w:date="2010-04-20T11:44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23" w:author="Michael Jacobsen" w:date="2010-04-20T11:46:00Z">
              <w:r>
                <w:rPr>
                  <w:rFonts w:cs="Arial" w:ascii="Arial" w:hAnsi="Arial"/>
                  <w:sz w:val="18"/>
                </w:rPr>
                <w:t>SidsteRateSRB</w:t>
              </w:r>
            </w:ins>
            <w:ins w:id="24" w:author="Michael Jacobsen" w:date="2010-04-20T11:4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Michael Jacobsen" w:date="2010-04-20T11:36:00Z"/>
              </w:rPr>
            </w:pPr>
            <w:ins w:id="26" w:author="Michael Jacobsen" w:date="2010-04-20T11:3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7" w:author="Michael Jacobsen" w:date="2010-04-20T11:34:00Z">
              <w:r>
                <w:rPr>
                  <w:rFonts w:cs="Arial" w:ascii="Arial" w:hAnsi="Arial"/>
                  <w:sz w:val="18"/>
                </w:rPr>
                <w:t>BetalingOrdningOprettelse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" w:author="Unknown" w:date="0-00-00T00:00:00Z"/>
              </w:rPr>
            </w:pPr>
            <w:ins w:id="29" w:author="Michael Jacobsen" w:date="2010-04-20T11:3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0" w:author="Michael Jacobsen" w:date="2010-04-20T11:59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1" w:author="Michael Jacobsen" w:date="2010-04-20T11:39:00Z">
              <w:r>
                <w:rPr>
                  <w:rFonts w:cs="Arial" w:ascii="Arial" w:hAnsi="Arial"/>
                  <w:sz w:val="18"/>
                </w:rPr>
                <w:t>Betaling</w:t>
              </w:r>
            </w:ins>
            <w:ins w:id="32" w:author="Michael Jacobsen" w:date="2010-04-20T11:42:00Z">
              <w:r>
                <w:rPr>
                  <w:rFonts w:cs="Arial" w:ascii="Arial" w:hAnsi="Arial"/>
                  <w:sz w:val="18"/>
                </w:rPr>
                <w:t>OrdningIgangværendeRykker</w:t>
              </w:r>
            </w:ins>
            <w:ins w:id="33" w:author="Michael Jacobsen" w:date="2010-04-20T11:59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34" w:author="Michael Jacobsen" w:date="2010-04-20T11:43:00Z">
              <w:r>
                <w:rPr>
                  <w:rFonts w:cs="Arial" w:ascii="Arial" w:hAnsi="Arial"/>
                  <w:sz w:val="18"/>
                </w:rPr>
                <w:t xml:space="preserve"> (Betalingsordning er blevet rykket og frist for betaling af denne er ikke overskred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" w:author="Michael Jacobsen" w:date="2010-04-20T13:50:00Z"/>
              </w:rPr>
            </w:pPr>
            <w:ins w:id="36" w:author="Michael Jacobsen" w:date="2010-04-20T13:5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8" w:author="Michael Jacobsen" w:date="2010-04-20T13:50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39" w:author="Michael Jacobsen" w:date="2010-04-20T13:50:00Z">
              <w:r>
                <w:rPr>
                  <w:rFonts w:cs="Arial" w:ascii="Arial" w:hAnsi="Arial"/>
                  <w:sz w:val="18"/>
                </w:rPr>
                <w:t>(BetalingOrdningRatefrekvens)</w:t>
              </w:r>
            </w:ins>
            <w:del w:id="40" w:author="Michael Jacobsen" w:date="2010-04-20T11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BetalingOrdningRatefrekven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41" w:author="Michael Jacobsen" w:date="2010-04-20T12:59:00Z">
              <w:r>
                <w:rPr>
                  <w:rFonts w:cs="Arial" w:ascii="Arial" w:hAnsi="Arial"/>
                  <w:sz w:val="18"/>
                </w:rPr>
                <w:t xml:space="preserve">      </w:t>
              </w:r>
            </w:ins>
            <w:del w:id="42" w:author="Michael Jacobsen" w:date="2010-04-20T12:59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Michael Jacobsen" w:date="2010-04-20T12:57:00Z"/>
              </w:rPr>
            </w:pPr>
            <w:del w:id="43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* Fordringer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" w:author="Michael Jacobsen" w:date="2010-04-20T12:57:00Z"/>
              </w:rPr>
            </w:pPr>
            <w:del w:id="45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" w:author="Michael Jacobsen" w:date="2010-04-20T12:57:00Z"/>
              </w:rPr>
            </w:pPr>
            <w:del w:id="47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" w:author="Michael Jacobsen" w:date="2010-04-20T12:57:00Z"/>
              </w:rPr>
            </w:pPr>
            <w:del w:id="49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2" w:author="Michael Jacobsen" w:date="2010-04-20T13:01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51" w:author="Michael Jacobsen" w:date="2010-04-20T13:01:00Z">
              <w:r>
                <w:rPr>
                  <w:rFonts w:cs="Arial" w:ascii="Arial" w:hAnsi="Arial"/>
                  <w:sz w:val="18"/>
                </w:rPr>
                <w:t>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4" w:author="Michael Jacobsen" w:date="2010-04-20T13:01:00Z"/>
              </w:rPr>
            </w:pPr>
            <w:ins w:id="53" w:author="Michael Jacobsen" w:date="2010-04-20T13:0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6" w:author="Michael Jacobsen" w:date="2010-04-20T13:01:00Z"/>
              </w:rPr>
            </w:pPr>
            <w:ins w:id="55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64" w:author="Michael Jacobsen" w:date="2010-04-20T13:01:00Z"/>
              </w:rPr>
            </w:pPr>
            <w:ins w:id="57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58" w:author="Michael Jacobsen" w:date="2010-04-20T13:06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59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000 gange i døgnet. Forudsætning: </w:t>
              </w:r>
            </w:ins>
            <w:ins w:id="60" w:author="Michael Jacobsen" w:date="2010-04-20T13:06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61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62" w:author="Michael Jacobsen" w:date="2010-04-20T13:06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63" w:author="Michael Jacobsen" w:date="2010-04-20T13:01:00Z">
              <w:r>
                <w:rPr>
                  <w:rFonts w:cs="Arial" w:ascii="Arial" w:hAnsi="Arial"/>
                  <w:sz w:val="18"/>
                </w:rPr>
                <w:t>000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w03519</cp:lastModifiedBy>
  <dcterms:modified xsi:type="dcterms:W3CDTF">2010-05-05T20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