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338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ForslagTilBetalingsOrdningBeregn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ins w:id="0" w:author="Michael Jacobsen" w:date="2010-04-21T09:04:00Z">
              <w:r>
                <w:rPr>
                  <w:rFonts w:cs="Arial" w:ascii="Arial" w:hAnsi="Arial"/>
                  <w:sz w:val="18"/>
                </w:rPr>
                <w:t>Tilrettet på workshop</w:t>
              </w:r>
            </w:ins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ins w:id="1" w:author="Michael Jacobsen" w:date="2010-04-21T09:02:00Z">
              <w:r>
                <w:rPr>
                  <w:rFonts w:cs="Arial" w:ascii="Arial" w:hAnsi="Arial"/>
                  <w:b w:val="false"/>
                  <w:sz w:val="18"/>
                </w:rPr>
                <w:t>1.1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ins w:id="2" w:author="Michael Jacobsen" w:date="2010-04-21T09:03:00Z">
              <w:r>
                <w:rPr>
                  <w:rFonts w:cs="Arial" w:ascii="Arial" w:hAnsi="Arial"/>
                  <w:sz w:val="18"/>
                </w:rPr>
                <w:t>MJA+HP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ins w:id="3" w:author="Michael Jacobsen" w:date="2010-04-21T09:04:00Z">
              <w:r>
                <w:rPr>
                  <w:rFonts w:cs="Arial" w:ascii="Arial" w:hAnsi="Arial"/>
                  <w:sz w:val="18"/>
                </w:rPr>
                <w:t>2010-04-21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5" w:author="Michael Jacobsen" w:date="2010-04-19T13:12:00Z"/>
              </w:rPr>
            </w:pPr>
            <w:r>
              <w:rPr>
                <w:rFonts w:cs="Arial" w:ascii="Arial" w:hAnsi="Arial"/>
                <w:sz w:val="18"/>
              </w:rPr>
              <w:t>Servicen DMIBetalingOrdningForslagTilBetalingsOrdningBeregn beregner et forslag til en betalingsordning i DMI og retur-nerer resultatet</w:t>
            </w:r>
            <w:ins w:id="4" w:author="Michael Jacobsen" w:date="2010-04-19T13:12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" w:author="Michael Jacobsen" w:date="2010-04-19T13:12:00Z">
              <w:r>
                <w:rPr>
                  <w:rFonts w:cs="Arial" w:ascii="Arial" w:hAnsi="Arial"/>
                  <w:sz w:val="18"/>
                </w:rPr>
                <w:t>Beregningen kan foretages ud fra de valgte fordringers saldo eller et af sagsbehandleren valgt beløb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</w:t>
            </w:r>
            <w:ins w:id="7" w:author="Michael Jacobsen" w:date="2010-04-19T11:47:00Z">
              <w:r>
                <w:rPr>
                  <w:rFonts w:cs="Arial" w:ascii="Arial" w:hAnsi="Arial"/>
                  <w:sz w:val="18"/>
                </w:rPr>
                <w:t xml:space="preserve"> (frivillig, ?? tages fra begrebsmodellen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8" w:author="Michael Jacobsen" w:date="2010-04-19T13:11:00Z">
              <w:r>
                <w:rPr>
                  <w:rFonts w:cs="Arial" w:ascii="Arial" w:hAnsi="Arial"/>
                  <w:sz w:val="18"/>
                </w:rPr>
                <w:t>A:</w:t>
              </w:r>
            </w:ins>
            <w:r>
              <w:rPr>
                <w:rFonts w:cs="Arial" w:ascii="Arial" w:hAnsi="Arial"/>
                <w:sz w:val="18"/>
              </w:rPr>
              <w:t>- antal rater samt frekvens</w:t>
            </w:r>
            <w:ins w:id="9" w:author="Michael Jacobsen" w:date="2010-04-19T13:07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  <w:ins w:id="10" w:author="Michael Jacobsen" w:date="2010-04-19T13:15:00Z">
              <w:r>
                <w:rPr>
                  <w:rFonts w:cs="Arial" w:ascii="Arial" w:hAnsi="Arial"/>
                  <w:sz w:val="18"/>
                </w:rPr>
                <w:t>f.</w:t>
              </w:r>
            </w:ins>
            <w:ins w:id="11" w:author="Michael Jacobsen" w:date="2010-04-19T13:07:00Z">
              <w:r>
                <w:rPr>
                  <w:rFonts w:cs="Arial" w:ascii="Arial" w:hAnsi="Arial"/>
                  <w:sz w:val="18"/>
                </w:rPr>
                <w:t>eks.: 10 rater betales per måned</w:t>
              </w:r>
            </w:ins>
            <w:ins w:id="12" w:author="Michael Jacobsen" w:date="2010-04-19T13:09:00Z">
              <w:r>
                <w:rPr>
                  <w:rFonts w:cs="Arial" w:ascii="Arial" w:hAnsi="Arial"/>
                  <w:sz w:val="18"/>
                </w:rPr>
                <w:t xml:space="preserve"> uden hensyn til betalingsevne. Resultat: </w:t>
              </w:r>
            </w:ins>
            <w:ins w:id="13" w:author="Michael Jacobsen" w:date="2010-04-19T13:16:00Z">
              <w:r>
                <w:rPr>
                  <w:rFonts w:cs="Arial" w:ascii="Arial" w:hAnsi="Arial"/>
                  <w:sz w:val="18"/>
                </w:rPr>
                <w:t xml:space="preserve">ratens størrelse beregnes så </w:t>
              </w:r>
            </w:ins>
            <w:ins w:id="14" w:author="Michael Jacobsen" w:date="2010-04-19T13:12:00Z">
              <w:r>
                <w:rPr>
                  <w:rFonts w:cs="Arial" w:ascii="Arial" w:hAnsi="Arial"/>
                  <w:sz w:val="18"/>
                </w:rPr>
                <w:t>det valgte</w:t>
              </w:r>
            </w:ins>
            <w:ins w:id="15" w:author="Michael Jacobsen" w:date="2010-04-19T13:09:00Z">
              <w:r>
                <w:rPr>
                  <w:rFonts w:cs="Arial" w:ascii="Arial" w:hAnsi="Arial"/>
                  <w:sz w:val="18"/>
                </w:rPr>
                <w:t xml:space="preserve"> beløb inkl. renter og gebyr er indfriet)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6" w:author="Michael Jacobsen" w:date="2010-04-19T13:11:00Z">
              <w:r>
                <w:rPr>
                  <w:rFonts w:cs="Arial" w:ascii="Arial" w:hAnsi="Arial"/>
                  <w:sz w:val="18"/>
                </w:rPr>
                <w:t>B:</w:t>
              </w:r>
            </w:ins>
            <w:r>
              <w:rPr>
                <w:rFonts w:cs="Arial" w:ascii="Arial" w:hAnsi="Arial"/>
                <w:sz w:val="18"/>
              </w:rPr>
              <w:t>- størrelsen på hver rate samt frekvens</w:t>
            </w:r>
            <w:ins w:id="17" w:author="Michael Jacobsen" w:date="2010-04-19T13:13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  <w:ins w:id="18" w:author="Michael Jacobsen" w:date="2010-04-19T13:15:00Z">
              <w:r>
                <w:rPr>
                  <w:rFonts w:cs="Arial" w:ascii="Arial" w:hAnsi="Arial"/>
                  <w:sz w:val="18"/>
                </w:rPr>
                <w:t>f.</w:t>
              </w:r>
            </w:ins>
            <w:ins w:id="19" w:author="Michael Jacobsen" w:date="2010-04-19T13:13:00Z">
              <w:r>
                <w:rPr>
                  <w:rFonts w:cs="Arial" w:ascii="Arial" w:hAnsi="Arial"/>
                  <w:sz w:val="18"/>
                </w:rPr>
                <w:t xml:space="preserve">eks.: Ud fra kundens betalingsevne vælger </w:t>
              </w:r>
            </w:ins>
            <w:ins w:id="20" w:author="Michael Jacobsen" w:date="2010-04-19T13:15:00Z">
              <w:r>
                <w:rPr>
                  <w:rFonts w:cs="Arial" w:ascii="Arial" w:hAnsi="Arial"/>
                  <w:sz w:val="18"/>
                </w:rPr>
                <w:t>sagsbehandler</w:t>
              </w:r>
            </w:ins>
            <w:ins w:id="21" w:author="Michael Jacobsen" w:date="2010-04-19T13:13:00Z">
              <w:r>
                <w:rPr>
                  <w:rFonts w:cs="Arial" w:ascii="Arial" w:hAnsi="Arial"/>
                  <w:sz w:val="18"/>
                </w:rPr>
                <w:t xml:space="preserve"> beløb og frekvens</w:t>
              </w:r>
            </w:ins>
            <w:ins w:id="22" w:author="Michael Jacobsen" w:date="2010-04-19T13:15:00Z">
              <w:r>
                <w:rPr>
                  <w:rFonts w:cs="Arial" w:ascii="Arial" w:hAnsi="Arial"/>
                  <w:sz w:val="18"/>
                </w:rPr>
                <w:t>. . Resultat: antallet af rater beregnes så det valgte beløb inkl. renter og gebyr er indfriet</w:t>
              </w:r>
            </w:ins>
            <w:ins w:id="23" w:author="Michael Jacobsen" w:date="2010-04-19T13:13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6" w:author="Michael Jacobsen" w:date="2010-04-19T11:24:00Z"/>
              </w:rPr>
            </w:pPr>
            <w:ins w:id="24" w:author="Michael Jacobsen" w:date="2010-04-19T13:11:00Z">
              <w:r>
                <w:rPr>
                  <w:rFonts w:cs="Arial" w:ascii="Arial" w:hAnsi="Arial"/>
                  <w:sz w:val="18"/>
                </w:rPr>
                <w:t>C:</w:t>
              </w:r>
            </w:ins>
            <w:r>
              <w:rPr>
                <w:rFonts w:cs="Arial" w:ascii="Arial" w:hAnsi="Arial"/>
                <w:sz w:val="18"/>
              </w:rPr>
              <w:t>- en liste af specificerede rater med tilhørende betalingsfrist.</w:t>
            </w:r>
            <w:ins w:id="25" w:author="Michael Jacobsen" w:date="2010-04-19T13:17:00Z">
              <w:r>
                <w:rPr>
                  <w:rFonts w:cs="Arial" w:ascii="Arial" w:hAnsi="Arial"/>
                  <w:sz w:val="18"/>
                </w:rPr>
                <w:t xml:space="preserve"> (f.eks.: Sagsbehandleren vælger et antal SRB og beløb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1" w:author="Michael Jacobsen" w:date="2010-04-19T12:02:00Z"/>
              </w:rPr>
            </w:pPr>
            <w:ins w:id="27" w:author="Michael Jacobsen" w:date="2010-04-19T13:11:00Z">
              <w:r>
                <w:rPr>
                  <w:rFonts w:cs="Arial" w:ascii="Arial" w:hAnsi="Arial"/>
                  <w:sz w:val="18"/>
                </w:rPr>
                <w:t>D:</w:t>
              </w:r>
            </w:ins>
            <w:ins w:id="28" w:author="Michael Jacobsen" w:date="2010-04-19T11:24:00Z">
              <w:r>
                <w:rPr>
                  <w:rFonts w:cs="Arial" w:ascii="Arial" w:hAnsi="Arial"/>
                  <w:sz w:val="18"/>
                </w:rPr>
                <w:t xml:space="preserve"> størrelsen på hver rate, antal rater samt frekvens</w:t>
              </w:r>
            </w:ins>
            <w:ins w:id="29" w:author="Michael Jacobsen" w:date="2010-04-19T13:21:00Z">
              <w:r>
                <w:rPr>
                  <w:rFonts w:cs="Arial" w:ascii="Arial" w:hAnsi="Arial"/>
                  <w:sz w:val="18"/>
                </w:rPr>
                <w:t xml:space="preserve"> (f.eks.: </w:t>
              </w:r>
            </w:ins>
            <w:ins w:id="30" w:author="Michael Jacobsen" w:date="2010-04-19T13:24:00Z">
              <w:r>
                <w:rPr>
                  <w:rFonts w:cs="Arial" w:ascii="Arial" w:hAnsi="Arial"/>
                  <w:sz w:val="18"/>
                </w:rPr>
                <w:t>Sagsbehandleren vælger størrelse af raten, antal rater og frekvens. Ordningen skal vurderes igen senere.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2" w:author="Michael Jacobsen" w:date="2010-04-19T13:11:00Z">
              <w:r>
                <w:rPr>
                  <w:rFonts w:cs="Arial" w:ascii="Arial" w:hAnsi="Arial"/>
                  <w:sz w:val="18"/>
                </w:rPr>
                <w:t>E:</w:t>
              </w:r>
            </w:ins>
            <w:ins w:id="33" w:author="Michael Jacobsen" w:date="2010-04-19T12:02:00Z">
              <w:r>
                <w:rPr>
                  <w:rFonts w:cs="Arial" w:ascii="Arial" w:hAnsi="Arial"/>
                  <w:sz w:val="18"/>
                </w:rPr>
                <w:t xml:space="preserve"> SRB for sidste rate samt frekvens</w:t>
              </w:r>
            </w:ins>
            <w:ins w:id="34" w:author="Michael Jacobsen" w:date="2010-04-19T13:25:00Z">
              <w:r>
                <w:rPr>
                  <w:rFonts w:cs="Arial" w:ascii="Arial" w:hAnsi="Arial"/>
                  <w:sz w:val="18"/>
                </w:rPr>
                <w:t xml:space="preserve"> (f.eks.: Den sidste rate skal betales før forfald af ny fordring og skal betales ud fra frekvensen – benyttes f.eks. ved moms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</w:t>
            </w:r>
            <w:ins w:id="35" w:author="Michael Jacobsen" w:date="2010-04-19T11:25:00Z">
              <w:r>
                <w:rPr>
                  <w:rFonts w:cs="Arial" w:ascii="Arial" w:hAnsi="Arial"/>
                  <w:sz w:val="18"/>
                </w:rPr>
                <w:t xml:space="preserve"> samt muligvis en dækningsrækkefølge</w:t>
              </w:r>
            </w:ins>
            <w:ins w:id="36" w:author="Michael Jacobsen" w:date="2010-04-19T12:03:00Z">
              <w:r>
                <w:rPr>
                  <w:rFonts w:cs="Arial" w:ascii="Arial" w:hAnsi="Arial"/>
                  <w:sz w:val="18"/>
                </w:rPr>
                <w:t xml:space="preserve"> samt muligvis saldo der omfattes af ordningen</w:t>
              </w:r>
            </w:ins>
            <w:ins w:id="37" w:author="Michael Jacobsen" w:date="2010-04-19T11:31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0" w:author="Michael Jacobsen" w:date="2010-04-19T11:37:00Z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</w:t>
            </w:r>
            <w:ins w:id="38" w:author="Michael Jacobsen" w:date="2010-04-19T11:28:00Z">
              <w:r>
                <w:rPr>
                  <w:rFonts w:cs="Arial" w:ascii="Arial" w:hAnsi="Arial"/>
                  <w:sz w:val="18"/>
                </w:rPr>
                <w:t xml:space="preserve"> til at ændre</w:t>
              </w:r>
            </w:ins>
            <w:r>
              <w:rPr>
                <w:rFonts w:cs="Arial" w:ascii="Arial" w:hAnsi="Arial"/>
                <w:sz w:val="18"/>
              </w:rPr>
              <w:t xml:space="preserve"> i et input til endnu et kald af denne service indtil den ønskede betalingsordning opnås</w:t>
            </w:r>
            <w:ins w:id="39" w:author="Michael Jacobsen" w:date="2010-04-19T11:37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2" w:author="Michael Jacobsen" w:date="2010-04-19T11:31:00Z"/>
              </w:rPr>
            </w:pPr>
            <w:ins w:id="41" w:author="Michael Jacobsen" w:date="2010-04-19T11:37:00Z">
              <w:r>
                <w:rPr>
                  <w:rFonts w:cs="Arial" w:ascii="Arial" w:hAnsi="Arial"/>
                  <w:sz w:val="18"/>
                </w:rPr>
                <w:t>Eventuelle gebyrer tilskrevet af DMI i forbindelse med betalingsordningen skal også fremgå af forslage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ForslagTilBetalingsOrdning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" w:author="Michael Jacobsen" w:date="2010-04-20T15:14:00Z"/>
              </w:rPr>
            </w:pPr>
            <w:ins w:id="43" w:author="Michael Jacobsen" w:date="2010-04-20T15:14:00Z">
              <w:r>
                <w:rPr>
                  <w:rFonts w:cs="Arial" w:ascii="Arial" w:hAnsi="Arial"/>
                  <w:sz w:val="18"/>
                </w:rPr>
                <w:t>(BetalingOrdningID)</w:t>
              </w:r>
            </w:ins>
            <w:ins w:id="44" w:author="Michael Jacobsen" w:date="2010-04-20T15:16:00Z">
              <w:r>
                <w:rPr>
                  <w:rFonts w:cs="Arial" w:ascii="Arial" w:hAnsi="Arial"/>
                  <w:sz w:val="18"/>
                </w:rPr>
                <w:t xml:space="preserve">    (Benyttes ved ændring af eksisterende betalingsordning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lagTil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" w:author="Michael Jacobsen" w:date="2010-04-19T11:45:00Z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7" w:author="Michael Jacobsen" w:date="2010-04-19T11:4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8" w:author="Michael Jacobsen" w:date="2010-04-19T11:45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" w:author="Michael Jacobsen" w:date="2010-04-19T11:4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" w:author="Michael Jacobsen" w:date="2010-04-19T13:52:00Z"/>
              </w:rPr>
            </w:pPr>
            <w:ins w:id="50" w:author="Michael Jacobsen" w:date="2010-04-19T13:5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51" w:author="Michael Jacobsen" w:date="2010-04-19T13:52:00Z">
              <w:r>
                <w:rPr>
                  <w:rFonts w:cs="Arial" w:ascii="Arial" w:hAnsi="Arial"/>
                  <w:sz w:val="18"/>
                </w:rPr>
                <w:t>(BetalingOrdningDækningrækkefølgeRangord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" w:author="Michael Jacobsen" w:date="2010-04-20T10:30:00Z"/>
              </w:rPr>
            </w:pPr>
            <w:ins w:id="53" w:author="Michael Jacobsen" w:date="2010-04-20T10:3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</w:t>
              </w:r>
            </w:ins>
            <w:ins w:id="54" w:author="Michael Jacobsen" w:date="2010-04-20T10:30:00Z">
              <w:commentRangeStart w:id="0"/>
              <w:r>
                <w:rPr>
                  <w:rFonts w:cs="Arial" w:ascii="Arial" w:hAnsi="Arial"/>
                  <w:sz w:val="18"/>
                </w:rPr>
                <w:t>BetalingOrdningAndelValg *</w:t>
              </w:r>
            </w:ins>
            <w:ins w:id="55" w:author="Michael Jacobsen" w:date="2010-04-20T10:33:00Z">
              <w:commentRangeEnd w:id="0"/>
              <w:r>
                <w:commentReference w:id="0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9" w:author="Michael Jacobsen" w:date="2010-04-19T13:53:00Z"/>
              </w:rPr>
            </w:pPr>
            <w:ins w:id="57" w:author="Michael Jacobsen" w:date="2010-04-20T10:30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58" w:author="Michael Jacobsen" w:date="2010-04-19T13:53:00Z">
              <w:r>
                <w:rPr>
                  <w:rFonts w:cs="Arial" w:ascii="Arial" w:hAnsi="Arial"/>
                  <w:sz w:val="18"/>
                </w:rPr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" w:author="Michael Jacobsen" w:date="2010-04-19T13:53:00Z"/>
              </w:rPr>
            </w:pPr>
            <w:ins w:id="60" w:author="Michael Jacobsen" w:date="2010-04-19T13:5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1" w:author="Michael Jacobsen" w:date="2010-04-20T10:32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62" w:author="Michael Jacobsen" w:date="2010-04-19T13:53:00Z">
              <w:r>
                <w:rPr>
                  <w:rFonts w:cs="Arial" w:ascii="Arial" w:hAnsi="Arial"/>
                  <w:sz w:val="18"/>
                </w:rPr>
                <w:t>BetalingOrdningDækningrækkefølgeProcentande</w:t>
              </w:r>
            </w:ins>
            <w:ins w:id="63" w:author="Michael Jacobsen" w:date="2010-04-20T10:32:00Z">
              <w:r>
                <w:rPr>
                  <w:rFonts w:cs="Arial" w:ascii="Arial" w:hAnsi="Arial"/>
                  <w:sz w:val="18"/>
                </w:rPr>
                <w:t>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" w:author="Michael Jacobsen" w:date="2010-04-19T13:53:00Z"/>
              </w:rPr>
            </w:pPr>
            <w:ins w:id="65" w:author="Michael Jacobsen" w:date="2010-04-19T13:5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" w:author="Michael Jacobsen" w:date="2010-04-20T10:32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" w:author="Michael Jacobsen" w:date="2010-04-19T13:53:00Z"/>
              </w:rPr>
            </w:pPr>
            <w:ins w:id="68" w:author="Michael Jacobsen" w:date="2010-04-19T13:5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9" w:author="Michael Jacobsen" w:date="2010-04-20T10:32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70" w:author="Michael Jacobsen" w:date="2010-04-19T13:53:00Z">
              <w:r>
                <w:rPr>
                  <w:rFonts w:cs="Arial" w:ascii="Arial" w:hAnsi="Arial"/>
                  <w:sz w:val="18"/>
                </w:rPr>
                <w:t>BetalingOrdningDækningrækkefølgeBeløb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72" w:author="Michael Jacobsen" w:date="2010-04-20T10:32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73" w:author="Michael Jacobsen" w:date="2010-04-19T13:53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rt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ins w:id="74" w:author="Michael Jacobsen" w:date="2010-04-19T11:51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BetalingOrdningStartDato</w:t>
            </w:r>
            <w:ins w:id="75" w:author="Michael Jacobsen" w:date="2010-04-19T11:51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76" w:author="Michael Jacobsen" w:date="2010-04-19T11:49:00Z">
              <w:r>
                <w:rPr>
                  <w:rFonts w:cs="Arial" w:ascii="Arial" w:hAnsi="Arial"/>
                  <w:sz w:val="18"/>
                </w:rPr>
                <w:t xml:space="preserve"> (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7" w:author="Michael Jacobsen" w:date="2010-04-19T12:50:00Z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Michael Jacobsen" w:date="2010-04-19T12:50:00Z"/>
              </w:rPr>
            </w:pPr>
            <w:ins w:id="78" w:author="Michael Jacobsen" w:date="2010-04-19T12:50:00Z">
              <w:r>
                <w:rPr>
                  <w:rFonts w:cs="Arial" w:ascii="Arial" w:hAnsi="Arial"/>
                  <w:sz w:val="18"/>
                </w:rPr>
                <w:tab/>
                <w:t>* AfgrænsetSaldo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Michael Jacobsen" w:date="2010-04-19T12:50:00Z"/>
              </w:rPr>
            </w:pPr>
            <w:ins w:id="80" w:author="Michael Jacobsen" w:date="2010-04-19T12:50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7" w:author="Michael Jacobsen" w:date="2010-04-19T12:50:00Z"/>
              </w:rPr>
            </w:pPr>
            <w:ins w:id="82" w:author="Michael Jacobsen" w:date="2010-04-19T12:50:00Z"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  <w:ins w:id="83" w:author="Michael Jacobsen" w:date="2010-04-19T12:57:00Z">
              <w:r>
                <w:rPr>
                  <w:rFonts w:cs="Arial" w:ascii="Arial" w:hAnsi="Arial"/>
                  <w:sz w:val="18"/>
                </w:rPr>
                <w:t>FordringDelmængdeSaldo</w:t>
              </w:r>
            </w:ins>
            <w:ins w:id="84" w:author="Michael Jacobsen" w:date="2010-04-19T12:50:00Z">
              <w:r>
                <w:rPr>
                  <w:rFonts w:cs="Arial" w:ascii="Arial" w:hAnsi="Arial"/>
                  <w:sz w:val="18"/>
                </w:rPr>
                <w:t>) (Delmængde af den fulde saldo</w:t>
              </w:r>
            </w:ins>
            <w:ins w:id="85" w:author="Michael Jacobsen" w:date="2010-04-19T12:54:00Z">
              <w:r>
                <w:rPr>
                  <w:rFonts w:cs="Arial" w:ascii="Arial" w:hAnsi="Arial"/>
                  <w:sz w:val="18"/>
                </w:rPr>
                <w:t>,</w:t>
              </w:r>
            </w:ins>
            <w:ins w:id="86" w:author="Michael Jacobsen" w:date="2010-04-19T12:50:00Z">
              <w:r>
                <w:rPr>
                  <w:rFonts w:cs="Arial" w:ascii="Arial" w:hAnsi="Arial"/>
                  <w:sz w:val="18"/>
                </w:rPr>
                <w:t xml:space="preserve"> der skal indgå i betalingsordning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Michael Jacobsen" w:date="2010-04-19T12:50:00Z"/>
              </w:rPr>
            </w:pPr>
            <w:ins w:id="88" w:author="Michael Jacobsen" w:date="2010-04-19T12:50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ntalRaterOgFrekvens *</w:t>
            </w:r>
            <w:ins w:id="90" w:author="Michael Jacobsen" w:date="2010-04-19T14:01:00Z">
              <w:r>
                <w:rPr>
                  <w:rFonts w:cs="Arial" w:ascii="Arial" w:hAnsi="Arial"/>
                  <w:sz w:val="18"/>
                </w:rPr>
                <w:t xml:space="preserve">            (A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  <w:ins w:id="91" w:author="Michael Jacobsen" w:date="2010-04-19T11:53:00Z">
              <w:r>
                <w:rPr>
                  <w:rFonts w:cs="Arial" w:ascii="Arial" w:hAnsi="Arial"/>
                  <w:sz w:val="18"/>
                </w:rPr>
                <w:t xml:space="preserve"> (koder tages fra BM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</w:t>
            </w:r>
            <w:ins w:id="92" w:author="Michael Jacobsen" w:date="2010-04-19T11:54:00Z">
              <w:r>
                <w:rPr>
                  <w:rFonts w:cs="Arial" w:ascii="Arial" w:hAnsi="Arial"/>
                  <w:sz w:val="18"/>
                </w:rPr>
                <w:t>Be</w:t>
              </w:r>
            </w:ins>
            <w:r>
              <w:rPr>
                <w:rFonts w:cs="Arial" w:ascii="Arial" w:hAnsi="Arial"/>
                <w:sz w:val="18"/>
              </w:rPr>
              <w:t>løbOgFrekvens *</w:t>
            </w:r>
            <w:ins w:id="93" w:author="Michael Jacobsen" w:date="2010-04-19T14:02:00Z">
              <w:r>
                <w:rPr>
                  <w:rFonts w:cs="Arial" w:ascii="Arial" w:hAnsi="Arial"/>
                  <w:sz w:val="18"/>
                </w:rPr>
                <w:t xml:space="preserve">            (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4" w:author="Michael Jacobsen" w:date="2010-04-19T11:5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6" w:author="Michael Jacobsen" w:date="2010-04-19T13:00:00Z"/>
              </w:rPr>
            </w:pPr>
            <w:ins w:id="95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9" w:author="Michael Jacobsen" w:date="2010-04-19T13:00:00Z"/>
              </w:rPr>
            </w:pPr>
            <w:ins w:id="97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>* SidsteRateSRBOgFrekvens *</w:t>
              </w:r>
            </w:ins>
            <w:ins w:id="98" w:author="Michael Jacobsen" w:date="2010-04-19T14:02:00Z">
              <w:r>
                <w:rPr>
                  <w:rFonts w:cs="Arial" w:ascii="Arial" w:hAnsi="Arial"/>
                  <w:sz w:val="18"/>
                </w:rPr>
                <w:t xml:space="preserve">            (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1" w:author="Michael Jacobsen" w:date="2010-04-19T13:00:00Z"/>
              </w:rPr>
            </w:pPr>
            <w:ins w:id="100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6" w:author="Michael Jacobsen" w:date="2010-04-19T13:00:00Z"/>
              </w:rPr>
            </w:pPr>
            <w:ins w:id="102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Betaling</w:t>
              </w:r>
            </w:ins>
            <w:ins w:id="103" w:author="Michael Jacobsen" w:date="2010-04-19T13:02:00Z">
              <w:r>
                <w:rPr>
                  <w:rFonts w:cs="Arial" w:ascii="Arial" w:hAnsi="Arial"/>
                  <w:sz w:val="18"/>
                </w:rPr>
                <w:t>O</w:t>
              </w:r>
            </w:ins>
            <w:ins w:id="104" w:author="Michael Jacobsen" w:date="2010-04-19T13:00:00Z">
              <w:r>
                <w:rPr>
                  <w:rFonts w:cs="Arial" w:ascii="Arial" w:hAnsi="Arial"/>
                  <w:sz w:val="18"/>
                </w:rPr>
                <w:t>rdning</w:t>
              </w:r>
            </w:ins>
            <w:ins w:id="105" w:author="Michael Jacobsen" w:date="2010-04-19T13:02:00Z">
              <w:r>
                <w:rPr>
                  <w:rFonts w:cs="Arial" w:ascii="Arial" w:hAnsi="Arial"/>
                  <w:sz w:val="18"/>
                </w:rPr>
                <w:t>SidsteRateSRB (Dette er et 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8" w:author="Michael Jacobsen" w:date="2010-04-19T13:00:00Z"/>
              </w:rPr>
            </w:pPr>
            <w:ins w:id="107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BetalingOrdningRatefrekven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0" w:author="Michael Jacobsen" w:date="2010-04-19T13:00:00Z"/>
              </w:rPr>
            </w:pPr>
            <w:ins w:id="109" w:author="Michael Jacobsen" w:date="2010-04-19T13:00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2" w:author="Michael Jacobsen" w:date="2010-04-19T13:05:00Z"/>
              </w:rPr>
            </w:pPr>
            <w:ins w:id="111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5" w:author="Michael Jacobsen" w:date="2010-04-19T13:05:00Z"/>
              </w:rPr>
            </w:pPr>
            <w:ins w:id="113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>* RateBeløbAntalRaterOgFrekvens *</w:t>
              </w:r>
            </w:ins>
            <w:ins w:id="114" w:author="Michael Jacobsen" w:date="2010-04-19T14:02:00Z">
              <w:r>
                <w:rPr>
                  <w:rFonts w:cs="Arial" w:ascii="Arial" w:hAnsi="Arial"/>
                  <w:sz w:val="18"/>
                </w:rPr>
                <w:t xml:space="preserve">            (D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7" w:author="Michael Jacobsen" w:date="2010-04-19T13:05:00Z"/>
              </w:rPr>
            </w:pPr>
            <w:ins w:id="116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9" w:author="Michael Jacobsen" w:date="2010-04-19T13:05:00Z"/>
              </w:rPr>
            </w:pPr>
            <w:ins w:id="118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BetalingOrdningRate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2" w:author="Michael Jacobsen" w:date="2010-04-19T13:05:00Z"/>
              </w:rPr>
            </w:pPr>
            <w:ins w:id="120" w:author="Michael Jacobsen" w:date="2010-04-19T13:05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21" w:author="Michael Jacobsen" w:date="2010-04-19T13:05:00Z">
              <w:r>
                <w:rPr>
                  <w:rFonts w:cs="Arial" w:ascii="Arial" w:hAnsi="Arial"/>
                  <w:sz w:val="18"/>
                </w:rPr>
                <w:t>BetalingOrdningAntalRat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4" w:author="Michael Jacobsen" w:date="2010-04-19T13:05:00Z"/>
              </w:rPr>
            </w:pPr>
            <w:ins w:id="123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BetalingOrdningRatefrekven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6" w:author="Michael Jacobsen" w:date="2010-04-19T13:00:00Z"/>
              </w:rPr>
            </w:pPr>
            <w:ins w:id="125" w:author="Michael Jacobsen" w:date="2010-04-19T13:05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løbOgBetalingsfristListe *</w:t>
            </w:r>
            <w:ins w:id="127" w:author="Michael Jacobsen" w:date="2010-04-19T14:02:00Z">
              <w:r>
                <w:rPr>
                  <w:rFonts w:cs="Arial" w:ascii="Arial" w:hAnsi="Arial"/>
                  <w:sz w:val="18"/>
                </w:rPr>
                <w:t xml:space="preserve">            (C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tebeløbOgBetalings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ForslagTilBetalingsOrdning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9" w:author="Michael Jacobsen" w:date="2010-04-20T15:53:00Z"/>
              </w:rPr>
            </w:pPr>
            <w:ins w:id="128" w:author="Michael Jacobsen" w:date="2010-04-20T15:53:00Z">
              <w:r>
                <w:rPr>
                  <w:rFonts w:cs="Arial" w:ascii="Arial" w:hAnsi="Arial"/>
                  <w:sz w:val="18"/>
                </w:rPr>
                <w:t>(BetalingOrdningID)    (Benyttes ved ændring af eksisterende betalingsordning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rtdato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  <w:ins w:id="130" w:author="Michael Jacobsen" w:date="2010-04-19T14:05:00Z">
              <w:r>
                <w:rPr>
                  <w:rFonts w:cs="Arial" w:ascii="Arial" w:hAnsi="Arial"/>
                  <w:sz w:val="18"/>
                </w:rPr>
                <w:t xml:space="preserve"> (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* </w:t>
            </w:r>
            <w:del w:id="131" w:author="Michael Jacobsen" w:date="2010-04-19T14:06:00Z">
              <w:r>
                <w:rPr>
                  <w:rFonts w:cs="Arial" w:ascii="Arial" w:hAnsi="Arial"/>
                  <w:sz w:val="18"/>
                </w:rPr>
                <w:delText xml:space="preserve">RentebeløbOgBetalingsfrist </w:delText>
              </w:r>
            </w:del>
            <w:ins w:id="132" w:author="Michael Jacobsen" w:date="2010-04-19T14:06:00Z">
              <w:r>
                <w:rPr>
                  <w:rFonts w:cs="Arial" w:ascii="Arial" w:hAnsi="Arial"/>
                  <w:sz w:val="18"/>
                </w:rPr>
                <w:t xml:space="preserve">RatePlanListe </w:t>
              </w:r>
            </w:ins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133" w:author="Michael Jacobsen" w:date="2010-04-20T10:39:00Z">
              <w:r>
                <w:rPr>
                  <w:rFonts w:cs="Arial" w:ascii="Arial" w:hAnsi="Arial"/>
                  <w:sz w:val="18"/>
                </w:rPr>
                <w:t>1</w:t>
              </w:r>
            </w:ins>
            <w:del w:id="134" w:author="Michael Jacobsen" w:date="2010-04-20T10:39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InddrivelsesrenteListe *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135" w:author="Michael Jacobsen" w:date="2010-04-20T10:40:00Z">
              <w:r>
                <w:rPr>
                  <w:rFonts w:cs="Arial" w:ascii="Arial" w:hAnsi="Arial"/>
                  <w:sz w:val="18"/>
                </w:rPr>
                <w:t>0</w:t>
              </w:r>
            </w:ins>
            <w:del w:id="136" w:author="Michael Jacobsen" w:date="2010-04-20T10:39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rente *</w:t>
            </w:r>
            <w:ins w:id="137" w:author="Michael Jacobsen" w:date="2010-04-19T14:12:00Z">
              <w:r>
                <w:rPr>
                  <w:rFonts w:cs="Arial" w:ascii="Arial" w:hAnsi="Arial"/>
                  <w:sz w:val="18"/>
                </w:rPr>
                <w:t xml:space="preserve">          (simulerede rent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ins w:id="138" w:author="Michael Jacobsen" w:date="2010-04-21T09:56:00Z">
              <w:r>
                <w:rPr>
                  <w:rFonts w:cs="Arial" w:ascii="Arial" w:hAnsi="Arial"/>
                  <w:sz w:val="18"/>
                </w:rPr>
                <w:t>FordringID                 (FordringsID for hovedfordring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0" w:author="Michael Jacobsen" w:date="2010-04-19T14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Periode</w:t>
            </w:r>
            <w:ins w:id="139" w:author="Michael Jacobsen" w:date="2010-04-19T14:39:00Z">
              <w:r>
                <w:rPr>
                  <w:rFonts w:cs="Arial" w:ascii="Arial" w:hAnsi="Arial"/>
                  <w:sz w:val="18"/>
                </w:rPr>
                <w:t>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Michael Jacobsen" w:date="2010-04-19T14:39:00Z"/>
              </w:rPr>
            </w:pPr>
            <w:ins w:id="141" w:author="Michael Jacobsen" w:date="2010-04-19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InddrivelseRentePeriodeTi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43" w:author="Michael Jacobsen" w:date="2010-04-19T14:0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44" w:author="Michael Jacobsen" w:date="2010-04-20T14:09:00Z">
              <w:r>
                <w:rPr>
                  <w:rFonts w:cs="Arial" w:ascii="Arial" w:hAnsi="Arial"/>
                  <w:sz w:val="18"/>
                </w:rPr>
                <w:t>FordringType</w:t>
              </w:r>
            </w:ins>
            <w:ins w:id="145" w:author="Michael Jacobsen" w:date="2010-04-19T14:08:00Z">
              <w:r>
                <w:rPr>
                  <w:rFonts w:cs="Arial" w:ascii="Arial" w:hAnsi="Arial"/>
                  <w:sz w:val="18"/>
                </w:rPr>
                <w:t>Fradrags</w:t>
              </w:r>
            </w:ins>
            <w:ins w:id="146" w:author="Michael Jacobsen" w:date="2010-04-20T14:09:00Z">
              <w:r>
                <w:rPr>
                  <w:rFonts w:cs="Arial" w:ascii="Arial" w:hAnsi="Arial"/>
                  <w:sz w:val="18"/>
                </w:rPr>
                <w:t>re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7" w:author="Michael Jacobsen" w:date="2010-04-19T14:09:00Z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2" w:author="Michael Jacobsen" w:date="2010-04-19T14:09:00Z"/>
              </w:rPr>
            </w:pPr>
            <w:ins w:id="148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>* AfledtFord</w:t>
              </w:r>
            </w:ins>
            <w:ins w:id="149" w:author="Michael Jacobsen" w:date="2010-04-19T14:11:00Z">
              <w:r>
                <w:rPr>
                  <w:rFonts w:cs="Arial" w:ascii="Arial" w:hAnsi="Arial"/>
                  <w:sz w:val="18"/>
                </w:rPr>
                <w:t>r</w:t>
              </w:r>
            </w:ins>
            <w:ins w:id="150" w:author="Michael Jacobsen" w:date="2010-04-19T14:09:00Z">
              <w:r>
                <w:rPr>
                  <w:rFonts w:cs="Arial" w:ascii="Arial" w:hAnsi="Arial"/>
                  <w:sz w:val="18"/>
                </w:rPr>
                <w:t>ingListe *</w:t>
              </w:r>
            </w:ins>
            <w:ins w:id="151" w:author="Michael Jacobsen" w:date="2010-04-19T14:11:00Z">
              <w:r>
                <w:rPr>
                  <w:rFonts w:cs="Arial" w:ascii="Arial" w:hAnsi="Arial"/>
                  <w:sz w:val="18"/>
                </w:rPr>
                <w:t xml:space="preserve">                   (Fordringer tilskrevet af DMI i forbindelse med betalingsordningen – dog ikke rent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4" w:author="Michael Jacobsen" w:date="2010-04-19T14:09:00Z"/>
              </w:rPr>
            </w:pPr>
            <w:ins w:id="153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8" w:author="Michael Jacobsen" w:date="2010-04-19T14:09:00Z"/>
              </w:rPr>
            </w:pPr>
            <w:ins w:id="155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</w:t>
              </w:r>
            </w:ins>
            <w:ins w:id="156" w:author="Michael Jacobsen" w:date="2010-04-19T14:16:00Z">
              <w:r>
                <w:rPr>
                  <w:rFonts w:cs="Arial" w:ascii="Arial" w:hAnsi="Arial"/>
                  <w:sz w:val="18"/>
                </w:rPr>
                <w:t>AfledtFordring</w:t>
              </w:r>
            </w:ins>
            <w:ins w:id="157" w:author="Michael Jacobsen" w:date="2010-04-19T14:09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0" w:author="Michael Jacobsen" w:date="2010-04-19T14:09:00Z"/>
              </w:rPr>
            </w:pPr>
            <w:ins w:id="159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3" w:author="Michael Jacobsen" w:date="2010-04-19T14:16:00Z"/>
              </w:rPr>
            </w:pPr>
            <w:ins w:id="161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AfledtFordringBeløb</w:t>
              </w:r>
            </w:ins>
            <w:ins w:id="162" w:author="Michael Jacobsen" w:date="2010-04-19T14:18:00Z">
              <w:r>
                <w:rPr>
                  <w:rFonts w:cs="Arial" w:ascii="Arial" w:hAnsi="Arial"/>
                  <w:sz w:val="18"/>
                </w:rPr>
                <w:t xml:space="preserve">      (Nyt begre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7" w:author="Michael Jacobsen" w:date="2010-04-19T14:09:00Z"/>
              </w:rPr>
            </w:pPr>
            <w:ins w:id="164" w:author="Michael Jacobsen" w:date="2010-04-19T14:1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5" w:author="Michael Jacobsen" w:date="2010-04-19T14:16:00Z">
              <w:r>
                <w:rPr>
                  <w:rFonts w:cs="Arial" w:ascii="Arial" w:hAnsi="Arial"/>
                  <w:sz w:val="18"/>
                </w:rPr>
                <w:t>FordringType</w:t>
              </w:r>
            </w:ins>
            <w:ins w:id="166" w:author="Michael Jacobsen" w:date="2010-04-19T14:20:00Z">
              <w:r>
                <w:rPr>
                  <w:rFonts w:cs="Arial" w:ascii="Arial" w:hAnsi="Arial"/>
                  <w:sz w:val="18"/>
                </w:rPr>
                <w:t>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9" w:author="Michael Jacobsen" w:date="2010-04-19T14:09:00Z"/>
              </w:rPr>
            </w:pPr>
            <w:ins w:id="168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1" w:author="Michael Jacobsen" w:date="2010-04-19T14:09:00Z"/>
              </w:rPr>
            </w:pPr>
            <w:ins w:id="170" w:author="Michael Jacobsen" w:date="2010-04-19T14:09:00Z">
              <w:r>
                <w:rPr>
                  <w:rFonts w:cs="Arial" w:ascii="Arial" w:hAnsi="Arial"/>
                  <w:sz w:val="18"/>
                </w:rPr>
                <w:tab/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3" w:author="Michael Jacobsen" w:date="2010-04-19T14:19:00Z"/>
              </w:rPr>
            </w:pPr>
            <w:ins w:id="172" w:author="Michael Jacobsen" w:date="2010-04-19T14:19:00Z">
              <w:r>
                <w:rPr>
                  <w:rFonts w:cs="Arial" w:ascii="Arial" w:hAnsi="Arial"/>
                  <w:sz w:val="18"/>
                </w:rPr>
                <w:tab/>
                <w:t>* 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5" w:author="Michael Jacobsen" w:date="2010-04-19T14:19:00Z"/>
              </w:rPr>
            </w:pPr>
            <w:ins w:id="174" w:author="Michael Jacobsen" w:date="2010-04-19T14:19:00Z">
              <w:r>
                <w:rPr>
                  <w:rFonts w:cs="Arial" w:ascii="Arial" w:hAnsi="Arial"/>
                  <w:sz w:val="18"/>
                </w:rPr>
                <w:tab/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8" w:author="Michael Jacobsen" w:date="2010-04-19T14:19:00Z"/>
              </w:rPr>
            </w:pPr>
            <w:ins w:id="176" w:author="Michael Jacobsen" w:date="2010-04-19T14:1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77" w:author="Michael Jacobsen" w:date="2010-04-19T14:19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0" w:author="Michael Jacobsen" w:date="2010-04-20T14:32:00Z"/>
              </w:rPr>
            </w:pPr>
            <w:ins w:id="179" w:author="Michael Jacobsen" w:date="2010-04-19T14:19:00Z">
              <w:r>
                <w:rPr>
                  <w:rFonts w:cs="Arial" w:ascii="Arial" w:hAnsi="Arial"/>
                  <w:sz w:val="18"/>
                </w:rPr>
                <w:tab/>
                <w:tab/>
                <w:t>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3" w:author="Michael Jacobsen" w:date="2010-04-19T14:19:00Z"/>
              </w:rPr>
            </w:pPr>
            <w:ins w:id="181" w:author="Michael Jacobsen" w:date="2010-04-20T14:3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82" w:author="Michael Jacobsen" w:date="2010-04-20T14:32:00Z">
              <w:r>
                <w:rPr>
                  <w:rFonts w:cs="Arial" w:ascii="Arial" w:hAnsi="Arial"/>
                  <w:sz w:val="18"/>
                </w:rPr>
                <w:t>BetalingOrdningDækningrækkefølgeRangorde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7" w:author="Michael Jacobsen" w:date="2010-04-20T10:42:00Z"/>
              </w:rPr>
            </w:pPr>
            <w:ins w:id="184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</w:t>
              </w:r>
            </w:ins>
            <w:ins w:id="185" w:author="Michael Jacobsen" w:date="2010-04-20T10:42:00Z">
              <w:commentRangeStart w:id="1"/>
              <w:r>
                <w:rPr>
                  <w:rFonts w:cs="Arial" w:ascii="Arial" w:hAnsi="Arial"/>
                  <w:sz w:val="18"/>
                </w:rPr>
                <w:t>BetalingOrdningAndelValg *</w:t>
              </w:r>
            </w:ins>
            <w:ins w:id="186" w:author="Michael Jacobsen" w:date="2010-04-20T10:42:00Z">
              <w:commentRangeEnd w:id="1"/>
              <w:r>
                <w:commentReference w:id="1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9" w:author="Michael Jacobsen" w:date="2010-04-20T10:42:00Z"/>
              </w:rPr>
            </w:pPr>
            <w:ins w:id="188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2" w:author="Michael Jacobsen" w:date="2010-04-20T10:42:00Z"/>
              </w:rPr>
            </w:pPr>
            <w:ins w:id="190" w:author="Michael Jacobsen" w:date="2010-04-20T10:4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91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Procentande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5" w:author="Michael Jacobsen" w:date="2010-04-20T10:42:00Z"/>
              </w:rPr>
            </w:pPr>
            <w:ins w:id="193" w:author="Michael Jacobsen" w:date="2010-04-20T10:4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94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8" w:author="Michael Jacobsen" w:date="2010-04-20T10:42:00Z"/>
              </w:rPr>
            </w:pPr>
            <w:ins w:id="196" w:author="Michael Jacobsen" w:date="2010-04-20T10:4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97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Beløb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0" w:author="Michael Jacobsen" w:date="2010-04-20T10:42:00Z"/>
              </w:rPr>
            </w:pPr>
            <w:ins w:id="199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ab/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2" w:author="Michael Jacobsen" w:date="2010-04-20T10:42:00Z"/>
              </w:rPr>
            </w:pPr>
            <w:ins w:id="201" w:author="Michael Jacobsen" w:date="2010-04-20T10:42:00Z">
              <w:r>
                <w:rPr>
                  <w:rFonts w:cs="Arial" w:ascii="Arial" w:hAnsi="Arial"/>
                  <w:sz w:val="18"/>
                </w:rPr>
                <w:tab/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06" w:author="Michael Jacobsen" w:date="2010-04-19T13:25:00Z"/>
              </w:rPr>
            </w:pPr>
            <w:ins w:id="203" w:author="Michael Jacobsen" w:date="2010-04-19T13:25:00Z">
              <w:r>
                <w:rPr>
                  <w:rFonts w:cs="Arial" w:ascii="Arial" w:hAnsi="Arial"/>
                  <w:sz w:val="18"/>
                </w:rPr>
                <w:t xml:space="preserve">- Afgrænset saldo og punkt </w:t>
              </w:r>
            </w:ins>
            <w:ins w:id="204" w:author="Michael Jacobsen" w:date="2010-04-19T13:48:00Z">
              <w:r>
                <w:rPr>
                  <w:rFonts w:cs="Arial" w:ascii="Arial" w:hAnsi="Arial"/>
                  <w:sz w:val="18"/>
                </w:rPr>
                <w:t xml:space="preserve">C og </w:t>
              </w:r>
            </w:ins>
            <w:ins w:id="205" w:author="Michael Jacobsen" w:date="2010-04-19T13:25:00Z">
              <w:r>
                <w:rPr>
                  <w:rFonts w:cs="Arial" w:ascii="Arial" w:hAnsi="Arial"/>
                  <w:sz w:val="18"/>
                </w:rPr>
                <w:t>D i ovenstående må ikke vælges samtidig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12" w:author="Michael Jacobsen" w:date="2010-04-19T11:32:00Z"/>
              </w:rPr>
            </w:pPr>
            <w:r>
              <w:rPr>
                <w:rFonts w:cs="Arial" w:ascii="Arial" w:hAnsi="Arial"/>
                <w:sz w:val="18"/>
              </w:rPr>
              <w:t>Dette er en synkron service.</w:t>
            </w:r>
            <w:ins w:id="207" w:author="Michael Jacobsen" w:date="2010-04-19T15:00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208" w:author="Michael Jacobsen" w:date="2010-04-20T09:28:00Z">
              <w:r>
                <w:rPr>
                  <w:rFonts w:cs="Arial" w:ascii="Arial" w:hAnsi="Arial"/>
                  <w:sz w:val="18"/>
                </w:rPr>
                <w:t>Leverancesikkerhed</w:t>
              </w:r>
            </w:ins>
            <w:ins w:id="209" w:author="Michael Jacobsen" w:date="2010-04-19T15:02:00Z">
              <w:r>
                <w:rPr>
                  <w:rFonts w:cs="Arial" w:ascii="Arial" w:hAnsi="Arial"/>
                  <w:sz w:val="18"/>
                </w:rPr>
                <w:t xml:space="preserve">: </w:t>
              </w:r>
            </w:ins>
            <w:ins w:id="210" w:author="Michael Jacobsen" w:date="2010-04-19T15:00:00Z">
              <w:r>
                <w:rPr>
                  <w:rFonts w:cs="Arial" w:ascii="Arial" w:hAnsi="Arial"/>
                  <w:sz w:val="18"/>
                </w:rPr>
                <w:t>Medium</w:t>
              </w:r>
            </w:ins>
            <w:ins w:id="211" w:author="Michael Jacobsen" w:date="2010-04-19T15:02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14" w:author="Michael Jacobsen" w:date="2010-04-19T11:32:00Z"/>
              </w:rPr>
            </w:pPr>
            <w:ins w:id="213" w:author="Michael Jacobsen" w:date="2010-04-19T11:3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18" w:author="Michael Jacobsen" w:date="2010-04-19T14:45:00Z"/>
              </w:rPr>
            </w:pPr>
            <w:ins w:id="215" w:author="Michael Jacobsen" w:date="2010-04-19T11:32:00Z">
              <w:r>
                <w:rPr>
                  <w:rFonts w:cs="Arial" w:ascii="Arial" w:hAnsi="Arial"/>
                  <w:sz w:val="18"/>
                </w:rPr>
                <w:t>Denne service returnerer samtlige afdrag og renter i afdragsperioden. Det er op til modtagersystemet (EFI) at sortere i data</w:t>
              </w:r>
            </w:ins>
            <w:ins w:id="216" w:author="Michael Jacobsen" w:date="2010-04-19T11:34:00Z">
              <w:r>
                <w:rPr>
                  <w:rFonts w:cs="Arial" w:ascii="Arial" w:hAnsi="Arial"/>
                  <w:sz w:val="18"/>
                </w:rPr>
                <w:t xml:space="preserve"> for både selvbetjeningssystemet og sagsbehandlersystemet</w:t>
              </w:r>
            </w:ins>
            <w:ins w:id="217" w:author="Michael Jacobsen" w:date="2010-04-19T11:32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20" w:author="Michael Jacobsen" w:date="2010-04-19T14:45:00Z"/>
              </w:rPr>
            </w:pPr>
            <w:ins w:id="219" w:author="Michael Jacobsen" w:date="2010-04-19T14:4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225" w:author="Michael Jacobsen" w:date="2010-04-19T14:53:00Z"/>
              </w:rPr>
            </w:pPr>
            <w:ins w:id="221" w:author="Michael Jacobsen" w:date="2010-04-19T14:45:00Z">
              <w:r>
                <w:rPr>
                  <w:rFonts w:cs="Arial" w:ascii="Arial" w:hAnsi="Arial"/>
                  <w:sz w:val="18"/>
                </w:rPr>
                <w:t>Der er ingen kompenserende transaktioner</w:t>
              </w:r>
            </w:ins>
            <w:ins w:id="222" w:author="Michael Jacobsen" w:date="2010-04-19T14:47:00Z">
              <w:r>
                <w:rPr>
                  <w:rFonts w:cs="Arial" w:ascii="Arial" w:hAnsi="Arial"/>
                  <w:sz w:val="18"/>
                </w:rPr>
                <w:t xml:space="preserve"> for denne service</w:t>
              </w:r>
            </w:ins>
            <w:ins w:id="223" w:author="Michael Jacobsen" w:date="2010-04-19T14:45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224" w:author="Michael Jacobsen" w:date="2010-04-19T14:5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226" w:author="Michael Jacobsen" w:date="2010-04-19T14:53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227" w:author="Michael Jacobsen" w:date="2010-04-20T15:03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228" w:author="Michael Jacobsen" w:date="2010-04-19T14:53:00Z">
              <w:r>
                <w:rPr>
                  <w:rFonts w:cs="Arial" w:ascii="Arial" w:hAnsi="Arial"/>
                  <w:sz w:val="18"/>
                </w:rPr>
                <w:t>000 gange i døgnet. Forudsætning: 3000</w:t>
              </w:r>
            </w:ins>
            <w:ins w:id="229" w:author="Michael Jacobsen" w:date="2010-04-20T15:03:00Z">
              <w:r>
                <w:rPr>
                  <w:rFonts w:cs="Arial" w:ascii="Arial" w:hAnsi="Arial"/>
                  <w:sz w:val="18"/>
                </w:rPr>
                <w:t>+2000</w:t>
              </w:r>
            </w:ins>
            <w:ins w:id="230" w:author="Michael Jacobsen" w:date="2010-04-19T14:54:00Z">
              <w:r>
                <w:rPr>
                  <w:rFonts w:cs="Arial" w:ascii="Arial" w:hAnsi="Arial"/>
                  <w:sz w:val="18"/>
                </w:rPr>
                <w:t xml:space="preserve"> automatisk kald og 2000</w:t>
              </w:r>
            </w:ins>
            <w:ins w:id="231" w:author="Michael Jacobsen" w:date="2010-04-20T15:03:00Z">
              <w:r>
                <w:rPr>
                  <w:rFonts w:cs="Arial" w:ascii="Arial" w:hAnsi="Arial"/>
                  <w:sz w:val="18"/>
                </w:rPr>
                <w:t>+1000</w:t>
              </w:r>
            </w:ins>
            <w:ins w:id="232" w:author="Michael Jacobsen" w:date="2010-04-19T14:54:00Z">
              <w:r>
                <w:rPr>
                  <w:rFonts w:cs="Arial" w:ascii="Arial" w:hAnsi="Arial"/>
                  <w:sz w:val="18"/>
                </w:rPr>
                <w:t xml:space="preserve"> manuelle, der kalder to gange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Jacobsen" w:date="2010-04-20T10:58:00Z" w:initials="M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HP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ækningsrækkefølgen står som optionel idet sagsbehandler kan benytte løsningens rangorde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s fordringer kan dækkes i rangorden, men kan inden for rangorden også deles ud med en procentdel eller et beløb af en indbetaling</w:t>
      </w:r>
    </w:p>
  </w:comment>
  <w:comment w:id="1" w:author="Michael Jacobsen" w:date="2010-04-20T10:58:00Z" w:initials="M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HP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ækningsrækkefølgen står som optionel idet sagsbehandler kan benytte løsningens rangorde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s fordringer kan dækkes i rangorden, men kan inden for rangorden også deles ud med en procentdel eller et beløb af en indbetal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6:00Z</dcterms:created>
  <dc:creator>ToldSkat</dc:creator>
  <dc:description/>
  <cp:keywords/>
  <dc:language>en-US</dc:language>
  <cp:lastModifiedBy>w03519</cp:lastModifiedBy>
  <dcterms:modified xsi:type="dcterms:W3CDTF">2010-05-05T20:4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71912814</vt:r8>
  </property>
  <property fmtid="{D5CDD505-2E9C-101B-9397-08002B2CF9AE}" pid="5" name="_AuthorEmail">
    <vt:lpwstr>Helle.2.Petersen@Skat.dk</vt:lpwstr>
  </property>
  <property fmtid="{D5CDD505-2E9C-101B-9397-08002B2CF9AE}" pid="6" name="_AuthorEmailDisplayName">
    <vt:lpwstr>Helle Petersen</vt:lpwstr>
  </property>
  <property fmtid="{D5CDD505-2E9C-101B-9397-08002B2CF9AE}" pid="7" name="_EmailSubject">
    <vt:lpwstr>Tirsdagens arbejde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