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Annulle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0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BetalingOrdningAnnuller har ansvaret for at </w:t>
            </w:r>
            <w:del w:id="0" w:author="Michael Jacobsen" w:date="2010-04-21T10:56:00Z">
              <w:r>
                <w:rPr>
                  <w:rFonts w:cs="Arial" w:ascii="Arial" w:hAnsi="Arial"/>
                  <w:sz w:val="18"/>
                </w:rPr>
                <w:delText xml:space="preserve">afbryde </w:delText>
              </w:r>
            </w:del>
            <w:ins w:id="1" w:author="Michael Jacobsen" w:date="2010-04-21T10:56:00Z">
              <w:r>
                <w:rPr>
                  <w:rFonts w:cs="Arial" w:ascii="Arial" w:hAnsi="Arial"/>
                  <w:sz w:val="18"/>
                </w:rPr>
                <w:t xml:space="preserve">annullere </w:t>
              </w:r>
            </w:ins>
            <w:r>
              <w:rPr>
                <w:rFonts w:cs="Arial" w:ascii="Arial" w:hAnsi="Arial"/>
                <w:sz w:val="18"/>
              </w:rPr>
              <w:t>en betalingsordn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servicen i følgende tilfæ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Betalingsordningen bliver mislighol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ssaldoen for omfattede fordringer = 0</w:t>
            </w:r>
          </w:p>
          <w:p>
            <w:pPr>
              <w:pStyle w:val="Normal"/>
              <w:rPr>
                <w:rFonts w:ascii="Arial" w:hAnsi="Arial" w:cs="Arial"/>
                <w:sz w:val="18"/>
                <w:ins w:id="2" w:author="Michael Jacobsen" w:date="2010-04-21T10:58:00Z"/>
              </w:rPr>
            </w:pPr>
            <w:r>
              <w:rPr>
                <w:rFonts w:cs="Arial" w:ascii="Arial" w:hAnsi="Arial"/>
                <w:sz w:val="18"/>
              </w:rPr>
              <w:t>. Kunde skifter til et spor i EFI, hvor det ikke er muligt at videreføre betalingsordn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" w:author="Michael Jacobsen" w:date="2010-04-21T10:58:00Z">
              <w:r>
                <w:rPr>
                  <w:rFonts w:cs="Arial" w:ascii="Arial" w:hAnsi="Arial"/>
                  <w:sz w:val="18"/>
                </w:rPr>
                <w:t>. Sagsbehandler beslutter det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Annulle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" w:author="Michael Jacobsen" w:date="2010-04-21T10:59:00Z"/>
              </w:rPr>
            </w:pPr>
            <w:del w:id="4" w:author="Michael Jacobsen" w:date="2010-04-21T10:59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" w:author="Michael Jacobsen" w:date="2010-04-21T11:09:00Z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" w:author="Michael Jacobsen" w:date="2010-04-21T11:27:00Z"/>
              </w:rPr>
            </w:pPr>
            <w:ins w:id="7" w:author="Michael Jacobsen" w:date="2010-04-21T11:09:00Z">
              <w:r>
                <w:rPr>
                  <w:rFonts w:cs="Arial" w:ascii="Arial" w:hAnsi="Arial"/>
                  <w:sz w:val="18"/>
                </w:rPr>
                <w:t>BetalingOrdningInaktivÅrsagKo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" w:author="Michael Jacobsen" w:date="2010-04-21T11:20:00Z"/>
              </w:rPr>
            </w:pPr>
            <w:ins w:id="9" w:author="Michael Jacobsen" w:date="2010-04-21T11:27:00Z">
              <w:r>
                <w:rPr>
                  <w:rFonts w:cs="Arial" w:ascii="Arial" w:hAnsi="Arial"/>
                  <w:sz w:val="18"/>
                </w:rPr>
                <w:t>(BetalingOrdningInaktivÅrsagKodeAndenTekst)    (Denne benyttes kun hvis man vælger Anden årsagskod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1" w:author="Michael Jacobsen" w:date="2010-04-21T11:28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12" w:author="Michael Jacobsen" w:date="2010-04-21T11:20:00Z">
              <w:r>
                <w:rPr>
                  <w:rFonts w:cs="Arial" w:ascii="Arial" w:hAnsi="Arial"/>
                  <w:sz w:val="18"/>
                </w:rPr>
                <w:t>BetalingOrdningInaktivÅrsagBe</w:t>
              </w:r>
            </w:ins>
            <w:ins w:id="13" w:author="Michael Jacobsen" w:date="2010-04-21T11:26:00Z">
              <w:r>
                <w:rPr>
                  <w:rFonts w:cs="Arial" w:ascii="Arial" w:hAnsi="Arial"/>
                  <w:sz w:val="18"/>
                </w:rPr>
                <w:t>grundelse</w:t>
              </w:r>
            </w:ins>
            <w:ins w:id="14" w:author="Michael Jacobsen" w:date="2010-04-21T11:2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Annulle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5" w:author="Michael Jacobsen" w:date="2010-04-21T11:32:00Z">
              <w:r>
                <w:rPr>
                  <w:rFonts w:cs="Arial" w:ascii="Arial" w:hAnsi="Arial"/>
                  <w:sz w:val="18"/>
                </w:rPr>
                <w:t>BetalingOrdningID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7" w:author="Michael Jacobsen" w:date="2010-04-21T11:36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16" w:author="Michael Jacobsen" w:date="2010-04-21T11:36:00Z">
              <w:r>
                <w:rPr>
                  <w:rFonts w:cs="Arial" w:ascii="Arial" w:hAnsi="Arial"/>
                  <w:sz w:val="18"/>
                </w:rPr>
                <w:t>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9" w:author="Michael Jacobsen" w:date="2010-04-21T11:36:00Z"/>
              </w:rPr>
            </w:pPr>
            <w:ins w:id="18" w:author="Michael Jacobsen" w:date="2010-04-21T11:3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" w:author="Michael Jacobsen" w:date="2010-04-21T11:36:00Z"/>
              </w:rPr>
            </w:pPr>
            <w:ins w:id="20" w:author="Michael Jacobsen" w:date="2010-04-21T11:36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22" w:author="Michael Jacobsen" w:date="2010-04-21T11:36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23" w:author="Michael Jacobsen" w:date="2010-04-21T11:38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24" w:author="Michael Jacobsen" w:date="2010-04-21T11:36:00Z">
              <w:r>
                <w:rPr>
                  <w:rFonts w:cs="Arial" w:ascii="Arial" w:hAnsi="Arial"/>
                  <w:sz w:val="18"/>
                </w:rPr>
                <w:t>000 gange i døgnet. Forudsætning: 3000 automatisk kald og 2000 manuelle.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51:00Z</dcterms:modified>
  <cp:revision>7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